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3"/>
        <w:spacing w:before="63" w:after="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ЕДЕРАЛЬНОЕ АГЕНТСТВО ПО СТРОИТЕЛЬСТВУ И ЖИЛИЩНО-КОММУНАЛЬНОМУ ХОЗЯЙСТВУ</w:t>
      </w:r>
    </w:p>
    <w:p>
      <w:pPr>
        <w:pStyle w:val="Mss"/>
        <w:jc w:val="center"/>
        <w:rPr/>
      </w:pPr>
      <w:r>
        <w:rPr/>
        <w:t>Москва, 18.11.2004</w:t>
      </w:r>
    </w:p>
    <w:p>
      <w:pPr>
        <w:pStyle w:val="Heading3"/>
        <w:ind w:firstLine="851"/>
        <w:jc w:val="center"/>
        <w:rPr/>
      </w:pPr>
      <w:r>
        <w:rPr/>
        <w:t>Письмо № АП-5536/06</w:t>
        <w:br/>
        <w:t>О порядке применения нормативов сметной прибыли в строительстве</w:t>
      </w:r>
    </w:p>
    <w:p>
      <w:pPr>
        <w:pStyle w:val="NormalWeb"/>
        <w:jc w:val="both"/>
        <w:rPr/>
      </w:pPr>
      <w:r>
        <w:rPr/>
        <w:t xml:space="preserve">  </w:t>
      </w:r>
      <w:r>
        <w:rPr/>
        <w:t>Федеральное агентство по строительству и жилищно-коммунальному хозяйству разъясняет порядок применения нормативов сметной прибыли, приведённых в "Методических указаниях по определению величины сметной прибыли в строительстве" МДС 81-25.2001, введённых в действие постановлением Госстроя России от 28.02.2001 № 15.</w:t>
      </w:r>
    </w:p>
    <w:p>
      <w:pPr>
        <w:pStyle w:val="NormalWeb"/>
        <w:jc w:val="both"/>
        <w:rPr/>
      </w:pPr>
      <w:r>
        <w:rPr/>
        <w:t xml:space="preserve">  </w:t>
      </w:r>
      <w:r>
        <w:rPr/>
        <w:t>Порядок начисления нормативов сметной прибыли при составлении сметной документации изложен в разделе 4 МДС 81-25.2001.</w:t>
      </w:r>
    </w:p>
    <w:p>
      <w:pPr>
        <w:pStyle w:val="NormalWeb"/>
        <w:jc w:val="both"/>
        <w:rPr/>
      </w:pPr>
      <w:r>
        <w:rPr/>
        <w:t xml:space="preserve">  </w:t>
      </w:r>
      <w:r>
        <w:rPr/>
        <w:t>При использовании в локальных сметах (сметных расчётах) нормативов сметной прибыли по видам строительных, монтажных и ремонтно-строительных работ начисление нормативов производится на комплексы работ, определяемых в соответствии с наименованием сборников ГЭСН-2001, ГЭСНм-2001, ГЭСНп-2001, ГЭСНр-2001.</w:t>
      </w:r>
    </w:p>
    <w:p>
      <w:pPr>
        <w:pStyle w:val="NormalWeb"/>
        <w:jc w:val="both"/>
        <w:rPr/>
      </w:pPr>
      <w:r>
        <w:rPr/>
        <w:t xml:space="preserve">  </w:t>
      </w:r>
      <w:r>
        <w:rPr/>
        <w:t>Привязка нормативов сметной прибыли по видам работ с указанием разделов и таблиц соответствующих сборников (область применения) приведена в приложениях 1,2 к настоящему письму.</w:t>
      </w:r>
    </w:p>
    <w:p>
      <w:pPr>
        <w:pStyle w:val="NormalWeb"/>
        <w:jc w:val="both"/>
        <w:rPr/>
      </w:pPr>
      <w:r>
        <w:rPr/>
        <w:t xml:space="preserve">  </w:t>
      </w:r>
      <w:r>
        <w:rPr/>
        <w:t>С выходом указанного письма утрачивает силу приложение 3 к МДС 81-25.2001.</w:t>
      </w:r>
    </w:p>
    <w:p>
      <w:pPr>
        <w:pStyle w:val="Normal1"/>
        <w:ind w:left="-142" w:hanging="0"/>
        <w:jc w:val="right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1"/>
        <w:ind w:left="-142" w:hanging="0"/>
        <w:jc w:val="right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1"/>
        <w:ind w:left="-142" w:hanging="0"/>
        <w:jc w:val="right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Приложение 1</w:t>
      </w:r>
    </w:p>
    <w:p>
      <w:pPr>
        <w:pStyle w:val="Normal1"/>
        <w:ind w:left="-142" w:hanging="0"/>
        <w:jc w:val="right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(Приложение 3</w:t>
      </w:r>
    </w:p>
    <w:p>
      <w:pPr>
        <w:pStyle w:val="Normal1"/>
        <w:ind w:left="-142" w:hanging="0"/>
        <w:jc w:val="right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к МДС 81-25.2001)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КОМЕНДУЕМЫЕ НОРМАТИВЫ СМЕТНОЙ ПРИБЫЛИ ПО ВИДАМ СТРОИТЕЛЬНЫХ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МОНТАЖНЫХ РАБОТ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5"/>
        <w:gridCol w:w="4819"/>
        <w:gridCol w:w="1985"/>
        <w:gridCol w:w="269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2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№ п/п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ind w:left="-213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1"/>
              <w:ind w:left="-213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Виды строительных и монтажных работ</w:t>
            </w:r>
          </w:p>
          <w:p>
            <w:pPr>
              <w:pStyle w:val="Normal1"/>
              <w:ind w:left="-213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ормативы сметной прибыли в % к фонду оплаты труда рабочих (строителей и механизаторов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-388" w:firstLine="3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бласть применения</w:t>
            </w:r>
          </w:p>
          <w:p>
            <w:pPr>
              <w:pStyle w:val="Normal1"/>
              <w:ind w:left="-40" w:right="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Номера сборников ГЭСН,ГЭСНм, ГЭСНп) (ФЕР,ФЕРм, ФЕРп)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емляные работы, выполняемые: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механизированным способом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0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ind w:left="-182" w:right="-105" w:firstLine="18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абл. 01-01-001÷138;</w:t>
            </w:r>
          </w:p>
          <w:p>
            <w:pPr>
              <w:pStyle w:val="Normal1"/>
              <w:ind w:left="-182" w:right="-105" w:firstLine="18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1-02-01÷11;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2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учным способом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абл. 01-02-55÷64;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3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 применением средств гидромеханизации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абл. 01-01-144÷155;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 другим видам работ (подготовительным, сопутствующим, укрепительным)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табл. 01-02-17÷49;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1-02-65÷135;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Горновскрышные работы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0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уровзрывные работы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0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кважины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0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вайные работы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0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дел 01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2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пускные колодцы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дел 0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Закрепление грунт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дел 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етонные и железобетонные  монолитные конструкции в строительстве: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мышленном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0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ind w:left="-105" w:right="-18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дел 01(отделы1÷14)</w:t>
            </w:r>
          </w:p>
          <w:p>
            <w:pPr>
              <w:pStyle w:val="Normal1"/>
              <w:ind w:left="-105" w:right="-182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жилищно-гражданском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дел 01(отделы 16,17,18)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етонные и железобетонные сборные конструкции в строительстве: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мышленном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0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делы 01,02,03,04,06,07,08 (табл. 07-08-002,003);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илищно-гражданском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0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делы 05,08 (табл. 07-08-001,07-08-006);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нструкции из кирпича и блоков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08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роительные металлические конструкции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0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еревянные конструкци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1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лы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1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ровл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1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ащита строительных конструкций и оборудования от коррозии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1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нструкции в сельском строительстве: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таллические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1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2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елезобетонные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0 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3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ркаснообшивные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2 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троительство теплиц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тделочные работ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1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антехнические работы - внутренние (трубопроводы, водопровод, канализация, отопление, газоснабжение, вентиляция и кондиционирование воздуха)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16; 17,18,19,2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ременные сборно-разборные здания и сооружения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2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ружные сети водопровода, канализации, теплоснабжения, газопроводы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22; 23,2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агистральные и промысловые трубопроводы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2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Теплоизоляционные работ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2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Автомобильные дорог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27(за исключением раздела 10)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Железные дорог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28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Тоннели и метрополитены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закрытый способ работ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открытый способ рабо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2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осты и труб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3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Аэродром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3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3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нии электропередач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3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.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ружения связи, радиовещания и телевидения: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кладка и монтаж сетей связи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3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м–2001- 1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отдел 06,раздел 2, раздел 3(при прокладке городских волоконно-оптических кабелей)), раздел 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нтаж радиотелевизионного и электронного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 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м–2001- 10 (отделы 04, 05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ГЭСНм–2001- 11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отдел 04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кладка и монтаж междугородных линий связи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м–2001- 1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отдел 06, раздел 1, раздел 3 (при прокладке междугородных (зоновых) волоконно- оптических кабелей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орнопроходческие  работы: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35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.1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 угольной промышленности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.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 других отраслях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Земляные конструкции гидротехнических сооружений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3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етонные и железобетонные конструкции гидротехнических сооруж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3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менные конструкции гидротехнических сооружений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38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таллические конструкции гидротехнических сооружений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3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еревянные конструкции гидротехнических сооруж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4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идроизоляционные работы в гидротехнических сооружениях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4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ерегоукрепительные работы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4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удовозные пути стапелей и слипов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4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водностроительные (водолазные) работы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4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мышленные печи и трубы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4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зеленение. Защитные лесонасаждения.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4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кважины на нефть и газ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48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кважины на нефть и газ в морских условиях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 4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нтаж оборудования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м–2001- 1÷7,9,10 (отделы 01-03,отдел 06,раздел 4,отделы 08-09),11 (кроме отдела 04),12 (кроме отдела 18),14-19,21-37,39(кроме контроля монтажных сварных соединений при монтаже оборудования АЭС),41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;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нтаж оборудования на атомных электростанциях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м–2001-13,39 (контроль монтажных сварных соединений при монтаже оборудования АЭС)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Электромонтажные работы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.1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 атомных электростанциях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8 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м–2001-8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.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 других объектах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м–2001-8,20 (отдел 02)</w:t>
            </w:r>
          </w:p>
        </w:tc>
      </w:tr>
      <w:tr>
        <w:trPr>
          <w:trHeight w:val="102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стройство сигнализации, централизации, блокировки и связи на железных дорога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ГЭСНм–2001-20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отдел 01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ГЭСНм–2001-10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отдел 07)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ройство средств посадки самолетов и систем управления воздушным движением на аэродрома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м–2001-8,10,1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усконаладочные рабо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п–200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–2001-4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Примечания: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ind w:left="284" w:firstLine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При определении сметной стоимости ремонтных работ, аналогичных технологическим процессам в новом строительстве (в том числе возведение новых конструктивных элементов в ремонтируемом здании), с использованием сборников ТЕР-2001 (ФЕР-2001) нормативы сметной прибыли следует применять с коэффициентом 0,85. </w:t>
      </w:r>
    </w:p>
    <w:p>
      <w:pPr>
        <w:pStyle w:val="Normal1"/>
        <w:tabs>
          <w:tab w:val="clear" w:pos="720"/>
          <w:tab w:val="left" w:pos="142" w:leader="none"/>
        </w:tabs>
        <w:ind w:left="284" w:firstLine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tabs>
          <w:tab w:val="clear" w:pos="720"/>
          <w:tab w:val="left" w:pos="142" w:leader="none"/>
        </w:tabs>
        <w:ind w:left="284" w:firstLine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</w:t>
        <w:tab/>
        <w:t>Для организаций, использующих упрощённую систему налогообложения, нормативы сметной прибыли применяются с коэффициентом 0,9.</w:t>
      </w:r>
    </w:p>
    <w:p>
      <w:pPr>
        <w:sectPr>
          <w:footerReference w:type="default" r:id="rId2"/>
          <w:type w:val="nextPage"/>
          <w:pgSz w:w="11906" w:h="16838"/>
          <w:pgMar w:left="709" w:right="707" w:gutter="0" w:header="0" w:top="709" w:footer="598" w:bottom="993"/>
          <w:pgNumType w:fmt="decimal"/>
          <w:formProt w:val="false"/>
          <w:textDirection w:val="lrTb"/>
          <w:docGrid w:type="default" w:linePitch="360" w:charSpace="0"/>
        </w:sectPr>
        <w:pStyle w:val="Normal1"/>
        <w:ind w:left="709" w:hanging="4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Приложение 2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(Приложение 4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ДС 81-25.2001)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уемые нормативы сметной прибыли по видам ремонтно-строительных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работ</w:t>
      </w:r>
      <w:r>
        <w:rPr/>
        <w:tab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4819"/>
        <w:gridCol w:w="2835"/>
        <w:gridCol w:w="2410"/>
      </w:tblGrid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2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№ п/п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Виды ремонтно - строительных  работ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ормативы сметной прибыл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в процентах от фонда оплаты труда рабочих- строителей и механизаторо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ind w:left="-459" w:right="6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1"/>
              <w:ind w:left="-459" w:right="6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бласть </w:t>
            </w:r>
          </w:p>
          <w:p>
            <w:pPr>
              <w:pStyle w:val="Normal1"/>
              <w:tabs>
                <w:tab w:val="clear" w:pos="720"/>
                <w:tab w:val="left" w:pos="2200" w:leader="none"/>
              </w:tabs>
              <w:ind w:left="-459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рименения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1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3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 </w:t>
            </w:r>
          </w:p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емляные работы, выполняемые:</w:t>
            </w:r>
          </w:p>
          <w:p>
            <w:pPr>
              <w:pStyle w:val="Normal1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механизированным способом</w:t>
            </w:r>
          </w:p>
          <w:p>
            <w:pPr>
              <w:pStyle w:val="Normal1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20"/>
                <w:tab w:val="left" w:pos="2163" w:leader="none"/>
              </w:tabs>
              <w:spacing w:lineRule="atLeast" w:line="24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5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.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учным способом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Фунд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тены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53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ерекрытия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0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54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ерегородки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55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емы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рыши,кровли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естницы,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Штукатурные работы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лярные работы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текольные, обойные и облицов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епные работы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.1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5.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нутренние санитарно-технические работы: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емонтаж и разборка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мена т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  <w:p>
            <w:pPr>
              <w:pStyle w:val="Normal1"/>
              <w:ind w:left="745" w:hanging="74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65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.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.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ружные инженерные сети: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борка, очистка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амена тру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66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Электромонтажные работы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67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68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чие  ремонтно – строительные рабо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ЭСНр-2001-69</w:t>
            </w:r>
          </w:p>
        </w:tc>
      </w:tr>
    </w:tbl>
    <w:p>
      <w:pPr>
        <w:pStyle w:val="Normal1"/>
        <w:tabs>
          <w:tab w:val="clear" w:pos="720"/>
          <w:tab w:val="left" w:pos="142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>Для организаций, использующих упрощённую систему налогообложения, нормативы сметной прибыли применяются с коэффициентом 0,9.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11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5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5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4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4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 w:before="120" w:after="0"/>
      <w:ind w:firstLine="822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11">
    <w:name w:val="оглавление 1"/>
    <w:basedOn w:val="Normal"/>
    <w:next w:val="Normal"/>
    <w:qFormat/>
    <w:pPr/>
    <w:rPr/>
  </w:style>
  <w:style w:type="paragraph" w:styleId="22">
    <w:name w:val="оглавление 2"/>
    <w:basedOn w:val="Normal"/>
    <w:next w:val="Normal"/>
    <w:qFormat/>
    <w:pPr>
      <w:ind w:left="200" w:hanging="0"/>
    </w:pPr>
    <w:rPr/>
  </w:style>
  <w:style w:type="paragraph" w:styleId="33">
    <w:name w:val="оглавление 3"/>
    <w:basedOn w:val="Normal"/>
    <w:next w:val="Normal"/>
    <w:qFormat/>
    <w:pPr>
      <w:ind w:left="400" w:hanging="0"/>
    </w:pPr>
    <w:rPr/>
  </w:style>
  <w:style w:type="paragraph" w:styleId="4">
    <w:name w:val="оглавление 4"/>
    <w:basedOn w:val="Normal"/>
    <w:next w:val="Normal"/>
    <w:qFormat/>
    <w:pPr>
      <w:ind w:left="600" w:hanging="0"/>
    </w:pPr>
    <w:rPr/>
  </w:style>
  <w:style w:type="paragraph" w:styleId="5">
    <w:name w:val="оглавление 5"/>
    <w:basedOn w:val="Normal"/>
    <w:next w:val="Normal"/>
    <w:qFormat/>
    <w:pPr>
      <w:ind w:left="800" w:hanging="0"/>
    </w:pPr>
    <w:rPr/>
  </w:style>
  <w:style w:type="paragraph" w:styleId="6">
    <w:name w:val="оглавление 6"/>
    <w:basedOn w:val="Normal"/>
    <w:next w:val="Normal"/>
    <w:qFormat/>
    <w:pPr>
      <w:ind w:left="1000" w:hanging="0"/>
    </w:pPr>
    <w:rPr/>
  </w:style>
  <w:style w:type="paragraph" w:styleId="7">
    <w:name w:val="оглавление 7"/>
    <w:basedOn w:val="Normal"/>
    <w:next w:val="Normal"/>
    <w:qFormat/>
    <w:pPr>
      <w:ind w:left="1200" w:hanging="0"/>
    </w:pPr>
    <w:rPr/>
  </w:style>
  <w:style w:type="paragraph" w:styleId="8">
    <w:name w:val="оглавление 8"/>
    <w:basedOn w:val="Normal"/>
    <w:next w:val="Normal"/>
    <w:qFormat/>
    <w:pPr>
      <w:ind w:left="1400" w:hanging="0"/>
    </w:pPr>
    <w:rPr/>
  </w:style>
  <w:style w:type="paragraph" w:styleId="9">
    <w:name w:val="оглавление 9"/>
    <w:basedOn w:val="Normal"/>
    <w:next w:val="Normal"/>
    <w:qFormat/>
    <w:pPr>
      <w:ind w:left="1600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before="63" w:after="63"/>
    </w:pPr>
    <w:rPr>
      <w:sz w:val="22"/>
    </w:rPr>
  </w:style>
  <w:style w:type="paragraph" w:styleId="Ar3">
    <w:name w:val="ar3"/>
    <w:basedOn w:val="Normal"/>
    <w:qFormat/>
    <w:pPr>
      <w:spacing w:before="63" w:after="63"/>
    </w:pPr>
    <w:rPr>
      <w:rFonts w:ascii="Arial" w:hAnsi="Arial" w:cs="Arial"/>
      <w:sz w:val="24"/>
    </w:rPr>
  </w:style>
  <w:style w:type="paragraph" w:styleId="Mss">
    <w:name w:val="mss"/>
    <w:basedOn w:val="Normal"/>
    <w:qFormat/>
    <w:pPr>
      <w:spacing w:before="63" w:after="63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32:00Z</dcterms:created>
  <dc:creator>Ивянский Александр Матвеевич</dc:creator>
  <dc:description/>
  <dc:language>en-US</dc:language>
  <cp:lastModifiedBy>Ивянский Александр Матвеевич</cp:lastModifiedBy>
  <cp:lastPrinted>2001-02-12T09:46:00Z</cp:lastPrinted>
  <dcterms:modified xsi:type="dcterms:W3CDTF">2004-12-27T13:32:00Z</dcterms:modified>
  <cp:revision>2</cp:revision>
  <dc:subject/>
  <dc:title>МДС 81-25.99</dc:title>
</cp:coreProperties>
</file>