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И РЕМОНТНО-СТРОИТЕЛЬ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14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ЕНИЕ СКВАЖИН НА ВОД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отделом нормативно-исследовательских работ Всесоюзного головного проектно-технологического института "Союзоргтехводстрой" Министерства мелиорации и водного хозяйства СССР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Главным управлением по проектированию, строительству и эксплуатации объектов сельскохозяйственного водоснабжения и обводнения пастбищ Минводхоза СССР ("Союзглавсельхозводоснабжение"). Ведущий исполнитель - В.А. Попков (Союзоргтехводстр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сборника предусмотрены работы по сооружению и оборудованию скважин на воду, скважин для понижения уровня подземных вод (водопонижение) и ремонту скважин на вод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го сборника предусмотрено перемещение оборудования, деталей и вспомогательных материалов в пределах рабочей зоны (за исключением особо оговоренных случаев): горизонтальное  - до 10 м, вертикальное  - на высоту до 2 м, а также подъем и опускание узлов и деталей на высоту их расположения в собранном комплек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астоящего сборника предусмотрено ведение работ при помощи электрических и ручных лебедок, домкратов и других механизмов и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нормах учтено, за исключением особо оговоренных случаев, и отдельно не оплачивается время, затрачиваемое на подбор инструмента, долот или коронок соответствующего диаметра, приготовление глинистого раствора в процессе бурения, подготовку труб для наращивания, содержание рабочего места в надлежащем порядке и чистоте, проверку состояния оборудования по наружному осмотру, чистку, смазку и мелкий ремонт оборудования, а также на выполнение других перекрывающихся работ, способствующих нормальному ведению производственного процес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описании состава работ перечислены наиболее характерные элементы операций. Элементы, являющиеся неотъемлемой частью операций, но не приведенные в описании состава работ, дополнительной оплате не подлежа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ы времени установлены для наиболее распространенных условий выполнения работы с учетом прогрессивной организации тру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бурении скважин в условиях строительной площадки в стесненных местах, возле стен и внутри зданий, а также в котлованах, нормы времени и расценки в зависимости от степени неудобств разрешается умножать на коэффициенты 1,1-1,15 (ВЧ-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увеличенных норм времени и расценок в каждом отдельном случае может быть допущено лишь в соответствии с актом, утвержденным в установленном поряд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сборнике приведена тарификация работ в соответствии с ЕТКС работ и профессий рабочих: вып.1 "Общие профессии в народном хозяйстве": вып.3, разд. "Строительные, монтажные и ремонтно-строительные работы"; вып.4, разд. "Общие профессии на горные и горно-капитальные работы", утвержденными 17 июля 1985 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едусмотренные ЕТКС наименования профессий: машинист буровой установки; помощник машиниста буровой установки; монтажник сельскохозяйственного оборудования; слесарь строительный для краткости в сборнике именуются машинист, помощник машиниста, монтажник, слесар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ы времени и расценки рассчитаны на установленный численный состав рабочих бурового звена, занятых на бурении скважин на воду (за исключением особо оговоренных случа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85"/>
        <w:gridCol w:w="1276"/>
        <w:gridCol w:w="1701"/>
        <w:gridCol w:w="1434"/>
        <w:gridCol w:w="1826"/>
      </w:tblGrid>
      <w:tr>
        <w:trPr/>
        <w:tc>
          <w:tcPr>
            <w:tcW w:w="198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рабочих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рифный разряд </w:t>
            </w:r>
          </w:p>
        </w:tc>
        <w:tc>
          <w:tcPr>
            <w:tcW w:w="17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w:t>
            </w:r>
          </w:p>
        </w:tc>
        <w:tc>
          <w:tcPr>
            <w:tcW w:w="14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5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8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30)</w:t>
            </w:r>
          </w:p>
        </w:tc>
      </w:tr>
      <w:tr>
        <w:trPr/>
        <w:tc>
          <w:tcPr>
            <w:tcW w:w="198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01"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2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0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2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2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роведении пробных и опытных откачек устанавливать следующий 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у производить исходя из фактических затрат времени на откачку, устанавливаемых гидрогеологической служб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Указанный в сборнике численный состав звена является максимальным. При наличии (и по мере внедрения) организационно-технических мероприятий, создающих условия для работы с меньшей численностью рабочих при соблюдении всех правил техники безопасности, администрацией, по согласованию с профсоюзной организацией, установленный численный состав звена может быть уменьшен. При этом должны быть пересчитаны расценки соответствующих параграфов сборника. При временной работе сокращенным составом звена расценки не пересматри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сборнике приведена новая и прежняя (в скобках) индексация маш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 механизированные процессы, кроме норм времени в чел.-ч, в скобках указаны нормы времени в маш.-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еделы числовых показателей (интервал глубины, диаметр и т. п.), приведенные в сборнике, следует понимать включит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 сборнике приведены усредненные нормы времени на ремонт скважин на воду с применением роторных буровых устан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ормами сборника предусмотрено выполнение работ и требований по качеству работ в соответствии с СНиП 3.05.04-85 "Наружные сети и сооружения водоснабжения и канализации", с СНиП 2.04.02-84 "Водоснабжение. Наружные сети и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абочие должны знать и соблюдать правила техники безопасности при выполнении работ в соответствии с СНиП III-4-80 "Техника безопасности в строительстве".</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о выполнение работ буровыми бригадами, обеспеченными исправным буровым оборудованием согласно технической характеристике буровой установки, долотами и коронками необходимых диаметров и типов, соответствующих конструкции скважины; комплектом бурильных труб общей длиной, превышающей проектную глубину скважины на 10%; двумя комплектами  инструмента,  обеспечивающего спускоподъемные операции; колонковыми наборами; соответствующими емкостями для технической воды и горючесмазочных материалов; запасными частями к буровым механизмам; комплектом мелкого инструмента, глиной, топливом и другими материалами, необходимыми для бесперебойной работы по бурению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зависимости от диаметра применяемого бурового снаряда нормами предусмотрено обеспечение каждой буровой бригады соответствующим ловильным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перевозки оборудования, укрытий, инструмента, инвентаря и материалов с точки на точку необходимо своевременно обеспечить бригаду транспортными средствами, в зависимости от состояния дорог и климатических условий (тракторами, автомашинами, кранами и т. д.), а также необходимыми для погрузочно-разгрузочных работ приспособлени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БУРЕНИЕ СКВАЖИ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 Роторное бурени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грунтов и пород по буримости для вращательно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ого бурения скважи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134"/>
        <w:gridCol w:w="708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ичные представители грунтов и пород для каждой категории </w:t>
            </w:r>
          </w:p>
        </w:tc>
      </w:tr>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и растительный слой без корней. Рыхлые: лесс, пески (не плывуны), супеси без гальки и щебня. Ил влажный и иловатые грунты. Суглинки лессовидные. Трепел. Мел слабый</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и растительный слой с корнями с небольшой примесью мелкой (до 3 см) гальки или щебня. Пески плотные. Суглинок плотный. Лесс. Мергель рыхлый. Плывуны. Лед. Глины средней плотности. Мел. Диатомит. Каменная соль (галит). Железная руда охристая</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и супеси с примесью свыше 20% мелкой (до 3 см) гальки и щебня. Лесс плотный. Дресва. Глины: с частыми прослоями (до 5 см) слабосцементированных песчаников и мергелей, плотные мергелистые, загипсованные, песчанистые. Алевролиты глинистые слабосцементированные. Песчаники слабосцементированные глинистым и известковистым цементом. Мергель. Известняк-ракушечник. Мел плотный. Магнезит. Гипс тонкокристаллический выветрелый. Каменный уголь слабый. Сланцы: тальковые, разрушенные, всех разновидностей. Марганцевая руда. Железная руда окисленная, рыхлая. Бокситы глинист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ик, состоящий из мелких галек осадочных пород. Мерзлые водоносные пески, ил, торф. Алевролиты плотные глинистые. Песчаники глинистые. Мергель плотный. Неплотные: известняки и доломиты. Магнезит плотный. Пористые: известняки, туфы. Опоки глинистые. Гипс кристаллический. Ангидрид. Калийные соли. Каменный уголь средней твердости. Бурый уголь крепкий. Каолин первичный. Сланцы: глинистые, песчано-глинистые, горючие, углистые, алевролитовые. Аппатит кристаллический. Мартитовые и им подобные руды сильно выветрелые. Железная руда мягкая вязкая. Боксит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о-щебенистые грунты. Мерзлые: песок крупнозернистый, дресва, ил, глины песчанистые. Песчаники на известковистом и железистом цементе. Алевролиты. Аргиллиты. Глины аргиллитоподобные, весьма плотные. Конгломерат осадочных пород на песчано-глинистом или другом пористом цементе. Известняки. Мрамор. Доломиты мергелистые. Ангидрид весьма плотный.</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ки пористые выветрелые. Каменный уголь твердый. Антрацит, фосфориты желваковые. Сланцы глинистые, хлоритовые. Мартитовые и им подобные руды неплот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лотные мерзлые. Глины плотные с прослоями доломита и сидеритов. Конгломерат осадочных пород на известковистом цементе. Песчаники: полевошпатовые, кварцево-известковистые. Алевролиты с включением кварца. Известняки: плотные доломитизированные, скарнированные. Доломиты плотные, опоки. Сланцы окварцованные. Аргиллиты слабо окремненные. Тальково-карбонатные породы. Аппатиты. Колчедан сыпучий. Бурые железняки ноздреватые. Гематито-мартитовые руды. Сидерит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гиллиты окремненные. Галечник изверженных и метаморфических пород (речник). Щебень мелкий без валунов.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гломераты с галькой (до 50%) изверженных пород на песчано-глинистом цементе. Конгломераты осадочных пород на кремнистом цементе. Песчаники кварцевые. Доломиты весьма плотные. Окварцованные: полево-шпатовые песчаники, известняки.</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ки крепкие, плот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 и среднезернистые, затронутые выветриванием: граниты, сиениты, диориты, габбро и другие изверженные пород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ые железняки ноздреватые пористые. Хромиты. Сульфидные руды. Мартито-сидеритовые и гематитовые руды. Амфибол-магнетитовые руд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гиллиты кремнистые.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гломераты изверженных пород на известковистом цементе. Доломиты окварцованные. Окремненные: известняки и доломиты. Фосфориты плотные пластовые. Сланцы окремненные. Гнейсы. Мелкозернистые, затронутые выветриванием: граниты, сиениты, габбро.</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цево-карбонатные и кварцево-баритовые породы. Бурые железняки пористые. Гидрогематитовые руды плотные. Кварциты: гематитовые, магнетитовые. Колчедан плотный. Бокситы диаспоров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альты. Конгломераты изверженных пород на кремнистом цементе. Известняки карстовые. Кремнистые: песчаники, известняки. Доломиты кремнистые. Фосфориты пластовые окремненные.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ы кремнистые. Кварциты: магнетитовые и гематитовые. Роговики. Альбитофиры и кератофиры. Трахиты. Порфиры окварцованные. Диабазы тонкокристаллические. Туфы окремненные, ороговикован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 и среднезернистые: граниты, гранито-гнейсы, гранодиориты. Сиениты. Габбро-нориты. Пегматиты. Окварцованные: амфиболит, колчедан. Кварцево-турмалиновые породы, не затронутые выветриванием. Бурые железняки плотные. Кварцы со значительным количеством колчедана. Бариты плот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унно-галечные отложения изверженных и метаморфизованных пород.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ики кварцевые сливные. Джеспилиты, затронутые выветриванием, фосфатно-кремнистые пород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циты неравномерно-зернистые. Кварцевые: альбитофиры и кератофиры. Мелкозернистые: граниты, гранито-гнейсы и гранодиорит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граниты. Пегматиты плотные, сильно кварцевые. Магнетитовые и мартитовые руды, плотные с прослойками роговиков. Бурые железняки окремненные. Кварц жильный. Порфириты сильно окварцованные и ороговикован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битофиры тонкозернистые, ороговикованные. Джеспилиты, не затронутые выветриванием. Сланцы яшмовидные кремнистые. Кварциты. Роговики железистые очень твердые. Кварц плотный. Корундовые породы. Джеспилиты гематито-мартитовые и гематито-магнетитовые</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c>
          <w:tcPr>
            <w:tcW w:w="70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но не затронутые выветриванием монолитносливные: джеспилиты, кремень, яшмы, роговики, кварциты, эгериновые и корундовые породы</w:t>
            </w:r>
          </w:p>
        </w:tc>
      </w:tr>
    </w:tbl>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овых установ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7" w:type="dxa"/>
        <w:jc w:val="left"/>
        <w:tblInd w:w="38" w:type="dxa"/>
        <w:tblLayout w:type="fixed"/>
        <w:tblCellMar>
          <w:top w:w="0" w:type="dxa"/>
          <w:left w:w="0" w:type="dxa"/>
          <w:bottom w:w="0" w:type="dxa"/>
          <w:right w:w="0" w:type="dxa"/>
        </w:tblCellMar>
      </w:tblPr>
      <w:tblGrid>
        <w:gridCol w:w="1373"/>
        <w:gridCol w:w="953"/>
        <w:gridCol w:w="748"/>
        <w:gridCol w:w="850"/>
        <w:gridCol w:w="993"/>
        <w:gridCol w:w="1135"/>
        <w:gridCol w:w="992"/>
        <w:gridCol w:w="1133"/>
      </w:tblGrid>
      <w:tr>
        <w:trPr/>
        <w:tc>
          <w:tcPr>
            <w:tcW w:w="13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w:t>
            </w:r>
          </w:p>
        </w:tc>
        <w:tc>
          <w:tcPr>
            <w:tcW w:w="11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w:t>
            </w:r>
          </w:p>
        </w:tc>
      </w:tr>
      <w:tr>
        <w:trPr/>
        <w:tc>
          <w:tcPr>
            <w:tcW w:w="137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и</w:t>
            </w:r>
          </w:p>
        </w:tc>
        <w:tc>
          <w:tcPr>
            <w:tcW w:w="9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74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глубина бурения </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урильных труб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60,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73,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73,0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73,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73,0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73,0; 89,0</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вращения стола ротор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ин</w:t>
            </w:r>
            <w:r>
              <w:rPr>
                <w:rFonts w:eastAsia="Symbol" w:cs="Symbol" w:ascii="Symbol" w:hAnsi="Symbol"/>
                <w:sz w:val="20"/>
                <w:szCs w:val="20"/>
                <w:vertAlign w:val="superscript"/>
              </w:rPr>
              <w:t>-</w:t>
            </w:r>
            <w:r>
              <w:rPr>
                <w:rFonts w:eastAsia="Times New Roman Cyr" w:cs="Times New Roman Cyr" w:ascii="Times New Roman Cyr" w:hAnsi="Times New Roman Cyr"/>
                <w:sz w:val="20"/>
                <w:szCs w:val="20"/>
                <w:vertAlign w:val="superscript"/>
              </w:rPr>
              <w:t>1</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210; 32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197; 30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225; 325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190; 3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160; 300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130; 245</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шки (мачты)</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лебедки: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ая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двигателя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0,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60,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60,0)</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4,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05,0)</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8,0)</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а насос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мин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насос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Па </w:t>
            </w:r>
          </w:p>
          <w:p>
            <w:pPr>
              <w:pStyle w:val="Normal"/>
              <w:widowControl/>
              <w:jc w:val="center"/>
              <w:rPr/>
            </w:pPr>
            <w:r>
              <w:rPr>
                <w:rFonts w:eastAsia="Times New Roman Cyr" w:cs="Times New Roman Cyr" w:ascii="Times New Roman Cyr" w:hAnsi="Times New Roman Cyr"/>
                <w:sz w:val="20"/>
                <w:szCs w:val="20"/>
              </w:rPr>
              <w:t>(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0(40)</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0(4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0(50)</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0(63)</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0(63)</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0(63)</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буровой установки в транспортном положении:</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2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6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5</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r>
      <w:tr>
        <w:trPr/>
        <w:tc>
          <w:tcPr>
            <w:tcW w:w="137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урового агрегата </w:t>
            </w:r>
          </w:p>
        </w:tc>
        <w:tc>
          <w:tcPr>
            <w:tcW w:w="9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7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8 </w:t>
            </w:r>
          </w:p>
        </w:tc>
        <w:tc>
          <w:tcPr>
            <w:tcW w:w="11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1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атривается (для обеспечения скоростных и качественных показателей углубки скважины) соблюдение рациональных параметров режима бурения, определяемых физико-механическими свойствами проходимых пород (твердость, абразивность), диаметром бурения и техническим состоянием бурового оборудования и инструмента. Предусматривается при бурении без отбора керна рыхлые и мягкие породы проходить лопастными и трехшарошечными долотами "М", породы средней твердости и твердые  - трехшарошечными долотами, при этом для обеспечения нормальной осевой нагрузки на долото нижняя часть бурильной колонны должна состоять из утяжеленных бурильных труб (длину утяжеленных труб (УБТ) подбирают из расчета, чтобы 75% их массы составляли необходимую осевую нагрузку на долот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дует обращать внимание на качество и количество промывочной жидкости, нагнетаемой буровым насосом в скважину, при недостаточной производительности бурового насоса (большой диаметр скважины) бурить следует с пониженной осевой нагрузкой и периодической промывкой забоя без углубления скваж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урение скважин с промывкой. 2. Наращивание бурильных труб. 3. Спуск и подъем бурового снаряда. 4. Смена породоразрушающего инструмента (долота, коронки). 5. Затирка, заклинка и срыв керна (при бурении с отбором керна). 6. Подготовительно-заключительные работы, связанные с подъемом и спуском бурового снаряда. 7. Приготовление глинистого раствора. 8. Чистка желобов и отстойников циркуляционной системы. 9. Контроль за параметрами глинистого раствора. 10. Подготовка колонкового набора (коронки, колонковой и шламовой труб, переходника и бурильных труб для наращивания). 11. Извлечение и укладка керна, оформление документации, отбор шлама и другие работы, способствующие нормальному бурению скважин. 12. Обслуживание буров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УРЕНИЕ СКВАЖИН БЕЗ ОТБОРА КЕРНА БУРОВЫ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МИ УРБ-3А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0" w:type="dxa"/>
          <w:bottom w:w="0" w:type="dxa"/>
          <w:right w:w="0" w:type="dxa"/>
        </w:tblCellMar>
      </w:tblPr>
      <w:tblGrid>
        <w:gridCol w:w="915"/>
        <w:gridCol w:w="15"/>
        <w:gridCol w:w="726"/>
        <w:gridCol w:w="709"/>
        <w:gridCol w:w="709"/>
        <w:gridCol w:w="709"/>
        <w:gridCol w:w="708"/>
        <w:gridCol w:w="709"/>
        <w:gridCol w:w="690"/>
        <w:gridCol w:w="9"/>
        <w:gridCol w:w="577"/>
        <w:gridCol w:w="709"/>
        <w:gridCol w:w="708"/>
        <w:gridCol w:w="426"/>
      </w:tblGrid>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6978"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ы, м</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до 125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0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4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74</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4) </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5) </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 </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8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41" w:type="dxa"/>
            <w:gridSpan w:val="2"/>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7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25 до 1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91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3) </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7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5) </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5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7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5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7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1,7) </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5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8-1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6,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0-1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41" w:type="dxa"/>
            <w:gridSpan w:val="2"/>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 </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20-1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22-0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p>
            <w:pPr>
              <w:pStyle w:val="Normal"/>
              <w:widowControl/>
              <w:jc w:val="center"/>
              <w:rPr/>
            </w:pPr>
            <w:r>
              <w:rPr>
                <w:rFonts w:eastAsia="Times New Roman Cyr" w:cs="Times New Roman Cyr" w:ascii="Times New Roman Cyr" w:hAnsi="Times New Roman Cyr"/>
                <w:sz w:val="20"/>
                <w:szCs w:val="20"/>
                <w:u w:val="single"/>
              </w:rPr>
              <w:t>(7,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Диаметр бурения св. 200 до 250 мм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5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22-6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u w:val="single"/>
              </w:rPr>
              <w:t>(2,2)</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0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23-61</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6-9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8-1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26-1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24-5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8-1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8-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26-4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9-46</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27-43</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27-4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8-7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74</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21-3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30-31</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7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30-3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31-9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33-50</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23-9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33-5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24-5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0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36-6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БУРЕНИЕ СКВАЖИН БЕЗ ОТБОРА КЕРНА УСТАНОВКАМИ УРБ-3А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45" w:type="dxa"/>
          <w:bottom w:w="0" w:type="dxa"/>
          <w:right w:w="45" w:type="dxa"/>
        </w:tblCellMar>
      </w:tblPr>
      <w:tblGrid>
        <w:gridCol w:w="2127"/>
        <w:gridCol w:w="1134"/>
        <w:gridCol w:w="992"/>
        <w:gridCol w:w="992"/>
        <w:gridCol w:w="992"/>
        <w:gridCol w:w="1063"/>
        <w:gridCol w:w="1"/>
        <w:gridCol w:w="1063"/>
        <w:gridCol w:w="3"/>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517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widowControl/>
              <w:jc w:val="center"/>
              <w:rPr/>
            </w:pPr>
            <w:r>
              <w:rPr>
                <w:rFonts w:eastAsia="Times New Roman Cyr" w:cs="Times New Roman Cyr" w:ascii="Times New Roman Cyr" w:hAnsi="Times New Roman Cyr"/>
                <w:b/>
                <w:bCs/>
                <w:sz w:val="20"/>
                <w:szCs w:val="20"/>
              </w:rPr>
              <w:t>2-90</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2-5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УРЕНИЕ СКВАЖИН БЕЗ ОТБОРА КЕРНА УСТАНОВКАМИ УРБ-2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0" w:type="dxa"/>
          <w:bottom w:w="0" w:type="dxa"/>
          <w:right w:w="0" w:type="dxa"/>
        </w:tblCellMar>
      </w:tblPr>
      <w:tblGrid>
        <w:gridCol w:w="948"/>
        <w:gridCol w:w="708"/>
        <w:gridCol w:w="693"/>
        <w:gridCol w:w="694"/>
        <w:gridCol w:w="694"/>
        <w:gridCol w:w="754"/>
        <w:gridCol w:w="709"/>
        <w:gridCol w:w="709"/>
        <w:gridCol w:w="602"/>
        <w:gridCol w:w="603"/>
        <w:gridCol w:w="723"/>
        <w:gridCol w:w="482"/>
      </w:tblGrid>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688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l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ll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иаметр бурения до 125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38,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0-32</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4</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40,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1-76</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81,6</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иаметр бурения от 125 до 1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4</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9-12</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0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76</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3-92</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иаметр бурения св. 150 до 2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4-4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52,8</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1-52</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52,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6-96</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2-0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93,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49</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16-56</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7,6</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8,4</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7-44</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2-96</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7-28</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7,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92</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17-76</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3-6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8-48</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4</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64,8</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76</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9-20</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4</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62,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8-88</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67,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9-12</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0-4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2</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9-36</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5-60</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21-12</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2</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9-8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6-32</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1-6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06</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6-96</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22-56</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7-44</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18-0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4-0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8</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1-28</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8-48</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2-2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БУРЕНИЕ СКВАЖИН БЕЗ ОТБОРА КЕР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МИ УРБ-2,5А, УРБ-2А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127"/>
        <w:gridCol w:w="1134"/>
        <w:gridCol w:w="141"/>
        <w:gridCol w:w="1134"/>
        <w:gridCol w:w="1063"/>
        <w:gridCol w:w="1064"/>
        <w:gridCol w:w="1083"/>
        <w:gridCol w:w="1"/>
        <w:gridCol w:w="617"/>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562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6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08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38,4</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108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61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8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6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4</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40,8</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81,6</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106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108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4</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27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0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106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08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5"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275"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8,4</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52,8</w:t>
            </w: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7,6</w:t>
            </w:r>
            <w:r>
              <w:rPr>
                <w:rFonts w:eastAsia="Times New Roman Cyr" w:cs="Times New Roman Cyr" w:ascii="Times New Roman Cyr" w:hAnsi="Times New Roman Cyr"/>
                <w:sz w:val="20"/>
                <w:szCs w:val="20"/>
              </w:rPr>
              <w:t xml:space="preserve">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БУРЕНИЕ СКВАЖИН БЕЗ ОТБОРА КЕРНА УСТАНОВКАМИ 1БА-15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3" w:type="dxa"/>
        <w:jc w:val="left"/>
        <w:tblInd w:w="38" w:type="dxa"/>
        <w:tblLayout w:type="fixed"/>
        <w:tblCellMar>
          <w:top w:w="0" w:type="dxa"/>
          <w:left w:w="0" w:type="dxa"/>
          <w:bottom w:w="0" w:type="dxa"/>
          <w:right w:w="0" w:type="dxa"/>
        </w:tblCellMar>
      </w:tblPr>
      <w:tblGrid>
        <w:gridCol w:w="1089"/>
        <w:gridCol w:w="709"/>
        <w:gridCol w:w="709"/>
        <w:gridCol w:w="709"/>
        <w:gridCol w:w="708"/>
        <w:gridCol w:w="709"/>
        <w:gridCol w:w="592"/>
        <w:gridCol w:w="592"/>
        <w:gridCol w:w="592"/>
        <w:gridCol w:w="592"/>
        <w:gridCol w:w="702"/>
        <w:gridCol w:w="4"/>
        <w:gridCol w:w="612"/>
        <w:gridCol w:w="4"/>
      </w:tblGrid>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 глубины,</w:t>
            </w:r>
          </w:p>
        </w:tc>
        <w:tc>
          <w:tcPr>
            <w:tcW w:w="6614"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61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14" w:type="dxa"/>
            <w:gridSpan w:val="10"/>
            <w:tcBorders>
              <w:top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до 125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1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38,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4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8-18</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50</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20-10</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22-0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8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6-9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24-56</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25 до 1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9-4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21-3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6-9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6-9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9-4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21-3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8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0</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50</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9</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8-8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26-8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0</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7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28-07</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7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8-I8</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20-1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22-0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23-9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24-88</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pPr>
            <w:r>
              <w:rPr>
                <w:rFonts w:eastAsia="Times New Roman Cyr" w:cs="Times New Roman Cyr" w:ascii="Times New Roman Cyr" w:hAnsi="Times New Roman Cyr"/>
                <w:b/>
                <w:bCs/>
                <w:sz w:val="20"/>
                <w:szCs w:val="20"/>
              </w:rPr>
              <w:t>25-8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7-1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5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28-39</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20-7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22-6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23-6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24-5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26-48</w:t>
            </w:r>
            <w:r>
              <w:rPr>
                <w:rFonts w:eastAsia="Times New Roman Cyr" w:cs="Times New Roman Cyr" w:ascii="Times New Roman Cyr" w:hAnsi="Times New Roman Cyr"/>
                <w:sz w:val="20"/>
                <w:szCs w:val="20"/>
              </w:rPr>
              <w:t xml:space="preserve"> </w:t>
            </w:r>
          </w:p>
        </w:tc>
        <w:tc>
          <w:tcPr>
            <w:tcW w:w="61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27-43</w:t>
            </w:r>
            <w:r>
              <w:rPr>
                <w:rFonts w:eastAsia="Times New Roman Cyr" w:cs="Times New Roman Cyr" w:ascii="Times New Roman Cyr" w:hAnsi="Times New Roman Cyr"/>
                <w:sz w:val="20"/>
                <w:szCs w:val="20"/>
              </w:rPr>
              <w:t xml:space="preserve"> </w:t>
            </w:r>
          </w:p>
        </w:tc>
        <w:tc>
          <w:tcPr>
            <w:tcW w:w="61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20-74</w:t>
            </w:r>
            <w:r>
              <w:rPr>
                <w:rFonts w:eastAsia="Times New Roman Cyr" w:cs="Times New Roman Cyr" w:ascii="Times New Roman Cyr" w:hAnsi="Times New Roman Cyr"/>
                <w:sz w:val="20"/>
                <w:szCs w:val="20"/>
              </w:rPr>
              <w:t xml:space="preserve"> </w:t>
            </w:r>
          </w:p>
        </w:tc>
        <w:tc>
          <w:tcPr>
            <w:tcW w:w="70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8-71</w:t>
            </w:r>
            <w:r>
              <w:rPr>
                <w:rFonts w:eastAsia="Times New Roman Cyr" w:cs="Times New Roman Cyr" w:ascii="Times New Roman Cyr" w:hAnsi="Times New Roman Cyr"/>
                <w:sz w:val="20"/>
                <w:szCs w:val="20"/>
              </w:rPr>
              <w:t xml:space="preserve">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41,5</w:t>
            </w:r>
            <w:r>
              <w:rPr>
                <w:rFonts w:eastAsia="Times New Roman Cyr" w:cs="Times New Roman Cyr" w:ascii="Times New Roman Cyr" w:hAnsi="Times New Roman Cyr"/>
                <w:sz w:val="20"/>
                <w:szCs w:val="20"/>
              </w:rPr>
              <w:t xml:space="preserve"> </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61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4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61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26-1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7-1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28-0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pPr>
            <w:r>
              <w:rPr>
                <w:rFonts w:eastAsia="Times New Roman Cyr" w:cs="Times New Roman Cyr" w:ascii="Times New Roman Cyr" w:hAnsi="Times New Roman Cyr"/>
                <w:b/>
                <w:bCs/>
                <w:sz w:val="20"/>
                <w:szCs w:val="20"/>
              </w:rPr>
              <w:t>29-35</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24-88</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pPr>
            <w:r>
              <w:rPr>
                <w:rFonts w:eastAsia="Times New Roman Cyr" w:cs="Times New Roman Cyr" w:ascii="Times New Roman Cyr" w:hAnsi="Times New Roman Cyr"/>
                <w:b/>
                <w:bCs/>
                <w:sz w:val="20"/>
                <w:szCs w:val="20"/>
              </w:rPr>
              <w:t>25-8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26-8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27-75</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8-7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30-3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31-90</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27-7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8-71</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30-3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31-9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33-5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7</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0</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23-9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09</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pPr>
            <w:r>
              <w:rPr>
                <w:rFonts w:eastAsia="Times New Roman Cyr" w:cs="Times New Roman Cyr" w:ascii="Times New Roman Cyr" w:hAnsi="Times New Roman Cyr"/>
                <w:b/>
                <w:bCs/>
                <w:sz w:val="20"/>
                <w:szCs w:val="20"/>
              </w:rPr>
              <w:t>30-6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31-9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23-6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33-5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09</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36-6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26-1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28</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к § Е14-1:  1. При расширении (разбуривании) скважин в процессе бурения на больший диаметр по существующим стандартам буровых долот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следующие коэффицие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ПР-1) - на следующий диаметр (на 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 (ПР-2) - через один              "       (на 10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ПР-3) -      "   два        диаметра (на 1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 (ПР-4) -      "   три               "         и более (на 200 мм и более).</w:t>
      </w:r>
    </w:p>
    <w:p>
      <w:pPr>
        <w:pStyle w:val="Normal"/>
        <w:widowControl/>
        <w:ind w:firstLine="284"/>
        <w:jc w:val="both"/>
        <w:rPr/>
      </w:pPr>
      <w:r>
        <w:rPr>
          <w:rFonts w:eastAsia="Times New Roman Cyr" w:cs="Times New Roman Cyr" w:ascii="Times New Roman Cyr" w:hAnsi="Times New Roman Cyr"/>
          <w:sz w:val="20"/>
          <w:szCs w:val="20"/>
        </w:rPr>
        <w:t xml:space="preserve">Например: при разбуривании долотом диаметром 346 мм ствола скважины диаметром 146 мм Н. вр. 0,85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2-71 (табл. 7) пересчитать, умножив данную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коэффициент 0,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бурении скважин с отбором керна Н. вр.  и  Расц. умножать на следующие коэффицие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ПР-5) - при категории грунтов и пород I-II;</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Р-6) -              "                                      III-V;</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7) -              "                                     VI-VIII;</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ПР-8) -              "                                      IX-X.</w:t>
      </w:r>
    </w:p>
    <w:p>
      <w:pPr>
        <w:pStyle w:val="Normal"/>
        <w:widowControl/>
        <w:ind w:firstLine="284"/>
        <w:jc w:val="both"/>
        <w:rPr/>
      </w:pPr>
      <w:r>
        <w:rPr>
          <w:rFonts w:eastAsia="Times New Roman Cyr" w:cs="Times New Roman Cyr" w:ascii="Times New Roman Cyr" w:hAnsi="Times New Roman Cyr"/>
          <w:sz w:val="20"/>
          <w:szCs w:val="20"/>
        </w:rPr>
        <w:t xml:space="preserve">3. При бурении пород, твердость которых выше X категории по буримост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станавливать по данным фотохронометражных наблюдений с точным замером механической скорости бур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людения проводятся  нормировщиками или сотрудниками НИС и подтверждаются соответствующим актом.</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14-2. Ударно-канатное буре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грунтов и пород по буримости для ударно-механического буре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275"/>
        <w:gridCol w:w="7089"/>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грунтов и пород</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ичные представители грунтов и пород для каждой категории </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и растительный слой без корней, рыхлые пески, иловатые породы, болотные грунты. Рыхлые песчано-глинистые грунты (супеси) без гальки и щебня. Лессовидные суглинки, рыхлый лесс, трепел</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и растительный слой с корнями или с небольшой примесью мелкой гальки и гравия. Рыхлые песчано-глинистые грунты с примесью (до 20%) мелкой гальки и гравия. Разновидности песков, не вошедших в I и III группы. Глины ленточные, пластичные и песчаные. Диатомит, сажа, увлажненный слабый мел. Бурый уголь, мягкий каменный уголь</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глинистые грунты со значительной примесью (от 20 до 30%) щебня, гравия и мелкой гальки. Рыхлые мергели, плотные глины и суглинки, слежавшийся лесс, мел, сухие пески, лед чистый. Плывуны. Каменный уголь средней крепости</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глинистые грунты с большим (более 30%) содержанием гравия и гальки. Плотные вязкие глины, валунные глины. Первичный каолин. Мягкие глинистые, углистые и талько-хлоритовые сланцы. Мергель, глинистые песчаники. Гипс, твердый мел, бокситы, ангидрид, фосфорит, опока, каменная соль (галит). Крепкий каменный уголь. Мерзлые грунты: сильно водоносный песок, ил, торф, глины с примесью гравия и гальки</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й галечник без валунов. Аспидные кровельные, слюдистые сланцы. Песчаники на известковистом и железистом цементе. Известняки, доломиты кристаллические, мрамор. Аргиллиты, ноздреватые бурые железняки. Выветрившиеся изверженные породы: граниты, сиениты, диориты, габбро и т.п. Конгломераты осадочных пород на известковистом цементе. Мерзлые грунты: маловодоносный песок и ил, песчанистые глины, плотные влажные глины, галечники, связанные глинистым материалом с ледяными прослойками</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й галечник с небольшим количеством мелких валунов. Окварцованные сланцы, известняки и песчаники. Крупнозернистые изверженные породы: граниты, диориты, сиениты, габбро, гнейсы, порфиры и пегматиты, конгломераты осадочных пород на кремнистом цементе</w:t>
            </w:r>
          </w:p>
        </w:tc>
      </w:tr>
      <w:tr>
        <w:trPr/>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7089"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ик с большим количеством крупных валунов, валуны кристаллических пород. Кремнистые сланцы, известняки, песчаники.  Мелкозернистые изверженные породы: граниты, сиениты, диориты, габбро. Плотные, сильно кварцевые пегматиты. Конгломераты кристаллических пород на кремнистом цементе</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бурении валунов категорию определять по характеристике пород, составляющих эти валу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тегория грунтов и пород устанавливается геологическим или гидрогеологическим надзором по образцам пробуренных пор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a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овых стан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261"/>
        <w:gridCol w:w="1134"/>
        <w:gridCol w:w="1984"/>
        <w:gridCol w:w="1985"/>
      </w:tblGrid>
      <w:tr>
        <w:trPr/>
        <w:tc>
          <w:tcPr>
            <w:tcW w:w="32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показатели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ой станок </w:t>
            </w:r>
          </w:p>
        </w:tc>
      </w:tr>
      <w:tr>
        <w:trPr/>
        <w:tc>
          <w:tcPr>
            <w:tcW w:w="326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глубина бурения</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диаметр бурения под обсадные трубы</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ударов бурового снаряда в минуту</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мин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45; 5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45; 50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бурового снаряда над забоем</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1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урового снаряда</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50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00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барабанов:</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струментальн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лоночн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лев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скорость навивки каната на барабан:</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струментальный</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1,47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42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лоночный</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6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68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левый</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1,22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ь:</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щность</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7,2)</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4,4)</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астота вращения</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ин.</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чта:</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а до оси инструментального блока</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13,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зоподъемность</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26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танка (с канатами, мачтой, электродвигателем)</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984"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6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2,7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роходка скважины ударно-канатным способом за счет разрушения породы при помощи бурового снаряда ударами бурового долота о забой скважины и подъема разрушенной породы на поверх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чистку скважины, проходку рыхлых и сыпучих пород, а также плывунов производить желонкой, крепление стенок скважины в неустойчивых горных породах проводить одновременно с бурением. При углублении долота на каждые 0,5-1 м в мягких и 0,2-0,5 м твердых породах предусматривается забой скважины очищать от разрушенной породы с помощью желонки (на один рейс долота необходимо два - четыре рейса желон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остижения рационального режима бурения массу бурового снаряда следует выбирать в зависимости от твердости пород (чем тверже порода, тем больше масса снаряда) и мощности бурового агрег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твердых монолитных пород высоту подъема снаряда предусматривается увеличивать, снижая число ударов долота на забой, а при бурении сильнотрещиноватых, слоистых и мягких пород - уменьшать, повышая частоту уда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воды в скважине для улучшения работы долота на забое, а также для облегчения чистки желонкой в скважину необходимо периодически доливать воду (от 5 до 10 ведер воды на одно долбление в зависимости от диаметра доло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также применение долот различной конструкции в зависимости от крепости породы, при бурении крепких и средней твердости пород рекомендуется применять округляющее долото, при бурении пород средней крепости - двутавровое и при бурении мягких пород - долото плоского (зубильного) ти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и подъем бурового снаряда (или желонки) на канате. 2. Бурение и чистка скважины с замером глубины забоя, подливом воды и других операций, способствующих проходке. 3. Очистка рабочей площадки. 4. Обслуживание бурового оборудования.</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УРЕНИЕ СКВАЖИН СТАНКАМИ УГБ-ЗУК (УКС-2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ЭЛЕКТРОДВИГАТЕЛЯМИ, РАБОТАЮЩИМИ ОТ ОБЩЕЙ СЕТ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1695"/>
        <w:gridCol w:w="1140"/>
        <w:gridCol w:w="990"/>
        <w:gridCol w:w="990"/>
        <w:gridCol w:w="855"/>
        <w:gridCol w:w="946"/>
        <w:gridCol w:w="17"/>
        <w:gridCol w:w="950"/>
        <w:gridCol w:w="1"/>
        <w:gridCol w:w="638"/>
        <w:gridCol w:w="1"/>
      </w:tblGrid>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588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грунтов и пород по буримости</w:t>
            </w:r>
          </w:p>
        </w:tc>
        <w:tc>
          <w:tcPr>
            <w:tcW w:w="63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ы, м</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до 1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5</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18-83</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20-81</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8</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2</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17-08</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4</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0-73</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18-83</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20-81</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5-19</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3</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8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4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7</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5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5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1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3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8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2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4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9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1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8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3-36</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9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0-5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5-19</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9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0-2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1-83</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18-83</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33-95</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2-7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5-19</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17-0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1-3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33-95</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4</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2-92</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pPr>
            <w:r>
              <w:rPr>
                <w:rFonts w:eastAsia="Times New Roman Cyr" w:cs="Times New Roman Cyr" w:ascii="Times New Roman Cyr" w:hAnsi="Times New Roman Cyr"/>
                <w:b/>
                <w:bCs/>
                <w:sz w:val="20"/>
                <w:szCs w:val="20"/>
              </w:rPr>
              <w:t>20-15</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3</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6-35</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2-70</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42-71</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6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0"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4-45</w:t>
            </w:r>
            <w:r>
              <w:rPr>
                <w:rFonts w:eastAsia="Times New Roman Cyr" w:cs="Times New Roman Cyr" w:ascii="Times New Roman Cyr" w:hAnsi="Times New Roman Cyr"/>
                <w:sz w:val="20"/>
                <w:szCs w:val="20"/>
              </w:rPr>
              <w:t xml:space="preserve"> </w:t>
            </w:r>
          </w:p>
        </w:tc>
        <w:tc>
          <w:tcPr>
            <w:tcW w:w="963" w:type="dxa"/>
            <w:gridSpan w:val="2"/>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5-99</w:t>
            </w:r>
            <w:r>
              <w:rPr>
                <w:rFonts w:eastAsia="Times New Roman Cyr" w:cs="Times New Roman Cyr" w:ascii="Times New Roman Cyr" w:hAnsi="Times New Roman Cyr"/>
                <w:sz w:val="20"/>
                <w:szCs w:val="20"/>
              </w:rPr>
              <w:t xml:space="preserve"> </w:t>
            </w:r>
          </w:p>
        </w:tc>
        <w:tc>
          <w:tcPr>
            <w:tcW w:w="6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69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2</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0-73</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42-71</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14-02</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5-99</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8-10</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15-9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49-28</w:t>
            </w: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500 до 5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0-5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100 </w:t>
            </w:r>
          </w:p>
        </w:tc>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2-05</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42-71</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5-99</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0"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5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49-28</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963"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98</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96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29-5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56</w:t>
            </w: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550 до 6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1-83</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5-19</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98</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4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600 до 6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2-92</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650 до 7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23</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2</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БУРЕНИЕ СКВАЖИН СТАНКАМИ УГБ-4УК (УКС-30)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ЭЛЕКТРОДВИГАТЕЛЯМИ, РАБОТАЮЩИМИ ОТ ОБЩЕЙ СЕТ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701"/>
        <w:gridCol w:w="1134"/>
        <w:gridCol w:w="993"/>
        <w:gridCol w:w="992"/>
        <w:gridCol w:w="992"/>
        <w:gridCol w:w="851"/>
        <w:gridCol w:w="850"/>
        <w:gridCol w:w="709"/>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5812"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ы,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до 1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8</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85,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4</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6-35</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18-6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96,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8-5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1-39</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9-6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9-2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0-5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2-0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2</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6-6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4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1-3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6-6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18-40</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15-9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2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pPr>
            <w:r>
              <w:rPr>
                <w:rFonts w:eastAsia="Times New Roman Cyr" w:cs="Times New Roman Cyr" w:ascii="Times New Roman Cyr" w:hAnsi="Times New Roman Cyr"/>
                <w:b/>
                <w:bCs/>
                <w:sz w:val="20"/>
                <w:szCs w:val="20"/>
              </w:rPr>
              <w:t>17-7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500 до 5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8-5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9-6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2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17-0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19-2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pPr>
            <w:r>
              <w:rPr>
                <w:rFonts w:eastAsia="Times New Roman Cyr" w:cs="Times New Roman Cyr" w:ascii="Times New Roman Cyr" w:hAnsi="Times New Roman Cyr"/>
                <w:b/>
                <w:bCs/>
                <w:sz w:val="20"/>
                <w:szCs w:val="20"/>
              </w:rPr>
              <w:t>21-4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550 до 6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2</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2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0-73</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2-0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600 до 6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0-2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6-6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650 до 7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1-3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19-2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2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2-7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pPr>
            <w:r>
              <w:rPr>
                <w:rFonts w:eastAsia="Times New Roman Cyr" w:cs="Times New Roman Cyr" w:ascii="Times New Roman Cyr" w:hAnsi="Times New Roman Cyr"/>
                <w:b/>
                <w:bCs/>
                <w:sz w:val="20"/>
                <w:szCs w:val="20"/>
              </w:rPr>
              <w:t>21-4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700 до 7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2-7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4-4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9-2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18-4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75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14-02</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47</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5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3. Бурение скважин большого диаметра с обратной промывк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ификация грунтов и пород по бурим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134"/>
        <w:gridCol w:w="7088"/>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w:t>
            </w:r>
          </w:p>
        </w:tc>
        <w:tc>
          <w:tcPr>
            <w:tcW w:w="70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ичные представители грунтов и пород для каждой категории</w:t>
            </w:r>
          </w:p>
        </w:tc>
      </w:tr>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ф и растительный слой без корней, рыхлые пески, супеси, лесс. Ил влажный и иловатые грунты. Суглинок лессовидный. Гравийные отложения и дресва.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лотные, суглинки, супесь, лесс, глина песчаная. Гравийно-галечные отложения с размером частиц до 40 мм.</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плотные, лесс плотный, глины средней плотности, мергель мягкий, гравийно-галечные отложения с размером частиц 40-60 мм, глина с гравием.</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плотная, мергель, суглинки тяжелые, очень плотные. Гравийно-галечные отложения без валунов с прослоями плотных глин и суглинков.</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очень плотная, вязкая, аргиллитоподобная, мергель плотный, конгломерат осадочных пород на песчано-глинистом или другом пористом цементе.</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0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плотная с прослоями известняков и песчаников, песчаники средней плотности, валунно-галечные отложения с размером частиц до 150 мм.</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овых установ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2552"/>
        <w:gridCol w:w="1247"/>
        <w:gridCol w:w="1554"/>
        <w:gridCol w:w="1593"/>
        <w:gridCol w:w="1418"/>
        <w:gridCol w:w="1"/>
      </w:tblGrid>
      <w:tr>
        <w:trPr/>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показатели </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5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w:t>
            </w:r>
          </w:p>
        </w:tc>
        <w:tc>
          <w:tcPr>
            <w:tcW w:w="15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с навесным оборудованием </w:t>
            </w:r>
          </w:p>
        </w:tc>
        <w:tc>
          <w:tcPr>
            <w:tcW w:w="14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с навесным оборудованием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глубина бурения:</w:t>
            </w:r>
          </w:p>
        </w:tc>
        <w:tc>
          <w:tcPr>
            <w:tcW w:w="12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братной промывкой путем всасывани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эрлифт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25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бурени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127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120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120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бурильных труб</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168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168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 с.)</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0)</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05)</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4) или 45(62)</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шки (мачты)</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лебедки:</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а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куумный насос</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554"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M1-40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Н-4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а вакуумного насоса </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мин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всасывающего насос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мин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установки в транспортном положении:</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6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0 </w:t>
            </w:r>
          </w:p>
        </w:tc>
      </w:tr>
      <w:tr>
        <w:trPr/>
        <w:tc>
          <w:tcPr>
            <w:tcW w:w="25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становки </w:t>
            </w:r>
          </w:p>
        </w:tc>
        <w:tc>
          <w:tcPr>
            <w:tcW w:w="12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5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4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атривается применение эрлифтного метода как основного при бурении скважин с обратной промывкой с откачкой пульпы эрлифтом с глубины 8-10 м. Забуривание скважины осуществляется с прямой промывкой забоя или породоразрушающим инструментом шнекового тип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кважин с обратной промывкой с помощью центробежного и вакуумного насосов предусматривается производить до глубины 25 м, после чего переходить на эрлифтный способ откачки пульп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сновного породоразрушающего инструмента предусматривается применять лопастные долота с режущими кромками, армированными твердосплавными пластинками, и в качестве промывочной жидкости техническую вод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с обратной промывкой предусматривается применение бурильной колонны с внутренним диаметром не менее 100 мм с расходом промывочной жидкости около 15-16 л/с, а при проходке крупного галечника с валунами применяются бурильные трубы с внутренним диаметром 150-200 мм, с расходом промывочной жидкости около 35 л/с для труб диаметром 1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скважин с обратной промывкой частота вращения ротора предусматривается 10-65 об/мин, так при наличии в разрезе песчано-глинистых пород бурят с частотой вращения стола ротора 36-40 об/мин, а при наличии глин большой мощности скважину проходят при частоте вращения ротора 10-15 об/мин.</w:t>
      </w:r>
    </w:p>
    <w:p>
      <w:pPr>
        <w:pStyle w:val="Normal"/>
        <w:widowControl/>
        <w:ind w:firstLine="284"/>
        <w:jc w:val="both"/>
        <w:rPr/>
      </w:pPr>
      <w:r>
        <w:rPr>
          <w:rFonts w:eastAsia="Times New Roman Cyr" w:cs="Times New Roman Cyr" w:ascii="Times New Roman Cyr" w:hAnsi="Times New Roman Cyr"/>
          <w:sz w:val="20"/>
          <w:szCs w:val="20"/>
        </w:rPr>
        <w:t>При эрлифтном способе бурения расход воздуха предусматривается не менее 4,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 для труб диаметром 150 мм - 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устойчивости стенок в интервале рыхлых отложений необходимо поддерживать постоянный уровень воды в скважине при ее проходке и оборудовании фильтром. Если статический уровень подземных вод расположен очень близко к поверхности земли, то предусматривается устанавливать кондуктор с определенным превышением над устьем скважины (поверхностью земли)  для создания противодавления столба высотой 3-4 м над уровнем подземных в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 вскрытием водоносного горизонта естественный раствор, образовавшийся при бурении глинистых пород, необходимо заменять в отстойнике и в стволе скважины на техническую вод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ильных и воздухопроводных труб. 2. Восстановление промывки. 3. Бурение скважин с обратной промывкой. 4. Наращивание бурильных и воздухопроводных труб. 5. Подготовительно-заключительные работы перед подъемом бурового снаряда. 6. Подъем бурильной колонны с воздухопроводными трубами. 7. Замена долота. 8. Обслуживание буров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45" w:type="dxa"/>
          <w:bottom w:w="0" w:type="dxa"/>
          <w:right w:w="45" w:type="dxa"/>
        </w:tblCellMar>
      </w:tblPr>
      <w:tblGrid>
        <w:gridCol w:w="1985"/>
        <w:gridCol w:w="1417"/>
        <w:gridCol w:w="1414"/>
        <w:gridCol w:w="1932"/>
        <w:gridCol w:w="1474"/>
      </w:tblGrid>
      <w:tr>
        <w:trPr/>
        <w:tc>
          <w:tcPr>
            <w:tcW w:w="8222" w:type="dxa"/>
            <w:gridSpan w:val="5"/>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r>
      <w:tr>
        <w:trPr/>
        <w:tc>
          <w:tcPr>
            <w:tcW w:w="198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1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w:t>
            </w:r>
          </w:p>
        </w:tc>
        <w:tc>
          <w:tcPr>
            <w:tcW w:w="141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93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1 </w:t>
            </w:r>
          </w:p>
        </w:tc>
        <w:tc>
          <w:tcPr>
            <w:tcW w:w="147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rHeight w:val="235" w:hRule="atLeast"/>
        </w:trPr>
        <w:tc>
          <w:tcPr>
            <w:tcW w:w="198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1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w:t>
            </w:r>
          </w:p>
        </w:tc>
        <w:tc>
          <w:tcPr>
            <w:tcW w:w="141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а </w:t>
            </w:r>
          </w:p>
        </w:tc>
        <w:tc>
          <w:tcPr>
            <w:tcW w:w="193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2 </w:t>
            </w:r>
          </w:p>
        </w:tc>
        <w:tc>
          <w:tcPr>
            <w:tcW w:w="147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198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1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4"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93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7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УРЕНИЕ СКВАЖИН БУРОВ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и 1БА-15В С НАВЕСНЫМ ОБОРУДОВАНИЕ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365"/>
        <w:gridCol w:w="1045"/>
        <w:gridCol w:w="992"/>
        <w:gridCol w:w="993"/>
        <w:gridCol w:w="1134"/>
        <w:gridCol w:w="1134"/>
        <w:gridCol w:w="1047"/>
        <w:gridCol w:w="654"/>
      </w:tblGrid>
      <w:tr>
        <w:trPr/>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6345"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ы, м</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урение с обратной промывкой с применением эрлифта</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364"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60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3</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7</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800 до 10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7</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000 до 1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урение с обратной  промывкой с помощью центробежного и вакуумного насосов</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60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2-84</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800 до 10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000 до 1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БУРЕНИЕ СКВАЖИН БУРОВ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С НАВЕСНЫМ ОБОРУДОВА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418"/>
        <w:gridCol w:w="1134"/>
        <w:gridCol w:w="992"/>
        <w:gridCol w:w="992"/>
        <w:gridCol w:w="1071"/>
        <w:gridCol w:w="972"/>
        <w:gridCol w:w="1136"/>
        <w:gridCol w:w="1"/>
        <w:gridCol w:w="647"/>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6298" w:type="dxa"/>
            <w:gridSpan w:val="7"/>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6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урение с обратной промывкой с применением эрлифта</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60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0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9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6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800 до 10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10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1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урение с обратной промывкой с помощью центробежного и вакуумного насосов</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60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10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1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800 до 10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10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1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к § Е14-3: 1. При переходе на эрлифтный способ бурения на работы по подключению эрлифтной установки принимать Н. вр. - 1 маш.-ч (4 чел.-ч)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3-19 (ПР-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аличии в геологическом разрезе крупного галечника и валунов (размером более 150 мм) бурение скважины в этом интервале осуществлять ударным способом и оплату работ производить по нормам и расценкам для ударно-канатного бурения диaмeтpoм 695 мм (§ Е14-2Б, табл.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тегорию пород, слагающих валуны, устанавливать в соответствии с классификацией грунтов и пород по буримости для ударно-механического бур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КРЕПЛЕНИЕ И ЦЕМЕНТИРОВАНИЕ СКВАЖИ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грунтов и пород по группам в зависимости от устойчив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080"/>
        <w:gridCol w:w="714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7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характеристика грунтов и пород</w:t>
            </w:r>
          </w:p>
        </w:tc>
      </w:tr>
      <w:tr>
        <w:trPr/>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ойчивые грунты и породы </w:t>
            </w:r>
          </w:p>
        </w:tc>
      </w:tr>
      <w:tr>
        <w:trPr/>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и породы слоистого, обломочного и кристаллического сложения на известковом или кварцевом цементе: известняки, песчаники, доломиты, мраморы, граниты, габбро, диабазы и т. п.; глинистые и песчано-глинистые грунты и породы. Грунты и породы слоистого или обломочного сложения, связанные глинистым, отчасти известковым цементом; сланцы глинистые, конгломераты, брекчии, мергели и туфы</w:t>
            </w:r>
          </w:p>
        </w:tc>
      </w:tr>
      <w:tr>
        <w:trPr/>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устойчивые грунты и породы </w:t>
            </w:r>
          </w:p>
        </w:tc>
      </w:tr>
      <w:tr>
        <w:trPr/>
        <w:tc>
          <w:tcPr>
            <w:tcW w:w="10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4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глинистые грунты и породы, насыщенные водой; плывучие пески и плывуны, разжиженные грунты. Разбухающие грунты и породы: глины, мел, гипс и т. п. Грунты и породы, представляющие собой скопление отдельных зерен и обломков без сцепления между собой: рыхлые горные грунты и породы, галька, щебень, гравий, пески. Валунные отложения. Разбитые трещинами грунты и породы I группы</w:t>
            </w:r>
          </w:p>
        </w:tc>
      </w:tr>
    </w:tbl>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4. Проработка скважин под обсадную колонну</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ового снаряда. 2. Проработка ствола скважины под обсадную колонну с промывкой и наращиванием бурильной колонны. 3. Промывка скважины перед подъемом. 4. Подъем бурового снаря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роработки ствола скважин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268"/>
        <w:gridCol w:w="2719"/>
        <w:gridCol w:w="2719"/>
        <w:gridCol w:w="1"/>
        <w:gridCol w:w="515"/>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 проработки</w:t>
            </w:r>
          </w:p>
        </w:tc>
        <w:tc>
          <w:tcPr>
            <w:tcW w:w="543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жины, м </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УРБ-3АМ, 1БА-15В </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А2, УРБ-2,5А</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27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27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1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24</w:t>
            </w: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50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28,8</w:t>
            </w: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300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33,6</w:t>
            </w: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500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5. Подготовительно-заключитель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пуске или извлечении обсадных тру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готовительны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астка буровой необходимыми приспособлениями и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аключительны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ка приспособлений, хомутов, ключей и другого инстру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дготовительно-заключительные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45" w:type="dxa"/>
          <w:bottom w:w="0" w:type="dxa"/>
          <w:right w:w="45" w:type="dxa"/>
        </w:tblCellMar>
      </w:tblPr>
      <w:tblGrid>
        <w:gridCol w:w="4350"/>
        <w:gridCol w:w="3990"/>
      </w:tblGrid>
      <w:tr>
        <w:trPr/>
        <w:tc>
          <w:tcPr>
            <w:tcW w:w="834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ЗА2, УРБ-3АМ, ФА-12, 1БА-15В </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r>
      <w:tr>
        <w:trPr/>
        <w:tc>
          <w:tcPr>
            <w:tcW w:w="4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3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r>
      <w:tr>
        <w:trPr/>
        <w:tc>
          <w:tcPr>
            <w:tcW w:w="4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6. Спуск обсадных труб в скважин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еред спуском труб в скважину осмотр каждой трубы, проверка их прямо- линейности и отсутствия на них вмятин, очистка металлической щеткой резьбы и ее смаз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ри свинчивании труб в колонну следить за совпадением ниток резьбы на трубе с резьбой  на муфте, за прочностью соединения труб, а также при посадке труб ударами забивной бабы, забивку труб начинать частыми ударами с небольшой высоты, постепенно увеличивая высоту подъема ба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уфтовом соединении труб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труб. 2. Снятие предохранительных колец и проверка резьбы. 3. Замер и шаблонировка труб. 4. Навинчивание и спуск труб в скважину. 5. Постановка и снятие хому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ном соединен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 и замер труб. 2. Шаблонировка труб и калибровка стыков. 3. Подъем и центрирование труб над устьем скважины. 4. Сварка стыков (сварщиком). 5. Спуск труб в скважину. 6. Перестановка и снятие хому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ПУСК ОБСАДНЫХ ТРУБ В СКВАЖИНУ ПРИ ПОМОЩИ СТАН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РНО-КАНАТНОГО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спуск 1 м обсадных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55"/>
        <w:gridCol w:w="1097"/>
        <w:gridCol w:w="992"/>
        <w:gridCol w:w="1163"/>
        <w:gridCol w:w="1018"/>
        <w:gridCol w:w="1079"/>
        <w:gridCol w:w="993"/>
        <w:gridCol w:w="425"/>
      </w:tblGrid>
      <w:tr>
        <w:trPr/>
        <w:tc>
          <w:tcPr>
            <w:tcW w:w="145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4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род по устойчивости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18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07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w:t>
            </w:r>
          </w:p>
        </w:tc>
        <w:tc>
          <w:tcPr>
            <w:tcW w:w="6342"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труб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207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адка боем-бабой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е</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8</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78,8</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26,3</w:t>
            </w: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39,4</w:t>
            </w: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78,8</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96,4</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48,2</w:t>
            </w: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 6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61,3</w:t>
            </w: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 7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8</w:t>
            </w:r>
          </w:p>
        </w:tc>
        <w:tc>
          <w:tcPr>
            <w:tcW w:w="11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10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00 " 800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СПУСК ОБСАДНЫХ ТРУБ В СКВАЖИН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МОЩИ УСТАНОВОК РОТОРНОГО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обсадных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1418"/>
        <w:gridCol w:w="4252"/>
        <w:gridCol w:w="1134"/>
        <w:gridCol w:w="993"/>
        <w:gridCol w:w="425"/>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обсадных труб, </w:t>
            </w:r>
          </w:p>
        </w:tc>
        <w:tc>
          <w:tcPr>
            <w:tcW w:w="42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212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род по устойчивости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42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муфтовом соединении</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4,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9,2</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8</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400 </w:t>
            </w:r>
          </w:p>
        </w:tc>
        <w:tc>
          <w:tcPr>
            <w:tcW w:w="42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28,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31,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3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сварном соединении</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500 </w:t>
            </w:r>
          </w:p>
        </w:tc>
        <w:tc>
          <w:tcPr>
            <w:tcW w:w="42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12, УРБ-3АМ, УРБ-3А2, 1БА-15В</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к § Е14-6. При спуске обсадных труб с ниппельным и безниппельным соединение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крепление скважин трубами с муфтовым соединением умнож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I группе пород по устойчивости - на коэффициент 0,7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II группе пород по устойчивости - на коэффициент 0,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пуске или подъеме в трубах большего диаметра - на коэффициент 0,7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ВОБОДНЫЙ СПУСК ИЛИ ПОДЪЕМ ОБСАД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 В ТРУБАХ БОЛЬШЕГО ДИАМЕТ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пуска или подъема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1134"/>
        <w:gridCol w:w="1112"/>
        <w:gridCol w:w="834"/>
        <w:gridCol w:w="835"/>
        <w:gridCol w:w="834"/>
        <w:gridCol w:w="835"/>
        <w:gridCol w:w="834"/>
        <w:gridCol w:w="835"/>
        <w:gridCol w:w="693"/>
        <w:gridCol w:w="1"/>
        <w:gridCol w:w="417"/>
        <w:gridCol w:w="1"/>
      </w:tblGrid>
      <w:tr>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труб, мм </w:t>
            </w:r>
          </w:p>
        </w:tc>
        <w:tc>
          <w:tcPr>
            <w:tcW w:w="4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50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50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до 450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550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50 до 650 </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50 до 750</w:t>
            </w:r>
          </w:p>
        </w:tc>
        <w:tc>
          <w:tcPr>
            <w:tcW w:w="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3УК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С-22) УГБ-4УК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4</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6,6</w:t>
            </w: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8,8</w:t>
            </w: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3,1</w:t>
            </w: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30)</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9</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3,8</w:t>
            </w: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87,6</w:t>
            </w: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2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8</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7,2</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9,6</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4,4</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1БА-15В,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9,6</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12,8</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6</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12</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7. Извлечение обсадных труб из скважи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атривается извлечение из скважин обсадных труб при помощи талевых блоков лебедкой буровых установок или механической лебедкой, а в случае невозможности извлечения труб лебедкой необходимо  прибегать к помощи домкра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рименение в основном гидравлических домкратов грузоподъемностью от 100 до 400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труб с помощью домкратов предусматривается производить до момента страгивания обсадной колонны  (нельзя допускать при подъеме труб, чтобы плунжер  домкрата выскакивал из цилиндра), после чего извлечение труб следует производить лебед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круг устья скважины предусматривается устраивать  прочный настил из брусьев, рельсов или металлических балок, чтобы давление при натяжении домкратов передавалось на возможно большую площадь.</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извлечении труб лебедкой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устья скважины к извлечению обсадных труб. 2. Навинчивание и развинчивание универсальной головки, вертлюжной пробки или надевание и снятие элеватора (хомута). 3. Извлечение труб с расхаживанием их и закреплением хомута или перестановкой клиньев. 4. Отвертывание или срезка труб сварщиком. 5. Относка и укладка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извлечении труб домкратам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устья скважины для установки домкратов с укладкой брусьев (рельсов) и досок. 2. Установка домкратов и монтаж гидравлической системы. 3. Навинчивание вертлюжной пробки или надевание элеватора. 4. Закрепление и раскрепление хомутов. 5. Извлечение труб с креплением домкратов. 6. Отвертывание или срезка труб сварщиком. 7. Относка и укладка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ИЗВЛЕЧЕНИЕ ОБСАДНЫХ ТРУБ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МОЩИ СТАНКОВ УДАРНО-КАНАТНОГО ТИП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труб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45" w:type="dxa"/>
          <w:bottom w:w="0" w:type="dxa"/>
          <w:right w:w="45" w:type="dxa"/>
        </w:tblCellMar>
      </w:tblPr>
      <w:tblGrid>
        <w:gridCol w:w="1985"/>
        <w:gridCol w:w="2724"/>
        <w:gridCol w:w="2710"/>
        <w:gridCol w:w="636"/>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w:t>
            </w:r>
          </w:p>
        </w:tc>
        <w:tc>
          <w:tcPr>
            <w:tcW w:w="543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род по устойчивости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мм</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3</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2,6</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0,1</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8</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87,6</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 6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 7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00 " 8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2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6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ВЛЕЧЕНИЕ ОБСАДНЫХ ТРУБ ПРИ ПОМОЩИ УСТАНОВ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ТОРНОГО БУРЕНИ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695"/>
        <w:gridCol w:w="3692"/>
        <w:gridCol w:w="1190"/>
        <w:gridCol w:w="1191"/>
        <w:gridCol w:w="596"/>
      </w:tblGrid>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труб, мм</w:t>
            </w:r>
          </w:p>
        </w:tc>
        <w:tc>
          <w:tcPr>
            <w:tcW w:w="3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 ycтoйчивости пород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7,6</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А2, УРБ-2,5А</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8</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81,6</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А2, УРБ-2,5А</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2</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А2, УРБ-2,5А</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6</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1</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ИЗВЛЕЧЕНИЕ ОБСАДНЫХ ТРУБ ПРИ ПОМОЩИ ДОМКРА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2127"/>
        <w:gridCol w:w="1417"/>
        <w:gridCol w:w="1418"/>
        <w:gridCol w:w="1417"/>
        <w:gridCol w:w="1559"/>
        <w:gridCol w:w="426"/>
        <w:gridCol w:w="1"/>
      </w:tblGrid>
      <w:tr>
        <w:trPr/>
        <w:tc>
          <w:tcPr>
            <w:tcW w:w="21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0 до 250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400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550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50 до 720</w:t>
            </w:r>
          </w:p>
        </w:tc>
        <w:tc>
          <w:tcPr>
            <w:tcW w:w="42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ЗА2, УРБ-3АМ,</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ФА-1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8</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2, УРБ-2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2</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к § Е14-7: 1. При извлечении труб с помощью домкратов грузоподъемностью 300-400 т на установку и снятие их принимать Н. вр. 5,1 маш.-ч,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дсчитывать по составу звена, предусмотренному в соответствии с буровой установкой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извлекаемых труб с помощью домкратов подтверждать актом с участием производителя работ.</w:t>
      </w:r>
    </w:p>
    <w:p>
      <w:pPr>
        <w:pStyle w:val="Normal"/>
        <w:widowControl/>
        <w:ind w:firstLine="284"/>
        <w:jc w:val="both"/>
        <w:rPr/>
      </w:pPr>
      <w:r>
        <w:rPr>
          <w:rFonts w:eastAsia="Times New Roman Cyr" w:cs="Times New Roman Cyr" w:ascii="Times New Roman Cyr" w:hAnsi="Times New Roman Cyr"/>
          <w:sz w:val="20"/>
          <w:szCs w:val="20"/>
        </w:rPr>
        <w:t xml:space="preserve">3. При извлечении труб с ниппельным и безниппельным соединение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I группе по устойчивости - на коэффициент 0,7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II группе по устойчивости - на коэффициент 0,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влечении труб домкратами - на коэффициент 0,6 (ПР-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8. Цементирование скважин</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цементирование затрубного пространства производить с помощью цементировочных агрегатов, а в случае отсутствия их можно использовать буровые насо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ри одноколонной конструкции скважины цементировать затрубное пространство до устья (высота подъема цементного раствора в затрубном пространстве намечается проектом и может уточняться при помощи термокаро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также при подбашмачной цементации опускать в скважину в желонке (с откидывающимся наружу клапаном) густое цементное тесто в таком количестве, чтобы верхняя кромка цементной пробки оказалась на 1,5-2 м выше башмака колон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оверх пробки засыпка слоя щебня и утрамбовка его сильными ударами, выход трамбовки за башмак колонны не допускается, если при первой закладке цемент "уйдет" быстро, загружается следующая порция цементного теста до тех пор, пока "уход" цемента будет происходить с большим труд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башмачной цементаци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цементного теста (по объему на 1,5-2 м глубины скважины). 2. Загрузка цементного теста в скважину желонкой, 3. Навертывание и спуск трамбовки в скважину. 4. Трамбование цементной пробки слоями до 0,5 м с замером глубины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цементации затрубного пространства цементировочным агрегатом</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ертывание заливочной головки и присоединение к ней нагнетательной линии агрегата. 2. Проверка параметров заготовленного цементного раствора. 3/ Закачка цементного раствора в колонну. 4. Отвертывание крышки головки, спуск пробки в скважину, завертывание крышки. 5. Закачка в скважину глинистого раствора или воды и продавливание цементного раствора в затрубное пространство, закрытие крана и отсоединение нагнетательной линии от заливочной гол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цементации затрубного пространства буровым насосом</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цементного раствора. 2. Навертывание заливочной головки на колонну труб. 3. Присоединение напорного шланга насоса к заливочной головке. 4. Закачка цементного раствора в колонну. 5. Отвертывание крышки головки, спуск пробки и завертывание крышки. 6. Продавка цементного раствора в затрубное пространство водой или глинистым раствором. 7. Закрытие крана и отсоединение нагнетательной линии от заливочной головки.</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БАШМАЧНАЯ ЦЕМЕНТАЦ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ампонаж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18"/>
        <w:gridCol w:w="2189"/>
        <w:gridCol w:w="1909"/>
        <w:gridCol w:w="2069"/>
        <w:gridCol w:w="63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ы, мм</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УРБ-3А2, ФА-12, 1БА-15В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3УК (УКС-22), УГБ-4УК (УКС-30)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5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5</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3,5</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5 до 1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2,3</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50 </w:t>
            </w:r>
          </w:p>
        </w:tc>
        <w:tc>
          <w:tcPr>
            <w:tcW w:w="21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20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6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 6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 750 </w:t>
            </w:r>
          </w:p>
        </w:tc>
        <w:tc>
          <w:tcPr>
            <w:tcW w:w="21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20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6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предусмотрена глубина скважины при тампонаже до 1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буривание цементного стакана и цементных пробок нормировать как при бурении без отбора керна, приравнивая затвердевший цементный раствор к грунтам и породам V катег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жидание твердения цемента нормами не предусмотре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МЕНТИРОВАНИЕ ЗАТРУБНОГО ПРОСТРАНСТВ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цементирование скважин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ировочным агрега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1134"/>
        <w:gridCol w:w="1134"/>
        <w:gridCol w:w="851"/>
        <w:gridCol w:w="850"/>
        <w:gridCol w:w="824"/>
        <w:gridCol w:w="825"/>
        <w:gridCol w:w="761"/>
        <w:gridCol w:w="795"/>
        <w:gridCol w:w="764"/>
        <w:gridCol w:w="426"/>
        <w:gridCol w:w="1"/>
      </w:tblGrid>
      <w:tr>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м</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350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до 400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450 </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 до 500</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УРБ-2,5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0</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1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1</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3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3</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8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8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7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8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8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цементирование скважины буровым насос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45" w:type="dxa"/>
          <w:bottom w:w="0" w:type="dxa"/>
          <w:right w:w="45" w:type="dxa"/>
        </w:tblCellMar>
      </w:tblPr>
      <w:tblGrid>
        <w:gridCol w:w="1089"/>
        <w:gridCol w:w="1134"/>
        <w:gridCol w:w="851"/>
        <w:gridCol w:w="850"/>
        <w:gridCol w:w="851"/>
        <w:gridCol w:w="850"/>
        <w:gridCol w:w="709"/>
        <w:gridCol w:w="709"/>
        <w:gridCol w:w="850"/>
        <w:gridCol w:w="426"/>
      </w:tblGrid>
      <w:tr>
        <w:trPr/>
        <w:tc>
          <w:tcPr>
            <w:tcW w:w="10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а цемента, 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до 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45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 до 500</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УРБ-2,5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7-4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9-8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1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2</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мывку скважины перед цементированием и связанные с ней спускоподъемные операции нормировать по нормам, приведенным в приложении к сборнику (табл. 1-3), а расценки подсчитывать по составу звена, предусмотренному в соответствии с типом буровой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9. Ожидание затвердения цеме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о время ожидания затвердения цемента очищают и промывают напорные и всасывающие шланги, буровой насос, глиномешалку (цементомешалку), емкости и желобную систему. 2. Проводят периодический контроль за давлением в колонне обсадных труб и профилактический ремонт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жидание затвердения цемен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160"/>
        <w:gridCol w:w="2518"/>
        <w:gridCol w:w="2410"/>
        <w:gridCol w:w="1134"/>
      </w:tblGrid>
      <w:tr>
        <w:trPr/>
        <w:tc>
          <w:tcPr>
            <w:tcW w:w="21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адная колонна </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5А. УРБ-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12, 1БА-15В</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дуктор и </w:t>
            </w:r>
          </w:p>
        </w:tc>
        <w:tc>
          <w:tcPr>
            <w:tcW w:w="2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колонна </w:t>
            </w:r>
          </w:p>
        </w:tc>
        <w:tc>
          <w:tcPr>
            <w:tcW w:w="2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0</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4</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онная </w:t>
            </w:r>
          </w:p>
        </w:tc>
        <w:tc>
          <w:tcPr>
            <w:tcW w:w="2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онна </w:t>
            </w:r>
          </w:p>
        </w:tc>
        <w:tc>
          <w:tcPr>
            <w:tcW w:w="2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0</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56</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работе буровой бригады в одну или две смены расценки подсчитывать исходя из фактических затрат рабочего времени, т.е. из 8 или 16 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10. Опрессовка обсадной колон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ливочной головки на колонну. 2. Присоединение нагнетательной линии к заливочной головке. 3. Опрессовка колонны. 4. Спуск давления и отсоединение нагнетательной линии от заливочной головки. 5. Снятие заливочной головки с колон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прессовку обсадной колонн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828"/>
        <w:gridCol w:w="4394"/>
      </w:tblGrid>
      <w:tr>
        <w:trPr/>
        <w:tc>
          <w:tcPr>
            <w:tcW w:w="822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УРБ-2А, УРБ-2,5А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УРБ-3А2, УРБ-3АМ, ФА-12 </w:t>
            </w:r>
          </w:p>
        </w:tc>
      </w:tr>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8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43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1. Тампонаж скважины глино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рименение для тампонажа жирной глины, очищенной от посторонних примесей, тщательно размешанной мешалками. Предусматривается скатывание из этой глины вручную шариков величиной с кулак и после просушки забрасывание на забой шариков отдельными порциями по 10-15 шт. или (без просушки) опускание в желонке с откидывающимся наружу клапаном. Предусматривается трамбование каждой порции глины с одновременным подъемом колонны труб на соответствующую высоту, но не выше верхней кромки глины, и "задавка" колонны труб до забоя скважины, когда глиняная пробка достигает высоты 1-1,5 м, и затем продолжают бур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шариков из глины. 2. Забрасывание шариков на забой скважины. 3. Навертывание и спуск трамбовки в скважину. 4. Трамбование глиняной пробки слоями по 0,5 м с замером глубины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тампонаж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4" w:type="dxa"/>
        <w:jc w:val="left"/>
        <w:tblInd w:w="-7" w:type="dxa"/>
        <w:tblLayout w:type="fixed"/>
        <w:tblCellMar>
          <w:top w:w="0" w:type="dxa"/>
          <w:left w:w="45" w:type="dxa"/>
          <w:bottom w:w="0" w:type="dxa"/>
          <w:right w:w="45" w:type="dxa"/>
        </w:tblCellMar>
      </w:tblPr>
      <w:tblGrid>
        <w:gridCol w:w="1418"/>
        <w:gridCol w:w="2126"/>
        <w:gridCol w:w="1985"/>
        <w:gridCol w:w="2126"/>
        <w:gridCol w:w="567"/>
        <w:gridCol w:w="2"/>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УРБ-3А2, ФА-12, 1БА-15В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 УГБ-4УК (УКС-30)</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8</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54,8</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50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2,3</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50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8,4</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89,8</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50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50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5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 750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5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предусмотрена глубина скважины при тампонаже до 1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готовка и доставка глины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З. СПЕЦИАЛЬНЫЕ РАБОТЫ В СКВАЖИН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2. Установка фильт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установка фильтра в скважину двумя способами: на колонне водоподъемных (обсадных) труб без подъема надфильтровых труб из скважины и на бурильных или обсадных трубах "впотай", т.е. с подъемом труб из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медленный и плавный спуск фильтровой колонны для предохранения рабочей части фильтра от повреждений, запрещается сброс фильтровой колонны в скважину в расчете, что она свободно дойдет до забоя и станет на свое мест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фильтра "впотай" предусматривается снабжение надфильтровой трубы сальником, который служит для изоляции водоприемной части скважины от водоподъемной и предотвращает вынос частиц породы через кольцевой зазор в скважину.</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фильтра на колонне водоподъемных труб</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проверка фильтровой колонны. 2. Закрепление хомута, строповка, подъем и центрирование фильтровой колонны над устьем скважины. 3. Спуск фильтровой колонны на трубах до забоя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фильтра "впотай" на бурильных труба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бурильных труб к фильтровой колонне. 2. Спуск фильтровой колонны на бурильных трубах (штангах). 3. Установка фильтра на забое скважины с распором сальника. 4. Подъем бурильных труб из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АНОВКА ФИЛЬТРА НА КОЛОННЕ ВОДОПОДЪЕМНЫХ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колонны труб</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2" w:type="dxa"/>
        <w:jc w:val="left"/>
        <w:tblInd w:w="233" w:type="dxa"/>
        <w:tblLayout w:type="fixed"/>
        <w:tblCellMar>
          <w:top w:w="0" w:type="dxa"/>
          <w:left w:w="45" w:type="dxa"/>
          <w:bottom w:w="0" w:type="dxa"/>
          <w:right w:w="45" w:type="dxa"/>
        </w:tblCellMar>
      </w:tblPr>
      <w:tblGrid>
        <w:gridCol w:w="2864"/>
        <w:gridCol w:w="15"/>
        <w:gridCol w:w="977"/>
        <w:gridCol w:w="15"/>
        <w:gridCol w:w="843"/>
        <w:gridCol w:w="12"/>
        <w:gridCol w:w="981"/>
        <w:gridCol w:w="8"/>
        <w:gridCol w:w="829"/>
        <w:gridCol w:w="19"/>
        <w:gridCol w:w="834"/>
        <w:gridCol w:w="1"/>
        <w:gridCol w:w="15"/>
        <w:gridCol w:w="553"/>
        <w:gridCol w:w="1"/>
        <w:gridCol w:w="14"/>
      </w:tblGrid>
      <w:tr>
        <w:trPr/>
        <w:tc>
          <w:tcPr>
            <w:tcW w:w="286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4"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фильтра, мм </w:t>
            </w:r>
          </w:p>
        </w:tc>
        <w:tc>
          <w:tcPr>
            <w:tcW w:w="56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99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99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c>
          <w:tcPr>
            <w:tcW w:w="8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 до 350</w:t>
            </w:r>
          </w:p>
        </w:tc>
        <w:tc>
          <w:tcPr>
            <w:tcW w:w="8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w:t>
            </w:r>
          </w:p>
        </w:tc>
        <w:tc>
          <w:tcPr>
            <w:tcW w:w="56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3УК (УКС-22), </w:t>
            </w:r>
          </w:p>
        </w:tc>
        <w:tc>
          <w:tcPr>
            <w:tcW w:w="99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5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83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56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99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6</w:t>
            </w:r>
          </w:p>
        </w:tc>
        <w:tc>
          <w:tcPr>
            <w:tcW w:w="85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8,8</w:t>
            </w:r>
            <w:r>
              <w:rPr>
                <w:rFonts w:eastAsia="Times New Roman Cyr" w:cs="Times New Roman Cyr" w:ascii="Times New Roman Cyr" w:hAnsi="Times New Roman Cyr"/>
                <w:sz w:val="20"/>
                <w:szCs w:val="20"/>
              </w:rPr>
              <w:t xml:space="preserve"> </w:t>
            </w:r>
          </w:p>
        </w:tc>
        <w:tc>
          <w:tcPr>
            <w:tcW w:w="99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1</w:t>
            </w:r>
            <w:r>
              <w:rPr>
                <w:rFonts w:eastAsia="Times New Roman Cyr" w:cs="Times New Roman Cyr" w:ascii="Times New Roman Cyr" w:hAnsi="Times New Roman Cyr"/>
                <w:sz w:val="20"/>
                <w:szCs w:val="20"/>
              </w:rPr>
              <w:t xml:space="preserve"> </w:t>
            </w:r>
          </w:p>
        </w:tc>
        <w:tc>
          <w:tcPr>
            <w:tcW w:w="8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3,1</w:t>
            </w:r>
            <w:r>
              <w:rPr>
                <w:rFonts w:eastAsia="Times New Roman Cyr" w:cs="Times New Roman Cyr" w:ascii="Times New Roman Cyr" w:hAnsi="Times New Roman Cyr"/>
                <w:sz w:val="20"/>
                <w:szCs w:val="20"/>
              </w:rPr>
              <w:t xml:space="preserve"> </w:t>
            </w:r>
          </w:p>
        </w:tc>
        <w:tc>
          <w:tcPr>
            <w:tcW w:w="8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7,5</w:t>
            </w:r>
            <w:r>
              <w:rPr>
                <w:rFonts w:eastAsia="Times New Roman Cyr" w:cs="Times New Roman Cyr" w:ascii="Times New Roman Cyr" w:hAnsi="Times New Roman Cyr"/>
                <w:sz w:val="20"/>
                <w:szCs w:val="20"/>
              </w:rPr>
              <w:t xml:space="preserve"> </w:t>
            </w:r>
          </w:p>
        </w:tc>
        <w:tc>
          <w:tcPr>
            <w:tcW w:w="56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w:t>
            </w:r>
          </w:p>
        </w:tc>
        <w:tc>
          <w:tcPr>
            <w:tcW w:w="99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5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99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3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85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569"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ФА-12, 1БА-15В </w:t>
            </w:r>
          </w:p>
        </w:tc>
        <w:tc>
          <w:tcPr>
            <w:tcW w:w="99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6</w:t>
            </w:r>
          </w:p>
        </w:tc>
        <w:tc>
          <w:tcPr>
            <w:tcW w:w="85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12,8</w:t>
            </w:r>
            <w:r>
              <w:rPr>
                <w:rFonts w:eastAsia="Times New Roman Cyr" w:cs="Times New Roman Cyr" w:ascii="Times New Roman Cyr" w:hAnsi="Times New Roman Cyr"/>
                <w:sz w:val="20"/>
                <w:szCs w:val="20"/>
              </w:rPr>
              <w:t xml:space="preserve"> </w:t>
            </w:r>
          </w:p>
        </w:tc>
        <w:tc>
          <w:tcPr>
            <w:tcW w:w="99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6</w:t>
            </w:r>
            <w:r>
              <w:rPr>
                <w:rFonts w:eastAsia="Times New Roman Cyr" w:cs="Times New Roman Cyr" w:ascii="Times New Roman Cyr" w:hAnsi="Times New Roman Cyr"/>
                <w:sz w:val="20"/>
                <w:szCs w:val="20"/>
              </w:rPr>
              <w:t xml:space="preserve"> </w:t>
            </w:r>
          </w:p>
        </w:tc>
        <w:tc>
          <w:tcPr>
            <w:tcW w:w="8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8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25,5</w:t>
            </w:r>
            <w:r>
              <w:rPr>
                <w:rFonts w:eastAsia="Times New Roman Cyr" w:cs="Times New Roman Cyr" w:ascii="Times New Roman Cyr" w:hAnsi="Times New Roman Cyr"/>
                <w:sz w:val="20"/>
                <w:szCs w:val="20"/>
              </w:rPr>
              <w:t xml:space="preserve"> </w:t>
            </w:r>
          </w:p>
        </w:tc>
        <w:tc>
          <w:tcPr>
            <w:tcW w:w="56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2, УРБ-2А,</w:t>
            </w:r>
          </w:p>
        </w:tc>
        <w:tc>
          <w:tcPr>
            <w:tcW w:w="99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5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83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56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w:t>
            </w:r>
          </w:p>
        </w:tc>
        <w:tc>
          <w:tcPr>
            <w:tcW w:w="99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2</w:t>
            </w:r>
          </w:p>
        </w:tc>
        <w:tc>
          <w:tcPr>
            <w:tcW w:w="85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9,6</w:t>
            </w:r>
            <w:r>
              <w:rPr>
                <w:rFonts w:eastAsia="Times New Roman Cyr" w:cs="Times New Roman Cyr" w:ascii="Times New Roman Cyr" w:hAnsi="Times New Roman Cyr"/>
                <w:sz w:val="20"/>
                <w:szCs w:val="20"/>
              </w:rPr>
              <w:t xml:space="preserve"> </w:t>
            </w:r>
          </w:p>
        </w:tc>
        <w:tc>
          <w:tcPr>
            <w:tcW w:w="99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2</w:t>
            </w:r>
            <w:r>
              <w:rPr>
                <w:rFonts w:eastAsia="Times New Roman Cyr" w:cs="Times New Roman Cyr" w:ascii="Times New Roman Cyr" w:hAnsi="Times New Roman Cyr"/>
                <w:sz w:val="20"/>
                <w:szCs w:val="20"/>
              </w:rPr>
              <w:t xml:space="preserve"> </w:t>
            </w:r>
          </w:p>
        </w:tc>
        <w:tc>
          <w:tcPr>
            <w:tcW w:w="8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8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21,6</w:t>
            </w:r>
            <w:r>
              <w:rPr>
                <w:rFonts w:eastAsia="Times New Roman Cyr" w:cs="Times New Roman Cyr" w:ascii="Times New Roman Cyr" w:hAnsi="Times New Roman Cyr"/>
                <w:sz w:val="20"/>
                <w:szCs w:val="20"/>
              </w:rPr>
              <w:t xml:space="preserve"> </w:t>
            </w:r>
          </w:p>
        </w:tc>
        <w:tc>
          <w:tcPr>
            <w:tcW w:w="56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7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Обнажение фильтра нормировать как извлечение труб по нормам § Е14-7 настоящего сборника.</w:t>
      </w:r>
    </w:p>
    <w:p>
      <w:pPr>
        <w:pStyle w:val="Normal"/>
        <w:widowControl/>
        <w:ind w:firstLine="284"/>
        <w:jc w:val="both"/>
        <w:rPr/>
      </w:pPr>
      <w:r>
        <w:rPr>
          <w:rFonts w:eastAsia="Times New Roman Cyr" w:cs="Times New Roman Cyr" w:ascii="Times New Roman Cyr" w:hAnsi="Times New Roman Cyr"/>
          <w:sz w:val="20"/>
          <w:szCs w:val="20"/>
        </w:rPr>
        <w:t>2. При установке фильтров с гравийной обсыпкой на засыпку гравия в межтрубное пространство с просеиванием и подноской в пределах рабочей зоны принимать Н. вр. 7,6 чел.-ч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авия,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дсчитывать из расчета средней часовой ставки звена, обслуживающего буровую установку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ъем надфильтровых (обсадных) труб после установки фильтра нормировать по § Е14-6 в табл.3 настоящего сборни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ФИЛЬТРА НА КОЛОННЕ БУРИЛЬНЫХ ТРУБ "ВПОТА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колонны бурильных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7" w:type="dxa"/>
        <w:tblLayout w:type="fixed"/>
        <w:tblCellMar>
          <w:top w:w="0" w:type="dxa"/>
          <w:left w:w="45" w:type="dxa"/>
          <w:bottom w:w="0" w:type="dxa"/>
          <w:right w:w="45" w:type="dxa"/>
        </w:tblCellMar>
      </w:tblPr>
      <w:tblGrid>
        <w:gridCol w:w="4320"/>
        <w:gridCol w:w="3885"/>
      </w:tblGrid>
      <w:tr>
        <w:trPr/>
        <w:tc>
          <w:tcPr>
            <w:tcW w:w="82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38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r>
      <w:tr>
        <w:trPr/>
        <w:tc>
          <w:tcPr>
            <w:tcW w:w="4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3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4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8</w:t>
            </w:r>
          </w:p>
        </w:tc>
        <w:tc>
          <w:tcPr>
            <w:tcW w:w="38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Спуск фильтра с надфильтровыми (обсадными) трубами нормировать пo табл. 1 настоящего параграфа. 2. На изготовление и установку сальника и пробки добавлять Н. вр. 0,75 маш.-ч,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дсчитывать по составу звена, предусмотренному в соответствии с буровой установкой (ПP-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3. Разглинизация скважин путем промывки через фильт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роведение разглинизации водоносного горизонта через фильтр с помощью буровых агрегатов роторного ти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омывки скважины водой предусматривается спуск в нее бурильных труб с резиновым поршнем на глубину ниже рабочей части фильтра на 0,3-0,5 м и нагнетания с помощью бурового насоса воды в скважину, которая, проходя через рабочую часть фильтра, смывает глинистую корку с водоносного пласта и выносит глинистые частицы на поверхность. При этом предусматривается постепенный подъем бурильной колонны, чтобы вода прошла через всю рабочую часть фильтра, и извлечение бурильных труб с резиновым поршнем из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ильной колонны. 2. Разглинизация скважины. 3. Подъем бурильной колонны. 4. Подготовительно-заключитель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разглинизацию одной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985"/>
        <w:gridCol w:w="1417"/>
        <w:gridCol w:w="851"/>
        <w:gridCol w:w="850"/>
        <w:gridCol w:w="851"/>
        <w:gridCol w:w="850"/>
        <w:gridCol w:w="851"/>
        <w:gridCol w:w="709"/>
      </w:tblGrid>
      <w:tr>
        <w:trPr/>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бочей части фильтра, 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3АМ, УРБ-3А2, 1БА-15В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5</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pPr>
            <w:r>
              <w:rPr>
                <w:rFonts w:eastAsia="Times New Roman Cyr" w:cs="Times New Roman Cyr" w:ascii="Times New Roman Cyr" w:hAnsi="Times New Roman Cyr"/>
                <w:b/>
                <w:bCs/>
                <w:sz w:val="20"/>
                <w:szCs w:val="20"/>
              </w:rPr>
              <w:t>16-4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26-3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35-7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45-9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2</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2-1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35-7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47-6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61-2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7</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28-0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44-2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59-5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76-5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0</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34-0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52-7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71-4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90-1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0</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39-1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61-2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83-3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05-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0</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45-9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71-4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95-2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120-7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14-14. Спуск пьезометрических труб в скважин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еред спуском труб в скважину осмотр каждой трубы, замер, очистка металлической щеткой резьбы и смазка е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ри свинчивании труб в колонну следить за совпадением ниток резьбы на трубе с резьбой на муфте, за прочностью соединения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замер труб, проверка резьбы, навертывание муфт. 2. Установка первой пьезометрической трубы  на упорный болт. 3. Спуск труб в скваж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пуска пьезометрических труб</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880"/>
        <w:gridCol w:w="2649"/>
        <w:gridCol w:w="2693"/>
      </w:tblGrid>
      <w:tr>
        <w:trPr/>
        <w:tc>
          <w:tcPr>
            <w:tcW w:w="28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53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труб, мм </w:t>
            </w:r>
          </w:p>
        </w:tc>
      </w:tr>
      <w:tr>
        <w:trPr/>
        <w:tc>
          <w:tcPr>
            <w:tcW w:w="28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 до 100</w:t>
            </w:r>
          </w:p>
        </w:tc>
      </w:tr>
      <w:tr>
        <w:trPr/>
        <w:tc>
          <w:tcPr>
            <w:tcW w:w="28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1БА-15В, УРБ-2А, </w:t>
            </w:r>
          </w:p>
        </w:tc>
        <w:tc>
          <w:tcPr>
            <w:tcW w:w="26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r>
      <w:tr>
        <w:trPr/>
        <w:tc>
          <w:tcPr>
            <w:tcW w:w="28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2 </w:t>
            </w:r>
          </w:p>
        </w:tc>
        <w:tc>
          <w:tcPr>
            <w:tcW w:w="26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4</w:t>
            </w:r>
          </w:p>
        </w:tc>
        <w:tc>
          <w:tcPr>
            <w:tcW w:w="2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5,1</w:t>
            </w:r>
            <w:r>
              <w:rPr>
                <w:rFonts w:eastAsia="Times New Roman Cyr" w:cs="Times New Roman Cyr" w:ascii="Times New Roman Cyr" w:hAnsi="Times New Roman Cyr"/>
                <w:sz w:val="20"/>
                <w:szCs w:val="20"/>
              </w:rPr>
              <w:t xml:space="preserve"> </w:t>
            </w:r>
          </w:p>
        </w:tc>
      </w:tr>
      <w:tr>
        <w:trPr/>
        <w:tc>
          <w:tcPr>
            <w:tcW w:w="28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4а. Монтаж и демонтаж герметизирующей опоры скважинного</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жимного оголовка ОГР-219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герметизирующей опор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0" w:type="dxa"/>
        <w:tblLayout w:type="fixed"/>
        <w:tblCellMar>
          <w:top w:w="0" w:type="dxa"/>
          <w:left w:w="105" w:type="dxa"/>
          <w:bottom w:w="0" w:type="dxa"/>
          <w:right w:w="105" w:type="dxa"/>
        </w:tblCellMar>
      </w:tblPr>
      <w:tblGrid>
        <w:gridCol w:w="5387"/>
        <w:gridCol w:w="2758"/>
      </w:tblGrid>
      <w:tr>
        <w:trPr/>
        <w:tc>
          <w:tcPr>
            <w:tcW w:w="538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эксплуатационной колонны труб в скважине:</w:t>
            </w:r>
          </w:p>
        </w:tc>
        <w:tc>
          <w:tcPr>
            <w:tcW w:w="275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мм</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мм</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жета герметизирующая резиновая</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ные каналы для кабеля:</w:t>
            </w:r>
          </w:p>
        </w:tc>
        <w:tc>
          <w:tcPr>
            <w:tcW w:w="2758"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 диаметр, мм</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ы, мм</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патрубка опоры с колонной водоподъемных труб, на которой опущен в скважину насосный агрегат. 2. Пропуск электрического кабеля насосного агрегата через отверстия двух фланцев и резиновой манжеты. 3. Опускание насосного агрегата до упора фланца в эксплуатационную колонну труб. 4. Соединение электрического кабеля насосного агрегата с наземной кабельной электролинией. 5. Затяжка гаек на болтах, обеспечивающая прижатие резиновой манжеты к обсадной трубе и электрическому кабелю. 6. Соединение патрубка опоры с напорным трубопроводом.</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оголово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080"/>
        <w:gridCol w:w="40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патрубка опоры от напорного трубопровода. 2. Разгерметизация опоры. 3. Отсоединение электрического кабеля насосного агрегата от наземной кабельной электрической линии. 4. Отсоединение патрубка опоры от колонны водоподъемных т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оголово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080"/>
        <w:gridCol w:w="40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r>
    </w:tbl>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ОБОРУДОВАНИЕ СКВАЖИН ВОДОПОДЪЕМНЫ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15. Монтаж и демонтаж эрлифт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 подготовка труб, смазка резьбы. 2. Установка и снятие хомутов. 3. Навертывание муфт на льне, олифе и сурике. 4. Установка смесителя. 5. Спуск водоподъемных и воздухопроводных труб при помощи электрической (механической) лебедки или буровых агрегатов. 6. Присоединение арматуры с водоотводящими трубами к  колонне водоподъемных труб и подключение воздухопроводных труб к компрессо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арматуры с водоотводящими трубами от колонны водоподъемных труб и отключение воздухопроводных труб от компрессора. 2. Подъем труб из скважины с развинчиванием их и снятием хомутов. 3. Относка труб в сторону с укладкой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2" w:type="dxa"/>
        <w:jc w:val="left"/>
        <w:tblInd w:w="-7" w:type="dxa"/>
        <w:tblLayout w:type="fixed"/>
        <w:tblCellMar>
          <w:top w:w="0" w:type="dxa"/>
          <w:left w:w="45" w:type="dxa"/>
          <w:bottom w:w="0" w:type="dxa"/>
          <w:right w:w="45" w:type="dxa"/>
        </w:tblCellMar>
      </w:tblPr>
      <w:tblGrid>
        <w:gridCol w:w="2880"/>
        <w:gridCol w:w="2790"/>
        <w:gridCol w:w="2552"/>
      </w:tblGrid>
      <w:tr>
        <w:trPr/>
        <w:tc>
          <w:tcPr>
            <w:tcW w:w="28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53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r>
      <w:tr>
        <w:trPr/>
        <w:tc>
          <w:tcPr>
            <w:tcW w:w="288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r>
      <w:tr>
        <w:trPr/>
        <w:tc>
          <w:tcPr>
            <w:tcW w:w="28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7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27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Указанный состав звена принимается при монтаже эрлифта с помощью электрической или ручной лебе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лучае использования буровых агрегатов состав звена остается тем же, что и при бурении скваж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в чел.-ч на 1 м колонны водоподъем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здухопроводных труб при монтаже и демонтаже эрлиф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080"/>
        <w:gridCol w:w="763"/>
        <w:gridCol w:w="851"/>
        <w:gridCol w:w="850"/>
        <w:gridCol w:w="851"/>
        <w:gridCol w:w="850"/>
        <w:gridCol w:w="851"/>
        <w:gridCol w:w="2126"/>
      </w:tblGrid>
      <w:tr>
        <w:trPr/>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1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tc>
      </w:tr>
      <w:tr>
        <w:trPr/>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6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 до 125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одъемные </w:t>
            </w:r>
          </w:p>
        </w:tc>
      </w:tr>
      <w:tr>
        <w:trPr/>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2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проводны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монтаж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ы времени предусмотрены на монтаж и демонтаж эрлифта при помощи буровых установок и электрических лебе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роизводстве работ с помощью буровых установок расценки подсчитывать по составу звена, предусмотренному в соответствии с буровой установкой, а с помощью электрической лебедки расценки подсчитывать по составу звена, указанному в табл. 1 настоящего параграф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изводстве работ с помощью ручной лебедки нормы времени умножать на коэффициент 1,2 и расценки подсчитывать по составу звена, указанному в табл. 1 настоящего параграфа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16. Монтаж и демонтаж погружных насо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3" w:type="dxa"/>
        <w:jc w:val="left"/>
        <w:tblInd w:w="-7" w:type="dxa"/>
        <w:tblLayout w:type="fixed"/>
        <w:tblCellMar>
          <w:top w:w="0" w:type="dxa"/>
          <w:left w:w="45" w:type="dxa"/>
          <w:bottom w:w="0" w:type="dxa"/>
          <w:right w:w="45" w:type="dxa"/>
        </w:tblCellMar>
      </w:tblPr>
      <w:tblGrid>
        <w:gridCol w:w="426"/>
        <w:gridCol w:w="1130"/>
        <w:gridCol w:w="4"/>
        <w:gridCol w:w="567"/>
        <w:gridCol w:w="708"/>
        <w:gridCol w:w="993"/>
        <w:gridCol w:w="1134"/>
        <w:gridCol w:w="1554"/>
        <w:gridCol w:w="5"/>
        <w:gridCol w:w="709"/>
        <w:gridCol w:w="872"/>
        <w:gridCol w:w="1"/>
      </w:tblGrid>
      <w:tr>
        <w:trPr/>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осы </w:t>
            </w:r>
          </w:p>
        </w:tc>
        <w:tc>
          <w:tcPr>
            <w:tcW w:w="571" w:type="dxa"/>
            <w:gridSpan w:val="2"/>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дач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ная мощность, кВт (л.с.)</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обсадной трубы, м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водоподъемных труб, мм</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труб, кг </w:t>
            </w:r>
          </w:p>
        </w:tc>
      </w:tr>
      <w:tr>
        <w:trPr/>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75</w:t>
            </w:r>
          </w:p>
        </w:tc>
        <w:tc>
          <w:tcPr>
            <w:tcW w:w="57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3,4)</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0"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6АПВ-9</w:t>
            </w:r>
            <w:r>
              <w:rPr>
                <w:rFonts w:eastAsia="Symbol" w:cs="Symbol" w:ascii="Symbol" w:hAnsi="Symbol"/>
                <w:sz w:val="20"/>
                <w:szCs w:val="20"/>
              </w:rPr>
              <w:t>´</w:t>
            </w:r>
            <w:r>
              <w:rPr>
                <w:rFonts w:eastAsia="Times New Roman Cyr" w:cs="Times New Roman Cyr" w:ascii="Times New Roman Cyr" w:hAnsi="Times New Roman Cyr"/>
                <w:sz w:val="20"/>
                <w:szCs w:val="20"/>
              </w:rPr>
              <w:t>12</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3,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4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3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3,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5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1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8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8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5,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12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5,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12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0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5-18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5,7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13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14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10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10,9)</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30"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8АПВМ-10</w:t>
            </w:r>
            <w:r>
              <w:rPr>
                <w:rFonts w:eastAsia="Symbol" w:cs="Symbol" w:ascii="Symbol" w:hAnsi="Symbol"/>
                <w:sz w:val="20"/>
                <w:szCs w:val="20"/>
              </w:rPr>
              <w:t>´</w:t>
            </w:r>
            <w:r>
              <w:rPr>
                <w:rFonts w:eastAsia="Times New Roman Cyr" w:cs="Times New Roman Cyr" w:ascii="Times New Roman Cyr" w:hAnsi="Times New Roman Cyr"/>
                <w:sz w:val="20"/>
                <w:szCs w:val="20"/>
              </w:rPr>
              <w:t>7</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6,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9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7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6,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15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13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6,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6-14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1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1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43,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5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2)</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6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2)</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210-8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88,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14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122,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5-6, 3-8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6-4-19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10,6)</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6-10-235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15)</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8-40-6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8-25-15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8-40-18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Д0-120-6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134"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ЦВ12-210-55 </w:t>
            </w:r>
          </w:p>
        </w:tc>
        <w:tc>
          <w:tcPr>
            <w:tcW w:w="567"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708"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993"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2)</w:t>
            </w:r>
          </w:p>
        </w:tc>
        <w:tc>
          <w:tcPr>
            <w:tcW w:w="113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559"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709"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873"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 ПОГРУЖНЫХ НАСОС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бочей части насос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проверка рабочей части насоса. 2. Опробование и регулировка насоса. 3. Присоединение патрубка к насосу и установка монтажного хомута. 4. Подъем и спуск насоса с двигателем в скваж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напорных труб</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проверка труб. 2. Прикрепление электрического кабеля к напорным трубам и спуск в скваж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оединении опорной плиты с коленом к колонне труб</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ртывание муфты на напорную трубу и присоединение опорной плиты с коленом и манометром к трубе.</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гидравлической задвижк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гидравлической задвижки к колену с фланцем с постановкой прокладок. 2. Присоединение к задвижке отливной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станции управления</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крепление станции управления к щиту. 2. Подключение концов кабеля от электродвигателя насоса к станции управления. 3. Подключение станции управления к электросети. 4. Испытание насосной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монтаж погружных насо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1" w:type="dxa"/>
        <w:jc w:val="left"/>
        <w:tblInd w:w="-7" w:type="dxa"/>
        <w:tblLayout w:type="fixed"/>
        <w:tblCellMar>
          <w:top w:w="0" w:type="dxa"/>
          <w:left w:w="105" w:type="dxa"/>
          <w:bottom w:w="0" w:type="dxa"/>
          <w:right w:w="105" w:type="dxa"/>
        </w:tblCellMar>
      </w:tblPr>
      <w:tblGrid>
        <w:gridCol w:w="2694"/>
        <w:gridCol w:w="1738"/>
        <w:gridCol w:w="1604"/>
        <w:gridCol w:w="1737"/>
        <w:gridCol w:w="1872"/>
        <w:gridCol w:w="1871"/>
        <w:gridCol w:w="2007"/>
        <w:gridCol w:w="1"/>
        <w:gridCol w:w="935"/>
        <w:gridCol w:w="1"/>
        <w:gridCol w:w="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09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насоса</w:t>
            </w:r>
          </w:p>
        </w:tc>
        <w:tc>
          <w:tcPr>
            <w:tcW w:w="93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5-6,3-80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5-1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85;</w:t>
            </w:r>
          </w:p>
          <w:p>
            <w:pPr>
              <w:pStyle w:val="Normal"/>
              <w:widowControl/>
              <w:jc w:val="center"/>
              <w:rPr/>
            </w:pPr>
            <w:r>
              <w:rPr>
                <w:rFonts w:eastAsia="Times New Roman Cyr" w:cs="Times New Roman Cyr" w:ascii="Times New Roman Cyr" w:hAnsi="Times New Roman Cyr"/>
                <w:sz w:val="20"/>
                <w:szCs w:val="20"/>
              </w:rPr>
              <w:t>6АПВ-9</w:t>
            </w:r>
            <w:r>
              <w:rPr>
                <w:rFonts w:eastAsia="Symbol" w:cs="Symbol" w:ascii="Symbol" w:hAnsi="Symbol"/>
                <w:sz w:val="20"/>
                <w:szCs w:val="20"/>
              </w:rPr>
              <w:t>´</w:t>
            </w: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1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2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8АПВМ-10</w:t>
            </w:r>
            <w:r>
              <w:rPr>
                <w:rFonts w:eastAsia="Symbol" w:cs="Symbol" w:ascii="Symbol" w:hAnsi="Symbol"/>
                <w:sz w:val="20"/>
                <w:szCs w:val="20"/>
              </w:rPr>
              <w:t>´</w:t>
            </w: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6-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40-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25-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40-18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10-120-60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21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ЦВ12-210-55</w:t>
            </w:r>
          </w:p>
        </w:tc>
        <w:tc>
          <w:tcPr>
            <w:tcW w:w="938"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бочей части насоса</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96</w:t>
            </w:r>
            <w:r>
              <w:rPr>
                <w:rFonts w:eastAsia="Times New Roman Cyr" w:cs="Times New Roman Cyr" w:ascii="Times New Roman Cyr" w:hAnsi="Times New Roman Cyr"/>
                <w:sz w:val="20"/>
                <w:szCs w:val="20"/>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порных труб</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трубы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8</w:t>
            </w:r>
            <w:r>
              <w:rPr>
                <w:rFonts w:eastAsia="Times New Roman Cyr" w:cs="Times New Roman Cyr" w:ascii="Times New Roman Cyr" w:hAnsi="Times New Roman Cyr"/>
                <w:sz w:val="20"/>
                <w:szCs w:val="20"/>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9,2</w:t>
            </w:r>
            <w:r>
              <w:rPr>
                <w:rFonts w:eastAsia="Times New Roman Cyr" w:cs="Times New Roman Cyr" w:ascii="Times New Roman Cyr" w:hAnsi="Times New Roman Cyr"/>
                <w:sz w:val="20"/>
                <w:szCs w:val="20"/>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ной плиты с коленом</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ита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65,6</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0</w:t>
            </w:r>
            <w:r>
              <w:rPr>
                <w:rFonts w:eastAsia="Times New Roman Cyr" w:cs="Times New Roman Cyr" w:ascii="Times New Roman Cyr" w:hAnsi="Times New Roman Cyr"/>
                <w:sz w:val="20"/>
                <w:szCs w:val="20"/>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идравлической задвижки</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движка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6</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4</w:t>
            </w:r>
            <w:r>
              <w:rPr>
                <w:rFonts w:eastAsia="Times New Roman Cyr" w:cs="Times New Roman Cyr" w:ascii="Times New Roman Cyr" w:hAnsi="Times New Roman Cyr"/>
                <w:sz w:val="20"/>
                <w:szCs w:val="20"/>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76</w:t>
            </w:r>
            <w:r>
              <w:rPr>
                <w:rFonts w:eastAsia="Times New Roman Cyr" w:cs="Times New Roman Cyr" w:ascii="Times New Roman Cyr" w:hAnsi="Times New Roman Cyr"/>
                <w:sz w:val="20"/>
                <w:szCs w:val="20"/>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анции управления и испытания насосной установки</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748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ЕМОНТАЖ ПОГРУЖНЫХ НАСОС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гидравлической задвиж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задвижки и сливного патрубка. 2. Снятие задвиж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тсоединении опорной плит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колена от колонны и относка его в сторону. 2. Снятие опорной пл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напорных труб</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олонны на длину трубы с установкой хомута и открепление кабеля. 2. Отсоединение труб с установкой их в штабель. 3. Снятие хому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рабочей части насос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рабочей части насоса из скважины. 2. Отсоединение рабочей части от патрубка. 3. Относка от скважины и снятие хому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демонтаж погружных насо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5" w:type="dxa"/>
        <w:jc w:val="left"/>
        <w:tblInd w:w="-7" w:type="dxa"/>
        <w:tblLayout w:type="fixed"/>
        <w:tblCellMar>
          <w:top w:w="0" w:type="dxa"/>
          <w:left w:w="105" w:type="dxa"/>
          <w:bottom w:w="0" w:type="dxa"/>
          <w:right w:w="105" w:type="dxa"/>
        </w:tblCellMar>
      </w:tblPr>
      <w:tblGrid>
        <w:gridCol w:w="3828"/>
        <w:gridCol w:w="1576"/>
        <w:gridCol w:w="1415"/>
        <w:gridCol w:w="1738"/>
        <w:gridCol w:w="1576"/>
        <w:gridCol w:w="2"/>
        <w:gridCol w:w="1574"/>
        <w:gridCol w:w="4"/>
        <w:gridCol w:w="1966"/>
        <w:gridCol w:w="2"/>
        <w:gridCol w:w="2"/>
        <w:gridCol w:w="918"/>
        <w:gridCol w:w="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27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насоса</w:t>
            </w:r>
          </w:p>
        </w:tc>
        <w:tc>
          <w:tcPr>
            <w:tcW w:w="92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5-6,3-80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5-1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85;</w:t>
            </w:r>
          </w:p>
          <w:p>
            <w:pPr>
              <w:pStyle w:val="Normal"/>
              <w:widowControl/>
              <w:jc w:val="center"/>
              <w:rPr/>
            </w:pPr>
            <w:r>
              <w:rPr>
                <w:rFonts w:eastAsia="Times New Roman Cyr" w:cs="Times New Roman Cyr" w:ascii="Times New Roman Cyr" w:hAnsi="Times New Roman Cyr"/>
                <w:sz w:val="20"/>
                <w:szCs w:val="20"/>
              </w:rPr>
              <w:t>6АПВ-9</w:t>
            </w:r>
            <w:r>
              <w:rPr>
                <w:rFonts w:eastAsia="Symbol" w:cs="Symbol" w:ascii="Symbol" w:hAnsi="Symbol"/>
                <w:sz w:val="20"/>
                <w:szCs w:val="20"/>
              </w:rPr>
              <w:t>´</w:t>
            </w: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1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235</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8АПВМ-10</w:t>
            </w:r>
            <w:r>
              <w:rPr>
                <w:rFonts w:eastAsia="Symbol" w:cs="Symbol" w:ascii="Symbol" w:hAnsi="Symbol"/>
                <w:sz w:val="20"/>
                <w:szCs w:val="20"/>
              </w:rPr>
              <w:t>´</w:t>
            </w: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6-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40-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25-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40-18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10-120-160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21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ЦВ12-210-55</w:t>
            </w:r>
          </w:p>
        </w:tc>
        <w:tc>
          <w:tcPr>
            <w:tcW w:w="922"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гидравлической задвижки</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движка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29,8</w:t>
            </w:r>
            <w:r>
              <w:rPr>
                <w:rFonts w:eastAsia="Times New Roman Cyr" w:cs="Times New Roman Cyr" w:ascii="Times New Roman Cyr" w:hAnsi="Times New Roman Cyr"/>
                <w:sz w:val="20"/>
                <w:szCs w:val="20"/>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7,3</w:t>
            </w:r>
            <w:r>
              <w:rPr>
                <w:rFonts w:eastAsia="Times New Roman Cyr" w:cs="Times New Roman Cyr" w:ascii="Times New Roman Cyr" w:hAnsi="Times New Roman Cyr"/>
                <w:sz w:val="20"/>
                <w:szCs w:val="20"/>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оединение опорной плиты с коленом</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ита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8,4</w:t>
            </w:r>
            <w:r>
              <w:rPr>
                <w:rFonts w:eastAsia="Times New Roman Cyr" w:cs="Times New Roman Cyr" w:ascii="Times New Roman Cyr" w:hAnsi="Times New Roman Cyr"/>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2,2</w:t>
            </w:r>
            <w:r>
              <w:rPr>
                <w:rFonts w:eastAsia="Times New Roman Cyr" w:cs="Times New Roman Cyr" w:ascii="Times New Roman Cyr" w:hAnsi="Times New Roman Cyr"/>
                <w:sz w:val="20"/>
                <w:szCs w:val="20"/>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9,6</w:t>
            </w:r>
            <w:r>
              <w:rPr>
                <w:rFonts w:eastAsia="Times New Roman Cyr" w:cs="Times New Roman Cyr" w:ascii="Times New Roman Cyr" w:hAnsi="Times New Roman Cyr"/>
                <w:sz w:val="20"/>
                <w:szCs w:val="20"/>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64,8</w:t>
            </w:r>
            <w:r>
              <w:rPr>
                <w:rFonts w:eastAsia="Times New Roman Cyr" w:cs="Times New Roman Cyr" w:ascii="Times New Roman Cyr" w:hAnsi="Times New Roman Cyr"/>
                <w:sz w:val="20"/>
                <w:szCs w:val="20"/>
              </w:rPr>
              <w:t xml:space="preserve"> </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напорных труб</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труб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9</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7,1</w:t>
            </w:r>
            <w:r>
              <w:rPr>
                <w:rFonts w:eastAsia="Times New Roman Cyr" w:cs="Times New Roman Cyr" w:ascii="Times New Roman Cyr" w:hAnsi="Times New Roman Cyr"/>
                <w:sz w:val="20"/>
                <w:szCs w:val="20"/>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9,4</w:t>
            </w:r>
            <w:r>
              <w:rPr>
                <w:rFonts w:eastAsia="Times New Roman Cyr" w:cs="Times New Roman Cyr" w:ascii="Times New Roman Cyr" w:hAnsi="Times New Roman Cyr"/>
                <w:sz w:val="20"/>
                <w:szCs w:val="20"/>
              </w:rPr>
              <w:t xml:space="preserve"> </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рабочей части насоса</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1</w:t>
            </w:r>
            <w:r>
              <w:rPr>
                <w:rFonts w:eastAsia="Times New Roman Cyr" w:cs="Times New Roman Cyr" w:ascii="Times New Roman Cyr" w:hAnsi="Times New Roman Cyr"/>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9,6</w:t>
            </w:r>
            <w:r>
              <w:rPr>
                <w:rFonts w:eastAsia="Times New Roman Cyr" w:cs="Times New Roman Cyr" w:ascii="Times New Roman Cyr" w:hAnsi="Times New Roman Cyr"/>
                <w:sz w:val="20"/>
                <w:szCs w:val="20"/>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7,1</w:t>
            </w:r>
            <w:r>
              <w:rPr>
                <w:rFonts w:eastAsia="Times New Roman Cyr" w:cs="Times New Roman Cyr" w:ascii="Times New Roman Cyr" w:hAnsi="Times New Roman Cyr"/>
                <w:sz w:val="20"/>
                <w:szCs w:val="20"/>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40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к табл.2 и 3: 1.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ы на монтаж и демонтаж погружных насосов в скважину при помощи электрических лебедок и буровых установок на трубах длиной до 6,5 м.</w:t>
      </w:r>
    </w:p>
    <w:p>
      <w:pPr>
        <w:pStyle w:val="Normal"/>
        <w:widowControl/>
        <w:ind w:firstLine="284"/>
        <w:jc w:val="both"/>
        <w:rPr/>
      </w:pPr>
      <w:r>
        <w:rPr>
          <w:rFonts w:eastAsia="Times New Roman Cyr" w:cs="Times New Roman Cyr" w:ascii="Times New Roman Cyr" w:hAnsi="Times New Roman Cyr"/>
          <w:sz w:val="20"/>
          <w:szCs w:val="20"/>
        </w:rPr>
        <w:t xml:space="preserve">2. При осуществлении работ при помощи передвижного кран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монтаж и демонтаж рабочей части насоса и напорных труб умножать на коэффициент 0,8. Работа машиниста крана нормами не предусмотрена и оплачивается особо (ПP-1).</w:t>
      </w:r>
    </w:p>
    <w:p>
      <w:pPr>
        <w:pStyle w:val="Normal"/>
        <w:widowControl/>
        <w:ind w:firstLine="284"/>
        <w:jc w:val="both"/>
        <w:rPr/>
      </w:pPr>
      <w:r>
        <w:rPr>
          <w:rFonts w:eastAsia="Times New Roman Cyr" w:cs="Times New Roman Cyr" w:ascii="Times New Roman Cyr" w:hAnsi="Times New Roman Cyr"/>
          <w:sz w:val="20"/>
          <w:szCs w:val="20"/>
        </w:rPr>
        <w:t xml:space="preserve">3. При осуществлении работ при помощи ручных лебедок Н.вp.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монтаж и демонтаж рабочей части насоса и напорных труб умножать на коэффициент 1,2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бота электромонтера (при необходимости) нормами не предусмотрена и оплачивается особо.</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онтаж и демонтаж буровых установок, электрических лебедок, установку и разборку треног нормировать отдельн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СТРОИТЕЛЬНО-МОНТАЖ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7. Подготовка площадки под буровую установку</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Разбивка мест расположения бурового оборудования, вышки установки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весь объем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552"/>
        <w:gridCol w:w="2835"/>
        <w:gridCol w:w="2835"/>
      </w:tblGrid>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PБ-2,5A, УРБ-2А, УРБ-2А2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ФА-12, УРБ-3А2, 1БА-15В</w:t>
            </w:r>
          </w:p>
        </w:tc>
      </w:tr>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2</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2</w:t>
            </w: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лощадки буровой от снег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кв. м очищенной поверхнос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лотном снеговом покров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85"/>
        <w:gridCol w:w="2126"/>
        <w:gridCol w:w="1835"/>
        <w:gridCol w:w="1834"/>
        <w:gridCol w:w="1"/>
        <w:gridCol w:w="441"/>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44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негового покрова, с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ФА-12, УРБ-ЗА2, 1БА-15В </w:t>
            </w:r>
          </w:p>
        </w:tc>
        <w:tc>
          <w:tcPr>
            <w:tcW w:w="4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4</w:t>
            </w:r>
          </w:p>
        </w:tc>
        <w:tc>
          <w:tcPr>
            <w:tcW w:w="1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3,6</w:t>
            </w:r>
            <w:r>
              <w:rPr>
                <w:rFonts w:eastAsia="Times New Roman Cyr" w:cs="Times New Roman Cyr" w:ascii="Times New Roman Cyr" w:hAnsi="Times New Roman Cyr"/>
                <w:sz w:val="20"/>
                <w:szCs w:val="20"/>
              </w:rPr>
              <w:t xml:space="preserve"> </w:t>
            </w:r>
          </w:p>
        </w:tc>
        <w:tc>
          <w:tcPr>
            <w:tcW w:w="18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3,6</w:t>
            </w:r>
            <w:r>
              <w:rPr>
                <w:rFonts w:eastAsia="Times New Roman Cyr" w:cs="Times New Roman Cyr" w:ascii="Times New Roman Cyr" w:hAnsi="Times New Roman Cyr"/>
                <w:sz w:val="20"/>
                <w:szCs w:val="20"/>
              </w:rPr>
              <w:t xml:space="preserve"> </w:t>
            </w:r>
          </w:p>
        </w:tc>
        <w:tc>
          <w:tcPr>
            <w:tcW w:w="4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5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9</w:t>
            </w:r>
          </w:p>
        </w:tc>
        <w:tc>
          <w:tcPr>
            <w:tcW w:w="1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4</w:t>
            </w:r>
            <w:r>
              <w:rPr>
                <w:rFonts w:eastAsia="Times New Roman Cyr" w:cs="Times New Roman Cyr" w:ascii="Times New Roman Cyr" w:hAnsi="Times New Roman Cyr"/>
                <w:sz w:val="20"/>
                <w:szCs w:val="20"/>
              </w:rPr>
              <w:t xml:space="preserve"> </w:t>
            </w:r>
          </w:p>
        </w:tc>
        <w:tc>
          <w:tcPr>
            <w:tcW w:w="18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3,9</w:t>
            </w:r>
            <w:r>
              <w:rPr>
                <w:rFonts w:eastAsia="Times New Roman Cyr" w:cs="Times New Roman Cyr" w:ascii="Times New Roman Cyr" w:hAnsi="Times New Roman Cyr"/>
                <w:sz w:val="20"/>
                <w:szCs w:val="20"/>
              </w:rPr>
              <w:t xml:space="preserve"> </w:t>
            </w:r>
          </w:p>
        </w:tc>
        <w:tc>
          <w:tcPr>
            <w:tcW w:w="4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   35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2</w:t>
            </w:r>
          </w:p>
        </w:tc>
        <w:tc>
          <w:tcPr>
            <w:tcW w:w="1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2</w:t>
            </w:r>
            <w:r>
              <w:rPr>
                <w:rFonts w:eastAsia="Times New Roman Cyr" w:cs="Times New Roman Cyr" w:ascii="Times New Roman Cyr" w:hAnsi="Times New Roman Cyr"/>
                <w:sz w:val="20"/>
                <w:szCs w:val="20"/>
              </w:rPr>
              <w:t xml:space="preserve"> </w:t>
            </w:r>
          </w:p>
        </w:tc>
        <w:tc>
          <w:tcPr>
            <w:tcW w:w="18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1,9</w:t>
            </w:r>
            <w:r>
              <w:rPr>
                <w:rFonts w:eastAsia="Times New Roman Cyr" w:cs="Times New Roman Cyr" w:ascii="Times New Roman Cyr" w:hAnsi="Times New Roman Cyr"/>
                <w:sz w:val="20"/>
                <w:szCs w:val="20"/>
              </w:rPr>
              <w:t xml:space="preserve"> </w:t>
            </w:r>
          </w:p>
        </w:tc>
        <w:tc>
          <w:tcPr>
            <w:tcW w:w="4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е 10 см сверх 35 добавлять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8</w:t>
            </w:r>
          </w:p>
        </w:tc>
        <w:tc>
          <w:tcPr>
            <w:tcW w:w="1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18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4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рыхлом снеговом покров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коэффициент 0,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площадки под буровую вручную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кв. м площад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985"/>
        <w:gridCol w:w="2126"/>
        <w:gridCol w:w="1985"/>
        <w:gridCol w:w="1842"/>
        <w:gridCol w:w="426"/>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грунт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12, УРБ-3АМ, УРБ-ЗА2, 1БА-15В</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ый грунт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4</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4</w:t>
            </w: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ой (рыхлый)</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5</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40</w:t>
            </w: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9,9</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8. Устройство циркуляционной систем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ка вручную котлованов (зумпфов, отстойников) для промывочной жидкости с устройством откосов, глинизацией стенок или креплением их щитками. 2. Копка вручную канавок циркуляционной системы. 3. Установка циркуляционной системы из готовых металлических или деревянных желобов с обвал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весь объем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134"/>
        <w:gridCol w:w="1134"/>
        <w:gridCol w:w="709"/>
        <w:gridCol w:w="709"/>
        <w:gridCol w:w="709"/>
        <w:gridCol w:w="708"/>
        <w:gridCol w:w="709"/>
        <w:gridCol w:w="709"/>
        <w:gridCol w:w="709"/>
        <w:gridCol w:w="708"/>
        <w:gridCol w:w="426"/>
      </w:tblGrid>
      <w:tr>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алом грунте группы </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рзлом грунте группы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земляных работ, м</w:t>
            </w:r>
            <w:r>
              <w:rPr>
                <w:rFonts w:eastAsia="Times New Roman Cyr" w:cs="Times New Roman Cyr" w:ascii="Times New Roman Cyr" w:hAnsi="Times New Roman Cyr"/>
                <w:sz w:val="20"/>
                <w:szCs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 до 2,5 с креплением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6-4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8-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8-0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10-00</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 до 2,5 без крепления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6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6-4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2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УРБ-3АМ, 1БА-15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 до 10 с креплением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5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7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2-34</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9-53</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3-94</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widowControl/>
              <w:jc w:val="center"/>
              <w:rPr/>
            </w:pPr>
            <w:r>
              <w:rPr>
                <w:rFonts w:eastAsia="Times New Roman Cyr" w:cs="Times New Roman Cyr" w:ascii="Times New Roman Cyr" w:hAnsi="Times New Roman Cyr"/>
                <w:b/>
                <w:bCs/>
                <w:sz w:val="20"/>
                <w:szCs w:val="20"/>
              </w:rPr>
              <w:t>31-5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 до 10 без крепления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5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9-15</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3-94</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9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4-7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0-75</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5-9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пку котлованов (отстойников) при бурении скважин большого диаметра с обратной промывкой нормировать по сборнику Е2, вып.1 "Механизированные и ручные земля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9. Монтаж и демонтаж самоходных и передвижных буровых установо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становок</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укрепление агрегата. 2. Подъем мачты и закрепление верхних складывающихся секций ее. 3. Натяжка и крепление растяжек мачты. 4. Центровка мачты. 5. Подвеска блоков и оснастка мачты. 6. Подготовка бурового инструмента к работе. 7. Расстановка емкостей для горючего, смазочных материалов и технической воды. 8. Установка ограждений. 9. Подвеска и закрепление нагнетательного и всасывающего шлангов. 10. Проверка состояния бурового оборудования и механизмов. 11. Пробный пуск и регулир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установок</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граждений и ремней, отсоединение шлангов. 2. Снятие креплений, растяжек и сматывание их. 3. Опускание мачты. 4. Разъединение секций мачты и закрепление их. 5. Уборка стеллажей и подкладок, | отсоединение квадрата. 6. Подготовка агрегата емкостей, глиномешалки, бурового инструмента, инвентаря и другого имущества к транспортировке.</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анов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45" w:type="dxa"/>
          <w:bottom w:w="0" w:type="dxa"/>
          <w:right w:w="45" w:type="dxa"/>
        </w:tblCellMar>
      </w:tblPr>
      <w:tblGrid>
        <w:gridCol w:w="3828"/>
        <w:gridCol w:w="1984"/>
        <w:gridCol w:w="1701"/>
        <w:gridCol w:w="70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8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УРБ-3А2, 1БА-15В, ФА-12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3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8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0. Установка кондуктора для направления скважин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ндуктора в шурфе с выверкой и предварительным укреплением хомутами. 2. Частичная засыпка шурфа грунтом с утрамбовко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дукто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1" w:type="dxa"/>
        <w:jc w:val="left"/>
        <w:tblInd w:w="-7" w:type="dxa"/>
        <w:tblLayout w:type="fixed"/>
        <w:tblCellMar>
          <w:top w:w="0" w:type="dxa"/>
          <w:left w:w="45" w:type="dxa"/>
          <w:bottom w:w="0" w:type="dxa"/>
          <w:right w:w="45" w:type="dxa"/>
        </w:tblCellMar>
      </w:tblPr>
      <w:tblGrid>
        <w:gridCol w:w="2835"/>
        <w:gridCol w:w="2410"/>
        <w:gridCol w:w="2126"/>
        <w:gridCol w:w="709"/>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жины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хомутам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хомутов</w:t>
            </w:r>
          </w:p>
        </w:tc>
        <w:tc>
          <w:tcPr>
            <w:tcW w:w="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21. Установка и снятие буровых насос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омешалки и ротора буровых установок УРБ-3А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уровых насосов</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соса по шкиву двигателя. 2. Выверка и необходимое крепл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одновалковой глиномешалк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глиномешалки на ряжи со сверлением отверстий для блоков. 2. Крепление и установка огр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ротора агрегата УРБ-3АМ</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ротора и установка на место при помощи крюка талевого блока. 2. Закрепление крепежных болтов стола ротора и соединительных болтов карданного ва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буровых насосов</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епление насоса. 2. Снятие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одновалковой глиномешалк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глиномешалки с ряжей с отвинчиванием гаек, снятием болтов, укладкой их в ящик. 2. Снятие огр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ротора агрегатов УРБ-3АМ</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крепежных болтов стола ротора и соединительных болтов карданного вала. 2. Подъем ротора при помощи талевого блока. 3. Опускание его на землю и отсоединение от крю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701"/>
        <w:gridCol w:w="1560"/>
        <w:gridCol w:w="3118"/>
        <w:gridCol w:w="1276"/>
        <w:gridCol w:w="56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уровых насо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 </w:t>
            </w:r>
          </w:p>
        </w:tc>
        <w:tc>
          <w:tcPr>
            <w:tcW w:w="31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буровых насо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1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дновалковой глиномешалки </w:t>
            </w:r>
          </w:p>
        </w:tc>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линомешалка </w:t>
            </w:r>
          </w:p>
        </w:tc>
        <w:tc>
          <w:tcPr>
            <w:tcW w:w="31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разр. -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глиномешал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1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ротора агрегатов УРБ-3АМ </w:t>
            </w:r>
          </w:p>
        </w:tc>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отор </w:t>
            </w:r>
          </w:p>
        </w:tc>
        <w:tc>
          <w:tcPr>
            <w:tcW w:w="31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3 разр. -1</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ротора агрегата УРБ-3А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11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5,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пка ям и установка отстойных баков при установке буровых насосов нормами не предусмотр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2. Сборка и разборка бурового инструме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свертывание бурового инструмента производят трещеткой, обращая при этом внимание на затяжку резьбовых соединений. Предусматривается, чтобы при затяжке соединений опорные поверхности свертываемых деталей плотно прилегали друг к другу. Если из-за неточности резьбы нельзя получить плотного прилегания поверхностей, необходимо ставить соответствующей толщины шайбу из листового желе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снятие ключей, постановка прокладок. 2. Навертывание переходника, долота, ножниц и канатного замка.</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уровой инструмен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544"/>
        <w:gridCol w:w="2268"/>
        <w:gridCol w:w="1134"/>
        <w:gridCol w:w="127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ая устан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4  разр.  -  1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      - 2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3</w:t>
            </w:r>
          </w:p>
        </w:tc>
      </w:tr>
      <w:tr>
        <w:trPr/>
        <w:tc>
          <w:tcPr>
            <w:tcW w:w="354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3. Приготовление глинистого раство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глины, реагентов и заливка воды в глиномешалку, включение глиномешалки. 2. Проверка качества раствора в процессе механического перемешивания. 3. Слив готового глинистого раствора в приемный отстойник или мерник-ча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1418"/>
        <w:gridCol w:w="1843"/>
        <w:gridCol w:w="1559"/>
        <w:gridCol w:w="992"/>
        <w:gridCol w:w="992"/>
        <w:gridCol w:w="993"/>
        <w:gridCol w:w="425"/>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глины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ленное время механического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глиномешалки, м</w:t>
            </w:r>
            <w:r>
              <w:rPr>
                <w:rFonts w:eastAsia="Times New Roman Cyr" w:cs="Times New Roman Cyr" w:ascii="Times New Roman Cyr" w:hAnsi="Times New Roman Cyr"/>
                <w:sz w:val="20"/>
                <w:szCs w:val="20"/>
                <w:vertAlign w:val="superscript"/>
              </w:rPr>
              <w:t>3</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шивания, мин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ков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образн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ков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ЗА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образн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ышеуказанными нормами и расценками предусматривается приготовление глинистого раствора только при подготовке к буре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боты, связанные с приготовлением глинистого раствора во время бурения, являются перекрывающимися и отдельной оплате не подлежат, за исключением случа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состав бурового звена состоит из двух человек;</w:t>
      </w:r>
    </w:p>
    <w:p>
      <w:pPr>
        <w:pStyle w:val="Normal"/>
        <w:widowControl/>
        <w:ind w:firstLine="284"/>
        <w:jc w:val="both"/>
        <w:rPr/>
      </w:pPr>
      <w:r>
        <w:rPr>
          <w:rFonts w:eastAsia="Times New Roman Cyr" w:cs="Times New Roman Cyr" w:ascii="Times New Roman Cyr" w:hAnsi="Times New Roman Cyr"/>
          <w:sz w:val="20"/>
          <w:szCs w:val="20"/>
        </w:rPr>
        <w:t xml:space="preserve">прекращения механического бурения, вызванного заменой глинистого раствора, химической обработкой или утяжелением раствора; при эт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нимаются с коэффициентом 1,2, учитывающим очистку емкостей и циркуляционной системы от отработанной промывочной жидкости (ПР-1).</w:t>
      </w:r>
    </w:p>
    <w:p>
      <w:pPr>
        <w:pStyle w:val="Normal"/>
        <w:widowControl/>
        <w:ind w:firstLine="284"/>
        <w:jc w:val="both"/>
        <w:rPr/>
      </w:pPr>
      <w:r>
        <w:rPr>
          <w:rFonts w:eastAsia="Times New Roman Cyr" w:cs="Times New Roman Cyr" w:ascii="Times New Roman Cyr" w:hAnsi="Times New Roman Cyr"/>
          <w:sz w:val="20"/>
          <w:szCs w:val="20"/>
        </w:rPr>
        <w:t xml:space="preserve">3. При приготовлении глинистого раствора из мерзлой глины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коэффициент 1,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ъем приготовленного глинистого раствора устанавливается прорабом буровых работ в зависимости от проектной глубины и от конструкции скважины.</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6. ТРАНСПОРТ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4. Переезд самоходных буровых установ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готовке установки к переезду на другую точку или баз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проверка двигателя и всех ведущих частей самоходной установки. 2. Очистка их от грязи. 3. Заправка горючим и смазка. 4. Проверка крепления оборудования и мачты (вышки). 5. Пуск мо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езде самоходной буровой установки на другую точку или баз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вождение установки и выполнение необходимых в пути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дготовк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ой буровой установки к переезд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85"/>
        <w:gridCol w:w="2595"/>
        <w:gridCol w:w="2814"/>
        <w:gridCol w:w="828"/>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 </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2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1БА-15В, УРБ-3A2</w:t>
            </w:r>
          </w:p>
        </w:tc>
        <w:tc>
          <w:tcPr>
            <w:tcW w:w="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летних условиях </w:t>
            </w:r>
          </w:p>
        </w:tc>
        <w:tc>
          <w:tcPr>
            <w:tcW w:w="25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w:t>
            </w:r>
          </w:p>
        </w:tc>
        <w:tc>
          <w:tcPr>
            <w:tcW w:w="2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имних условиях </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8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м пробег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40"/>
        <w:gridCol w:w="2805"/>
        <w:gridCol w:w="3410"/>
        <w:gridCol w:w="567"/>
      </w:tblGrid>
      <w:tr>
        <w:trPr/>
        <w:tc>
          <w:tcPr>
            <w:tcW w:w="14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w:t>
            </w:r>
          </w:p>
        </w:tc>
        <w:tc>
          <w:tcPr>
            <w:tcW w:w="28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2, УРБ-2А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1БА-15В, УРБ-3АМ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г </w:t>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3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6</w:t>
            </w:r>
          </w:p>
        </w:tc>
        <w:tc>
          <w:tcPr>
            <w:tcW w:w="3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6,8</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8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6</w:t>
            </w:r>
          </w:p>
        </w:tc>
        <w:tc>
          <w:tcPr>
            <w:tcW w:w="3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3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5</w:t>
            </w:r>
          </w:p>
        </w:tc>
        <w:tc>
          <w:tcPr>
            <w:tcW w:w="3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0,2</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8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3</w:t>
            </w:r>
          </w:p>
        </w:tc>
        <w:tc>
          <w:tcPr>
            <w:tcW w:w="3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3,6</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8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3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дорожье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0,9</w:t>
            </w:r>
            <w:r>
              <w:rPr>
                <w:rFonts w:eastAsia="Times New Roman Cyr" w:cs="Times New Roman Cyr" w:ascii="Times New Roman Cyr" w:hAnsi="Times New Roman Cyr"/>
                <w:sz w:val="20"/>
                <w:szCs w:val="20"/>
              </w:rPr>
              <w:t xml:space="preserve"> </w:t>
            </w:r>
          </w:p>
        </w:tc>
        <w:tc>
          <w:tcPr>
            <w:tcW w:w="3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4</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ификация дорог для переез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ой буровой установки с точки на точк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560"/>
        <w:gridCol w:w="2409"/>
        <w:gridCol w:w="425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дорог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ное покрыти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дорожного покрытия</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правном состоянии</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чат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дронирован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инкер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ов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правном состоянии</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дя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ыж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тная, гладкая</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ыж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правном состоянии или с грязевым покровом толщиной до 10 см</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укатанная или слегка загрязненная</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е снеж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4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е </w:t>
            </w:r>
          </w:p>
        </w:tc>
        <w:tc>
          <w:tcPr>
            <w:tcW w:w="42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с разъезженными колеями, покрытая рыхлым снегом или с грязевым покровом толщиной до 10 см</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4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дороги </w:t>
            </w:r>
          </w:p>
        </w:tc>
        <w:tc>
          <w:tcPr>
            <w:tcW w:w="42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сильно разрушенной одеждой и мокрым слоем (св. 10 см), мокрые, разъезженные при толстом грязевом покрове (св. 10 см), с неукатанной гравийной или щебеночной проезжей частью, в плохом состоян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дорожь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7. РЕМОНТ СКВАЖИН НА ВОДУ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5. Очистка скважины от песчаной пробки желонирование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чистка скважины от песчаной пробки желонкой, которую подбирают в соответствии со степенью плотности песчаной пробки, а в случае сильного уплотнения применяют утяжеленную желон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желонки в скважину. 2. Желонирование (с подливом воды, если скважина сухая). 3. Подъем желонки. 4. Очистка желон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желонирования песчаной п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875"/>
        <w:gridCol w:w="960"/>
        <w:gridCol w:w="1022"/>
        <w:gridCol w:w="1022"/>
        <w:gridCol w:w="933"/>
        <w:gridCol w:w="992"/>
        <w:gridCol w:w="993"/>
        <w:gridCol w:w="425"/>
      </w:tblGrid>
      <w:tr>
        <w:trPr/>
        <w:tc>
          <w:tcPr>
            <w:tcW w:w="18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9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9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300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2</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9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500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9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6. Очистка скважины от песчаной пробки с помощью эрлиф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очистка скважины от песчаной пробки или заиления с помощью эрлифта, когда степень уплотнения песчаного материала незначительна, при этом тип компрессора подбирается в зависимости от глубины и статического уровня воды в скважин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эрлифта. 2. Очистка скважины эрлифтом (при очистке водоподъемные трубы должны постоянно находиться у поверхности песчаной пробки). 3. Наращивание водоподъемных и воздухопроводных труб по мере удаления песчаного материала из скважины. 4. Демонтаж эрлиф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                   3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очищенного интервала скважин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544"/>
        <w:gridCol w:w="2977"/>
        <w:gridCol w:w="1134"/>
        <w:gridCol w:w="567"/>
      </w:tblGrid>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легания песчаной пробки, м </w:t>
            </w:r>
          </w:p>
        </w:tc>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песчаной пробки, 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до 25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54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75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0</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 до 100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54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7. Размыв песчаной проб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размыв песчаной пробки струёй промывочной жидкости, подаваемой на забой буровым насосом через колонну бурильных или насосно-компрессорных труб, нижний конец которых снабжается гидромониторной насадкой, способствующей интенсивному размыву песчаной п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ильных (насосно-компрессорных) труб. 2. Размыв песчаной пробки (при размыве насадка должна находиться у поверхности песчаной пробки). 3. Наращивание труб по мере удаления песчаного материала из скважины. 4. Подъем бурильных (насосно-компрессорных) труб.</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размыва песчаной п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60"/>
        <w:gridCol w:w="1102"/>
        <w:gridCol w:w="952"/>
        <w:gridCol w:w="1102"/>
        <w:gridCol w:w="1102"/>
        <w:gridCol w:w="952"/>
        <w:gridCol w:w="1102"/>
        <w:gridCol w:w="492"/>
      </w:tblGrid>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4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4</w:t>
            </w:r>
          </w:p>
        </w:tc>
        <w:tc>
          <w:tcPr>
            <w:tcW w:w="9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9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6</w:t>
            </w:r>
          </w:p>
        </w:tc>
        <w:tc>
          <w:tcPr>
            <w:tcW w:w="4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30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6</w:t>
            </w:r>
          </w:p>
        </w:tc>
        <w:tc>
          <w:tcPr>
            <w:tcW w:w="9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62,4</w:t>
            </w: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9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50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w:t>
            </w:r>
          </w:p>
        </w:tc>
        <w:tc>
          <w:tcPr>
            <w:tcW w:w="9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9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8. Разбуривание песчаной проб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разбуривание песчаной пробки и обвалившихся пород, которое в этом случае ведется на первой скорости вращения ротора с минимальной нагрузкой на долото (особенно при разбуривании песчаной пробки внутри фильтра) и максимальной подачей промывочной жид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ового снаряда. 2. Разбуривание (бурение) с промывкой. 3. Наращивание бурильных труб. 4. Промывка скважины перед подъемом. 5. Подъем бурового снаря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разбуривания песчаной проб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851"/>
        <w:gridCol w:w="729"/>
        <w:gridCol w:w="729"/>
        <w:gridCol w:w="729"/>
        <w:gridCol w:w="729"/>
        <w:gridCol w:w="729"/>
        <w:gridCol w:w="729"/>
        <w:gridCol w:w="729"/>
        <w:gridCol w:w="709"/>
        <w:gridCol w:w="738"/>
        <w:gridCol w:w="676"/>
        <w:gridCol w:w="287"/>
      </w:tblGrid>
      <w:tr>
        <w:trPr/>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6"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2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разбуривания, мм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35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до 400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 до 45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500 </w:t>
            </w:r>
          </w:p>
        </w:tc>
        <w:tc>
          <w:tcPr>
            <w:tcW w:w="2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6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2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67,2</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7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2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6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2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0</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6</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8,4</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2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9. Извлечение из скважины металлических и других предме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извлечение при помощи специальных ловильных инструментов различных предметов, трудно извлекаемых желонкой и неразмываемых при интенсивной промывке скважины, а также опускание печати в скважину с целью определения формы и положения предмета на забо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ГОТОВЛЕНИЕ ПЕЧАТ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деревянного диска диаметром, свободно входящим в обсадную трубу. 2. Ввертывание в центр диска с одной стороны штуцера или ниппеля, а с другой стороны накалывание по всей поверхности гвоздей. 3. Изготовление из листовой стали кольца, одевание его на диск и укрепление. 4. Заливка поверхности печати вязкой битумной массой и охлажд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изготовление 1 печат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4320"/>
        <w:gridCol w:w="3902"/>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3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лесарь 5 разр.- 1 </w:t>
            </w:r>
          </w:p>
        </w:tc>
        <w:tc>
          <w:tcPr>
            <w:tcW w:w="39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tc>
      </w:tr>
      <w:tr>
        <w:trPr/>
        <w:tc>
          <w:tcPr>
            <w:tcW w:w="43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4     "  - 1 </w:t>
            </w:r>
          </w:p>
        </w:tc>
        <w:tc>
          <w:tcPr>
            <w:tcW w:w="39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ЛОВИЛЬ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вом рейс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нструмента и оборудования. 2. Подсоединение печати к колонне бурильных труб. 3. Опускание инструмента в скважину. 4. Постановка печати. 5. Подъем инструмента. 6. Осмотр печа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каждом последующем рейс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соединение ловильного инструмента к колонне бурильных труб. 2. Опускание инструмента в скважину. 3. Ловильные работы. 4. Подъем инструмента с укладкой труб на земл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ейс инструмента в скважин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565"/>
        <w:gridCol w:w="2565"/>
        <w:gridCol w:w="2383"/>
        <w:gridCol w:w="709"/>
      </w:tblGrid>
      <w:tr>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опускания инструмента, м</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рейс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й последующи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 10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0</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0</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35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5-60</w:t>
            </w:r>
            <w:r>
              <w:rPr>
                <w:rFonts w:eastAsia="Times New Roman Cyr" w:cs="Times New Roman Cyr" w:ascii="Times New Roman Cyr" w:hAnsi="Times New Roman Cyr"/>
                <w:sz w:val="20"/>
                <w:szCs w:val="20"/>
              </w:rPr>
              <w:t xml:space="preserve"> </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0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0</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4-4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450 </w:t>
            </w:r>
          </w:p>
        </w:tc>
        <w:tc>
          <w:tcPr>
            <w:tcW w:w="25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23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0</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6-3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00 </w:t>
            </w:r>
          </w:p>
        </w:tc>
        <w:tc>
          <w:tcPr>
            <w:tcW w:w="25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23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80</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8-2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ы времени и расценки настоящего параграфа предусматривают спуск ловильного инструмента на колонне бурильных или насосно-компрессорных труб. При спуске ловильного инструмента на тросе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 0,3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рейсов при ловильных работах необходимо подтверждать актом с участием производителя работ.</w:t>
      </w:r>
    </w:p>
    <w:p>
      <w:pPr>
        <w:pStyle w:val="Normal"/>
        <w:widowControl/>
        <w:ind w:firstLine="284"/>
        <w:jc w:val="both"/>
        <w:rPr/>
      </w:pPr>
      <w:r>
        <w:rPr>
          <w:rFonts w:eastAsia="Times New Roman Cyr" w:cs="Times New Roman Cyr" w:ascii="Times New Roman Cyr" w:hAnsi="Times New Roman Cyr"/>
          <w:sz w:val="20"/>
          <w:szCs w:val="20"/>
        </w:rPr>
        <w:t xml:space="preserve">3. Для определения Н. вp.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весь выполненный объем работ необходимо приведенные выш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фактическое количество произведенных ловильным инструментом рейс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30. Извлечение из скважины фильтровой колонны (фильт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извлечение фильтровой колонны из скважины, установленной "впотай", с помощью гидравлических домкратов и лебедки буровой установки или только с помощью одной лебедки буровой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ильных труб с метчиком или переходником с левой резьбой. 2. Захват фильтра. 3. Подъем бурильных труб с фильтром. 4. Подъем фильтра.</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Е ФИЛЬТРОВОЙ КОЛОННЫ ИЗ СКВАЖИ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ЛЕБЕДКИ БУРОВОЙ УСТАНОВ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фильтровую колонну (фильт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860"/>
        <w:gridCol w:w="990"/>
        <w:gridCol w:w="945"/>
        <w:gridCol w:w="975"/>
        <w:gridCol w:w="975"/>
        <w:gridCol w:w="975"/>
        <w:gridCol w:w="935"/>
        <w:gridCol w:w="567"/>
      </w:tblGrid>
      <w:tr>
        <w:trPr/>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фильтра, м</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92</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3-44</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16-08</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18-96</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до 2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0</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0-80</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3-68</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6-32</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9-20</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3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3-92</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16-56</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pPr>
            <w:r>
              <w:rPr>
                <w:rFonts w:eastAsia="Times New Roman Cyr" w:cs="Times New Roman Cyr" w:ascii="Times New Roman Cyr" w:hAnsi="Times New Roman Cyr"/>
                <w:b/>
                <w:bCs/>
                <w:sz w:val="20"/>
                <w:szCs w:val="20"/>
              </w:rPr>
              <w:t>19-44</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 40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1-28</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извлечении труб с помощью домкратов принимать Н. вр. 3,4 маш.-ч на 1 м труб,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8-16 (ПР-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извлекаемых труб с помощью домкратов необходимо подтверждать актом с участием производителя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31. Дезинфекция скважины раствором хлорной извес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еред обработкой скважины раствором хлорной извести производить промывку скважины до полного осветления 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раствора хлорной извести (в специальной емкости из расчета 100 мг на 1 л воды). 2. Спуск бурильных труб. 3. Промывка скважины водой. 4. Закачка в скважину раствора хлорной извести (при помощи бурового насоса). 5. Подъем бурильных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кважин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725"/>
        <w:gridCol w:w="990"/>
        <w:gridCol w:w="990"/>
        <w:gridCol w:w="990"/>
        <w:gridCol w:w="990"/>
        <w:gridCol w:w="990"/>
        <w:gridCol w:w="990"/>
        <w:gridCol w:w="415"/>
      </w:tblGrid>
      <w:tr>
        <w:trPr/>
        <w:tc>
          <w:tcPr>
            <w:tcW w:w="17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w:t>
            </w:r>
          </w:p>
        </w:tc>
        <w:tc>
          <w:tcPr>
            <w:tcW w:w="4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толба воды в скважине, м</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080"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труб от 1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2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92</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9-84</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1-28</w:t>
            </w:r>
            <w:r>
              <w:rPr>
                <w:rFonts w:eastAsia="Times New Roman Cyr" w:cs="Times New Roman Cyr" w:ascii="Times New Roman Cyr" w:hAnsi="Times New Roman Cyr"/>
                <w:sz w:val="20"/>
                <w:szCs w:val="20"/>
              </w:rPr>
              <w:t xml:space="preserve">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08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труб св. 30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2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1-52</w:t>
            </w:r>
            <w:r>
              <w:rPr>
                <w:rFonts w:eastAsia="Times New Roman Cyr" w:cs="Times New Roman Cyr" w:ascii="Times New Roman Cyr" w:hAnsi="Times New Roman Cyr"/>
                <w:sz w:val="20"/>
                <w:szCs w:val="20"/>
              </w:rPr>
              <w:t xml:space="preserve"> </w:t>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9-36</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2-72</w:t>
            </w:r>
            <w:r>
              <w:rPr>
                <w:rFonts w:eastAsia="Times New Roman Cyr" w:cs="Times New Roman Cyr" w:ascii="Times New Roman Cyr" w:hAnsi="Times New Roman Cyr"/>
                <w:sz w:val="20"/>
                <w:szCs w:val="20"/>
              </w:rPr>
              <w:t xml:space="preserve"> </w:t>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держка раствора хлорной извести в скважине в течение 2 ч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32. Соляно-кислотная обработка скважины способом реагентной ван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обработка скважины соляной кислотой путем создания кислотной ванны в водоприемной части. Перед проведением кислотной ванны и после проводят прокачку скважины эрлиф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ливке соляной кислоты через устье скважины (табл.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головка. 2. Заливка кислоты в скважину. 3.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ливке соляной кислоты в скважину через заливочные (бурильные) трубы (табл.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головка. 2. Спуск заливочных (бурильных) труб в скважину. 3. Заливка кислоты через заливочные трубы. 4. Подъем заливочных труб. 5.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410"/>
        <w:gridCol w:w="1276"/>
        <w:gridCol w:w="800"/>
        <w:gridCol w:w="800"/>
        <w:gridCol w:w="800"/>
        <w:gridCol w:w="800"/>
        <w:gridCol w:w="769"/>
        <w:gridCol w:w="567"/>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фильтра, мм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обработки скважины соляной кислотой,  м, до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7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83</w:t>
            </w: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3-58</w:t>
            </w: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7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5-07</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5-07</w:t>
            </w: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7-15</w:t>
            </w: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9-24</w:t>
            </w:r>
            <w:r>
              <w:rPr>
                <w:rFonts w:eastAsia="Times New Roman Cyr" w:cs="Times New Roman Cyr" w:ascii="Times New Roman Cyr" w:hAnsi="Times New Roman Cyr"/>
                <w:sz w:val="20"/>
                <w:szCs w:val="20"/>
              </w:rPr>
              <w:t xml:space="preserve"> </w:t>
            </w:r>
          </w:p>
        </w:tc>
        <w:tc>
          <w:tcPr>
            <w:tcW w:w="7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1-47</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119"/>
        <w:gridCol w:w="1076"/>
        <w:gridCol w:w="767"/>
        <w:gridCol w:w="766"/>
        <w:gridCol w:w="766"/>
        <w:gridCol w:w="766"/>
        <w:gridCol w:w="678"/>
        <w:gridCol w:w="426"/>
      </w:tblGrid>
      <w:tr>
        <w:trPr/>
        <w:tc>
          <w:tcPr>
            <w:tcW w:w="31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обработки скважины соляной кислотой, </w:t>
            </w:r>
          </w:p>
        </w:tc>
        <w:tc>
          <w:tcPr>
            <w:tcW w:w="374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до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 до</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фильтра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Машинист 5 разр.- 1</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3    "    - 1 </w:t>
            </w:r>
          </w:p>
        </w:tc>
        <w:tc>
          <w:tcPr>
            <w:tcW w:w="10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6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1 -7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9-12</w:t>
            </w:r>
            <w:r>
              <w:rPr>
                <w:rFonts w:eastAsia="Times New Roman Cyr" w:cs="Times New Roman Cyr" w:ascii="Times New Roman Cyr" w:hAnsi="Times New Roman Cyr"/>
                <w:sz w:val="20"/>
                <w:szCs w:val="20"/>
              </w:rPr>
              <w:t xml:space="preserve"> </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6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2-2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1-52</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1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6</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2</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2-00</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3-44</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фильтра св. 30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Машинист 5 разр.- 1</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3    "    - 1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4</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8-88</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0-32</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1-76</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3-44</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4</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1-28</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2-72</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15-3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6</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4-40</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7-28</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18-9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8</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18-96</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0-40</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pPr>
            <w:r>
              <w:rPr>
                <w:rFonts w:eastAsia="Times New Roman Cyr" w:cs="Times New Roman Cyr" w:ascii="Times New Roman Cyr" w:hAnsi="Times New Roman Cyr"/>
                <w:b/>
                <w:bCs/>
                <w:sz w:val="20"/>
                <w:szCs w:val="20"/>
              </w:rPr>
              <w:t>22-08</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4</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20-88</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widowControl/>
              <w:jc w:val="center"/>
              <w:rPr/>
            </w:pPr>
            <w:r>
              <w:rPr>
                <w:rFonts w:eastAsia="Times New Roman Cyr" w:cs="Times New Roman Cyr" w:ascii="Times New Roman Cyr" w:hAnsi="Times New Roman Cyr"/>
                <w:b/>
                <w:bCs/>
                <w:sz w:val="20"/>
                <w:szCs w:val="20"/>
              </w:rPr>
              <w:t>22-32</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9)</w:t>
            </w:r>
          </w:p>
          <w:p>
            <w:pPr>
              <w:pStyle w:val="Normal"/>
              <w:widowControl/>
              <w:jc w:val="center"/>
              <w:rPr/>
            </w:pPr>
            <w:r>
              <w:rPr>
                <w:rFonts w:eastAsia="Times New Roman Cyr" w:cs="Times New Roman Cyr" w:ascii="Times New Roman Cyr" w:hAnsi="Times New Roman Cyr"/>
                <w:b/>
                <w:bCs/>
                <w:sz w:val="20"/>
                <w:szCs w:val="20"/>
              </w:rPr>
              <w:t>23-76</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держка в скважине соляной кислоты в течение 10 ч нормами не предусмотрен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33. Соляно-кислотная обработка скважи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ом циклического задавливания раство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обработка скважины соляной кислотой путем периодического задавливания кислоты через фильтр в прифильтровую зону. Перед проведением обработки скважины соляной кислотой и после проводят прокачку скважины эрлиф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ливке соляной кислоты через устье скважины (табл.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головка. 2. Заливка кислоты в скважину вручную. 3. Циклическое задавливание кислоты в пласт с помощью нагнетания воздуха компрессором. 4.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ливке соляной кислоты в скважину через заливочные (бурильные) трубы (табл.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головка. 2. Спуск заливочных (бурильных) труб в скважину. 3. Заливка кислоты в скважину через заливочные трубы. 4. Подъем заливочных труб/ 5. Циклическое задавливание кислоты в пласт с помощью нагнетания воздуха компрессором. 6.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127"/>
        <w:gridCol w:w="1134"/>
        <w:gridCol w:w="1021"/>
        <w:gridCol w:w="1105"/>
        <w:gridCol w:w="1090"/>
        <w:gridCol w:w="1174"/>
        <w:gridCol w:w="1"/>
        <w:gridCol w:w="570"/>
      </w:tblGrid>
      <w:tr>
        <w:trPr/>
        <w:tc>
          <w:tcPr>
            <w:tcW w:w="21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обработки скважины соляной кислотой, м, до </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фильтра, мм</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7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8</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11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1-52</w:t>
            </w:r>
            <w:r>
              <w:rPr>
                <w:rFonts w:eastAsia="Times New Roman Cyr" w:cs="Times New Roman Cyr" w:ascii="Times New Roman Cyr" w:hAnsi="Times New Roman Cyr"/>
                <w:sz w:val="20"/>
                <w:szCs w:val="20"/>
              </w:rPr>
              <w:t xml:space="preserve"> </w:t>
            </w:r>
          </w:p>
        </w:tc>
        <w:tc>
          <w:tcPr>
            <w:tcW w:w="10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57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0 до 5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1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8</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1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19-92</w:t>
            </w:r>
            <w:r>
              <w:rPr>
                <w:rFonts w:eastAsia="Times New Roman Cyr" w:cs="Times New Roman Cyr" w:ascii="Times New Roman Cyr" w:hAnsi="Times New Roman Cyr"/>
                <w:sz w:val="20"/>
                <w:szCs w:val="20"/>
              </w:rPr>
              <w:t xml:space="preserve"> </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30-00</w:t>
            </w:r>
            <w:r>
              <w:rPr>
                <w:rFonts w:eastAsia="Times New Roman Cyr" w:cs="Times New Roman Cyr" w:ascii="Times New Roman Cyr" w:hAnsi="Times New Roman Cyr"/>
                <w:sz w:val="20"/>
                <w:szCs w:val="20"/>
              </w:rPr>
              <w:t xml:space="preserve"> </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845"/>
        <w:gridCol w:w="1140"/>
        <w:gridCol w:w="1126"/>
        <w:gridCol w:w="1200"/>
        <w:gridCol w:w="1068"/>
        <w:gridCol w:w="1188"/>
        <w:gridCol w:w="655"/>
      </w:tblGrid>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до </w:t>
            </w:r>
          </w:p>
        </w:tc>
        <w:tc>
          <w:tcPr>
            <w:tcW w:w="6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 обработки скважины, м, до</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7"/>
            <w:tcBorders>
              <w:top w:val="single" w:sz="6" w:space="0" w:color="000000"/>
              <w:left w:val="single" w:sz="6" w:space="0" w:color="000000"/>
              <w:right w:val="single" w:sz="6" w:space="0" w:color="000000"/>
            </w:tcBorders>
          </w:tcPr>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фильтра до 3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2-2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3-68</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6</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16-08</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17-76</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6</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4-40</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7-28</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18-96</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7-28</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18-72</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0-4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6</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8-24</w:t>
            </w:r>
            <w:r>
              <w:rPr>
                <w:rFonts w:eastAsia="Times New Roman Cyr" w:cs="Times New Roman Cyr" w:ascii="Times New Roman Cyr" w:hAnsi="Times New Roman Cyr"/>
                <w:sz w:val="20"/>
                <w:szCs w:val="20"/>
              </w:rPr>
              <w:t xml:space="preserve">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21-36</w:t>
            </w:r>
            <w:r>
              <w:rPr>
                <w:rFonts w:eastAsia="Times New Roman Cyr" w:cs="Times New Roman Cyr" w:ascii="Times New Roman Cyr" w:hAnsi="Times New Roman Cyr"/>
                <w:sz w:val="20"/>
                <w:szCs w:val="20"/>
              </w:rPr>
              <w:t xml:space="preserve">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7"/>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фильтра св. 30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16-08</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9-2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8-2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21-12</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22-8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6</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22-80</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4-00</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7-6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7-60</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0</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0</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32-4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0</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32-40</w:t>
            </w:r>
            <w:r>
              <w:rPr>
                <w:rFonts w:eastAsia="Times New Roman Cyr" w:cs="Times New Roman Cyr" w:ascii="Times New Roman Cyr" w:hAnsi="Times New Roman Cyr"/>
                <w:sz w:val="20"/>
                <w:szCs w:val="20"/>
              </w:rPr>
              <w:t xml:space="preserve">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0</w:t>
            </w:r>
            <w:r>
              <w:rPr>
                <w:rFonts w:eastAsia="Times New Roman Cyr" w:cs="Times New Roman Cyr" w:ascii="Times New Roman Cyr" w:hAnsi="Times New Roman Cyr"/>
                <w:sz w:val="20"/>
                <w:szCs w:val="20"/>
              </w:rPr>
              <w:t xml:space="preserve">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0</w:t>
            </w:r>
            <w:r>
              <w:rPr>
                <w:rFonts w:eastAsia="Times New Roman Cyr" w:cs="Times New Roman Cyr" w:ascii="Times New Roman Cyr" w:hAnsi="Times New Roman Cyr"/>
                <w:sz w:val="20"/>
                <w:szCs w:val="20"/>
              </w:rPr>
              <w:t xml:space="preserve">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37-20</w:t>
            </w:r>
            <w:r>
              <w:rPr>
                <w:rFonts w:eastAsia="Times New Roman Cyr" w:cs="Times New Roman Cyr" w:ascii="Times New Roman Cyr" w:hAnsi="Times New Roman Cyr"/>
                <w:sz w:val="20"/>
                <w:szCs w:val="20"/>
              </w:rPr>
              <w:t xml:space="preserve">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держка соляной кислоты в скважине в течение 10 ч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34. Обработка скважины порошками дитионита натрия 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полифосфата натр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бработка скважины путем периодического задавливания раствора смеси порошков дитионита натрия и триполифосфата натрия в прифильтровую зону. Перед проведением обработки скважины раствором порошков и после проводят прокачку скважины эрлиф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гнетание в скважину с помощью компрессора воздуха для образования водовоздушной смеси и засыпка порошков в скважину (одновременно продолжают нагнетать воздух). 2. Монтаж оголовка. 3. Циклическое задавливание образовавшегося раствора в пласт (до 10 раз). 4.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969"/>
        <w:gridCol w:w="4253"/>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фильтра, мм</w:t>
            </w:r>
          </w:p>
        </w:tc>
      </w:tr>
      <w:tr>
        <w:trPr/>
        <w:tc>
          <w:tcPr>
            <w:tcW w:w="39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42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 до 500</w:t>
            </w:r>
          </w:p>
        </w:tc>
      </w:tr>
      <w:tr>
        <w:trPr/>
        <w:tc>
          <w:tcPr>
            <w:tcW w:w="39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4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r>
      <w:tr>
        <w:trPr/>
        <w:tc>
          <w:tcPr>
            <w:tcW w:w="39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4</w:t>
            </w:r>
          </w:p>
        </w:tc>
        <w:tc>
          <w:tcPr>
            <w:tcW w:w="4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держка раствора смеси порошков дитионита и триполифосфата натрия в скважине в течение 10 ч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35. Торпедирование скважин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торпеды в скважину. 2. Взрыв торпеды. 3. Подъем кабеля из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орпедирование</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851"/>
        <w:gridCol w:w="1134"/>
        <w:gridCol w:w="1134"/>
        <w:gridCol w:w="1200"/>
        <w:gridCol w:w="1351"/>
        <w:gridCol w:w="1276"/>
        <w:gridCol w:w="1275"/>
        <w:gridCol w:w="1"/>
      </w:tblGrid>
      <w:tr>
        <w:trPr/>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торпедирования, 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40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6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 до 100</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13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r>
    </w:tbl>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НА СПУСК И ПОДЪЕМ БУРОВОГО СНАРЯ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 ВСПОМОГАТЕЛЬНЫЕ РАБОТЫ, СВЯЗАННЫЕ С БУРЕНИЕМ СКВАЖИН</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и подъем бурового снаря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пуске бурового снаряд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евание элеватора или навинчивание вертлюжной пробки на свечу (трубу). 2. Подъем свечи (трубы) из подсвечника или с мостков, очистка и смазка резьбового соединения, навинчивание свечи (трубы) на ранее спущенную бурильную колонну, приподнимание и освобождение колонны от подкладной вилки или штангодержателя (элеватора). 3. Спуск очередной свечи (трубы) в скважину и установка колонны на подкладную вилку или закрепление ее в штангодержателе. 4. Снятие элеватора или отвертывание вертлюжной пробки, подъем свободного элеватора или вертлюжной п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ъеме бурового снаряд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евание элеватора или завинчивание вертлюжной пробки, освобождение колонны от подкладной вилки или штангодержателя. 2. Подъем колонны на длину свечи (трубы) и установка ее на подкладную вилку или штангодержатель, отвинчивание свечи (трубы) с отводкой ее от устья скважины и установкой на подсвечник или укладкой на мостки. 3. Снятие элеватора или отвинчивание вертлюжной пробки, спуск вертлюжной пробки или элеватора.</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на спуск и подъем бурового снаряда на 1 рейс, маш.-ч</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40"/>
        <w:gridCol w:w="1537"/>
        <w:gridCol w:w="1418"/>
        <w:gridCol w:w="1417"/>
        <w:gridCol w:w="1701"/>
        <w:gridCol w:w="709"/>
      </w:tblGrid>
      <w:tr>
        <w:trPr/>
        <w:tc>
          <w:tcPr>
            <w:tcW w:w="14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урильных труб, м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тервал</w:t>
            </w:r>
          </w:p>
        </w:tc>
        <w:tc>
          <w:tcPr>
            <w:tcW w:w="29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60,3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3,5 до 7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м </w:t>
            </w:r>
          </w:p>
        </w:tc>
        <w:tc>
          <w:tcPr>
            <w:tcW w:w="607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5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ЗА2,</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5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БА-15В</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уск</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3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4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22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ъе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3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4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4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1. Спуск и подъем бурильных труб производится  вручную без применения приспособлений для машинного свинчивания и развинчивания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буровых установок УРБ-2А, УРБ-2,5А, УРБ-2А2, УРБ-3АМ, УРБ-3А2, 1БА-15В длина свечи принята - 6,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о-заключительные работы, связанные с подъемом 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ом бурового снаря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ъеме бурового снаряд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тановка вращения ротора и выключение насоса. 2. Подъем бурового снаряда на длину ведущей трубы или квадрата, установка снаряда на подкладную вилку или штангодержатель, отвинчивание и отвод от устья скважины ведущей трубы (квадрата). 3. Освобождение талевого блока от вертлюга-сальника и спуск его к устью скважины. 4. Извлечение породоразрушающего инструмента (колонкового набора или долота с переводником) из скважины и укладка его на мостки.</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пуске бурового снаряд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 спуск в скважину породоразрушающего инструмента (колонкового набора или долота с переводником). 2. Навинчивание однотрубки (при спуске бурильной колонны свечами), соединение талевого блока с вертлюгом-сальником. 3. Навинчивание ведущей трубы на спущенную бурильную колонну, выключение насоса, снятие колонны с подкладной вилки или штангодержателя, включение вращения ротора и постановка бурового снаряда на заб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на  1 рейс, маш.-ч</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843"/>
        <w:gridCol w:w="1559"/>
        <w:gridCol w:w="1418"/>
        <w:gridCol w:w="1417"/>
        <w:gridCol w:w="1276"/>
        <w:gridCol w:w="708"/>
        <w:gridCol w:w="1"/>
      </w:tblGrid>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ительно-заключительные работы, связанные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пуском бурового снаряд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дъемом бурового снаряда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Б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Б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Б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БТ</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5А, УРБ-2А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ина УБТ для буровых установок УРБ-2А, УРБ-2,5А, УРБ-2А2, УРБ-3АМ, УРБ-3А2, 1БА-15В принята равной 9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скважины перед подъемом бурового снаря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ение вращения ротора, промывка скважины перед подъемом бурового снаряда, выключение бурового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на 1 цикл промывки, маш.-ч</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85"/>
        <w:gridCol w:w="2890"/>
        <w:gridCol w:w="2738"/>
        <w:gridCol w:w="609"/>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6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5А, УРБ-2А2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w:t>
            </w:r>
          </w:p>
        </w:tc>
        <w:tc>
          <w:tcPr>
            <w:tcW w:w="6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350 </w:t>
            </w:r>
          </w:p>
        </w:tc>
        <w:tc>
          <w:tcPr>
            <w:tcW w:w="28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 4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45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мывку скважины перед цементированием и каротажем нормировать по указанным нормам с применением коэффициента 2 (на один цикл промывки)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щивание бурового снаря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ючение бурового насоса, остановка вращения ротора, подъем бурильной колонны до первого соединения (на длину рабочей штанги). 2. Установка колонны на элеватор или подкладную вилку, отвинчивание ведущей трубы (квадрата) и отвод ее в сторону или опускание в шурф. 3. Наращивание заранее подготовленной и проверенной трубы. 4. Спуск колонны в скважину на длину наращиваемой трубы с постановкой на элеватор или подкладную вилку. 5. Навинчивание ведущей трубы, включение насоса и вращение ротора, постановка бурового снаряда на забой с восстановлением циркуля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замене короткой бурильной трубы более длинной (стандартной) трубой в состав работ включаются работы по извлечению и отвинчиванию короткой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на 1 м проходки, маш.-ч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835"/>
        <w:gridCol w:w="2410"/>
        <w:gridCol w:w="2410"/>
        <w:gridCol w:w="567"/>
      </w:tblGrid>
      <w:tr>
        <w:trPr/>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ащивание бурового снаряда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мены бурильной трубы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меной бурильной трубы</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5А, УРБ-2А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породоразрушающего инструмента (доло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з скважины долота с переводником, отвертывание поднятого долота и навертывание друго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на смену бурового наконечника, маш.-ч</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5103"/>
        <w:gridCol w:w="1843"/>
        <w:gridCol w:w="127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5А, УРБ-2А2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УРБ-3А2, 1БА-15В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ое (чистое) бурени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ходки за 1 ч механического (чистого) бурения без отбора керна и нормы проходки на 1 рейс, м (применительно к буровым установкам УРБ-3А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709"/>
        <w:gridCol w:w="709"/>
        <w:gridCol w:w="850"/>
        <w:gridCol w:w="851"/>
        <w:gridCol w:w="850"/>
        <w:gridCol w:w="851"/>
        <w:gridCol w:w="850"/>
        <w:gridCol w:w="851"/>
        <w:gridCol w:w="992"/>
        <w:gridCol w:w="851"/>
      </w:tblGrid>
      <w:tr>
        <w:trPr/>
        <w:tc>
          <w:tcPr>
            <w:tcW w:w="8364"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грунтов и пород по бурим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ll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w:t>
            </w:r>
          </w:p>
        </w:tc>
      </w:tr>
      <w:tr>
        <w:trPr/>
        <w:tc>
          <w:tcPr>
            <w:tcW w:w="8364" w:type="dxa"/>
            <w:gridSpan w:val="10"/>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Нормы проходки за 1 час механического (чистого) бур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до 125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125 до 1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150 до 2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200 до 2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250 до 3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300 до 3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350 до 4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400 до 4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450 до 5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Нормы проходки на 1 рей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ходки за 1 ч механического (чистого) бурения без отбора керна и на 1 рейс, м, по категориям горных пород по буримости и по диаметрам породоразрушающих инструментов получены по данным фотохронометражных наблюдений при нормальном технологическом режиме бур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ологический признак пород, указанный в классификации, не всегда отражает их истинную буримость, а следовательно, и категорию по буримости. Поэтому при отнесении пород к той или иной категории (при разработке или проверке норм, а также при уточнении категорий), кроме литологического признака, необходимо учитывать фактическую буримость пор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имость (проходка за 1 ч чистого бурения) должна определяться квалифицированными инженерно-техническими работниками на основании материалов наблюдений или данных индикаторных диаграмм при рациональном технологическом режиме бурения и утверждаться в установленном порядк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18:00Z</dcterms:created>
  <dc:creator>Попов А.Л.</dc:creator>
  <dc:description/>
  <dc:language>en-US</dc:language>
  <cp:lastModifiedBy>CNTI</cp:lastModifiedBy>
  <dcterms:modified xsi:type="dcterms:W3CDTF">2000-03-13T09:18:00Z</dcterms:modified>
  <cp:revision>2</cp:revision>
  <dc:subject/>
  <dc:title>ЕНиР Сборник Е14</dc:title>
</cp:coreProperties>
</file>