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ЕНиР</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Сборник Е36</w:t>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НОПРОХОДЧЕСКИЕ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Выпуск 1</w:t>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УГОЛЬНЫХ ШАХТ И КАРЬЕР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ым бюро нормативов по труду в строительстве (ЦБНТС) при ВНИПИ труда в строительстве Госстроя СССР по материалам шахтостроительных НИС Минуглепрома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выпуске, согласована с ВНИИ организации и механизации шахтного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28 сентября 1989 г. № 139/327/20-4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ВОДНАЯ ЧАСТЬ</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пуск охватывает следующие виды горнопроходчески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ку, крепление и армирование вертикальных стволов и шурфов; проведение сопряжений стволов с околоствольными дв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и крепление горизонтальных и наклонных выработок, проведение нарезных выработок; работы, связанные с вентиляцией подземных выработок; проведение выработок с помощью щитов; проведение камер большого се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выпуске принята классификация горных пород, приведенная в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ценки, приведенные в выпуске, подсчитаны по следующим часовым тарифным ставкам, установленным для рабочих, занятых на строительных и ремонтно-строительных работах при строительстве угольных шахт и карьеров (при 30-часовой рабочей неде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3" w:type="dxa"/>
        <w:jc w:val="left"/>
        <w:tblInd w:w="-7" w:type="dxa"/>
        <w:tblLayout w:type="fixed"/>
        <w:tblCellMar>
          <w:top w:w="0" w:type="dxa"/>
          <w:left w:w="28" w:type="dxa"/>
          <w:bottom w:w="0" w:type="dxa"/>
          <w:right w:w="28" w:type="dxa"/>
        </w:tblCellMar>
      </w:tblPr>
      <w:tblGrid>
        <w:gridCol w:w="3355"/>
        <w:gridCol w:w="825"/>
        <w:gridCol w:w="893"/>
        <w:gridCol w:w="908"/>
        <w:gridCol w:w="808"/>
        <w:gridCol w:w="763"/>
        <w:gridCol w:w="811"/>
      </w:tblGrid>
      <w:tr>
        <w:trPr/>
        <w:tc>
          <w:tcPr>
            <w:tcW w:w="33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яды . . . . . . . . . . . . . . . . . . . . . . . .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овые тарифные ставки, коп. . . . . .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существления подземных работ в особо вредных и тяжелых условиях труда приведенные в сборнике расценки следует пересчитывать по соответствующим ставкам. Отнесение работ к группе ставок производится согласно Перечню с особо вредными и тяжелыми условиями работ, утвержденному постановлением Государственного комитета СССР по труду и социальным вопросам и ВЦСПС от 15 декабря 1981 г. № 351/21-182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36-часовой рабочей неделе расценки, указанные в выпуске, а также расценки, подсчитанные для особо вредных и тяжелых условий труда, следует умножать на 0,833 (ВЧ-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нормах, приведенных в выпуске, кроме оговоренного в Общей части ЕНиР, предусмотрены и не должны отдельно оплачив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на подготовительные работы к взрыванию шпуров, приготовление забойки; время на заряжание и взрывание шпуров; подсчет числа взрывов (для проходчиков, имеющих единую книжку взрывника); время проветривания забоев после взрывания при разработке породы взрывным способом; вспомогательные и подготовительно-заключительные работы, перечисленные в составе работ отдельных параграфов, а также осмотр забоя и приведение его в безопасное состояние; замер мет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и отсоединение шлангов, продувка шлангов бурильных машин и отбойных молотков; открывание и закрывание вентилей воздухопроводов; смена молотков, сверл, пик, буров (штанг) и коронок (ре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оска необходимых материалов в пределах рабочего места (не более 2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в процессе работы несложных приспособлений (подмостей) с последующей разборкой их; очистка и уборка рабочего места с погрузкой мусора в бадью или вагонетку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риямка для храпка насоса и обслуживание призабойных проходческих насосов, приемка и разгрузка материалов при проходке стволов и шурф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бивка и перестановка в процессе работы предохранительных крепей для защиты проходчиков от падения кусков породы, осланцевание выработки в пределах 20 м от забоя (в шахтах опасных по пыли) при проведении и креплении горизонтальных и наклонных вырабо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ы на разработку и погрузку породы и угля даны в плотном теле (целике). Для учета выхода разрыхленной породы и угля применять коэффициенты разрыхления, указанные в табл.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Численный и квалификационный составы комплексных бригад на проходке, креплении и армировании стволов, шурфов, а также при проведении и креплении горизонтальных и наклонных горных выработок следует определять на основе утвержденных графиков организации проходки и объемов работ с учетом принятых в каждом параграфе составов звень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азряды для подсчета сдельных расценок, указанные в составах звена, приведены в соответствии с ЕТКС работ и профессий рабочих, вып. 4, утвержденного постановлением Государственного комитета СССР по труду и социальным вопросам и ВЦСПС от 17 июля 1985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бъем работ по возведению постоянных крепей из бетона, бетонных камней, кирпича и железобетона на 1 м выработки следует определять на основании утвержденного проекта. Нормами данного выпуска учтена забутовка пустот за крепью в пределах переборов, допускаемых СНиП IV-8-1 "Горнопроходческие работы. Сметные норм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96" w:type="dxa"/>
        <w:jc w:val="left"/>
        <w:tblInd w:w="72" w:type="dxa"/>
        <w:tblLayout w:type="fixed"/>
        <w:tblCellMar>
          <w:top w:w="0" w:type="dxa"/>
          <w:left w:w="0" w:type="dxa"/>
          <w:bottom w:w="0" w:type="dxa"/>
          <w:right w:w="0" w:type="dxa"/>
        </w:tblCellMar>
      </w:tblPr>
      <w:tblGrid>
        <w:gridCol w:w="1509"/>
        <w:gridCol w:w="2523"/>
        <w:gridCol w:w="829"/>
        <w:gridCol w:w="645"/>
        <w:gridCol w:w="1154"/>
        <w:gridCol w:w="691"/>
        <w:gridCol w:w="553"/>
        <w:gridCol w:w="692"/>
      </w:tblGrid>
      <w:tr>
        <w:trPr/>
        <w:tc>
          <w:tcPr>
            <w:tcW w:w="1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я пород по крепости и способ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работки </w:t>
            </w:r>
          </w:p>
        </w:tc>
        <w:tc>
          <w:tcPr>
            <w:tcW w:w="25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рные породы </w:t>
            </w:r>
          </w:p>
        </w:tc>
        <w:tc>
          <w:tcPr>
            <w:tcW w:w="82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редняя масс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ороды в плотном теле, кг </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разрыхления</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крепости пород по шкале проф. М.М. Прото-</w:t>
            </w:r>
          </w:p>
        </w:tc>
        <w:tc>
          <w:tcPr>
            <w:tcW w:w="6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и крепости пород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w:t>
            </w:r>
          </w:p>
        </w:tc>
        <w:tc>
          <w:tcPr>
            <w:tcW w:w="124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чистого бурения 1 м шпура одним перфоратором ПР-24Л, мин</w:t>
            </w:r>
          </w:p>
        </w:tc>
      </w:tr>
      <w:tr>
        <w:trPr/>
        <w:tc>
          <w:tcPr>
            <w:tcW w:w="15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t>дьяконова</w:t>
            </w:r>
          </w:p>
        </w:tc>
        <w:tc>
          <w:tcPr>
            <w:tcW w:w="6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rPr>
              <w:t>СНиП</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w:t>
            </w:r>
          </w:p>
        </w:tc>
      </w:tr>
      <w:tr>
        <w:trPr/>
        <w:tc>
          <w:tcPr>
            <w:tcW w:w="15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атывается взрывным способом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циты исключительной крепости, джеспилиты, габбродиабаз, габбродиорит; порфириты исключительной крепости</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5 </w:t>
            </w:r>
          </w:p>
        </w:tc>
        <w:tc>
          <w:tcPr>
            <w:tcW w:w="6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альт оливиновый, андезит, роговик, диабаз, диорит высшей крепости; гранит мелкозернистый весьма крепкий</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0-33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ень, сливные кварцитовидные песчаники исключительной крепости, окремненные известняки высшей крепости</w:t>
            </w:r>
          </w:p>
        </w:tc>
        <w:tc>
          <w:tcPr>
            <w:tcW w:w="8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6 </w:t>
            </w:r>
          </w:p>
        </w:tc>
        <w:tc>
          <w:tcPr>
            <w:tcW w:w="6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Разрабатывается взрывным способом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зернистые граниты, кварцитовидные сливные песчаники, кварциты, диабазы, гнейсы крепкие, порфирит, трахит крепкий, сиенит</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30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4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5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5 </w:t>
            </w:r>
          </w:p>
        </w:tc>
      </w:tr>
      <w:tr>
        <w:trPr/>
        <w:tc>
          <w:tcPr>
            <w:tcW w:w="15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озернистые монолитные окварцованные песчаники, сливные известняки исключительной крепости; мрамор исключительной крепости</w:t>
            </w:r>
          </w:p>
        </w:tc>
        <w:tc>
          <w:tcPr>
            <w:tcW w:w="8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2900 </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1 </w:t>
            </w:r>
          </w:p>
        </w:tc>
        <w:tc>
          <w:tcPr>
            <w:tcW w:w="6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Разрабатывается взрывным способом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гломерат крепкий на известковом цементе, песчаники крепкие на кварцевом цементе, колчеданы, крепкие доломиты и известняки</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0-29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5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5 </w:t>
            </w:r>
          </w:p>
        </w:tc>
      </w:tr>
      <w:tr>
        <w:trPr/>
        <w:tc>
          <w:tcPr>
            <w:tcW w:w="15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меевик, гранит и сиенит крупнозернистые</w:t>
            </w:r>
          </w:p>
        </w:tc>
        <w:tc>
          <w:tcPr>
            <w:tcW w:w="8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2800 </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Разрабатывается взрывным способом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е аргиллиты и элевролиты, песчано-глинистые сланцы, сидерит, магнезит, змеевик оталькованный, известняк плотный</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5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5 </w:t>
            </w:r>
          </w:p>
        </w:tc>
      </w:tr>
      <w:tr>
        <w:trPr/>
        <w:tc>
          <w:tcPr>
            <w:tcW w:w="15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ты, гнейсы, сиениты и прочие массивные и изверженные породы, сильно минерализованные или выветривающиеся</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няк мергелистый, песчаник глинистый, сланец слюдистый, доломиты</w:t>
            </w:r>
          </w:p>
        </w:tc>
        <w:tc>
          <w:tcPr>
            <w:tcW w:w="8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2300 </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VI </w:t>
            </w:r>
          </w:p>
        </w:tc>
        <w:tc>
          <w:tcPr>
            <w:tcW w:w="5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Разрабатыва-ется взрывным способом и отбойными молотками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и углистые сланцы средней крепости, плотный мергель, слабые песчанистые сланцы, слабые известняки и доломиты</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r>
      <w:tr>
        <w:trPr/>
        <w:tc>
          <w:tcPr>
            <w:tcW w:w="15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рацит, крепкий каменный уголь, конгломерат и песчаник слабые, алевролит и аргиллит средней крепости</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5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Разрабатывается взрывным способом и отбойными молотками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ые глинистые сланцы, опока крепкая, очень слабые выветрившиеся известняки и доломиты, каменный уголь средней крепости, крепкий бурый уголь</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20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5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r>
      <w:tr>
        <w:trPr/>
        <w:tc>
          <w:tcPr>
            <w:tcW w:w="15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ые карбонатные глины, плотный мергель средней крепости, гипс, крепкая каменная соль</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6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I </w:t>
            </w:r>
          </w:p>
        </w:tc>
        <w:tc>
          <w:tcPr>
            <w:tcW w:w="5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Разрабатывается отбойными молотками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й уголь мягкий, отвердевший лесс, мергель мягкий, мягкая опока, бурый уголь, карбонатная глина, трепел, мягкая каменная соль, пористый гипс, тяжелая ломовая глина, моренный суглинок; жирная глина и тяжелый суглинок, содержащий до 10% гальки или хряща; мелоподобные слабые породы (мергель, опока и др.), сцементировавшийся строительный мусор</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195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I </w:t>
            </w:r>
          </w:p>
        </w:tc>
        <w:tc>
          <w:tcPr>
            <w:tcW w:w="124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2,6 </w:t>
            </w:r>
          </w:p>
        </w:tc>
      </w:tr>
      <w:tr>
        <w:trPr/>
        <w:tc>
          <w:tcPr>
            <w:tcW w:w="15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Разрабатывается вручную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ая глина, суглинки, супески, лесс, галечник, гравий, щебень</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18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I </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песок-плывун, почвенный слой</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ый известковый туф и другие слабые породы</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Категорию пород (за исключением VII) следует определять по фактическому времени чистого бурения 1 м шпура на основании опытного бурения, которое должно производиться в соответствии с прилагаемой к настоящему сборнику инструк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настоящем сборнике нормы приведены с учетом категорий крепости пород, указанных в первой графе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ачалом рабочей смены считается время прихода рабочего к рабочему месту, окончанием - момент ухода с рабочего места в конце см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ормы на бурение шпуров предусматривают применение коронок (резцов), армированных твердым сплавом, а также стандартных патронов взрывчатого вещества (ВВ) диаметром 32 мм, за исключением отдельных случаев, оговоренных в соответствующих параграф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диаметра патронов ВВ и способа бурения нормами соответствующих параграфов сборника предусмотрено применение шпуров и буровых коронок (резцов), диаметры которых приведены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4" w:type="dxa"/>
        <w:jc w:val="left"/>
        <w:tblInd w:w="-37" w:type="dxa"/>
        <w:tblLayout w:type="fixed"/>
        <w:tblCellMar>
          <w:top w:w="0" w:type="dxa"/>
          <w:left w:w="30" w:type="dxa"/>
          <w:bottom w:w="0" w:type="dxa"/>
          <w:right w:w="30" w:type="dxa"/>
        </w:tblCellMar>
      </w:tblPr>
      <w:tblGrid>
        <w:gridCol w:w="1023"/>
        <w:gridCol w:w="1134"/>
        <w:gridCol w:w="1417"/>
        <w:gridCol w:w="1276"/>
        <w:gridCol w:w="1701"/>
        <w:gridCol w:w="1843"/>
      </w:tblGrid>
      <w:tr>
        <w:trPr/>
        <w:tc>
          <w:tcPr>
            <w:tcW w:w="10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ий </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бурения</w:t>
            </w:r>
          </w:p>
        </w:tc>
      </w:tr>
      <w:tr>
        <w:trPr/>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атронов ВВ,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шпуров, </w:t>
            </w:r>
          </w:p>
        </w:tc>
        <w:tc>
          <w:tcPr>
            <w:tcW w:w="26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ащательн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 и пневмосверла)</w:t>
            </w:r>
          </w:p>
        </w:tc>
        <w:tc>
          <w:tcPr>
            <w:tcW w:w="354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рный и вращательно-ударный (перфораторы)</w:t>
            </w:r>
          </w:p>
        </w:tc>
      </w:tr>
      <w:tr>
        <w:trPr/>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буровых коронок (резцов), мм</w:t>
            </w:r>
          </w:p>
        </w:tc>
      </w:tr>
      <w:tr>
        <w:trPr/>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ый</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чный</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ый</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чный</w:t>
            </w:r>
          </w:p>
        </w:tc>
      </w:tr>
      <w:tr>
        <w:trPr/>
        <w:tc>
          <w:tcPr>
            <w:tcW w:w="10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8</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4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r>
      <w:tr>
        <w:trPr/>
        <w:tc>
          <w:tcPr>
            <w:tcW w:w="10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1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11. Согласно п. 14 Общей части ЕНиР, при осуществлении горнопроходческих работ на действующих шахтах применять к нормам времени и </w:t>
      </w:r>
      <w:r>
        <w:rPr>
          <w:rFonts w:eastAsia="Times New Roman Cyr" w:cs="Times New Roman Cyr" w:ascii="Times New Roman Cyr" w:hAnsi="Times New Roman Cyr"/>
          <w:b/>
          <w:bCs/>
          <w:sz w:val="20"/>
          <w:szCs w:val="20"/>
        </w:rPr>
        <w:t>расценкам</w:t>
      </w:r>
      <w:r>
        <w:rPr>
          <w:rFonts w:eastAsia="Times New Roman Cyr" w:cs="Times New Roman Cyr" w:ascii="Times New Roman Cyr" w:hAnsi="Times New Roman Cyr"/>
          <w:sz w:val="20"/>
          <w:szCs w:val="20"/>
        </w:rPr>
        <w:t xml:space="preserve"> следующие коэффициенты: 1,05 - при углубке стволов с действующего горизонта (ВЧ-2); 1,1-1,15 - при работе совместно с эксплуатационниками на одном рабочем горизонте (ВЧ-3).</w:t>
      </w:r>
    </w:p>
    <w:p>
      <w:pPr>
        <w:pStyle w:val="Normal"/>
        <w:ind w:firstLine="284"/>
        <w:jc w:val="both"/>
        <w:rPr/>
      </w:pPr>
      <w:r>
        <w:rPr>
          <w:rFonts w:eastAsia="Times New Roman Cyr" w:cs="Times New Roman Cyr" w:ascii="Times New Roman Cyr" w:hAnsi="Times New Roman Cyr"/>
          <w:sz w:val="20"/>
          <w:szCs w:val="20"/>
        </w:rPr>
        <w:t xml:space="preserve">12. В выпуске в таблицах нормы времени (Н.вр.) приведены в человеко-часах, а </w:t>
      </w:r>
      <w:r>
        <w:rPr>
          <w:rFonts w:eastAsia="Times New Roman Cyr" w:cs="Times New Roman Cyr" w:ascii="Times New Roman Cyr" w:hAnsi="Times New Roman Cyr"/>
          <w:b/>
          <w:bCs/>
          <w:sz w:val="20"/>
          <w:szCs w:val="20"/>
        </w:rPr>
        <w:t>расценки</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 в рублях и копей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 I. ПРОХОДКА, КРЕПЛЕНИЕ И АРМИРОВАНИЕ ВЕРТИКАЛЬНЫХ СТВОЛОВ И ШУРФОВ; ПРОВЕДЕНИЕ СОПРЯЖЕНИЙ СТВОЛОВ С ОКОЛОСТВОЛЬНЫМИ ДВОРАМ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ы и расценки разд. 1 рассчитаны для принятых в угольной промышленности типовых сечений, диаметров стволов и шурфов, приведенных в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800"/>
        <w:gridCol w:w="709"/>
        <w:gridCol w:w="869"/>
        <w:gridCol w:w="868"/>
        <w:gridCol w:w="869"/>
        <w:gridCol w:w="868"/>
        <w:gridCol w:w="869"/>
        <w:gridCol w:w="868"/>
        <w:gridCol w:w="724"/>
        <w:gridCol w:w="868"/>
        <w:gridCol w:w="1"/>
      </w:tblGrid>
      <w:tr>
        <w:trPr/>
        <w:tc>
          <w:tcPr>
            <w:tcW w:w="15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шурфов</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руглых стволов</w:t>
            </w:r>
          </w:p>
        </w:tc>
      </w:tr>
      <w:tr>
        <w:trPr/>
        <w:tc>
          <w:tcPr>
            <w:tcW w:w="8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 </w:t>
            </w:r>
          </w:p>
        </w:tc>
        <w:tc>
          <w:tcPr>
            <w:tcW w:w="8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 </w:t>
            </w:r>
          </w:p>
        </w:tc>
        <w:tc>
          <w:tcPr>
            <w:tcW w:w="8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 </w:t>
            </w:r>
          </w:p>
        </w:tc>
        <w:tc>
          <w:tcPr>
            <w:tcW w:w="8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 </w:t>
            </w:r>
          </w:p>
        </w:tc>
        <w:tc>
          <w:tcPr>
            <w:tcW w:w="8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V </w:t>
            </w:r>
          </w:p>
        </w:tc>
        <w:tc>
          <w:tcPr>
            <w:tcW w:w="8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V </w:t>
            </w:r>
          </w:p>
        </w:tc>
        <w:tc>
          <w:tcPr>
            <w:tcW w:w="8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VI </w:t>
            </w:r>
          </w:p>
        </w:tc>
        <w:tc>
          <w:tcPr>
            <w:tcW w:w="7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VII </w:t>
            </w:r>
          </w:p>
        </w:tc>
        <w:tc>
          <w:tcPr>
            <w:tcW w:w="8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r>
      <w:tr>
        <w:trPr/>
        <w:tc>
          <w:tcPr>
            <w:tcW w:w="8313" w:type="dxa"/>
            <w:gridSpan w:val="10"/>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в свету, м</w:t>
            </w:r>
          </w:p>
        </w:tc>
      </w:tr>
      <w:tr>
        <w:trPr/>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8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8313"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сечения в свету, м</w:t>
            </w:r>
            <w:r>
              <w:rPr>
                <w:rFonts w:eastAsia="Times New Roman Cyr" w:cs="Times New Roman Cyr" w:ascii="Times New Roman Cyr" w:hAnsi="Times New Roman Cyr"/>
                <w:sz w:val="20"/>
                <w:szCs w:val="20"/>
                <w:vertAlign w:val="superscript"/>
              </w:rPr>
              <w:t>2</w:t>
            </w:r>
          </w:p>
        </w:tc>
      </w:tr>
      <w:tr>
        <w:trPr/>
        <w:tc>
          <w:tcPr>
            <w:tcW w:w="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w:t>
            </w:r>
          </w:p>
        </w:tc>
        <w:tc>
          <w:tcPr>
            <w:tcW w:w="8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8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 </w:t>
            </w:r>
          </w:p>
        </w:tc>
        <w:tc>
          <w:tcPr>
            <w:tcW w:w="8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tc>
        <w:tc>
          <w:tcPr>
            <w:tcW w:w="7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2 </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проходке, креплении и армировании вертикальных стволов, а также при проведении сопряжений в зависимости от глубины, на которой ведутся работы, нормы времени и расценки умножать на коэффициенты, приведенные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5194"/>
        <w:gridCol w:w="1291"/>
        <w:gridCol w:w="1828"/>
      </w:tblGrid>
      <w:tr>
        <w:trPr/>
        <w:tc>
          <w:tcPr>
            <w:tcW w:w="51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w:t>
            </w:r>
          </w:p>
        </w:tc>
        <w:tc>
          <w:tcPr>
            <w:tcW w:w="12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ствола, м</w:t>
            </w:r>
          </w:p>
        </w:tc>
        <w:tc>
          <w:tcPr>
            <w:tcW w:w="18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w:t>
            </w:r>
          </w:p>
          <w:p>
            <w:pPr>
              <w:pStyle w:val="Normal"/>
              <w:jc w:val="center"/>
              <w:rPr/>
            </w:pPr>
            <w:r>
              <w:rPr>
                <w:rFonts w:eastAsia="Times New Roman Cyr" w:cs="Times New Roman Cyr" w:ascii="Times New Roman Cyr" w:hAnsi="Times New Roman Cyr"/>
                <w:sz w:val="20"/>
                <w:szCs w:val="20"/>
              </w:rPr>
              <w:t xml:space="preserve">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19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 породы в бадьи вручную или пневмопогруз-</w:t>
            </w:r>
          </w:p>
        </w:tc>
        <w:tc>
          <w:tcPr>
            <w:tcW w:w="12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00</w:t>
            </w:r>
          </w:p>
        </w:tc>
        <w:tc>
          <w:tcPr>
            <w:tcW w:w="18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ТЧ-1)</w:t>
            </w:r>
          </w:p>
        </w:tc>
      </w:tr>
      <w:tr>
        <w:trPr/>
        <w:tc>
          <w:tcPr>
            <w:tcW w:w="51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ками (с разработкой породы в необходимых случаях</w:t>
            </w:r>
          </w:p>
        </w:tc>
        <w:tc>
          <w:tcPr>
            <w:tcW w:w="12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500</w:t>
            </w:r>
          </w:p>
        </w:tc>
        <w:tc>
          <w:tcPr>
            <w:tcW w:w="1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ТЧ-2)</w:t>
            </w:r>
          </w:p>
        </w:tc>
      </w:tr>
      <w:tr>
        <w:trPr/>
        <w:tc>
          <w:tcPr>
            <w:tcW w:w="51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йными молотками или пневмоломами только в</w:t>
            </w:r>
          </w:p>
        </w:tc>
        <w:tc>
          <w:tcPr>
            <w:tcW w:w="12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700</w:t>
            </w:r>
          </w:p>
        </w:tc>
        <w:tc>
          <w:tcPr>
            <w:tcW w:w="1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ТЧ-3)</w:t>
            </w:r>
          </w:p>
        </w:tc>
      </w:tr>
      <w:tr>
        <w:trPr/>
        <w:tc>
          <w:tcPr>
            <w:tcW w:w="51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оях стволов)</w:t>
            </w:r>
          </w:p>
        </w:tc>
        <w:tc>
          <w:tcPr>
            <w:tcW w:w="12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1000</w:t>
            </w:r>
          </w:p>
        </w:tc>
        <w:tc>
          <w:tcPr>
            <w:tcW w:w="1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ТЧ-4)</w:t>
            </w:r>
          </w:p>
        </w:tc>
      </w:tr>
      <w:tr>
        <w:trPr/>
        <w:tc>
          <w:tcPr>
            <w:tcW w:w="519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1300</w:t>
            </w:r>
          </w:p>
        </w:tc>
        <w:tc>
          <w:tcPr>
            <w:tcW w:w="1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ТЧ-5)</w:t>
            </w:r>
          </w:p>
        </w:tc>
      </w:tr>
      <w:tr>
        <w:trPr/>
        <w:tc>
          <w:tcPr>
            <w:tcW w:w="519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300</w:t>
            </w:r>
          </w:p>
        </w:tc>
        <w:tc>
          <w:tcPr>
            <w:tcW w:w="1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ТЧ-6)</w:t>
            </w:r>
          </w:p>
        </w:tc>
      </w:tr>
      <w:tr>
        <w:trPr/>
        <w:tc>
          <w:tcPr>
            <w:tcW w:w="519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ведение постоянной и временной крепи из штучных </w:t>
            </w:r>
          </w:p>
        </w:tc>
        <w:tc>
          <w:tcPr>
            <w:tcW w:w="12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00</w:t>
            </w:r>
          </w:p>
        </w:tc>
        <w:tc>
          <w:tcPr>
            <w:tcW w:w="18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ТЧ-7)</w:t>
            </w:r>
          </w:p>
        </w:tc>
      </w:tr>
      <w:tr>
        <w:trPr/>
        <w:tc>
          <w:tcPr>
            <w:tcW w:w="51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ов, а также при спуске бетонной смеси бадьями,</w:t>
            </w:r>
          </w:p>
        </w:tc>
        <w:tc>
          <w:tcPr>
            <w:tcW w:w="12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500</w:t>
            </w:r>
          </w:p>
        </w:tc>
        <w:tc>
          <w:tcPr>
            <w:tcW w:w="1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ТЧ-8)</w:t>
            </w:r>
          </w:p>
        </w:tc>
      </w:tr>
      <w:tr>
        <w:trPr/>
        <w:tc>
          <w:tcPr>
            <w:tcW w:w="51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ствола, монтаж труб, кабеля и проходческого</w:t>
            </w:r>
          </w:p>
        </w:tc>
        <w:tc>
          <w:tcPr>
            <w:tcW w:w="12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700</w:t>
            </w:r>
          </w:p>
        </w:tc>
        <w:tc>
          <w:tcPr>
            <w:tcW w:w="1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ТЧ-9)</w:t>
            </w:r>
          </w:p>
        </w:tc>
      </w:tr>
      <w:tr>
        <w:trPr/>
        <w:tc>
          <w:tcPr>
            <w:tcW w:w="51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w:t>
            </w:r>
          </w:p>
        </w:tc>
        <w:tc>
          <w:tcPr>
            <w:tcW w:w="12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1000</w:t>
            </w:r>
          </w:p>
        </w:tc>
        <w:tc>
          <w:tcPr>
            <w:tcW w:w="1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ТЧ-10)</w:t>
            </w:r>
          </w:p>
        </w:tc>
      </w:tr>
      <w:tr>
        <w:trPr/>
        <w:tc>
          <w:tcPr>
            <w:tcW w:w="51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1300</w:t>
            </w:r>
          </w:p>
        </w:tc>
        <w:tc>
          <w:tcPr>
            <w:tcW w:w="1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ТЧ-11)</w:t>
            </w:r>
          </w:p>
        </w:tc>
      </w:tr>
      <w:tr>
        <w:trPr/>
        <w:tc>
          <w:tcPr>
            <w:tcW w:w="519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300</w:t>
            </w:r>
          </w:p>
        </w:tc>
        <w:tc>
          <w:tcPr>
            <w:tcW w:w="18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Ч-1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3. Нормами и расценками на проходку и крепление вертикальных стволов и шурфов учтено наличие незначительного капежа и притока воды до 6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При большем притоке воды нормы времени и расценки умножать на коэффициенты, приведенные в табл.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860"/>
        <w:gridCol w:w="3504"/>
      </w:tblGrid>
      <w:tr>
        <w:trPr/>
        <w:tc>
          <w:tcPr>
            <w:tcW w:w="486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ритока воды,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3504"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Коэффициент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48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6 до 13</w:t>
            </w:r>
          </w:p>
        </w:tc>
        <w:tc>
          <w:tcPr>
            <w:tcW w:w="35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ТЧ-13)</w:t>
            </w:r>
          </w:p>
        </w:tc>
      </w:tr>
      <w:tr>
        <w:trPr/>
        <w:tc>
          <w:tcPr>
            <w:tcW w:w="4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3  "  20</w:t>
            </w:r>
          </w:p>
        </w:tc>
        <w:tc>
          <w:tcPr>
            <w:tcW w:w="35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ТЧ-14)</w:t>
            </w:r>
          </w:p>
        </w:tc>
      </w:tr>
      <w:tr>
        <w:trPr/>
        <w:tc>
          <w:tcPr>
            <w:tcW w:w="48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w:t>
            </w:r>
          </w:p>
        </w:tc>
        <w:tc>
          <w:tcPr>
            <w:tcW w:w="35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ТЧ-15)</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ток воды, учитываемый коэффициентами, исчисляется как разница между величиной общего притока воды по стволу и величиной притока, улавливаемого специальными средствами, установленными выше рабочего ме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и расценками на проведение сопряжений вертикальных стволов с околоствольными дворами учтено наличие незначительного капежа. При большем капеже и выделении воды из почвы нормы времени и расценки умножать на коэффициенты, приведенные в табл.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7" w:type="dxa"/>
        <w:jc w:val="left"/>
        <w:tblInd w:w="70" w:type="dxa"/>
        <w:tblLayout w:type="fixed"/>
        <w:tblCellMar>
          <w:top w:w="0" w:type="dxa"/>
          <w:left w:w="28" w:type="dxa"/>
          <w:bottom w:w="0" w:type="dxa"/>
          <w:right w:w="28" w:type="dxa"/>
        </w:tblCellMar>
      </w:tblPr>
      <w:tblGrid>
        <w:gridCol w:w="5004"/>
        <w:gridCol w:w="3283"/>
      </w:tblGrid>
      <w:tr>
        <w:trPr/>
        <w:tc>
          <w:tcPr>
            <w:tcW w:w="50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работы</w:t>
            </w:r>
          </w:p>
        </w:tc>
        <w:tc>
          <w:tcPr>
            <w:tcW w:w="3283"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Коэффициент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00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еж прерывающимися струями, падающими на работающего</w:t>
            </w:r>
          </w:p>
        </w:tc>
        <w:tc>
          <w:tcPr>
            <w:tcW w:w="32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ТЧ-16)</w:t>
            </w:r>
          </w:p>
        </w:tc>
      </w:tr>
      <w:tr>
        <w:trPr/>
        <w:tc>
          <w:tcPr>
            <w:tcW w:w="500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ый капеж непрерывающимися струями, падающими на работающего</w:t>
            </w:r>
          </w:p>
        </w:tc>
        <w:tc>
          <w:tcPr>
            <w:tcW w:w="32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ТЧ-17)</w:t>
            </w:r>
          </w:p>
        </w:tc>
      </w:tr>
      <w:tr>
        <w:trPr/>
        <w:tc>
          <w:tcPr>
            <w:tcW w:w="500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ление воды из почвы</w:t>
            </w:r>
          </w:p>
        </w:tc>
        <w:tc>
          <w:tcPr>
            <w:tcW w:w="32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ТЧ-18)</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погрузке, сильно налипающей на ручной инструмент или лопасти пневмопогрузчика породы (мергель, мел, глина), нормы времени и расценки § Е36-1-1, § Е36-1-4, § Е36-1-6, § Е36-1-17 (А и Б), § Е36-1-28 (строка 1) умножать на 1,18 (ТЧ-1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1. ПРОХОДКА СТВОЛОВ И ШУРФ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 Разработка породы пневмоломами, отбойными молотками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вручную с погрузкой ее в бадьи вручную</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что для повышения производительности пневмоломов и отбойных молотков вместо обычных пик в мягких вязких породах должны применяться пики-лопатки долотчатой формы, а в твердых вязких породах пики-лопатки типа засту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глубины 3 м выкидка породы из забоя на поверхность производится вручную с помощью полков с откидкой породы на поверхности от рамы-шаблона на 2 м, далее, после закрепления пройденного участка ствола постоянной или временной крепью, порода выдается бадьями. По мере продвижения забоя производятся оборка отслоившейся породы и проверка вертикальности стен ствола или шурфа и сечения по отвесу и шаблону.</w:t>
      </w:r>
    </w:p>
    <w:p>
      <w:pPr>
        <w:pStyle w:val="Normal"/>
        <w:ind w:firstLine="284"/>
        <w:jc w:val="both"/>
        <w:rPr/>
      </w:pPr>
      <w:r>
        <w:rPr>
          <w:rFonts w:eastAsia="Times New Roman Cyr" w:cs="Times New Roman Cyr" w:ascii="Times New Roman Cyr" w:hAnsi="Times New Roman Cyr"/>
          <w:sz w:val="20"/>
          <w:szCs w:val="20"/>
        </w:rPr>
        <w:t>Количество одновременно работающих пневмоломов или отбойных молотков следует принимать из расчета один механизм на 6-7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и заб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идка породы на поверх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ойка и разрыхление породы отбойными молотками, пневмоломами или вручную. 2. Выкидка породы на поверхность. 3. Устройство полков. 4. Откидка породы на поверхности от рамы-шаблона на расстояние до 2 м. 5. Периодическая проверка вертикальности стенок ствола или шурфа и сечения по отвесу и шабло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ча породы в бадь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ойка и разрыхление породы отбойными молотками, пневмоломами или вручную. 2. Погрузка породы в бадьи вручную. 3. Приемка и отправка бадей, прицепка и отцепка панциря. 4. Периодическая проверка вертикальности стенок ствола или шурфа и сечения по отвесу и шаблону. 5. Подача сигналов и направление бадей при подъ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ыкидка породы на поверхность</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2784"/>
        <w:gridCol w:w="2694"/>
        <w:gridCol w:w="2268"/>
        <w:gridCol w:w="567"/>
      </w:tblGrid>
      <w:tr>
        <w:trPr/>
        <w:tc>
          <w:tcPr>
            <w:tcW w:w="2784" w:type="dxa"/>
            <w:tcBorders>
              <w:top w:val="single" w:sz="6" w:space="0" w:color="000000"/>
              <w:left w:val="single" w:sz="6" w:space="0" w:color="000000"/>
              <w:right w:val="single" w:sz="6" w:space="0" w:color="000000"/>
            </w:tcBorders>
          </w:tcPr>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азработки от </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пород </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84" w:type="dxa"/>
            <w:tcBorders>
              <w:left w:val="single" w:sz="6" w:space="0" w:color="000000"/>
              <w:bottom w:val="single" w:sz="6" w:space="0" w:color="000000"/>
              <w:right w:val="single" w:sz="6" w:space="0" w:color="000000"/>
            </w:tcBorders>
          </w:tcPr>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верхности, м</w:t>
            </w:r>
          </w:p>
        </w:tc>
        <w:tc>
          <w:tcPr>
            <w:tcW w:w="2694" w:type="dxa"/>
            <w:tcBorders>
              <w:top w:val="single" w:sz="6" w:space="0" w:color="000000"/>
              <w:left w:val="single" w:sz="6" w:space="0" w:color="000000"/>
              <w:bottom w:val="single" w:sz="6" w:space="0" w:color="000000"/>
              <w:right w:val="single" w:sz="6" w:space="0" w:color="000000"/>
            </w:tcBorders>
          </w:tcPr>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ind w:firstLine="6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2694" w:type="dxa"/>
            <w:tcBorders>
              <w:top w:val="single" w:sz="6" w:space="0" w:color="000000"/>
              <w:left w:val="single" w:sz="6" w:space="0" w:color="000000"/>
              <w:bottom w:val="single" w:sz="6" w:space="0" w:color="000000"/>
              <w:right w:val="single" w:sz="6" w:space="0" w:color="000000"/>
            </w:tcBorders>
          </w:tcPr>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63"/>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ind w:firstLine="6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3</w:t>
            </w:r>
          </w:p>
        </w:tc>
        <w:tc>
          <w:tcPr>
            <w:tcW w:w="2694" w:type="dxa"/>
            <w:tcBorders>
              <w:top w:val="single" w:sz="6" w:space="0" w:color="000000"/>
              <w:left w:val="single" w:sz="6" w:space="0" w:color="000000"/>
              <w:bottom w:val="single" w:sz="6" w:space="0" w:color="000000"/>
              <w:right w:val="single" w:sz="6" w:space="0" w:color="000000"/>
            </w:tcBorders>
          </w:tcPr>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ind w:firstLine="6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6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ыдача породы в бадьях</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2383"/>
        <w:gridCol w:w="968"/>
        <w:gridCol w:w="851"/>
        <w:gridCol w:w="914"/>
        <w:gridCol w:w="959"/>
        <w:gridCol w:w="1758"/>
        <w:gridCol w:w="480"/>
      </w:tblGrid>
      <w:tr>
        <w:trPr/>
        <w:tc>
          <w:tcPr>
            <w:tcW w:w="238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5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w:t>
            </w:r>
          </w:p>
        </w:tc>
        <w:tc>
          <w:tcPr>
            <w:tcW w:w="9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V</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w:t>
            </w:r>
          </w:p>
        </w:tc>
        <w:tc>
          <w:tcPr>
            <w:tcW w:w="9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I</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VII</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ыпучие </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кроме сыпучих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оломами и отбойными молотками</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8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9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17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5</w:t>
            </w:r>
          </w:p>
        </w:tc>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Примечание. При проходке стволов и шурфов площадью сечения до 7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проходк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1 (ПР-1).</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2. Бурение шпур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перед началом бурения спуск отвесов, проверку направления горной выработки и разметку шпуров с помощью шабл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бурении бурильными установками</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БУРЕНИИ БУРИЛЬНОЙ УСТАНОВКОЙ БУКС-1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воловая бурильная установка БУКС-1м применяется для бурения шпуров при сооружении вертикальных стволов в комплексе с универсальной породопогрузочной машиной КС-2у и КС-1м. Перед спуском установки в ствол производится проверка ее технического состояния. Для устойчивой работы установки забой должен иметь выровненную поверх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бое предусматривается перецепка установки с каната подъемной машины к тельферу породопогрузочной машины, после чего производится подсоединение опущенных с подвесного полка шлангов для подачи сжатого воздуха и воды. Предварительная проверка работы установки производится на холостом хо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ильная установка снабжена четырьмя перфораторами, эффективно работающими при давлении сжатого воздуха в воздуховодах 500-600 к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начально производится обуривание врубовых и отбойных шпуров по окружности комплектом из четырех буров. После окончания их бурения производится бурение оконтуривающих шпуров комплектом из трех бу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спечения смещения расположения шпуров в каждом последующем цикле пользуются попеременно правым и левым фиксаторами. Установка раскрепляется в каждом рабочем положении распором раздвижной колонны в тельфер и забой ствола. Для удобства эксплуатации подвижные шланги установки укладывают во время бурения в направляющие барабаны шлангоуклад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бурения шпуров производят отсоединение воздушных и водяных шлангов, перецепку установки БУКС-1м с каната тельфера к подъемному канату и подъем ее на поверх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БУРЕНИИ БУРИЛЬНОЙ УСТАНОВКОЙ СМБУ-4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проверку технического состояния установки перед спуском ее в ствол. Для устойчивой работы установки забой должен иметь выровненную поверхность. Спуск бурильной установки с подвесного полка в забой предусматривается специальной лебедкой, установленной на поверхности. Центровка и закрепление установки производятся с помощью трех канатов с крючьями за металлическую опалубку. Установка снабжена тремя бурильными машинами вращательно-ударного действия типа БГА-1м, эффективно работающими при давлении сжатого воздуха 500-600 кПа. Коронки армированы твердым сплавом. По окончании бурения проходчики отсоединяют крепежные канаты, шланги сжатого воздуха и поднимают установку выше подвесного полка или на поверх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БУРЕНИИ ПЕРФОРАТ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овой инструмент доставляют к рабочему месту в бадьях во время окончания разборки породы в забое. Спуск шлангов с полка, осмотр, подсоединение их к перфораторам, смазку и опробование перфораторов производят два проходчика. Остальная часть звена проходчиков занимается окончанием разборки породы и зачисткой заб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началом бурения производят спуск отвесов, проверку направления горной выработки и с помощью шаблона размечают шпуры.</w:t>
      </w:r>
    </w:p>
    <w:p>
      <w:pPr>
        <w:pStyle w:val="Normal"/>
        <w:ind w:firstLine="284"/>
        <w:jc w:val="both"/>
        <w:rPr/>
      </w:pPr>
      <w:r>
        <w:rPr>
          <w:rFonts w:eastAsia="Times New Roman Cyr" w:cs="Times New Roman Cyr" w:ascii="Times New Roman Cyr" w:hAnsi="Times New Roman Cyr"/>
          <w:sz w:val="20"/>
          <w:szCs w:val="20"/>
        </w:rPr>
        <w:t>Число перфораторов, работающих одновременно в забое, определяется в зависимости от его площади из расчета 2,5-4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 один перфоратор. Каждый перфоратор обслуживает один человек. По мере окончания бурения производят подсоединение шлангов к воздуходувке и продувку шпу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 в бадьи бурового инструмента осуществляется по мере освобождения проходчиков от бурения. Уборку и подъем шлангов на полок производят после продувки шпу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центрального или боковых отвесов перед разметкой шпуров. 2. Проверка направления горной выработки. 3. Разметка и бурение шпуров в соответствии с утвержденным паспортом буровзрывных работ. 4. Чистка шпуров в процессе работы. 5. Продувка или промывка шпуров. 6. Забивка деревянных пробок в пробуренные шпуры.</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бурении шпуров бурильными установками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пуск бурильной установки до забоя ствола и установка ее. 8. Подсоединение установки к пневмосистеме. 9. Перецепка установки с подъемного каната на тельфер КС-2у, закрепление распором раздвижной колонны в тельфер и забой ствола и развод стрел в рабочее положение. 10. Перемещение установки на другой сектор. 11. Перецепка установки от тельфера КС-2у к панцирю подъемного каната. 12. Отсоединение пневмосистемы от бурильных установок. 13. Раскрепление раздвижной колонны и установка стрел в транспортное положение. 14. Подъем бурильной установки на поверх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шпур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8" w:type="dxa"/>
        <w:jc w:val="left"/>
        <w:tblInd w:w="44" w:type="dxa"/>
        <w:tblLayout w:type="fixed"/>
        <w:tblCellMar>
          <w:top w:w="0" w:type="dxa"/>
          <w:left w:w="28" w:type="dxa"/>
          <w:bottom w:w="0" w:type="dxa"/>
          <w:right w:w="28" w:type="dxa"/>
        </w:tblCellMar>
      </w:tblPr>
      <w:tblGrid>
        <w:gridCol w:w="1509"/>
        <w:gridCol w:w="1111"/>
        <w:gridCol w:w="1015"/>
        <w:gridCol w:w="850"/>
        <w:gridCol w:w="851"/>
        <w:gridCol w:w="850"/>
        <w:gridCol w:w="851"/>
        <w:gridCol w:w="850"/>
        <w:gridCol w:w="401"/>
      </w:tblGrid>
      <w:tr>
        <w:trPr/>
        <w:tc>
          <w:tcPr>
            <w:tcW w:w="1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бурильной</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566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r>
      <w:tr>
        <w:trPr/>
        <w:tc>
          <w:tcPr>
            <w:tcW w:w="1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ы </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ронов ВВ, мм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КС-1м</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0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БУ-4м</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0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9</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24Л </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6</w:t>
            </w:r>
          </w:p>
        </w:tc>
        <w:tc>
          <w:tcPr>
            <w:tcW w:w="10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3</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pPr>
            <w:r>
              <w:rPr>
                <w:rFonts w:eastAsia="Times New Roman Cyr" w:cs="Times New Roman Cyr" w:ascii="Times New Roman Cyr" w:hAnsi="Times New Roman Cyr"/>
                <w:b/>
                <w:bCs/>
                <w:sz w:val="20"/>
                <w:szCs w:val="20"/>
              </w:rPr>
              <w:t>4-4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w:t>
            </w:r>
          </w:p>
        </w:tc>
        <w:tc>
          <w:tcPr>
            <w:tcW w:w="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7</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30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30К </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6</w:t>
            </w:r>
          </w:p>
        </w:tc>
        <w:tc>
          <w:tcPr>
            <w:tcW w:w="10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pPr>
            <w:r>
              <w:rPr>
                <w:rFonts w:eastAsia="Times New Roman Cyr" w:cs="Times New Roman Cyr" w:ascii="Times New Roman Cyr" w:hAnsi="Times New Roman Cyr"/>
                <w:b/>
                <w:bCs/>
                <w:sz w:val="20"/>
                <w:szCs w:val="20"/>
              </w:rPr>
              <w:t>5-44</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4</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3</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pPr>
            <w:r>
              <w:rPr>
                <w:rFonts w:eastAsia="Times New Roman Cyr" w:cs="Times New Roman Cyr" w:ascii="Times New Roman Cyr" w:hAnsi="Times New Roman Cyr"/>
                <w:b/>
                <w:bCs/>
                <w:sz w:val="20"/>
                <w:szCs w:val="20"/>
              </w:rPr>
              <w:t>3-11</w:t>
            </w:r>
            <w:r>
              <w:rPr>
                <w:rFonts w:eastAsia="Times New Roman Cyr" w:cs="Times New Roman Cyr" w:ascii="Times New Roman Cyr" w:hAnsi="Times New Roman Cyr"/>
                <w:sz w:val="20"/>
                <w:szCs w:val="20"/>
              </w:rPr>
              <w:t xml:space="preserve"> </w:t>
            </w:r>
          </w:p>
        </w:tc>
        <w:tc>
          <w:tcPr>
            <w:tcW w:w="4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0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5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pPr>
            <w:r>
              <w:rPr>
                <w:rFonts w:eastAsia="Times New Roman Cyr" w:cs="Times New Roman Cyr" w:ascii="Times New Roman Cyr" w:hAnsi="Times New Roman Cyr"/>
                <w:b/>
                <w:bCs/>
                <w:sz w:val="20"/>
                <w:szCs w:val="20"/>
              </w:rPr>
              <w:t>5-4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9</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5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3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20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pPr>
            <w:r>
              <w:rPr>
                <w:rFonts w:eastAsia="Times New Roman Cyr" w:cs="Times New Roman Cyr" w:ascii="Times New Roman Cyr" w:hAnsi="Times New Roman Cyr"/>
                <w:b/>
                <w:bCs/>
                <w:sz w:val="20"/>
                <w:szCs w:val="20"/>
              </w:rPr>
              <w:t>5-44</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pPr>
            <w:r>
              <w:rPr>
                <w:rFonts w:eastAsia="Times New Roman Cyr" w:cs="Times New Roman Cyr" w:ascii="Times New Roman Cyr" w:hAnsi="Times New Roman Cyr"/>
                <w:b/>
                <w:bCs/>
                <w:sz w:val="20"/>
                <w:szCs w:val="20"/>
              </w:rPr>
              <w:t>4-14</w:t>
            </w: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pPr>
            <w:r>
              <w:rPr>
                <w:rFonts w:eastAsia="Times New Roman Cyr" w:cs="Times New Roman Cyr" w:ascii="Times New Roman Cyr" w:hAnsi="Times New Roman Cyr"/>
                <w:b/>
                <w:bCs/>
                <w:sz w:val="20"/>
                <w:szCs w:val="20"/>
              </w:rPr>
              <w:t>5-44</w:t>
            </w: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620"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3. Бурение скважин станком НКР-1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урение скважины с водяной промывкой. 2. Наращивание штанг с периодической заливкой масла в погружной молоток. 3. Извлечение штанг с раскручиванием их. 4. Перестановка станка и его центровка. 5. Установка и снятие трехходовых кр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скважин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0" w:type="dxa"/>
        <w:tblLayout w:type="fixed"/>
        <w:tblCellMar>
          <w:top w:w="0" w:type="dxa"/>
          <w:left w:w="28" w:type="dxa"/>
          <w:bottom w:w="0" w:type="dxa"/>
          <w:right w:w="28" w:type="dxa"/>
        </w:tblCellMar>
      </w:tblPr>
      <w:tblGrid>
        <w:gridCol w:w="3184"/>
        <w:gridCol w:w="2549"/>
        <w:gridCol w:w="2631"/>
      </w:tblGrid>
      <w:tr>
        <w:trPr/>
        <w:tc>
          <w:tcPr>
            <w:tcW w:w="31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кважин, мм </w:t>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r>
      <w:tr>
        <w:trPr/>
        <w:tc>
          <w:tcPr>
            <w:tcW w:w="31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3</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4. Разработка породы отбойными молотками или пневмоломами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 погрузкой ее пневмогрузчиками КС-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разработку породы отбойными молотками или пневмоломами от центра забоя к периферии слоями толщиной 0,5-0,7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пневмоломами и отбойными молотками рекомендуется спаренная работа проходчиков, которые попарно и совместно производят скалывание породы под углом 45° к плоскости забоя.</w:t>
      </w:r>
    </w:p>
    <w:p>
      <w:pPr>
        <w:pStyle w:val="Normal"/>
        <w:ind w:firstLine="284"/>
        <w:jc w:val="both"/>
        <w:rPr/>
      </w:pPr>
      <w:r>
        <w:rPr>
          <w:rFonts w:eastAsia="Times New Roman Cyr" w:cs="Times New Roman Cyr" w:ascii="Times New Roman Cyr" w:hAnsi="Times New Roman Cyr"/>
          <w:sz w:val="20"/>
          <w:szCs w:val="20"/>
        </w:rPr>
        <w:t>При погрузке разрыхленной породы в бадьи пневмогрузчиками их число подбирают в зависимости от диаметра ствола в свету из расчета 10-13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и забоя на 1 пневмогрузчи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спечения высокой производительности пневмогрузчика необходимо производить уборку породы от центра забоя к периферии слоями-заходками высотой 0,5 м. После уборки каждого слоя-заходки регулировать высоту подвески пневмогрузчиков. В забое под погрузкой должна постоянно находиться бадь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двух пневмогрузчиков КС-3 и одного подъема загрузка каждой бадьи производится двумя пневмогрузчиками. При работе трех пневмогрузчиков КС-3 и двух подъемов каждый крайний пневмогрузчик грузит породу в бадьи относящегося к нему подъема, а средний пневмогрузчик - поочередно в бадьи обоих подъе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иеме, отправке бадей и перецепке панциря заняты два проход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й сигнал обслуживает один проходчи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продвижения забоя следует периодически производить оборку отслоившейся породы и проверять вертикальность стенок ствола или шурфа и сечение по отвесу и шабло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погрузки пневмогрузчики должны быть подняты и закрепл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и подготовка пневмопогрузчиков к работе перед началом погрузки породы. 2. Отбойка и разрыхление породы отбойными молотками или пневмоломами. 3. Погрузка породы в бадьи пневмопогрузчиками. 4. Регулировка пневмопогрузчиков в процессе работы. 5. Приемка и отправка бадей, прицепка и отцепка панциря. 6. Подача сигналов и направление бадей при подъеме. 7. Зачистка забоя и перекидка породы вручную. 8. Периодическая проверка вертикальности стенок ствола или шурфа и сечения по отвесу и радиусу. 9. Подъем пневмопогрузчиков после погрузки по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 - 1</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6124"/>
        <w:gridCol w:w="1201"/>
        <w:gridCol w:w="1067"/>
      </w:tblGrid>
      <w:tr>
        <w:trPr/>
        <w:tc>
          <w:tcPr>
            <w:tcW w:w="61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огрузки породы в бадьи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r>
      <w:tr>
        <w:trPr/>
        <w:tc>
          <w:tcPr>
            <w:tcW w:w="61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породы отбойными молотками или пневмоломами с погрузкой в бадьи одним, двумя и тремя пневмопогрузчиками КС-3 в стволах диаметром в свету 4,5-8 м</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8</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5. Погрузка взорванной породы вручную</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породы в бадьи вручную. 2. Разборка и раскайловка крупных кусков породы пневмоломами или отбойными молотками и оборка стенок ствола или шурфа. 3. Зачистка забоя и перекидка породы вручную. 4. Приемка и отправка бадей, прицепка и отцепка панциря. 5. Подача сигналов и направление бадей при подъеме. 6. Периодическая проверка вертикальности стенок ствола или шурфа и сечения по отвесу и шабло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4" w:type="dxa"/>
        <w:jc w:val="left"/>
        <w:tblInd w:w="73" w:type="dxa"/>
        <w:tblLayout w:type="fixed"/>
        <w:tblCellMar>
          <w:top w:w="0" w:type="dxa"/>
          <w:left w:w="28" w:type="dxa"/>
          <w:bottom w:w="0" w:type="dxa"/>
          <w:right w:w="28" w:type="dxa"/>
        </w:tblCellMar>
      </w:tblPr>
      <w:tblGrid>
        <w:gridCol w:w="2755"/>
        <w:gridCol w:w="2835"/>
        <w:gridCol w:w="2694"/>
      </w:tblGrid>
      <w:tr>
        <w:trPr/>
        <w:tc>
          <w:tcPr>
            <w:tcW w:w="82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и 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I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V</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3</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6. Погрузка взорванной породы пневмопогрузчикам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что после проведения взрывных работ и проветривания забоя проходчики опускаются на полок и производят спуск комплекса (полка), внимательно следя за правильным пропуском через отверстия полка труб сжатого воздуха, вентиляции, бетонопровода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ведении забоя в безопасное состояние необходимо тщательно произвести уборку стен ствола и убрать куски породы, попавшей на опалубку, другие выступающие части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й сигнал обслуживает один проходчи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и отправку бадей осуществляют два-три проходчика, которые во время ожидания загрузки очередной бадьи откачивают воду в бадьи и производят оборку стен ствола от отслоившейся породы.</w:t>
      </w:r>
    </w:p>
    <w:p>
      <w:pPr>
        <w:pStyle w:val="Normal"/>
        <w:ind w:firstLine="284"/>
        <w:jc w:val="both"/>
        <w:rPr/>
      </w:pPr>
      <w:r>
        <w:rPr>
          <w:rFonts w:eastAsia="Times New Roman Cyr" w:cs="Times New Roman Cyr" w:ascii="Times New Roman Cyr" w:hAnsi="Times New Roman Cyr"/>
          <w:sz w:val="20"/>
          <w:szCs w:val="20"/>
        </w:rPr>
        <w:t>Погрузку породы осуществляют от центра к периферии забоя. При работе с бадьями вместимостью 1-3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ерецепка их производится в забое. В работе находится на 1-2 бадьи больше, чем прицепных устройств. Работу с бадьями вместимостью 5,5-6,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едут без их перецеп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погрузки производят подъем полка, пневмопогрузчики поднимают к полку-каретке и закрепл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породы в бадьи. 2. Регулировка пневмопогрузчиков в процессе работы. 3. Разборка и раскайловка крупных кусков породы отбойными молотками, пневмоломами или вручную и оборка стенок ствола. 4. Зачистка забоя с подкидкой породы вручную. 5. Приемка и отправка бадей, прицепка и отцепка панциря. 6. Подача сигналов в процессе работы и направление бадей при подъеме. 7. Периодическая проверка вертикальности стенок ствола и сечения по отвесу и шаблону.</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пневмопогрузчиками КС-2у, КС-2у/40, КС-1м или 2КС-2у/40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Спуск комплекса перед началом погрузки взорванной породы. 9. Центрирование полка комплекса. 10. Подъем комплекса перед взрывными работам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пневмогрузчиками КС-3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пуск и подготовка пневмогрузчиков к работе перед началом погрузки породы. 9. Подъем пневмогрузчиков после погрузки по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3918"/>
        <w:gridCol w:w="1405"/>
        <w:gridCol w:w="1289"/>
        <w:gridCol w:w="1275"/>
        <w:gridCol w:w="426"/>
      </w:tblGrid>
      <w:tr>
        <w:trPr/>
        <w:tc>
          <w:tcPr>
            <w:tcW w:w="39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пособ погрузки породы</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и I</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I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V</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опогрузчиками КС-1м</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им, двумя пневмопогрузчиками КС-2у, КС-2у/40, 2КС-2у/4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jc w:val="center"/>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9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им, двумя, тремя и четырьмя пневмопогрузчиками КС-3</w:t>
            </w:r>
          </w:p>
        </w:tc>
        <w:tc>
          <w:tcPr>
            <w:tcW w:w="1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w:t>
            </w:r>
          </w:p>
        </w:tc>
        <w:tc>
          <w:tcPr>
            <w:tcW w:w="12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8</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2. КРЕПЛЕНИЕ СТВОЛОВ И ШУРФОВ</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7. Временное крепление стволов стальными кольцами</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становка крепей</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ую крепь возводят по мере обнажения стенок ствола после уборки по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временной крепи применяют металлические кольца из швеллерных балок № 16-22 (в зависимости от диаметра ствола), состоящие из отдельных сегментов массой 60-70 кг в количестве 4-8 шт. на одно кольцо, соединяемых между собой с помощью накла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предварительно промаркированных на поверхности сегментов кольца производится на панцире подъемного каната, оборудованного специальной серьг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ая крепь возводится в процессе погрузки породы и не должна отставать от забоя более чем на 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погрузки породы два-три проходчика навешивают на предыдущие кольца временной крепи стальные крючья, располагаемые через 1,5-2 м по периметру, после чего погрузку породы прекращают и весь состав звена проходчиков занимается навеской сегментов и соединением их между собой. Расстояние между кольцами составляет 0,7-1,2 м в зависимости от устойчивости и угла залегания породы.</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бы придать конструкции крепи жесткость в продольном направлении и предотвратить повреждение ее при взрывных работах, через 2-3 м устанавливают вертикальные металлические распорки из труб диаметром 100 м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опускаемых в ствол сегментов стальных колец, снятие их с серьги, разгрузка из бадьи крючьев и затяжек. 2. Навеска крючьев. 3. Укладка сегментов кольца на крючья и соединение сегментов кольца.  4. Центрирование колец. 5. Затяжка стенок ствола досками. 6. Забутовка пустот за крепью и частичное оконтуривание стенок ствола. 7. Установка распорок между кольцами. 8. Подача сигналов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нятие крепей</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работу по снятию временной крепи с натяжной рамы - предохранительного полка в определенной последовательности. Выбивают распорки, потом по мере снятия затяжки разбирают забутовку и производят оборку стенок ствола от отслоившейся породы со спуском ее в забой. После этого поочередно разъединяют сегменты кольца, снимают с крючьев и выдают на специальных прицепных устройствах на поверхность или опускают в забой. Последними снимают подвесные крючья, которые вместе с затяжками грузят в бадьи и выдают на поверхность или опускают в заб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ивка распорок и разъединение сегментов кольца. 2. Снятие сегментов кольца и выдача их поверхность или спуск в забой с помощью серьги. 3. Снятие затяжек с укладкой их на полок с разборкой и укладкой забутовки. 4. Снятие подвесных крючьев и оборка стенок ствола с уборкой отслоившейся породы. 5. Погрузка затяжек и подвесных крючьев в бадьи и выдача их на поверхность или спуск в забой. 6. Подача сигналов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о кольцо</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4" w:type="dxa"/>
        <w:jc w:val="left"/>
        <w:tblInd w:w="-35" w:type="dxa"/>
        <w:tblLayout w:type="fixed"/>
        <w:tblCellMar>
          <w:top w:w="0" w:type="dxa"/>
          <w:left w:w="28" w:type="dxa"/>
          <w:bottom w:w="0" w:type="dxa"/>
          <w:right w:w="28" w:type="dxa"/>
        </w:tblCellMar>
      </w:tblPr>
      <w:tblGrid>
        <w:gridCol w:w="1871"/>
        <w:gridCol w:w="749"/>
        <w:gridCol w:w="749"/>
        <w:gridCol w:w="749"/>
        <w:gridCol w:w="749"/>
        <w:gridCol w:w="749"/>
        <w:gridCol w:w="749"/>
        <w:gridCol w:w="749"/>
        <w:gridCol w:w="852"/>
        <w:gridCol w:w="426"/>
        <w:gridCol w:w="2"/>
      </w:tblGrid>
      <w:tr>
        <w:trPr/>
        <w:tc>
          <w:tcPr>
            <w:tcW w:w="18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609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твола</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I</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II</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V</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V</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I</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II</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III</w:t>
            </w:r>
          </w:p>
        </w:tc>
        <w:tc>
          <w:tcPr>
            <w:tcW w:w="4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реп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7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7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5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1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6</w:t>
            </w:r>
          </w:p>
          <w:p>
            <w:pPr>
              <w:pStyle w:val="Normal"/>
              <w:jc w:val="center"/>
              <w:rPr/>
            </w:pPr>
            <w:r>
              <w:rPr>
                <w:rFonts w:eastAsia="Times New Roman Cyr" w:cs="Times New Roman Cyr" w:ascii="Times New Roman Cyr" w:hAnsi="Times New Roman Cyr"/>
                <w:b/>
                <w:bCs/>
                <w:sz w:val="20"/>
                <w:szCs w:val="20"/>
              </w:rPr>
              <w:t>39-25</w:t>
            </w:r>
            <w:r>
              <w:rPr>
                <w:rFonts w:eastAsia="Times New Roman Cyr" w:cs="Times New Roman Cyr" w:ascii="Times New Roman Cyr" w:hAnsi="Times New Roman Cyr"/>
                <w:sz w:val="20"/>
                <w:szCs w:val="20"/>
              </w:rPr>
              <w:t xml:space="preserve"> </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креп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9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4</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Если при удалении колец временных крепей извлекается лишь затяжка, а кольца временных крепей остаются,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и № 2 умножать на 0,56 (ПР-1).</w:t>
      </w:r>
    </w:p>
    <w:p>
      <w:pPr>
        <w:pStyle w:val="Normal"/>
        <w:ind w:firstLine="284"/>
        <w:jc w:val="both"/>
        <w:rPr/>
      </w:pPr>
      <w:r>
        <w:rPr>
          <w:rFonts w:eastAsia="Times New Roman Cyr" w:cs="Times New Roman Cyr" w:ascii="Times New Roman Cyr" w:hAnsi="Times New Roman Cyr"/>
        </w:rPr>
        <w:t xml:space="preserve">2. Нормы рассчитаны на шаг крепи (высота между двумя кольцами) от 1 до 1,25 м включительно. При установке и снятии колец с шагом крепи от 0,75 до 1 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0,83 (ПР-2).</w:t>
      </w:r>
    </w:p>
    <w:p>
      <w:pPr>
        <w:pStyle w:val="Normal"/>
        <w:ind w:firstLine="284"/>
        <w:jc w:val="both"/>
        <w:rPr/>
      </w:pPr>
      <w:r>
        <w:rPr>
          <w:rFonts w:eastAsia="Times New Roman Cyr" w:cs="Times New Roman Cyr" w:ascii="Times New Roman Cyr" w:hAnsi="Times New Roman Cyr"/>
        </w:rPr>
        <w:t xml:space="preserve">3. При установке и снятии крепи с шагом от 1,25 до 1,5 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1 (ПР-3).</w:t>
      </w:r>
    </w:p>
    <w:p>
      <w:pPr>
        <w:pStyle w:val="Normal"/>
        <w:ind w:firstLine="284"/>
        <w:jc w:val="both"/>
        <w:rPr/>
      </w:pPr>
      <w:r>
        <w:rPr>
          <w:rFonts w:eastAsia="Times New Roman Cyr" w:cs="Times New Roman Cyr" w:ascii="Times New Roman Cyr" w:hAnsi="Times New Roman Cyr"/>
        </w:rPr>
        <w:t xml:space="preserve">4. В неустойчивых породах (VII категория, сыпучие), а также в породах, весьма крепких (внекатегорная, I категория), на установку креп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1 (ПР-4).</w:t>
      </w:r>
    </w:p>
    <w:p>
      <w:pPr>
        <w:pStyle w:val="Normal"/>
        <w:ind w:firstLine="284"/>
        <w:jc w:val="both"/>
        <w:rPr/>
      </w:pPr>
      <w:r>
        <w:rPr>
          <w:rFonts w:eastAsia="Times New Roman Cyr" w:cs="Times New Roman Cyr" w:ascii="Times New Roman Cyr" w:hAnsi="Times New Roman Cyr"/>
        </w:rPr>
        <w:t xml:space="preserve">5. В неустойчивых породах (VII категория, сыпучие) на снятие креп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1 (ПР-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8. Монтаж в стволах круглого сечения подвесных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тальных полков и натяжных рам - предохранительных полков</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 монтажа подвесных стальных полков, натяжных рам - предохранительных полков и полка-каретки одина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полков обусловлен схемой проходки, характером применяемого погрузочного оборудования и видом кре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лков производят после проходки ствола на определенную, предусмотренную технологией глубину. Предварительно на поверхности производят контрольную сборку и разборку с подгонкой деталей и их маркировку. Перед спуском отдельные части полка комплектуют в узлы до размеров, удобных для спуска их в ство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бое ствола устраивают клети из деревянных брусьев, на которые затем устанавливают спущенные детали полка. Вначале спускают и монтируют монорельс и нижний этаж полка, затем устанавливают настил, бадьевые раструбы, фартуки, ляды и монтируют верхний этаж пол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сборки металлоконструкций производят монтаж гидрораспора (домкратов, маслостанций с разводкой, гидроприводов) или установку пальцев. Затем опускают канаты подвески и крепят к полку или заводят через шкивы и подсоединяют к неподвижным ветвям каната специальными коушами. После тщательной проверки мест крепления канатов полок поднимают над забоем, производят монтаж сигнализации и освещения полка, разборку и выдачу на поверхность деревянных кле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ный состав звена, занятого на монтаже полков с учетом полной загрузки проходчиков, семь-восемь челов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варительная контрольная сборка полка с подгонкой деталей на поверхности. 2. Разборка полка после контрольной сборки, маркировка, сортировка, подноска на расстояние до 20 м и спуск в ствол элементов полка. 3. Приемка элементов полка в стволе и их монтаж. 4. Устройство клеток в стволе. 5. Устройство настила ляд, фартуков и раструбов. 6. Установка пальцев. 7. Разборка клеток. 8. Запанцировка концов канатов к лебедкам и к полку.</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подвесных полков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пуск в ствол прицепного устройства. 10. Приемка прицепного устройства в стволе и присоединение его к полку и к концу каната. 11. Центрирование полка относительно натяжной рам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натяжных рам - предохранительных полков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Долбление лунок. 10. Установка отбойников и присоединение направляющих канатов к раме-полку. 11. Центрирование рамы-полка. 12. Закрепление рамы-полка в лунках и натяжение канатов. 13. Обслуживание лебе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т конструкци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1" w:type="dxa"/>
        <w:jc w:val="left"/>
        <w:tblInd w:w="-35" w:type="dxa"/>
        <w:tblLayout w:type="fixed"/>
        <w:tblCellMar>
          <w:top w:w="0" w:type="dxa"/>
          <w:left w:w="28" w:type="dxa"/>
          <w:bottom w:w="0" w:type="dxa"/>
          <w:right w:w="28" w:type="dxa"/>
        </w:tblCellMar>
      </w:tblPr>
      <w:tblGrid>
        <w:gridCol w:w="4848"/>
        <w:gridCol w:w="1559"/>
        <w:gridCol w:w="1488"/>
        <w:gridCol w:w="496"/>
      </w:tblGrid>
      <w:tr>
        <w:trPr/>
        <w:tc>
          <w:tcPr>
            <w:tcW w:w="4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84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двесных полков</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w:t>
            </w:r>
          </w:p>
        </w:tc>
        <w:tc>
          <w:tcPr>
            <w:tcW w:w="14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9-00 </w:t>
            </w:r>
          </w:p>
        </w:tc>
        <w:tc>
          <w:tcPr>
            <w:tcW w:w="4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атяжных рам - предохранительных пол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5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демонтаже в стволах стальных полков и натяжных ра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67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9. Спуск в стволах круглого сечения подвесных стальных полков</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спуском полка производят зачистку его от мусора и лишних предметов, убирают выдвижные пальцы и фартуки, заделывают бетоном (бетонными камнями или кирпичом) лунки под пальцы, расшивают отверстия для прохода труб, каб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пуске полка один проходчик обслуживает сигнал, остальные следят за пропуском через полок различного назначения труб и каб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овом месте установки долбят лунки в постоянной крепи ствола, в которые заводят выдвижные пальцы полка, полок центрируют. После этого отбрасывают фартуки, заделывают отверстия для прохода труб и каб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мещении полков с винтовыми распорными домкратами долбление лунок не производят. Во время спуска полка работы в забое не веду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полка от мусора с погрузкой последнего в бадью. 2. Открывание откидных фартуков, расшивка отверстий для прохода труб и кабелей. 3. Снятие хомутов и извлечение выдвижных (откидных) пальцев из лунок. 4. Заделка лунок бетоном (бетонными камнями или кирпичом). 5. Сопровождение полка при спуске по стволу. 6. Центрирование и укрепление полка на новом месте. 7. Закрывание фартуков и отверстий для прохода труб и кабелей после спуска полка. 8. Подача сигналов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 - 1</w:t>
      </w:r>
    </w:p>
    <w:p>
      <w:pPr>
        <w:pStyle w:val="Normal"/>
        <w:tabs>
          <w:tab w:val="clear" w:pos="720"/>
          <w:tab w:val="left" w:pos="4536" w:leader="none"/>
          <w:tab w:val="left" w:pos="4962" w:leader="none"/>
          <w:tab w:val="left" w:pos="5529"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        - 1</w:t>
      </w:r>
    </w:p>
    <w:p>
      <w:pPr>
        <w:pStyle w:val="Normal"/>
        <w:tabs>
          <w:tab w:val="clear" w:pos="720"/>
          <w:tab w:val="left" w:pos="4536" w:leader="none"/>
          <w:tab w:val="left" w:pos="4962" w:leader="none"/>
          <w:tab w:val="left" w:pos="5529"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спуск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596"/>
        <w:gridCol w:w="905"/>
        <w:gridCol w:w="992"/>
        <w:gridCol w:w="1022"/>
        <w:gridCol w:w="1104"/>
        <w:gridCol w:w="1047"/>
        <w:gridCol w:w="1080"/>
        <w:gridCol w:w="566"/>
        <w:gridCol w:w="1"/>
      </w:tblGrid>
      <w:tr>
        <w:trPr/>
        <w:tc>
          <w:tcPr>
            <w:tcW w:w="15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олка</w:t>
            </w:r>
          </w:p>
        </w:tc>
        <w:tc>
          <w:tcPr>
            <w:tcW w:w="615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спуска, м, до</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этажный</w:t>
            </w:r>
          </w:p>
        </w:tc>
        <w:tc>
          <w:tcPr>
            <w:tcW w:w="9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10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4</w:t>
            </w:r>
          </w:p>
        </w:tc>
        <w:tc>
          <w:tcPr>
            <w:tcW w:w="11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4</w:t>
            </w:r>
          </w:p>
        </w:tc>
        <w:tc>
          <w:tcPr>
            <w:tcW w:w="10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7</w:t>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3</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этажный</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Нормами предусмотрено применение электрических лебедок для подъема - спуска полков. В случае применения ручных лебедок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25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0. Спуск в стволах круглого сечения натяжных рам -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едохранительных полков</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спуском полка производят зачистку его от мусора и лишних предметов, открывают откидные фартуки, расшивают отверстия для прохода труб и кабелей, убирают выдвижные пальцы из лу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спуска полка один проходчик подает сигналы, остальные следят за пропуском через полок различного назначения труб и каб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заводки пальцев удаляют затяжки временной крепи и в породе стен ствола долбят лунки, в которые заводят выдвижные пальцы. Натяжную раму центрируют по бадьевым проемам, пальцы закрепляют и натягивают канаты. После этого закрывают откидные фартуки и заделывают отверстия для прохода труб и каб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спуска натяжной рамы работы в забое не веду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натяжной рамы от мусора с погрузкой его в бадью. 2. Открывание откидных фартуков, расшивка отверстий для прохода труб и кабелей. 3. Снятие хомутов и извлечение выдвижных (откидных) пальцев из лунок. 4. Участие в перемещении натяжной рамы по стволу. 5. Удаление затяжек временной крепи в местах заводки пальцев. 6. Долбление лунок под пальцы. 7. Заводка пальцев в лунки. 8. Центрирование рамы по бадьям. 9. Натяжение канатов. 10. Закрепление пальцев хомутами. 11. Закрывание фартуков и отверстий для прохода труб и кабелей после спуска рамы. 12. Подача сигналов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 - 1</w:t>
      </w:r>
    </w:p>
    <w:p>
      <w:pPr>
        <w:sectPr>
          <w:type w:val="nextPage"/>
          <w:pgSz w:w="11906" w:h="16838"/>
          <w:pgMar w:left="1797" w:right="1797" w:gutter="0" w:header="0" w:top="1440" w:footer="0" w:bottom="1440"/>
          <w:pgNumType w:fmt="decimal"/>
          <w:formProt w:val="false"/>
          <w:textDirection w:val="lrTb"/>
        </w:sectPr>
        <w:pStyle w:val="Normal"/>
        <w:tabs>
          <w:tab w:val="clear" w:pos="720"/>
          <w:tab w:val="left" w:pos="4536" w:leader="none"/>
          <w:tab w:val="left" w:pos="4962" w:leader="none"/>
          <w:tab w:val="left" w:pos="5529"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       -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спуск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509"/>
        <w:gridCol w:w="1598"/>
        <w:gridCol w:w="1662"/>
        <w:gridCol w:w="1701"/>
        <w:gridCol w:w="1843"/>
      </w:tblGrid>
      <w:tr>
        <w:trPr/>
        <w:tc>
          <w:tcPr>
            <w:tcW w:w="83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спуска, м, до</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1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7</w:t>
            </w:r>
          </w:p>
        </w:tc>
        <w:tc>
          <w:tcPr>
            <w:tcW w:w="15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8</w:t>
            </w:r>
          </w:p>
        </w:tc>
        <w:tc>
          <w:tcPr>
            <w:tcW w:w="16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2</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3</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Примечание. Нормами предусмотрено применение электрических лебедок для подъема - спуска натяжных рам. В случае применения ручных лебедок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25 (ПР-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1. Установка водоулавливающего кольца</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установке водоулавливающего кольца ведут с подвесных полков. Вначале в постоянной крепи производят долбление и выравнивание места для установки кольца. Число сегментов зависит от конструкции кольца и сечения ствола. Сегменты опускают на специальных сцепках проходческим подъемом. Сборку кольца производят из отдельных сегментов с установкой между ними уплотнительных резиновых прокла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борки и центровки кольца производят заделку его в стенках ствола с помощью цементного раствора, приготовленного на поверхности. На полок раствор опускают в бадьях с перегрузкой его на полке в корыта или лотки. Заделку кольца раствором производят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установки водоулавливающего кольца работы в забое не веду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и разгрузка бадей с раствором. 2. Долбление и выравнивание места для установки кольца. 3. Приемка сегментов кольца. 4. Установка и заделка сегментов кольца. 5. Сболчивание сегментов кольца с установкой резиновых прокладок. 6. Центрирование кольца. 7. Погрузка отбитого материала постоянной крепи ствола в бадьи. 8. Приемка и отправка бадей, прицепка и отцепка панциря. 9. Подача сигналов и направление бадей при подъ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о кольцо</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4139"/>
        <w:gridCol w:w="4253"/>
      </w:tblGrid>
      <w:tr>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ствола в свету, м</w:t>
            </w:r>
          </w:p>
        </w:tc>
      </w:tr>
      <w:tr>
        <w:trPr/>
        <w:tc>
          <w:tcPr>
            <w:tcW w:w="41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w:t>
            </w:r>
          </w:p>
        </w:tc>
        <w:tc>
          <w:tcPr>
            <w:tcW w:w="4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3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03</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Нормами предусмотрена установка водоулавливающего кольца при наличии в месте установки постоянной крепи. При установке кольца в процессе возведения постоянной креп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87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2. Крепление стволов бетоном и железобетоном</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становка деревянной опалубк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ледовательной схеме проходки в стволе перед началом работ устраивается плотный деревянный помост из досок, укладываемых по лежням или на выровненной взорванной породе в забое, а при значительных притоках воды - на стойках. Помост устанавливают строго горизонтально по уровню и раскрепляют. На помосте раскладывают, собирают, стыкуют и закрепляют между собой звенья кружала. Собранные кружала точно центрируют с помощью центрального отвеса, рейки-радиуса и проверяют по уровню. Отклонения контура кружала от проектного устраняют забивкой распорок между породными стенками и кружалом звена опалубки. Во избежание смещения кружала его закрепляют к настилу и с помощью распорок с упором в стенки ствола. На это кружало по периметру ствола устанавливают и закрепляют 8-12 стоек диаметром 10-12 см, одинаковых по высоте. На них укладывают звенья верхнего кружала, соединяют между собой и прибивают кружало к стойкам. Установленное верхнее кружало центрируют и раскрепляют так же, как и нижнее. Полученный остов опоясывают металлическим тросом диаметром 4-6 мм. Между тросом и остовом шаблона заводят доски опалубки. После укладки бетонной смеси на половину высоты досок опалубки трос сним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е звено опалубки устанавливают, когда бетонная крепь выведена на высоту первого звена опалубки. Верхнее кружало первого звена опалубки используют в качестве нижнего кружала второго звена опалубки. При этом работы ведут, начиная со второго звена опалубки, с подвесного полка. После окончания бетонирования второго звена опалубки подвесной полок поднимают и повторяют работы по установке деревянной опалубки аналогично работам по установке второго шаблона до тех пор, пока не установят последнее звено опалубки в бетонируемом звене ств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араллельной схеме проходки первое звено опалубки устанавливают с натяжной рамы (предохранительного полка). Для этого ее раскрепляют выдвижными пальцами, заводимыми под кольцо временной крепи. Раму центрируют. На выдвижные пальцы устанавливают кольцо из швеллера, номер которого соответствует номеру швеллера временной крепи, а диаметр кольца на 1 м меньше. На эти два кольца (временной крепи и меньшее) укладывают плотный настил (поддон) из досок толщиной 40 мм, на котором устанавливают опалубку. Дальнейшие работы по установке опалубки ведут так же, как и при последовательной схеме прохо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опускаемых в ствол элементов опалубки. 2. Установка сегментов кружал с пробивкой межкружальных стоек и соединением сегментов болтами и штырями. 3. Обшивка кружал досками. 4. Проверка правильности установки опалубки по отвесу и уровню и установка распорок. 5. Участие в перемещении рабочего полка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нятие деревянной опалубк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овательность работ по разборке и снятию опалубки такая: прежде всего разбирают верхнее кружало и снимают со стоек, затем снимают межкружальные стойки и доски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распорок и выбивка межкружальных стоек. 2. Разъединение сегментов со снятием болтов и удалением штырей. 3. Отрыв от бетона и выдача на поверхность сегментов опалубки. 4. Участие в перемещении рабочего полка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становка и вязка арматуры</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у опускают и устанавливают укрупненными блоками (0,8-0,9 м) длиной, равной 1/6 - 1/8 периметра ствола, или опускают связками и соединяют в соответствии с требованиями строительных норм и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опускаемой в ствол арматуры. 2. Частичное выравнивание прутьев с очисткой от ржавчины и разметка места установки. 3. Установка хомутов. 4. Установка арматуры с вязкой узлов. 5. Проверка правильности установки арматуры. 6. Подача сигналов и направление бадей при подъ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кладка бетонной смес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опускают в бадьях (контейнерах) и разгружают в ящик или бункер. Из ящика, установленного на подвесном полке, бетон подают за опалубку лопатами по рештакам, а из бункера - самотеком. Его укладывают слоями толщиной 150-200 мм и уплотняют механическими трамбовками или пневмовибраторами до прекращения заметной осадки смеси и появления в зоне работы вибратора тонкого слоя цементного мол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бетонированием первого звена опалубки для предотвращения просачивания цементного молока на настил за опалубку укладывают слой толя, который засыпают слоем песка толщиной 5-10 см. Если при последующей проходке должна применяться временная подвесная крепь, устанавливают и пропускают через поддон стальные крючья (кронштей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и разгрузка в стволе бадей (контейнеров) с бетонной смесью. 2. Подача бетонной смеси от места разгрузки к месту укладки и равномерная укладка ее слоями за опалубку с разравниванием и уплотнением вибраторами. 3. Забутовка пустот за крепью тощим бутобетоном. 4. Установка дренажных или тампонажных трубок. 5. Зачистка рабочего полка. 6. Подача сигналов и направление бадей при подъ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становку и снятие одного звен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ой опалубки (два кружала, обшитые доскам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214"/>
        <w:gridCol w:w="1216"/>
        <w:gridCol w:w="993"/>
        <w:gridCol w:w="1134"/>
        <w:gridCol w:w="1134"/>
        <w:gridCol w:w="1134"/>
        <w:gridCol w:w="567"/>
      </w:tblGrid>
      <w:tr>
        <w:trPr/>
        <w:tc>
          <w:tcPr>
            <w:tcW w:w="2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а </w:t>
            </w:r>
          </w:p>
        </w:tc>
        <w:tc>
          <w:tcPr>
            <w:tcW w:w="5611"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твола</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II-I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V-VI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VII-VIII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алубки</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jc w:val="center"/>
              <w:rPr/>
            </w:pPr>
            <w:r>
              <w:rPr>
                <w:rFonts w:eastAsia="Times New Roman Cyr" w:cs="Times New Roman Cyr" w:ascii="Times New Roman Cyr" w:hAnsi="Times New Roman Cyr"/>
                <w:b/>
                <w:bCs/>
                <w:sz w:val="20"/>
                <w:szCs w:val="20"/>
              </w:rPr>
              <w:t>23-8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опалубки</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Нормами предусмотрено применение звеньев опалубки высотой 0,8-1 м; при высоте звена опалубки 1,1 м и боле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8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установку и вязку 1 т арматур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481"/>
        <w:gridCol w:w="1375"/>
        <w:gridCol w:w="1417"/>
        <w:gridCol w:w="1559"/>
        <w:gridCol w:w="1560"/>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арматуры, мм</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6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8</w:t>
            </w:r>
          </w:p>
        </w:tc>
      </w:tr>
      <w:tr>
        <w:trPr/>
        <w:tc>
          <w:tcPr>
            <w:tcW w:w="24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16</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51</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44</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08</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укладку и вязку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ной смеси в дел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985"/>
        <w:gridCol w:w="1296"/>
        <w:gridCol w:w="1134"/>
        <w:gridCol w:w="1276"/>
        <w:gridCol w:w="1176"/>
        <w:gridCol w:w="2"/>
        <w:gridCol w:w="523"/>
      </w:tblGrid>
      <w:tr>
        <w:trPr/>
        <w:tc>
          <w:tcPr>
            <w:tcW w:w="29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ье ствола</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вол</w:t>
            </w:r>
          </w:p>
        </w:tc>
        <w:tc>
          <w:tcPr>
            <w:tcW w:w="5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а</w:t>
            </w:r>
          </w:p>
        </w:tc>
        <w:tc>
          <w:tcPr>
            <w:tcW w:w="488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крепи, мм</w:t>
            </w:r>
          </w:p>
        </w:tc>
        <w:tc>
          <w:tcPr>
            <w:tcW w:w="5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52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бетонной смеси</w:t>
            </w:r>
          </w:p>
        </w:tc>
        <w:tc>
          <w:tcPr>
            <w:tcW w:w="12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4</w:t>
            </w:r>
          </w:p>
        </w:tc>
        <w:tc>
          <w:tcPr>
            <w:tcW w:w="11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7</w:t>
            </w:r>
          </w:p>
        </w:tc>
        <w:tc>
          <w:tcPr>
            <w:tcW w:w="52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бетонной смеси при наличии арматуры</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4</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Нормами предусмотрено выполнение работ с подвесных полков.</w:t>
      </w:r>
    </w:p>
    <w:p>
      <w:pPr>
        <w:pStyle w:val="Normal"/>
        <w:ind w:firstLine="284"/>
        <w:jc w:val="both"/>
        <w:rPr/>
      </w:pPr>
      <w:r>
        <w:rPr>
          <w:rFonts w:eastAsia="Times New Roman Cyr" w:cs="Times New Roman Cyr" w:ascii="Times New Roman Cyr" w:hAnsi="Times New Roman Cyr"/>
        </w:rPr>
        <w:t xml:space="preserve">2. При установке арматуры, частично связанной в каркасы на поверхност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2 умножать на 0,87 (ПР-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3. Крепление стволов бетоном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 передвижной опалубке</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что перед спуском опалубки на забой его выравнивают вдоль стенок ствола для того, чтобы обеспечить плотное соприкосновение опалубки с породой, служащей естественным поддоном. Выбивку клиньев в створчатой опалубке и раскручивание форкопфов в секционной опалубке можно совмещать с погрузкой породы. При открывании створок или секций необходимо внимательно следить за состоянием опалубки. Проходчики, непосредственно следящие за отрывом опалубки, должны находиться в бадь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спуска опалубки проходчики находятся на полке. Опущенная опалубка центрируется, створки закрываются и закрепляются клиньями или с помощью форкопфов. Под опущенную опалубку подсыпается порода для предотвращения вытекания бетона, а при параллельном способе крепления устанавливается поддо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бетона производят по одному-двум ставам труб. Жесткая часть става должна оканчиваться гасителем. От каждого гасителя отходят по два телескопических гибких рукава. В забое на приеме и укладке бетона занято при двух ставах пять проходчиков, при одном ставе - три проходчика. Остальные проходчики звена заняты на шахтной поверхности работой, связанной с возведением бетонной кре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омент подливки бетон в ствол подается небольшими про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 численный состав звена проходчиков при возведении крепи из монолитного бетона в передвижной опалубке должен составлять семь челов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внивание взорванной породы в забое перед спуском опалубки. 2. Отрывание створок опалубки от забетонированной заходки с помощью ручного приспособления. 3. Спуск и установка опалубки. 4. Опускание и подъем центрального отвеса. 5. Проверка правильности установки и центрирование опалубки по отвесу и шаблону. 6. Забивка клиньев и установка поддонов. 7. Подгребка породы к опалубке. 8. Установка желоба для подачи бетонной смеси за опалубку. 9. Направление бетонной смеси из бетоноспускных труб по желобу за опалубку с разравниванием и уплотнением бетонной смеси вибраторами. 10. Передвижка желоба в процессе работы. 11. Уборка желоба и приспособлений. 12. Подача сигналов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оходчик 6 разряда</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863"/>
        <w:gridCol w:w="1985"/>
        <w:gridCol w:w="1276"/>
        <w:gridCol w:w="1701"/>
        <w:gridCol w:w="567"/>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высота опалубки, 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крепи,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спуске бетонной смеси бадьям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2 (ПР-1).</w:t>
      </w:r>
    </w:p>
    <w:p>
      <w:pPr>
        <w:pStyle w:val="Normal"/>
        <w:ind w:firstLine="284"/>
        <w:jc w:val="both"/>
        <w:rPr/>
      </w:pPr>
      <w:r>
        <w:rPr>
          <w:rFonts w:eastAsia="Times New Roman Cyr" w:cs="Times New Roman Cyr" w:ascii="Times New Roman Cyr" w:hAnsi="Times New Roman Cyr"/>
        </w:rPr>
        <w:t xml:space="preserve">2. При спуске бетонной смеси по двум бетоновода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6 (ПР-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4. Крепление стволов чугунными тюбингам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стволов тюбингами производят, как правило, сверху вниз непосредственно из забоя ствола или подвесного полка. В первом случае навеска тюбингов входит в проходческий цикл и осуществляется сразу же по мере выемки породы на высоту тюбинга, исключая необходимость возведения временной крепи. Во втором случае при проходке по крепким породам и для совмещения возведения крепи и выемки породы в забое работы по возведению крепи из тюбингов производят с подвесного полка при наличии щита-оболо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тюбингов в ствол после контрольной сборки на поверхности осуществляется на канате подъемной машины с помощью специальной травер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воле тюбинги перецепляют к канату специальной лебедки или тельфера, установленных на натяжной раме или пол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вом способе навески на конце каната, перекинутого через неподвижный блок, закрепляют траверсу с двумя тросами, с помощью которых тюбинги поднимают к месту подвески. При этом концы тросов пропускают через симметрично расположенные отверстия в нижних бортах двух смежных тюбингов ранее подвешенного кольца и отверстия в верхнем борту подвешиваемого тюбинга. В крайние отверстия в бортах тюбингов вставляют и затем затягивают болты. Остальные болты вставляют после освобождения тр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тором способе тюбинг на весу перецепляют на траверсу троса тельфера, перемещают по монорельсу к месту установки и центрируют по отверстиям ранее навешенного тюбинга. В отверстия вставляют болты, которые окончательно затягивают после навески всех тюбингов кольца и выверки по центральному и боковым отвес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установки и сболчивания тюбингового кольца горизонтальные и вертикальные швы конопатя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крепи производят пять проходчиков, из которых двое заняты на приемке, прицепке и подвеске тюбингов, двое - на установке и затяжке болтов, а один проходчик обслуживает сигн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при установке тюбинговой кре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опускаемых в ствол тюбингов и крепежных материалов. 2. Сболчивание тюбинга с ранее установленными. 3. Очистка тюбингов. 4. Расклинивание и проверка правильности установки тюбинга. 5. Подача сигналов в процессе работы и направление бадей при подъем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тюбингов с наращиванием колец снизу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дведение тюбинга под ранее установленное кольцо, взятие на оправки и контрольные болты. 7. Перестановка блоков, талей и лебедок и работа на этом оборудовании в процессе подведения тюбинг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тюбингов с наращиванием колец сверху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становка тюбинга на место со взятием на оправки и контрольные бол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тюбинг (сегмен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863"/>
        <w:gridCol w:w="1985"/>
        <w:gridCol w:w="1559"/>
        <w:gridCol w:w="1518"/>
        <w:gridCol w:w="467"/>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монтаж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тв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ащиванием сверху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III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дением сниз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II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6</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5. Гидроизоляция тюбинговой крепи в стволах</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работу по гидроизоляции тюбинговой крепи с подвесного проходческого полка, перемещаемого в процессе работы в направлении ведения тампонажных работ снизу ввер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ный на поверхности цементный раствор подается до уровня полка в бадьях. Нагнетание раствора производится растворонасосом, установленным на полке, по шлангам через установленные кондукторы. Во время нагнетания необходимо внимательно следить за состоянием швов тюбинговой крепи. В случае вытекания раствора следует прекращать работу насоса и производить дополнительную чеканку шв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онасос в процессе работы периодически промывают водой. После закачки раствора в один из кондукторов последний закрывают пробкой и шланг переносят к следующему кондуктору. В период гидроизоляции тюбинговой крепи работы в забое не веду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для всех работ по гидроизо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опускаемых в ствол материалов и подноска их к рабочему месту. 2. Участие в перемещении рабочего пол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гнетании раствора в тюбинговую крепь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ерестановка сопла с отвинчиванием и завинчиванием пробок, с перемещением шланга и пробивкой через пробковые отверстия схватившегося раствора. 4. Контроль за ходом тампонажа. 5. Конопатка швов тюбинговой крепи в случае прорыва раствора сквозь шв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а раствора в бадьях на полок для чугунных тюбинг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правление механизмом для нагнетания с загрузкой его материалами и промывкой водой в процессе работ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визии болтов и пробок тюбинговой крепи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ятие старых болтов и вывинчивание старых пробок ручными ключами. 4. Очистка вынутых болтов и пробок щетками и промазка их лаком. 5. Постановка на болты и пробки гидроизоляционных и металлических шайб. 6. Постановка на место болтов и пробок и завинчивание их ручными ключами до отказ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чистке швов тюбинговой крепи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чистка швов тюбинговой крепи от грязи и цементного раствора стальными скребками или пескоструйным аппарато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чеканке швов чугунной тюбинговой крепи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акладка расширяющегося цемента в очищенные швы. 4. Чеканка вручную и пневматическим молот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3493"/>
        <w:gridCol w:w="1559"/>
        <w:gridCol w:w="1418"/>
        <w:gridCol w:w="1276"/>
        <w:gridCol w:w="567"/>
      </w:tblGrid>
      <w:tr>
        <w:trPr/>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нетание цементного раствора за чугунную тюбинговую креп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раствора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тановка аппарата для нагнетания</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становк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4,6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93" w:type="dxa"/>
            <w:tcBorders>
              <w:left w:val="single" w:sz="6" w:space="0" w:color="000000"/>
              <w:bottom w:val="single" w:sz="6" w:space="0" w:color="000000"/>
              <w:right w:val="single" w:sz="6" w:space="0" w:color="000000"/>
            </w:tcBorders>
          </w:tcPr>
          <w:p>
            <w:pPr>
              <w:pStyle w:val="Normal"/>
              <w:ind w:firstLine="34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ок</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бка</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93" w:type="dxa"/>
            <w:tcBorders>
              <w:left w:val="single" w:sz="6" w:space="0" w:color="000000"/>
              <w:bottom w:val="single" w:sz="6" w:space="0" w:color="000000"/>
              <w:right w:val="single" w:sz="6" w:space="0" w:color="000000"/>
            </w:tcBorders>
          </w:tcPr>
          <w:p>
            <w:pPr>
              <w:pStyle w:val="Normal"/>
              <w:ind w:firstLine="34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ов</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олт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4</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швов тюбинговой креп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ш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канка швов чугунных тюбингов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6. Укладка опорного стального венца</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оизводству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ный металлический венец представляет собой кольцо, собранное из стальных или чугунных сегментов высотой 0,2-0,3 м, шириной 0,4-0,7 м и внутренним диаметром, точно соответствующим диаметру ствола в свету. Отдельные сегменты его усилены вертикальными ребрами и имеют болтовые отверстия для скрепления сегментов между соб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предварительно промаркированных на поверхности сегментов стального венца производят на панцире подъемного каната, оборудованного серьг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гменты опорного венца укладывают в кольцевой вруб, предварительно отцентрированный по отвесу и выровненный по уровню, на горизонтальную бетонную подушку. Сегменты центрируют по отвесу. Собранный опорный венец расклинивают, центрируют по отвесу, проверяют по уровн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сегментов опорного венца и укладка на бетонную подушку. 2. Центрирование сегментов по отвесу. 3. Сболчивание сегментов и проверка правильности установки. 4. Подача сигналов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т стального венц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4216"/>
        <w:gridCol w:w="4176"/>
      </w:tblGrid>
      <w:tr>
        <w:trPr/>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4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90</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7. Устройство в стволах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етонного опорного венца (башмака)</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ыемка породы под опорный венец отбойным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молотками и пневмоломами</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выемку породы под опорный венец одновременно с проходкой ствола. Участок ствола в месте разделки опорного венца крепят временной крепью несколько большего диаметра. Отбойными молотками и пневмоломами производят горизонтальный кольцевой (по отношению к стволу) вруб обычно конический, двуконический или комбинированной формы с откидкой породы из вруба и погрузкой в бадь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ойка, разрыхление породы и погрузка ее с перекидкой или сбрасыванием породы в забой. 2. Периодическая проверка правильности разделки выемки под опорный венец в процессе работы. 3. Приемка и отправка бадей, прицепка и отцепка панциря. 4. Подача сигналов и направление бадей при подъеме. 5. Установка в необходимых случаях ремонтин под расп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3" w:type="dxa"/>
        <w:jc w:val="left"/>
        <w:tblInd w:w="-35" w:type="dxa"/>
        <w:tblLayout w:type="fixed"/>
        <w:tblCellMar>
          <w:top w:w="0" w:type="dxa"/>
          <w:left w:w="28" w:type="dxa"/>
          <w:bottom w:w="0" w:type="dxa"/>
          <w:right w:w="28" w:type="dxa"/>
        </w:tblCellMar>
      </w:tblPr>
      <w:tblGrid>
        <w:gridCol w:w="2580"/>
        <w:gridCol w:w="1843"/>
        <w:gridCol w:w="1985"/>
        <w:gridCol w:w="1985"/>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jc w:val="center"/>
              <w:rPr/>
            </w:pPr>
            <w:r>
              <w:rPr>
                <w:rFonts w:eastAsia="Times New Roman Cyr" w:cs="Times New Roman Cyr" w:ascii="Times New Roman Cyr" w:hAnsi="Times New Roman Cyr"/>
                <w:b/>
                <w:bCs/>
                <w:sz w:val="20"/>
                <w:szCs w:val="20"/>
              </w:rPr>
              <w:t>7-81</w:t>
            </w:r>
            <w:r>
              <w:rPr>
                <w:rFonts w:eastAsia="Times New Roman Cyr" w:cs="Times New Roman Cyr" w:ascii="Times New Roman Cyr" w:hAnsi="Times New Roman Cyr"/>
                <w:sz w:val="20"/>
                <w:szCs w:val="20"/>
              </w:rPr>
              <w:t xml:space="preserve">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ВЫЕМКА ПОРОДЫ ПОД ОПОРНЫЙ ВЕНЕЦ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УРОВЗРЫВНЫМ СПОСОБОМ</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центрального и боковых отвесов перед разметкой шпуров. 2. Проверка направления выработки. 3. Разметка и бурение шпуров в соответствии с утвержденным паспортом буровзрывных работ. 4. Чистка шпуров в процессе работы. 5. Продувка шпуров. 6. Забивка деревянных пробок в пробуренные шп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шпур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162"/>
        <w:gridCol w:w="1663"/>
        <w:gridCol w:w="1307"/>
        <w:gridCol w:w="858"/>
        <w:gridCol w:w="708"/>
        <w:gridCol w:w="851"/>
        <w:gridCol w:w="658"/>
        <w:gridCol w:w="789"/>
        <w:gridCol w:w="396"/>
      </w:tblGrid>
      <w:tr>
        <w:trPr/>
        <w:tc>
          <w:tcPr>
            <w:tcW w:w="11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форатор</w:t>
            </w:r>
          </w:p>
        </w:tc>
        <w:tc>
          <w:tcPr>
            <w:tcW w:w="16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атронов</w:t>
            </w:r>
          </w:p>
        </w:tc>
        <w:tc>
          <w:tcPr>
            <w:tcW w:w="517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3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мм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 </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3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6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30Л</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8</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pPr>
            <w:r>
              <w:rPr>
                <w:rFonts w:eastAsia="Times New Roman Cyr" w:cs="Times New Roman Cyr" w:ascii="Times New Roman Cyr" w:hAnsi="Times New Roman Cyr"/>
                <w:b/>
                <w:bCs/>
                <w:sz w:val="20"/>
                <w:szCs w:val="20"/>
              </w:rPr>
              <w:t>5-9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pPr>
            <w:r>
              <w:rPr>
                <w:rFonts w:eastAsia="Times New Roman Cyr" w:cs="Times New Roman Cyr" w:ascii="Times New Roman Cyr" w:hAnsi="Times New Roman Cyr"/>
                <w:b/>
                <w:bCs/>
                <w:sz w:val="20"/>
                <w:szCs w:val="20"/>
              </w:rPr>
              <w:t>3-63</w:t>
            </w:r>
            <w:r>
              <w:rPr>
                <w:rFonts w:eastAsia="Times New Roman Cyr" w:cs="Times New Roman Cyr" w:ascii="Times New Roman Cyr" w:hAnsi="Times New Roman Cyr"/>
                <w:sz w:val="20"/>
                <w:szCs w:val="2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6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30К  </w:t>
            </w:r>
          </w:p>
        </w:tc>
        <w:tc>
          <w:tcPr>
            <w:tcW w:w="16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3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2</w:t>
            </w:r>
          </w:p>
        </w:tc>
        <w:tc>
          <w:tcPr>
            <w:tcW w:w="8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3</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9</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pPr>
            <w:r>
              <w:rPr>
                <w:rFonts w:eastAsia="Times New Roman Cyr" w:cs="Times New Roman Cyr" w:ascii="Times New Roman Cyr" w:hAnsi="Times New Roman Cyr"/>
                <w:b/>
                <w:bCs/>
                <w:sz w:val="20"/>
                <w:szCs w:val="20"/>
              </w:rPr>
              <w:t>6-22</w:t>
            </w:r>
            <w:r>
              <w:rPr>
                <w:rFonts w:eastAsia="Times New Roman Cyr" w:cs="Times New Roman Cyr" w:ascii="Times New Roman Cyr" w:hAnsi="Times New Roman Cyr"/>
                <w:sz w:val="20"/>
                <w:szCs w:val="20"/>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0</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25"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ГРУЗКА ВЗОРВАННОЙ ПОРОДЫ ПНЕВМОГРУЗЧИКАМИ КС-3</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и подготовка пневмогрузчиков к работе перед началом погрузки взорванной породы. 2. Погрузка породы пневмогрузчиками в бадьи. 3. Регулировка пневмогрузчиков в процессе работы. 4. Разборка и раскайловка крупных кусков породы отбойными молотками или пневмоломами и оборка стенок ствола. 5. Зачистка забоя и перекидка породы вручную. 6. Приемка и отправка бадей, прицепка и отцепка панциря. 7. Подача сигналов и направление бадей при подъеме. 8. Подъем пневмогрузчиков после погрузки породы. 9. Раскоска стенок выемки под опорный венец отбойными молотками или пневмоломами. 10. Периодическая проверка правильности разделки выемки под опорный вене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3572"/>
        <w:gridCol w:w="1701"/>
        <w:gridCol w:w="1559"/>
        <w:gridCol w:w="1560"/>
      </w:tblGrid>
      <w:tr>
        <w:trPr/>
        <w:tc>
          <w:tcPr>
            <w:tcW w:w="35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 породы</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r>
      <w:tr>
        <w:trPr/>
        <w:tc>
          <w:tcPr>
            <w:tcW w:w="35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и 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I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V</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опогрузчиками КС-3 в стволах диаметром в свету 4,5-8 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3</w:t>
            </w:r>
          </w:p>
        </w:tc>
      </w:tr>
      <w:tr>
        <w:trPr/>
        <w:tc>
          <w:tcPr>
            <w:tcW w:w="35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ВРЕМЕННОЕ КРЕПЛЕНИЕ СТАЛЬНЫМИ КОЛЬЦАМИ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РАСШИРЕННОГО УЧАСТКА СТВОЛА ПОД ОПОРНЫЙ ВЕНЕЦ</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ствола в месте разделки опорного венца крепят временной подвесной крепью. Отличие временной крепи опорного венца от обычной состоит в том, что кольца временного крепления опорного венца устанавливают во вруб большего диаметра, чем в стволе, а подвесные крючья подгибают с учетом контура перехода ствола на венец, с нормального кольца на кольцо временной подвесной крепи опорного венца увеличенного диаметра. В остальном работы такие же, как по установке и снятию временной подвесной крепи ств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репе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опускаемых в ствол сегментов стальных колец, снятие их с серьги, разгрузка из бадьи крючьев и затяжек. 2. Навеска крючьев. 3. Укладка сегментов кольца на крючья и соединение сегментов кольца. 4. Центрирование колец. 5. Затяжка стенок ствола досками. 6. Забутовка пустот за крепью и оконтуривание стенок выемки под опорный венец. 7. Установка распорок между кольцами. 8. Подача сигналов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креп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ивка распорок и разъединение сегментов кольца. 2. Снятие сегментов кольца и выдача их на поверхность с помощью серьги. 3. Снятие затяжек с укладкой их на полок с разборкой и уборкой забутовки. 4. Разгибание и снятие подвесных крючьев и оборка стенок ствола с уборкой отвалившейся породы. 5. Погрузка затяжек и подвесных крючьев в бадьи и выдача их на поверхность. 6. Подача сигналов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о кольцо</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8" w:type="dxa"/>
        <w:jc w:val="left"/>
        <w:tblInd w:w="70" w:type="dxa"/>
        <w:tblLayout w:type="fixed"/>
        <w:tblCellMar>
          <w:top w:w="0" w:type="dxa"/>
          <w:left w:w="28" w:type="dxa"/>
          <w:bottom w:w="0" w:type="dxa"/>
          <w:right w:w="28" w:type="dxa"/>
        </w:tblCellMar>
      </w:tblPr>
      <w:tblGrid>
        <w:gridCol w:w="1766"/>
        <w:gridCol w:w="709"/>
        <w:gridCol w:w="850"/>
        <w:gridCol w:w="709"/>
        <w:gridCol w:w="709"/>
        <w:gridCol w:w="788"/>
        <w:gridCol w:w="771"/>
        <w:gridCol w:w="744"/>
        <w:gridCol w:w="674"/>
        <w:gridCol w:w="567"/>
        <w:gridCol w:w="1"/>
      </w:tblGrid>
      <w:tr>
        <w:trPr/>
        <w:tc>
          <w:tcPr>
            <w:tcW w:w="17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652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тволов</w:t>
            </w:r>
          </w:p>
        </w:tc>
      </w:tr>
      <w:tr>
        <w:trPr/>
        <w:tc>
          <w:tcPr>
            <w:tcW w:w="17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 </w:t>
            </w:r>
          </w:p>
        </w:tc>
        <w:tc>
          <w:tcPr>
            <w:tcW w:w="70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V</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VI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реп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5</w:t>
            </w:r>
          </w:p>
        </w:tc>
        <w:tc>
          <w:tcPr>
            <w:tcW w:w="70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99</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3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8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37</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креп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6</w:t>
            </w:r>
          </w:p>
        </w:tc>
        <w:tc>
          <w:tcPr>
            <w:tcW w:w="70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9</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6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СТРОЙСТВО И РАЗБОРКА ПОДДОНОВ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 ВРЕМЕННЫХ ПЕРЕНОСНЫХ ПОЛКОВ</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дд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что при последовательной схеме проходки в забое ствола на выравненной разрыхленной или взорванной (в зависимости от способа выемки) породе делают радиально направленные канавки на глубину 7-10 см. В них укладывают обтесанной стороной вверх бревна или брусья, служащие основанием настила поддона. Бревна (брусья) тщательно выравнивают в горизонтальной плоскости с помощью рейки и уровня и подсыпают породой во избежание смещения. Спущенные элементы настила поддона собирают, подгоняют и пришивают гвоздями к бревнам. Горизонтальность укладки поддона проверяют по уровн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араллельной схеме проходки на раскрепленные выдвижные пальцы натяжной рамы (предохранительного полка), заведенные под кольцо временной подвесной крепи, устанавливают вспомогательное опорное (для поддона) кольцо по высоте равное, а диаметром на 1 м меньше кольца временной подвесной крепи. На эти два кольца (временной крепи и меньшее) укладывают с подгонкой и пришивкой досок по периметру ствола элементы деревянного настила поддона. После подгонки элементов по контуру и стыковки их пришивают гвозд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временного переносного пол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ременных переносных полков работают при бетонировке стволов с помощью деревянной опалубки. Полок переносят по мере бетонирования звеньев опалубки снизу вверх на всю высоту бетонируемого звена ств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пы располагают один рядом с другим. При этом концы трапециевидных трапов, представляющие собой продолжение опорных балок трапов, укладывают на верхнее кружало звена опалубки и по два от смежных трапов пришивают специальной скобой к кружалу. По длине стыков трапы соединяют в двух-трех местах с помощью специальных шарнирных замков или штыр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ка полка с одного кружала на следующ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ка полка заключается в укладке балок из запасного комплекта брусьев и пришивке гвоздями к верхнему кружалу, отрыве досок от брусьев-балок нижнего кружала, заготовке и замене вышедших из строя досок настила, подгонке и пришивке досок настила к балкам-брусьям верхнего круж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и (брусья) полка поднимают после снятия с них последних досок насти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ке полка предшествуют выбивка крепежных распорок кружала забетонированного звена опалубки, установка (с соответствующей центровкой, проверкой по уровню верхнего кружала и его закрепление с помощью распорок) следующего звена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дд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ледовательной схеме проходки ств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нировка породы в забое. 2. Приемка элементов поддона. 3. Укладка бревен для поддона. 4. Настилка поддона с пригонкой досок и пришивкой их гвозд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араллельной схеме проходки ств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элементов поддона на натяжной раме. 2. Настилка поддона на натяжной раме с пригонкой досок и пришивкой их гвозд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альной опалубке на опорном кольце и кольце временной кре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и разноска элементов поддона и опорного кольца на натяжной раме. 2. Соединение элементов опорного кольца. 3. Настилка поддона по опорному кольцу и кольцу временной крепи. 4. Настилка толи по поддо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подд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ледовательной схеме проходки ств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убка бревен поддона. 2. Разборка поддона. 3. Погрузка элементов поддона в бадьи и выдача их на поверх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араллельной схеме проходки ств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лабление направляющих канатов. 2. Разборка поддона, погрузка его элементов в бадьи и выдача их на поверх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временного переносного пол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пиломатериалов. 2. Заготовка элементов временного полка. 3. Настилка пол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ка полка с одного кружала на следующ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полка. 2. Выбивка распор. 3. Установка стоек. 4. Переноска полка с одного кружала на следующее. 5. Настилка полка на следующем кружа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переносного временного полка и выдача его на поверх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временного полка. 2. Погрузка элементов разобранного полка в бадью и выдача их на поверх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p>
    <w:p>
      <w:pPr>
        <w:pStyle w:val="Heading"/>
        <w:ind w:firstLine="284"/>
        <w:jc w:val="both"/>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tbl>
      <w:tblPr>
        <w:tblW w:w="8392" w:type="dxa"/>
        <w:jc w:val="left"/>
        <w:tblInd w:w="-35" w:type="dxa"/>
        <w:tblLayout w:type="fixed"/>
        <w:tblCellMar>
          <w:top w:w="0" w:type="dxa"/>
          <w:left w:w="28" w:type="dxa"/>
          <w:bottom w:w="0" w:type="dxa"/>
          <w:right w:w="28" w:type="dxa"/>
        </w:tblCellMar>
      </w:tblPr>
      <w:tblGrid>
        <w:gridCol w:w="5492"/>
        <w:gridCol w:w="1276"/>
        <w:gridCol w:w="1086"/>
        <w:gridCol w:w="538"/>
      </w:tblGrid>
      <w:tr>
        <w:trPr/>
        <w:tc>
          <w:tcPr>
            <w:tcW w:w="54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49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ддона при:</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492"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овательной схеме проходки ствола</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tc>
        <w:tc>
          <w:tcPr>
            <w:tcW w:w="10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8</w:t>
            </w:r>
          </w:p>
        </w:tc>
        <w:tc>
          <w:tcPr>
            <w:tcW w:w="5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492"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ллельной схеме проходки ств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6,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492"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ой опалубке на опорном кольце и кольце временной креп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2,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49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поддона при:</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492"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овательной схеме проходки ствола</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10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w:t>
            </w:r>
          </w:p>
        </w:tc>
        <w:tc>
          <w:tcPr>
            <w:tcW w:w="5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492"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ллельной схеме проходки ств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временного переносного пол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ка временного полка с одного кружала на друго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5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временного полка и выдача материала на поверх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СТАНОВКА И СНЯТИЕ ОПАЛУБК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еревянной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опускаемых в ствол элементов опалубки. 2. Установка сегментов кружал с пробивкой межкружальных стоек и соединением сегментов болтами и штырями. 3. Обшивка кружал досками. 4. Проверка правильности установки опалубки по отвесу и уровню и установка распорок. 5. Участие в перемещении рабочего полка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деревянной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распорок и выбивка межкружальных стоек. 2. Разъединение сегментов со снятием болтов и удалением штырей. 3. Отрыв от бетона и выдача на поверхность сегментов опалубки. 4. Участие в перемещении рабочего полка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альной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и установка элементов опалубки. 2. Сболчивание элементов опалубки. 3. Центрирование и стягивание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стальной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лчивание элементов опалубки. 2. Отрыв от бетона и снятие элементов опалубки с очисткой их от бетона. 3. Выдача на поверхность элементов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о звено опалуб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0" w:type="dxa"/>
        <w:jc w:val="left"/>
        <w:tblInd w:w="-3" w:type="dxa"/>
        <w:tblLayout w:type="fixed"/>
        <w:tblCellMar>
          <w:top w:w="0" w:type="dxa"/>
          <w:left w:w="28" w:type="dxa"/>
          <w:bottom w:w="0" w:type="dxa"/>
          <w:right w:w="28" w:type="dxa"/>
        </w:tblCellMar>
      </w:tblPr>
      <w:tblGrid>
        <w:gridCol w:w="1916"/>
        <w:gridCol w:w="1199"/>
        <w:gridCol w:w="992"/>
        <w:gridCol w:w="961"/>
        <w:gridCol w:w="882"/>
        <w:gridCol w:w="888"/>
        <w:gridCol w:w="1015"/>
        <w:gridCol w:w="507"/>
      </w:tblGrid>
      <w:tr>
        <w:trPr/>
        <w:tc>
          <w:tcPr>
            <w:tcW w:w="19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1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73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твола</w:t>
            </w:r>
          </w:p>
        </w:tc>
        <w:tc>
          <w:tcPr>
            <w:tcW w:w="5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ы</w:t>
            </w:r>
          </w:p>
        </w:tc>
        <w:tc>
          <w:tcPr>
            <w:tcW w:w="11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V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VI</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VII-VIII </w:t>
            </w:r>
          </w:p>
        </w:tc>
        <w:tc>
          <w:tcPr>
            <w:tcW w:w="5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19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алубки:</w:t>
            </w:r>
          </w:p>
          <w:p>
            <w:pPr>
              <w:pStyle w:val="Normal"/>
              <w:ind w:firstLine="25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ой </w:t>
            </w:r>
          </w:p>
        </w:tc>
        <w:tc>
          <w:tcPr>
            <w:tcW w:w="11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оходчик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80</w:t>
            </w:r>
          </w:p>
        </w:tc>
        <w:tc>
          <w:tcPr>
            <w:tcW w:w="9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3</w:t>
            </w:r>
          </w:p>
          <w:p>
            <w:pPr>
              <w:pStyle w:val="Normal"/>
              <w:jc w:val="center"/>
              <w:rPr/>
            </w:pPr>
            <w:r>
              <w:rPr>
                <w:rFonts w:eastAsia="Times New Roman Cyr" w:cs="Times New Roman Cyr" w:ascii="Times New Roman Cyr" w:hAnsi="Times New Roman Cyr"/>
                <w:b/>
                <w:bCs/>
                <w:sz w:val="20"/>
                <w:szCs w:val="20"/>
              </w:rPr>
              <w:t>20-00</w:t>
            </w:r>
            <w:r>
              <w:rPr>
                <w:rFonts w:eastAsia="Times New Roman Cyr" w:cs="Times New Roman Cyr" w:ascii="Times New Roman Cyr" w:hAnsi="Times New Roman Cyr"/>
                <w:sz w:val="20"/>
                <w:szCs w:val="20"/>
              </w:rPr>
              <w:t xml:space="preserve"> </w:t>
            </w:r>
          </w:p>
        </w:tc>
        <w:tc>
          <w:tcPr>
            <w:tcW w:w="8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7</w:t>
            </w:r>
          </w:p>
        </w:tc>
        <w:tc>
          <w:tcPr>
            <w:tcW w:w="8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8</w:t>
            </w:r>
          </w:p>
        </w:tc>
        <w:tc>
          <w:tcPr>
            <w:tcW w:w="10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1</w:t>
            </w:r>
          </w:p>
        </w:tc>
        <w:tc>
          <w:tcPr>
            <w:tcW w:w="5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ind w:firstLine="25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й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1</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74</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3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77</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опалубки:</w:t>
            </w:r>
          </w:p>
          <w:p>
            <w:pPr>
              <w:pStyle w:val="Normal"/>
              <w:ind w:firstLine="25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ой </w:t>
            </w:r>
          </w:p>
        </w:tc>
        <w:tc>
          <w:tcPr>
            <w:tcW w:w="11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оходчик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8</w:t>
            </w:r>
          </w:p>
        </w:tc>
        <w:tc>
          <w:tcPr>
            <w:tcW w:w="9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8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9</w:t>
            </w:r>
          </w:p>
        </w:tc>
        <w:tc>
          <w:tcPr>
            <w:tcW w:w="8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pPr>
            <w:r>
              <w:rPr>
                <w:rFonts w:eastAsia="Times New Roman Cyr" w:cs="Times New Roman Cyr" w:ascii="Times New Roman Cyr" w:hAnsi="Times New Roman Cyr"/>
                <w:b/>
                <w:bCs/>
                <w:sz w:val="20"/>
                <w:szCs w:val="20"/>
              </w:rPr>
              <w:t>13-60</w:t>
            </w:r>
            <w:r>
              <w:rPr>
                <w:rFonts w:eastAsia="Times New Roman Cyr" w:cs="Times New Roman Cyr" w:ascii="Times New Roman Cyr" w:hAnsi="Times New Roman Cyr"/>
                <w:sz w:val="20"/>
                <w:szCs w:val="20"/>
              </w:rPr>
              <w:t xml:space="preserve"> </w:t>
            </w:r>
          </w:p>
        </w:tc>
        <w:tc>
          <w:tcPr>
            <w:tcW w:w="10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1</w:t>
            </w:r>
          </w:p>
        </w:tc>
        <w:tc>
          <w:tcPr>
            <w:tcW w:w="5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16" w:type="dxa"/>
            <w:tcBorders>
              <w:top w:val="single" w:sz="6" w:space="0" w:color="000000"/>
              <w:left w:val="single" w:sz="6" w:space="0" w:color="000000"/>
              <w:right w:val="single" w:sz="6" w:space="0" w:color="000000"/>
            </w:tcBorders>
          </w:tcPr>
          <w:p>
            <w:pPr>
              <w:pStyle w:val="Normal"/>
              <w:ind w:firstLine="25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й </w:t>
            </w:r>
          </w:p>
        </w:tc>
        <w:tc>
          <w:tcPr>
            <w:tcW w:w="11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3</w:t>
            </w:r>
          </w:p>
        </w:tc>
        <w:tc>
          <w:tcPr>
            <w:tcW w:w="9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3</w:t>
            </w:r>
          </w:p>
        </w:tc>
        <w:tc>
          <w:tcPr>
            <w:tcW w:w="8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7</w:t>
            </w:r>
          </w:p>
        </w:tc>
        <w:tc>
          <w:tcPr>
            <w:tcW w:w="8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5</w:t>
            </w:r>
          </w:p>
        </w:tc>
        <w:tc>
          <w:tcPr>
            <w:tcW w:w="10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jc w:val="center"/>
              <w:rPr/>
            </w:pPr>
            <w:r>
              <w:rPr>
                <w:rFonts w:eastAsia="Times New Roman Cyr" w:cs="Times New Roman Cyr" w:ascii="Times New Roman Cyr" w:hAnsi="Times New Roman Cyr"/>
                <w:b/>
                <w:bCs/>
                <w:sz w:val="20"/>
                <w:szCs w:val="20"/>
              </w:rPr>
              <w:t>19-62</w:t>
            </w:r>
            <w:r>
              <w:rPr>
                <w:rFonts w:eastAsia="Times New Roman Cyr" w:cs="Times New Roman Cyr" w:ascii="Times New Roman Cyr" w:hAnsi="Times New Roman Cyr"/>
                <w:sz w:val="20"/>
                <w:szCs w:val="20"/>
              </w:rPr>
              <w:t xml:space="preserve"> </w:t>
            </w:r>
          </w:p>
        </w:tc>
        <w:tc>
          <w:tcPr>
            <w:tcW w:w="5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115"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0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18"/>
          <w:szCs w:val="18"/>
        </w:rPr>
        <w:t>Примечание. Нормами предусмотрена установка звеньев высотой по 0,8-1 м; при высоте звена опалубки св. 1 м Н.вр. и Расц. умножать на 1,18 (ПР-1).</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етонирование опорного венца</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бетонированием первого звена опалубки для предотвращения просачивания цементного молока на настил помоста за опалубку укладывают слой толя и засыпают слоем песка толщиной 5-10 см. В случае применения при последующей проходке временной подвесной крепи устанавливают и пропускают через поддон стальные крючья (кронштей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тальных крючьев для подвески кольца временной крепи ствола для последующей заходки. 2. Приемка и разгрузка в стволе бадей (контейнеров) с бетонной смесью. 3. Подача бетонной смеси от места разгрузки к месту укладки и равномерная укладка ее слоями за опалубку с разравниванием и уплотнением вибраторами. 4. Подача сигналов и направление бадей при подъеме. 5. Зачистка рабочего пол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в дел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4139"/>
        <w:gridCol w:w="4253"/>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0</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3. АРМИРОВАНИЕ СТВОЛОВ</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8. Бурение лунок в постоянной крепи стволов</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бурение лунок под расстрелы в крепи ствола машинами СБЛ-1 м или БАС-1 с нижнего этажа полка, на котором установлена бурильная маши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 начинается со спуска полка на нужную отметку яруса. Опустив полок, два проходчика осматривают машину для бурения лунок, проверяют исправность шлангов, проверяют машину, в том числе наличие масла в редукторе. Заполняют емкость водой для промывки или воздушно-водяной продувки. После разметки лунок с помощью отвесов и шаблонов приступают к бурению лунок. Во время бурения один проходчик управляет машиной, второй следит за правильностью направления бурения лунок и помогает при перемещении установки от одной лунки к другой.</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бурения лунок полок опускают, пробуренные лунки оконтуривают молотками и приступают к установке ярус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частие в перемещении полка. 2. Разметка местоположения лунок по отвесам и шаблонам. 3. Осмотр, смазка и подготовка машины к работе. 4. Наполнение емкости водой для бурения лунок с промывкой. 5. Бурение лунок глубиной до 50 см. 6. Перестановка машины от одной позиции к другой. 7. Оконтуривание лунок с помощью отбойных молотков. 8. Подача сигналов в процессе работы.</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лунк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3" w:type="dxa"/>
        <w:jc w:val="left"/>
        <w:tblInd w:w="-35" w:type="dxa"/>
        <w:tblLayout w:type="fixed"/>
        <w:tblCellMar>
          <w:top w:w="0" w:type="dxa"/>
          <w:left w:w="28" w:type="dxa"/>
          <w:bottom w:w="0" w:type="dxa"/>
          <w:right w:w="28" w:type="dxa"/>
        </w:tblCellMar>
      </w:tblPr>
      <w:tblGrid>
        <w:gridCol w:w="2580"/>
        <w:gridCol w:w="1417"/>
        <w:gridCol w:w="1560"/>
        <w:gridCol w:w="1485"/>
        <w:gridCol w:w="1350"/>
        <w:gridCol w:w="1"/>
      </w:tblGrid>
      <w:tr>
        <w:trPr/>
        <w:tc>
          <w:tcPr>
            <w:tcW w:w="2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крепи </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сечения лунок, см</w:t>
            </w:r>
            <w:r>
              <w:rPr>
                <w:rFonts w:eastAsia="Times New Roman Cyr" w:cs="Times New Roman Cyr" w:ascii="Times New Roman Cyr" w:hAnsi="Times New Roman Cyr"/>
                <w:sz w:val="20"/>
                <w:szCs w:val="20"/>
                <w:vertAlign w:val="superscript"/>
              </w:rPr>
              <w:t>2</w:t>
            </w:r>
          </w:p>
        </w:tc>
      </w:tr>
      <w:tr>
        <w:trPr/>
        <w:tc>
          <w:tcPr>
            <w:tcW w:w="2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150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1-2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1-2500</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бурении лунок в железобетонной креп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коэффициент 1,33 (ПР-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9. Долбление лунок под расстрелы в постоянной крепи стволов</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учитывают долбление лунок отбойными молотками с подвесного полка. Процесс начинается со спуска полка на нужную отметку следующего яруса. Один человек в это время постоянно обслуживает сигнал, остальные проходчики следят за равномерностью движения канатов и дают указания проходчику, обслуживающему сигнал, о подаче нужных сигналов. Опустив полок, два проходчика производят разметку расположения лунок по отвесу и шаблонам, остальные члены звена готовят отбойные молотки к работе, проверяют герметичность шлангов, смазывают отбойные молотки и опробуют их, после чего все звено приступает к долблению лунок. Проверка правильности направления долбления лунок ведется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ный состав звена пять-шесть челов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оположения лунок по отвесам и шаблону. 2. Долбление лунок отбойными молотками или пневмоломами. 3. Участие в перемещении рабочего полка в процессе работы. 4. Погрузка отбитого материала, породы и мусора в бадьи с выдачей на поверхность. 5. Подача сигналов в процессе работы и направление бадей при подъ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лунк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9" w:type="dxa"/>
        <w:jc w:val="left"/>
        <w:tblInd w:w="-35" w:type="dxa"/>
        <w:tblLayout w:type="fixed"/>
        <w:tblCellMar>
          <w:top w:w="0" w:type="dxa"/>
          <w:left w:w="28" w:type="dxa"/>
          <w:bottom w:w="0" w:type="dxa"/>
          <w:right w:w="28" w:type="dxa"/>
        </w:tblCellMar>
      </w:tblPr>
      <w:tblGrid>
        <w:gridCol w:w="1304"/>
        <w:gridCol w:w="851"/>
        <w:gridCol w:w="965"/>
        <w:gridCol w:w="974"/>
        <w:gridCol w:w="961"/>
        <w:gridCol w:w="1024"/>
        <w:gridCol w:w="1024"/>
        <w:gridCol w:w="955"/>
        <w:gridCol w:w="1"/>
        <w:gridCol w:w="409"/>
        <w:gridCol w:w="1"/>
      </w:tblGrid>
      <w:tr>
        <w:trPr/>
        <w:tc>
          <w:tcPr>
            <w:tcW w:w="13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9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w:t>
            </w:r>
          </w:p>
        </w:tc>
        <w:tc>
          <w:tcPr>
            <w:tcW w:w="493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сечения лунок, см</w:t>
            </w:r>
            <w:r>
              <w:rPr>
                <w:rFonts w:eastAsia="Times New Roman Cyr" w:cs="Times New Roman Cyr" w:ascii="Times New Roman Cyr" w:hAnsi="Times New Roman Cyr"/>
                <w:sz w:val="20"/>
                <w:szCs w:val="20"/>
                <w:vertAlign w:val="superscript"/>
              </w:rPr>
              <w:t>2</w:t>
            </w:r>
          </w:p>
        </w:tc>
        <w:tc>
          <w:tcPr>
            <w:tcW w:w="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епи</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унок, см, до</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щаю-щихся пород</w:t>
            </w:r>
          </w:p>
        </w:tc>
        <w:tc>
          <w:tcPr>
            <w:tcW w:w="9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0</w:t>
            </w:r>
          </w:p>
        </w:tc>
        <w:tc>
          <w:tcPr>
            <w:tcW w:w="9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1500</w:t>
            </w:r>
          </w:p>
        </w:tc>
        <w:tc>
          <w:tcPr>
            <w:tcW w:w="10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1-2000</w:t>
            </w:r>
          </w:p>
        </w:tc>
        <w:tc>
          <w:tcPr>
            <w:tcW w:w="10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1-2500</w:t>
            </w:r>
          </w:p>
        </w:tc>
        <w:tc>
          <w:tcPr>
            <w:tcW w:w="9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1-3000 </w:t>
            </w:r>
          </w:p>
        </w:tc>
        <w:tc>
          <w:tcPr>
            <w:tcW w:w="41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0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4</w:t>
            </w:r>
          </w:p>
        </w:tc>
        <w:tc>
          <w:tcPr>
            <w:tcW w:w="9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10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4</w:t>
            </w:r>
          </w:p>
        </w:tc>
        <w:tc>
          <w:tcPr>
            <w:tcW w:w="10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6</w:t>
            </w:r>
          </w:p>
        </w:tc>
        <w:tc>
          <w:tcPr>
            <w:tcW w:w="9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0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4</w:t>
            </w:r>
          </w:p>
        </w:tc>
        <w:tc>
          <w:tcPr>
            <w:tcW w:w="9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2</w:t>
            </w:r>
          </w:p>
        </w:tc>
        <w:tc>
          <w:tcPr>
            <w:tcW w:w="10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9</w:t>
            </w:r>
          </w:p>
        </w:tc>
        <w:tc>
          <w:tcPr>
            <w:tcW w:w="10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5</w:t>
            </w:r>
          </w:p>
        </w:tc>
        <w:tc>
          <w:tcPr>
            <w:tcW w:w="9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0</w:t>
            </w:r>
          </w:p>
        </w:tc>
        <w:tc>
          <w:tcPr>
            <w:tcW w:w="41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04"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9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и </w:t>
            </w:r>
            <w:r>
              <w:rPr>
                <w:rFonts w:eastAsia="Times New Roman" w:cs="Times New Roman" w:ascii="Times New Roman" w:hAnsi="Times New Roman"/>
                <w:sz w:val="20"/>
                <w:szCs w:val="20"/>
                <w:lang w:val="en-US"/>
              </w:rPr>
              <w:t>I</w:t>
            </w:r>
          </w:p>
        </w:tc>
        <w:tc>
          <w:tcPr>
            <w:tcW w:w="9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9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w:cs="Times New Roman" w:ascii="Times New Roman" w:hAnsi="Times New Roman"/>
                <w:sz w:val="20"/>
                <w:szCs w:val="20"/>
                <w:u w:val="single"/>
                <w:lang w:val="en-US"/>
              </w:rPr>
              <w:t>4</w:t>
            </w:r>
            <w:r>
              <w:rPr>
                <w:rFonts w:eastAsia="Times New Roman Cyr" w:cs="Times New Roman Cyr" w:ascii="Times New Roman Cyr" w:hAnsi="Times New Roman Cyr"/>
                <w:sz w:val="20"/>
                <w:szCs w:val="20"/>
                <w:u w:val="single"/>
              </w:rPr>
              <w:t>,</w:t>
            </w:r>
            <w:r>
              <w:rPr>
                <w:rFonts w:eastAsia="Times New Roman" w:cs="Times New Roman" w:ascii="Times New Roman" w:hAnsi="Times New Roman"/>
                <w:sz w:val="20"/>
                <w:szCs w:val="20"/>
                <w:u w:val="single"/>
                <w:lang w:val="en-US"/>
              </w:rPr>
              <w:t>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62</w:t>
            </w:r>
          </w:p>
        </w:tc>
        <w:tc>
          <w:tcPr>
            <w:tcW w:w="10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43</w:t>
            </w:r>
          </w:p>
        </w:tc>
        <w:tc>
          <w:tcPr>
            <w:tcW w:w="10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9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41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30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II-III</w:t>
            </w:r>
          </w:p>
        </w:tc>
        <w:tc>
          <w:tcPr>
            <w:tcW w:w="9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9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81</w:t>
            </w:r>
          </w:p>
        </w:tc>
        <w:tc>
          <w:tcPr>
            <w:tcW w:w="10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w:cs="Times New Roman" w:ascii="Times New Roman" w:hAnsi="Times New Roman"/>
                <w:sz w:val="20"/>
                <w:szCs w:val="20"/>
                <w:u w:val="single"/>
                <w:lang w:val="en-US"/>
              </w:rPr>
              <w:t>4</w:t>
            </w:r>
            <w:r>
              <w:rPr>
                <w:rFonts w:eastAsia="Times New Roman Cyr" w:cs="Times New Roman Cyr" w:ascii="Times New Roman Cyr" w:hAnsi="Times New Roman Cyr"/>
                <w:sz w:val="20"/>
                <w:szCs w:val="20"/>
                <w:u w:val="single"/>
              </w:rPr>
              <w:t>,</w:t>
            </w:r>
            <w:r>
              <w:rPr>
                <w:rFonts w:eastAsia="Times New Roman" w:cs="Times New Roman" w:ascii="Times New Roman" w:hAnsi="Times New Roman"/>
                <w:sz w:val="20"/>
                <w:szCs w:val="20"/>
                <w:u w:val="single"/>
                <w:lang w:val="en-US"/>
              </w:rPr>
              <w:t>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62</w:t>
            </w:r>
          </w:p>
        </w:tc>
        <w:tc>
          <w:tcPr>
            <w:tcW w:w="10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41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Примечание. При долблении заводных лунок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25 (ПР-1).</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20. Установка и заделка стальных расстрелов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 готовые лунки в стволах круглого сечения</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установку расстрелов в готовые лунки с верхнего этажа подвесного полка. Процесс начинают с установки контрольного яруса расстрелов, который располагают на расстоянии 1,5-2 м ниже подкопровой рамы и по которому контролируют установку всех остальных расстрелов. По окончании установки контрольного яруса расстрелов начинают установку расстрелов обычных ярусов. Все расстрелы, кроме центральных, обычно сплошные. Установку яруса расстрелов начинают с установки центрального расстрела. При подходе расстрела, опускаемого с помощью каната подъемной машины к подвесному полку, проходчики принимают его нижний конец и заводят в лунку, после чего вручную заводят короткую часть в противоположную лунку. Без отцепления каната от более длинной части обе части расстрела соединяют и сболчивают с помощью боковых накладок и болтов, а затем центриру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огательные расстрелы устанавливают на соответствующих расстояниях от центрального с помощью шаблонов из труб или уголков тоже с каната подъемной машины. Боковые расстрелы устанавливают вручную, сначала одним концом заводят в лунку, а другим подводят к центральному расстрелу и сболчивают с ним. После установки яруса расстрелов центрируют его с расклиниванием расстрелов. Расстояние между ярусами расстрелов по вертикали определяют с помощью шаблонов, горизонтальность яруса - по уровн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ку расстрелов в лунках производят бетонной смесью, которая подается с поверхности в бадьях и выгружается на металлические листы или в корыта. Бетонную смесь укладывают в лунку лопатой, тщательно утрамбовывая. Для полного заполнения лунки бетоном выставляется деревянная опалубка, которая по мере заполнения лунки бетоном наращивается. В стволах, закрепленных железобетонными тюбингами, для лучшей связи бетона с тюбингом дополнительно устанавливают армату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волах с бетонной креп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в стволе элементов армировки и крепежных материалов с укладкой их на рабочем полке. 2. Перелопачивание спущенной с поверхности бетонной смеси. 3. Установка расстрелов в готовые лунки. 4. Проверка правильности установки расстрелов по отвесам, уровню и дистанционным шаблонам с расклиниванием концов расстрелов. 5. Установка щитков и заделка концов установленных расстрелов бетонной смесью. 6. Подача сигналов в процессе работы. 7. Участие в перемещении рабочего полка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волах с чугунной тюбинговой креп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в стволе элементов армировки и крепежных материалов. 2. Установка приспособлений на ребра тюбингов для крепления расстрелов. 3. Установка расстрелов на ребра тюбингов. 4. Проверка правильности установки расстрелов по отвесам, уровню и дистанционным шаблонам. 5. Сверление отверстий электросверлом или пневмосверлом. 6. Крепление установленных расстрелов к тюбинговой крепи. 7. Подача сигналов в процессе работы. 8. Участие в перемещении рабочего полка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расстрел</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336"/>
        <w:gridCol w:w="1134"/>
        <w:gridCol w:w="992"/>
        <w:gridCol w:w="993"/>
        <w:gridCol w:w="850"/>
        <w:gridCol w:w="851"/>
        <w:gridCol w:w="850"/>
        <w:gridCol w:w="947"/>
        <w:gridCol w:w="439"/>
      </w:tblGrid>
      <w:tr>
        <w:trPr/>
        <w:tc>
          <w:tcPr>
            <w:tcW w:w="133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w:t>
            </w:r>
          </w:p>
        </w:tc>
        <w:tc>
          <w:tcPr>
            <w:tcW w:w="548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 балки</w:t>
            </w:r>
          </w:p>
        </w:tc>
        <w:tc>
          <w:tcPr>
            <w:tcW w:w="4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еланных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16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30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w:t>
            </w:r>
          </w:p>
        </w:tc>
        <w:tc>
          <w:tcPr>
            <w:tcW w:w="4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епи</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ов </w:t>
            </w:r>
          </w:p>
        </w:tc>
        <w:tc>
          <w:tcPr>
            <w:tcW w:w="548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расстрелов, м</w:t>
            </w:r>
          </w:p>
        </w:tc>
        <w:tc>
          <w:tcPr>
            <w:tcW w:w="4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3,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9</w:t>
            </w:r>
          </w:p>
        </w:tc>
        <w:tc>
          <w:tcPr>
            <w:tcW w:w="9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9 </w:t>
            </w:r>
          </w:p>
        </w:tc>
        <w:tc>
          <w:tcPr>
            <w:tcW w:w="4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3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и железобетон</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1</w:t>
            </w:r>
          </w:p>
        </w:tc>
        <w:tc>
          <w:tcPr>
            <w:tcW w:w="9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0</w:t>
            </w:r>
          </w:p>
        </w:tc>
        <w:tc>
          <w:tcPr>
            <w:tcW w:w="4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3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а</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9</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6</w:t>
            </w:r>
          </w:p>
        </w:tc>
        <w:tc>
          <w:tcPr>
            <w:tcW w:w="9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6</w:t>
            </w:r>
          </w:p>
        </w:tc>
        <w:tc>
          <w:tcPr>
            <w:tcW w:w="4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3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юбинги</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3</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3</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0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8</w:t>
            </w:r>
          </w:p>
        </w:tc>
        <w:tc>
          <w:tcPr>
            <w:tcW w:w="9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jc w:val="center"/>
              <w:rPr/>
            </w:pPr>
            <w:r>
              <w:rPr>
                <w:rFonts w:eastAsia="Times New Roman Cyr" w:cs="Times New Roman Cyr" w:ascii="Times New Roman Cyr" w:hAnsi="Times New Roman Cyr"/>
                <w:b/>
                <w:bCs/>
                <w:sz w:val="20"/>
                <w:szCs w:val="20"/>
              </w:rPr>
              <w:t>12-43</w:t>
            </w:r>
            <w:r>
              <w:rPr>
                <w:rFonts w:eastAsia="Times New Roman Cyr" w:cs="Times New Roman Cyr" w:ascii="Times New Roman Cyr" w:hAnsi="Times New Roman Cyr"/>
                <w:sz w:val="20"/>
                <w:szCs w:val="20"/>
              </w:rPr>
              <w:t xml:space="preserve"> </w:t>
            </w:r>
          </w:p>
        </w:tc>
        <w:tc>
          <w:tcPr>
            <w:tcW w:w="4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Заделка в лунку одного конца предусмотрена для расстрелов, приболчиваемых вторым концом к перпендикулярно расположенному расстре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21. Сболчивание стальных расстрелов</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что расстрелы, состоящие из двух неравных частей, устанавливают по частям и сболчивают. При этом длинную часть расстрела, опускаемую на канате подъемной машины или лебедки, проходчики с подвесного полка заводят нижним концом в лунку. Короткую часть расстрела вручную заводят соответствующим концом в противоположную лунку. Без отцепления каната от более длинной части обе части расстрела скрепляют и сболчивают между собой равнопрочным соединением из накладок и болтов. Канат с хомутом отцепляют и выдают на поверхность для спуска следующего расстре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пендикулярный вспомогательный расстрел, обычно меньшего профиля, чем главный, принимают за нижний конец и заводят его в соответствующую лунку. Другой конец заводят в горизонтальной плоскости на нижнюю подошву главного расстрела. Без отцепления каната от вспомогательного расстрела соединяют и сболчивают главный и вспомогательный расстрелы с помощью уголков и бол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водка и временное крепление сболчиваемых расстрелов. 2. Сболчивание расстре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расстрел</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304"/>
        <w:gridCol w:w="1418"/>
        <w:gridCol w:w="1417"/>
        <w:gridCol w:w="1418"/>
        <w:gridCol w:w="1417"/>
        <w:gridCol w:w="1418"/>
      </w:tblGrid>
      <w:tr>
        <w:trPr/>
        <w:tc>
          <w:tcPr>
            <w:tcW w:w="839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 балки</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16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30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w:t>
            </w:r>
          </w:p>
        </w:tc>
      </w:tr>
      <w:tr>
        <w:trPr/>
        <w:tc>
          <w:tcPr>
            <w:tcW w:w="839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расстрела, м</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9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pPr>
            <w:r>
              <w:rPr>
                <w:rFonts w:eastAsia="Times New Roman Cyr" w:cs="Times New Roman Cyr" w:ascii="Times New Roman Cyr" w:hAnsi="Times New Roman Cyr"/>
                <w:b/>
                <w:bCs/>
                <w:sz w:val="20"/>
                <w:szCs w:val="20"/>
              </w:rPr>
              <w:t>4-40</w:t>
            </w:r>
            <w:r>
              <w:rPr>
                <w:rFonts w:eastAsia="Times New Roman Cyr" w:cs="Times New Roman Cyr" w:ascii="Times New Roman Cyr" w:hAnsi="Times New Roman Cyr"/>
                <w:sz w:val="20"/>
                <w:szCs w:val="20"/>
              </w:rPr>
              <w:t xml:space="preserve">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Две сболчиваемые части составного расстрела считать за один расстре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Сболчивание двух перпендикулярно расположенных расстрелов считать за сболчивание одного расстре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rPr>
        <w:t>3. При сболчивании составного расстрела принимать суммарную длину обеих составных частей. При сболчивании двух перпендикулярно расположенных расстрелов принимать длину расстрела, лежащего одним концом в лун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21а. Установка, сболчивание и заделка стальных коробчаты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релов в готовые лунки в ствола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в стволе элементов армировки и крепежных материалов. 2. Установка расстрелов в готовые лунки. 3. Подводка и временное крепление сболчиваемых расстрелов. 4. Сболчивание расстрелов. 5. Проверка правильности установки расстрелов по отвесам, уровню и дистанционным шаблонам с расклиниванием расстрелов. 6. Перелопачивание спущенной с поверхности бетонной смеси (приготовление бетонной смеси). 7. Установка щитков и заделка концов установленных расстрелов бетонной смесью.  8. Подача сигналов в процессе работы. 9. Участие в перемещении рабочего пол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расстрел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7" w:type="dxa"/>
        <w:jc w:val="left"/>
        <w:tblInd w:w="70" w:type="dxa"/>
        <w:tblLayout w:type="fixed"/>
        <w:tblCellMar>
          <w:top w:w="0" w:type="dxa"/>
          <w:left w:w="28" w:type="dxa"/>
          <w:bottom w:w="0" w:type="dxa"/>
          <w:right w:w="28" w:type="dxa"/>
        </w:tblCellMar>
      </w:tblPr>
      <w:tblGrid>
        <w:gridCol w:w="1483"/>
        <w:gridCol w:w="1134"/>
        <w:gridCol w:w="992"/>
        <w:gridCol w:w="850"/>
        <w:gridCol w:w="851"/>
        <w:gridCol w:w="850"/>
        <w:gridCol w:w="851"/>
        <w:gridCol w:w="850"/>
        <w:gridCol w:w="426"/>
      </w:tblGrid>
      <w:tr>
        <w:trPr/>
        <w:tc>
          <w:tcPr>
            <w:tcW w:w="1483" w:type="dxa"/>
            <w:tcBorders>
              <w:top w:val="single" w:sz="6" w:space="0" w:color="000000"/>
              <w:left w:val="single" w:sz="6" w:space="0" w:color="000000"/>
              <w:right w:val="single" w:sz="6" w:space="0" w:color="000000"/>
            </w:tcBorders>
          </w:tcPr>
          <w:p>
            <w:pPr>
              <w:pStyle w:val="Norma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w:t>
            </w:r>
          </w:p>
        </w:tc>
        <w:tc>
          <w:tcPr>
            <w:tcW w:w="5244" w:type="dxa"/>
            <w:gridSpan w:val="6"/>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расстрела, мм</w:t>
            </w:r>
          </w:p>
        </w:tc>
        <w:tc>
          <w:tcPr>
            <w:tcW w:w="426"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83"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териал</w:t>
            </w:r>
          </w:p>
        </w:tc>
        <w:tc>
          <w:tcPr>
            <w:tcW w:w="1134"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анных</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х12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х200 </w:t>
            </w:r>
          </w:p>
        </w:tc>
        <w:tc>
          <w:tcPr>
            <w:tcW w:w="426"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83"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епи</w:t>
            </w:r>
          </w:p>
        </w:tc>
        <w:tc>
          <w:tcPr>
            <w:tcW w:w="1134"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ов</w:t>
            </w:r>
          </w:p>
        </w:tc>
        <w:tc>
          <w:tcPr>
            <w:tcW w:w="5244" w:type="dxa"/>
            <w:gridSpan w:val="6"/>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расстрела, м</w:t>
            </w:r>
          </w:p>
        </w:tc>
        <w:tc>
          <w:tcPr>
            <w:tcW w:w="426"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83"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6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8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9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6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8 </w:t>
            </w:r>
          </w:p>
        </w:tc>
        <w:tc>
          <w:tcPr>
            <w:tcW w:w="426"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83" w:type="dxa"/>
            <w:tcBorders>
              <w:top w:val="single" w:sz="6" w:space="0" w:color="000000"/>
              <w:left w:val="single" w:sz="6" w:space="0" w:color="000000"/>
              <w:right w:val="single" w:sz="6" w:space="0" w:color="000000"/>
            </w:tcBorders>
          </w:tcPr>
          <w:p>
            <w:pPr>
              <w:pStyle w:val="Normal"/>
              <w:snapToGrid w:val="false"/>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 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ind w:firstLine="37"/>
              <w:jc w:val="center"/>
              <w:rPr/>
            </w:pPr>
            <w:r>
              <w:rPr>
                <w:rFonts w:eastAsia="Times New Roman Cyr" w:cs="Times New Roman Cyr" w:ascii="Times New Roman Cyr" w:hAnsi="Times New Roman Cyr"/>
                <w:b/>
                <w:bCs/>
                <w:sz w:val="20"/>
                <w:szCs w:val="20"/>
              </w:rPr>
              <w:t>9-3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ind w:firstLine="37"/>
              <w:jc w:val="center"/>
              <w:rPr/>
            </w:pPr>
            <w:r>
              <w:rPr>
                <w:rFonts w:eastAsia="Times New Roman Cyr" w:cs="Times New Roman Cyr" w:ascii="Times New Roman Cyr" w:hAnsi="Times New Roman Cyr"/>
                <w:b/>
                <w:bCs/>
                <w:sz w:val="20"/>
                <w:szCs w:val="20"/>
              </w:rPr>
              <w:t>11-6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ind w:firstLine="37"/>
              <w:jc w:val="center"/>
              <w:rPr/>
            </w:pPr>
            <w:r>
              <w:rPr>
                <w:rFonts w:eastAsia="Times New Roman Cyr" w:cs="Times New Roman Cyr" w:ascii="Times New Roman Cyr" w:hAnsi="Times New Roman Cyr"/>
                <w:b/>
                <w:bCs/>
                <w:sz w:val="20"/>
                <w:szCs w:val="20"/>
              </w:rPr>
              <w:t>9-8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83" w:type="dxa"/>
            <w:tcBorders>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ind w:firstLine="37"/>
              <w:jc w:val="center"/>
              <w:rPr/>
            </w:pPr>
            <w:r>
              <w:rPr>
                <w:rFonts w:eastAsia="Times New Roman Cyr" w:cs="Times New Roman Cyr" w:ascii="Times New Roman Cyr" w:hAnsi="Times New Roman Cyr"/>
                <w:b/>
                <w:bCs/>
                <w:sz w:val="20"/>
                <w:szCs w:val="20"/>
              </w:rPr>
              <w:t>13-73</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17" w:type="dxa"/>
            <w:gridSpan w:val="2"/>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22. Установка проводник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о, что проводники спускают в ствол на канате подъемной машины по 6-8 шт. Каждый проводник прикрепляют к общей подвеске при помощи каната длиной 3 м. Чтобы проводники при спуске не задевали за расстрелы, на нижние концы их надевают общий металлический колпак в виде цилиндра, переходящего книзу в кону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чик, работающий на верхнем этаже люльки, перецепляет проводник с общей подвески подъемного каната на крюк поворотного крана люльки и подает его к месту устан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ой проходчик с нижнего этажа устанавливает проводник на штырь, забитый в гнездо ранее установленного проводника. Концы деревянных проводников соединяют болтами. При наличии на расстрелах лежек или отверстий для болтов (при деревянных проводниках) вертикальность проводников не проверяют, так как положение лежек или отверстий для болтов было ранее выверено по отвесам. Расстояние между парными проводниками проверяют при помощи дистанционных шаблонов. При отсутствии лежек проводники навешивают по отвесам, располагаемым в плоскости лицевой грани проводника на расстоянии 10-15 см от его кр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репление рельсовых проводников к металлическим расстрелам производят специальными стальными скобами. Вертикальное расстояние между расстрелами принимается кратным длине рельсов, а поэтому, как правило, стыки должны приходиться на расстрелах. Концы рельсов слегка округляют напильником. Если почему-либо стык рельсов не приходится точно против расстрела, концы рельсов обрезают и стык делают точно на расстрелах или скрепляют подошвы рельсов скобами из полосовой стали и бол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навески проводников производят окончательную маркшейдерскую съемку установленной армир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в стволе проводников и крепежных материалов. 2. Подъем и опускание люлек, крепление их к расстрелу. 3. Перецепка проводника с каната подъемной машины на канат монтажной лебедки. 4. Установка приспособлений, временное крепление проводников к расстрелам. 5. Сверление отверстий в деревянных проводниках и подгонка стальных проводников. 6. Крепление проводников в заготовленных пазах с установкой ложных проводников. 7. Проверка правильности установки проводников по отвесам и дистанционным шаблонам. 8. Снятие щитков с мест заделки концов расстрелов (в стволах с бетонной крепью). 9. Подача сигналов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проводник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857"/>
        <w:gridCol w:w="1739"/>
        <w:gridCol w:w="1701"/>
        <w:gridCol w:w="1560"/>
        <w:gridCol w:w="535"/>
      </w:tblGrid>
      <w:tr>
        <w:trPr/>
        <w:tc>
          <w:tcPr>
            <w:tcW w:w="28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проводника</w:t>
            </w:r>
          </w:p>
        </w:tc>
        <w:tc>
          <w:tcPr>
            <w:tcW w:w="17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ники</w:t>
            </w:r>
          </w:p>
        </w:tc>
        <w:tc>
          <w:tcPr>
            <w:tcW w:w="32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ники</w:t>
            </w:r>
          </w:p>
        </w:tc>
        <w:tc>
          <w:tcPr>
            <w:tcW w:w="5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ые</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ные</w:t>
            </w:r>
          </w:p>
        </w:tc>
        <w:tc>
          <w:tcPr>
            <w:tcW w:w="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5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о</w:t>
            </w:r>
          </w:p>
        </w:tc>
        <w:tc>
          <w:tcPr>
            <w:tcW w:w="17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усья</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5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5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ы</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9</w:t>
            </w:r>
          </w:p>
        </w:tc>
        <w:tc>
          <w:tcPr>
            <w:tcW w:w="5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5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 </w:t>
            </w:r>
          </w:p>
        </w:tc>
        <w:tc>
          <w:tcPr>
            <w:tcW w:w="17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обчатые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5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5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бразные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Нормами предусмотрена стандартная длина проводников: стальных - 12,5 м, деревянных - 6 м (брусья сечением 16х18 и 18х20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арными являются проводники, одновременно устанавливаемые в смежных отделениях ствола тыльными частями друг к другу. Замер выполненного объема работ по установке парных проводников производить по каждой нитке в отд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Т-образные проводники к расстрелам крепят бол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22а. Навеска канатных проводник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мощи электролебедок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стаканов под коуш регулирующий грузовой (КРГ) с нулевой площадки на подшкивную. 2. Установка и закрепление стаканов на подшкивной площадке. 3. Установка барабана каната на козлы для перемотки. 4. Перемотка проводникового каната на электролебедку. 5. Перепуск каната вспомогательной электролебедки через шкив копра до нулевой площадки и зажимковка проводникового каната с канатом вспомогательной лебедки. 6. Подъем проводникового каната до шкива с помощью вспомогательной электролебедки. 7. Пропуск конца проводникового каната через шкив. 8. Установка аппарата КРГ на подшкивной площадке и пропуск конца проводникового каната через КРГ. 9. Устройство отверстий для пропуска каната через площадки. 10. Спуск проводникового каната до нулевой отметки и навеска груза на проводниковый канат на нулевой площадке. 11. Спуск проводникового каната по стволу. 12. Прием проводникового каната в стволе и временное закрепление его. 13. Отсоединение груза от проводникового каната в стволе и выдача груза на поверхность. 14. Закрепление проводникового каната в КРГ на подшкивной площадке. 15. Установка контрольных жимков на КРГ. 16. Спуск металлических плит в ствол. 17. Навеска КРГ на проводниковый канат в стволе. 18. Закрепление проводникового каната в КРГ в стволе и зажимковка его. 19. Спуск плит в зумпф ствола для укладки на тягу. 20. Укладка металлических плит на тягу (нагрузка проводникового кан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w:t>
      </w:r>
    </w:p>
    <w:p>
      <w:pPr>
        <w:pStyle w:val="Heading"/>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проводникового канат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7" w:type="dxa"/>
        <w:jc w:val="left"/>
        <w:tblInd w:w="70" w:type="dxa"/>
        <w:tblLayout w:type="fixed"/>
        <w:tblCellMar>
          <w:top w:w="0" w:type="dxa"/>
          <w:left w:w="28" w:type="dxa"/>
          <w:bottom w:w="0" w:type="dxa"/>
          <w:right w:w="28" w:type="dxa"/>
        </w:tblCellMar>
      </w:tblPr>
      <w:tblGrid>
        <w:gridCol w:w="1365"/>
        <w:gridCol w:w="1365"/>
        <w:gridCol w:w="1304"/>
        <w:gridCol w:w="1823"/>
        <w:gridCol w:w="1943"/>
        <w:gridCol w:w="487"/>
      </w:tblGrid>
      <w:tr>
        <w:trPr/>
        <w:tc>
          <w:tcPr>
            <w:tcW w:w="1365"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аната, мм</w:t>
            </w:r>
          </w:p>
        </w:tc>
        <w:tc>
          <w:tcPr>
            <w:tcW w:w="1365"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04"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766" w:type="dxa"/>
            <w:gridSpan w:val="2"/>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последующие 100 м навески проводникового каната</w:t>
            </w:r>
          </w:p>
        </w:tc>
        <w:tc>
          <w:tcPr>
            <w:tcW w:w="487"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4"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23"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43"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87"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4"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23"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3"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7"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365"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304"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2-09 </w:t>
            </w:r>
          </w:p>
        </w:tc>
        <w:tc>
          <w:tcPr>
            <w:tcW w:w="1823"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943"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22 </w:t>
            </w:r>
          </w:p>
        </w:tc>
        <w:tc>
          <w:tcPr>
            <w:tcW w:w="487"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5"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365"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304"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2-38 </w:t>
            </w:r>
          </w:p>
        </w:tc>
        <w:tc>
          <w:tcPr>
            <w:tcW w:w="1823"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943"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62 </w:t>
            </w:r>
          </w:p>
        </w:tc>
        <w:tc>
          <w:tcPr>
            <w:tcW w:w="487"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5"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w:t>
            </w:r>
          </w:p>
        </w:tc>
        <w:tc>
          <w:tcPr>
            <w:tcW w:w="1365"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304"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5-33 </w:t>
            </w:r>
          </w:p>
        </w:tc>
        <w:tc>
          <w:tcPr>
            <w:tcW w:w="1823"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943"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21 </w:t>
            </w:r>
          </w:p>
        </w:tc>
        <w:tc>
          <w:tcPr>
            <w:tcW w:w="487"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766" w:type="dxa"/>
            <w:gridSpan w:val="2"/>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87"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23. Устройство в стволах лестничных отделений</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 спуск элементов лестничного отделения на прицепном устройстве каната подъемной маш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конец принятого лестничного полка вставляется в готовые лунки крепи, другой конец полка сболчивается с поперечным расстрелом болтами. Затем выставляется деревянная опалубка и производится бетонирование лу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установки полка устанавливается лестница одним концом на полок, а другой конец пропускается в лаз верхнего полка и закрепляется болтами. Решетки ограждения устанавливаются между соседними лестничными полками с трех сторон и скрепляются бол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в стволе лестниц и материалов. 2. Установка на стальные ресстрелы деревянных брусьев с укреплением их хомутами и болтами. 3. Настилка полков на расстрелах в установленных местах с пришивкой досок. 4. Установка и укрепление лестниц и поручней. 5. Обшивка лестничных отделений досками или сеткой. 6. Подъем и опускание люлек, прикрепление их к расстрелам. 7. Подача сигналов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лестниц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вывода на следующий полок)</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3005"/>
        <w:gridCol w:w="2410"/>
        <w:gridCol w:w="2410"/>
        <w:gridCol w:w="567"/>
      </w:tblGrid>
      <w:tr>
        <w:trPr/>
        <w:tc>
          <w:tcPr>
            <w:tcW w:w="3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лестниц</w:t>
            </w:r>
          </w:p>
        </w:tc>
        <w:tc>
          <w:tcPr>
            <w:tcW w:w="482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полками, м</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5</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о</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4</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 </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0</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9</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Примечание. Нормы даны с учетом обшивки лестничного отделения досками. В случае обшивки лестничного отделения стальной сеткой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91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24. Монтаж и демонтаж в стволах водоотливных,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оздушно-силовых и вентиляционных труб</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араграфа предусматривают монтаж труб во время проведения вертикальных ство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двигании забоя на длину 8-12 м производят наращивание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ационарном креплении трубы става крепят к постоянной крепи. Наращивание става производят снизу. Для этого воздухораспределительное устройство (паук) снимают. Трубу и крепежную арматуру для наращивания крепят на подъемном канате с помощью серьги и строп длиной 1-2 м и спускают в ствол с поверхности. На уровне подвесного полка к нижнему концу трубы подсоединяют "паук". После этого трубу подводят снизу к установленному ставу труб. С верхнего этажа полка, в котором предусмотрены проемы с раструбами для пропуска труб, или из бадьи устанавливают прокладки между трубами и сболчивают фланцы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весном креплении става труб на канатах наращивание производят сверху. Для этого на поверхности вертикальный став отсоединяют от колена горизонтальных труб. Трубу для наращивания поднимают на канате и устанавливают на верхний фланец вертикального става. Фланцы сболчивают. Трубу закрепляют болтами с помощью хомутов на канатах става труб. После этого став опускают на длину трубы и соединяют с коленом горизонтальн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ционарное крепление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ор труб на поверхности и подноска их к стволу на расстояние до 20 м. 2. Зажим труб временным хомутом и крепление их к панцирю или канату. 3. Опускание труб, хомутов и скреплений в ствол с обслуживанием лебедок. 4. Подводка труб и установка их на место с укладкой прокладок и соединением фланцев болтами. 5. Закрепление установленных труб хомутами на расстрелах или штырях. 6. Снятие и выдача на поверхность временного хомута. 7. Участие в перемещении рабочего полка в процессе работы. 8. Подача сигналов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е крепление (на канатах) вентиляционн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ор труб на поверхности и подноска их к стволу на расстояние до 20 м. 2. Снятие подводящего колена, подъем и присоединение труб к вентиляционному ставу при помощи вспомогательной лебедки. 3. Укрепление на трубах направляющих хомутов и снятие временных. 4. Опускание всего става в ствол с обслуживанием лебедок и сопровождением става труб по стволу. 5. Установка на место и укрепление подводящего колен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труб</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6" w:type="dxa"/>
        <w:jc w:val="left"/>
        <w:tblInd w:w="-35" w:type="dxa"/>
        <w:tblLayout w:type="fixed"/>
        <w:tblCellMar>
          <w:top w:w="0" w:type="dxa"/>
          <w:left w:w="28" w:type="dxa"/>
          <w:bottom w:w="0" w:type="dxa"/>
          <w:right w:w="28" w:type="dxa"/>
        </w:tblCellMar>
      </w:tblPr>
      <w:tblGrid>
        <w:gridCol w:w="1021"/>
        <w:gridCol w:w="850"/>
        <w:gridCol w:w="851"/>
        <w:gridCol w:w="850"/>
        <w:gridCol w:w="851"/>
        <w:gridCol w:w="1035"/>
        <w:gridCol w:w="1091"/>
        <w:gridCol w:w="1842"/>
        <w:gridCol w:w="1"/>
        <w:gridCol w:w="4"/>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а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воздушно-силовые и водоотливные диаметром, мм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е трубы диаметром, мм</w:t>
            </w:r>
          </w:p>
        </w:tc>
      </w:tr>
      <w:tr>
        <w:trPr/>
        <w:tc>
          <w:tcPr>
            <w:tcW w:w="10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500-700</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резиненные 800</w:t>
            </w:r>
          </w:p>
        </w:tc>
      </w:tr>
      <w:tr>
        <w:trPr/>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124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17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20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250 </w:t>
            </w:r>
          </w:p>
        </w:tc>
        <w:tc>
          <w:tcPr>
            <w:tcW w:w="39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ление </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е</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о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ое</w:t>
            </w:r>
          </w:p>
        </w:tc>
      </w:tr>
      <w:tr>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труб</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0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1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pPr>
      <w:r>
        <w:rPr>
          <w:rFonts w:eastAsia="Times New Roman Cyr" w:cs="Times New Roman Cyr" w:ascii="Times New Roman Cyr" w:hAnsi="Times New Roman Cyr"/>
        </w:rPr>
        <w:t xml:space="preserve">Примечание. При снятии труб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69 (ПР-1).</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24а. Очистка зумпфов от породы и мусора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 и мусор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4" w:type="dxa"/>
        <w:jc w:val="left"/>
        <w:tblInd w:w="73" w:type="dxa"/>
        <w:tblLayout w:type="fixed"/>
        <w:tblCellMar>
          <w:top w:w="0" w:type="dxa"/>
          <w:left w:w="28" w:type="dxa"/>
          <w:bottom w:w="0" w:type="dxa"/>
          <w:right w:w="28" w:type="dxa"/>
        </w:tblCellMar>
      </w:tblPr>
      <w:tblGrid>
        <w:gridCol w:w="4598"/>
        <w:gridCol w:w="1675"/>
        <w:gridCol w:w="899"/>
        <w:gridCol w:w="1112"/>
      </w:tblGrid>
      <w:tr>
        <w:trPr/>
        <w:tc>
          <w:tcPr>
            <w:tcW w:w="4598"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67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899"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1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9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породы и мусора вручную в бадьи с перекидкой на расстояние до 3 м. 2. Вытаскивание из мусора металлических обрезков, деревянных брусьев и т.п. лебедкой с выдачей на поверхность. 3. Разборка породы и мусора отбойными молотками и вручную. 4. Приемка и отправка бадей, прицепка и отцепка панциря. 5. Подача сигналов и направление бадей при подъеме</w:t>
            </w:r>
          </w:p>
        </w:tc>
        <w:tc>
          <w:tcPr>
            <w:tcW w:w="167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оходчик </w:t>
            </w:r>
          </w:p>
          <w:p>
            <w:pPr>
              <w:pStyle w:val="Norma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899"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1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58 </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Глава 4. ПРОВЕДЕНИЕ СОПРЯЖЕНИЙ ВЕРТИКАЛЬНЫХ СТВОЛОВ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 ОКОЛОСТВОЛЬНЫМИ ДВОРАМ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гл. 4 применять при проходке сопряжения на длину 25 м от стенок ствола как на грузовом, так и на негрузовом направлении околоствольного двора.</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25. Бурение шпуров перфораторами ПР-30Л и ПР-30К</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что перед началом работ производят оборку нависающих пород, передвижку, разборку и установку подмостей. Два человека с горным мастером проверяют направление горной выработки по маркшейдерским отвесам и реперам. Размечают на забое контуры выработки в проходке и расположение шпуров. Остальные члены звена подготавливают буровой инструмент к работе: подтягивают шланги для подачи сжатого воздуха и воды, продувают их. Заливают маслом и подключают автоматические масленки. Подсоединяют шланги к перфораторам и опробуют их на холостом ходу. Проверяют и подбирают комплекты буров по диаметрам головок и продуватели шпуров (продуватели следует снабжать дополнительной конусообразной трубкой с краником). После этого проходчики приступают к бурению шпу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перфоратор обслуживают два человека.</w:t>
      </w:r>
    </w:p>
    <w:p>
      <w:pPr>
        <w:pStyle w:val="Normal"/>
        <w:ind w:firstLine="284"/>
        <w:jc w:val="both"/>
        <w:rPr/>
      </w:pPr>
      <w:r>
        <w:rPr>
          <w:rFonts w:eastAsia="Times New Roman Cyr" w:cs="Times New Roman Cyr" w:ascii="Times New Roman Cyr" w:hAnsi="Times New Roman Cyr"/>
          <w:sz w:val="20"/>
          <w:szCs w:val="20"/>
        </w:rPr>
        <w:t>Число перфораторов на забой определяют из расчета 2,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вободной площади забоя на один перфоратор. Извлечение и замену штанг при бурении осуществляют вручную. По окончании бурения проходчики отсоединяют перфораторы от шлангов. Подсоединяют продуватель и производят продувку шпуров. Продутые шпуры закрывают деревянными пробками. Остальные члены звена относят в это время буровой инструмент на взрывобезопасное расстояние и готовятся к заряжанию. Подмости убирают после заряж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ры первой заходки глубиной не более 1-1,5 м бурят с подвесного полка. По мере отхода забоя околоствольного двора от ствола глубина шпуров может быть увеличе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ходке сопряжения двумя слоями с опережением верхнего слоя, а также уступами с выемкой их в нисходящем порядке бурят без подм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направления горных выработок. 2. Устройство и разборка подмостей (подрештовок). 3. Разметка и бурение шпуров в соответствии с утвержденным паспортом буровзрывных работ. 4 Чистка шпуров в процессе работы. 5. Продувка шпуров. 6. Забивка деревянных пробок в пробуренные шп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шпур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4" w:type="dxa"/>
        <w:jc w:val="left"/>
        <w:tblInd w:w="44" w:type="dxa"/>
        <w:tblLayout w:type="fixed"/>
        <w:tblCellMar>
          <w:top w:w="0" w:type="dxa"/>
          <w:left w:w="28" w:type="dxa"/>
          <w:bottom w:w="0" w:type="dxa"/>
          <w:right w:w="28" w:type="dxa"/>
        </w:tblCellMar>
      </w:tblPr>
      <w:tblGrid>
        <w:gridCol w:w="1934"/>
        <w:gridCol w:w="1358"/>
        <w:gridCol w:w="910"/>
        <w:gridCol w:w="850"/>
        <w:gridCol w:w="913"/>
        <w:gridCol w:w="930"/>
        <w:gridCol w:w="851"/>
        <w:gridCol w:w="567"/>
        <w:gridCol w:w="1"/>
      </w:tblGrid>
      <w:tr>
        <w:trPr/>
        <w:tc>
          <w:tcPr>
            <w:tcW w:w="1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атронов </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  мм</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I</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5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9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7</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pPr>
            <w:r>
              <w:rPr>
                <w:rFonts w:eastAsia="Times New Roman Cyr" w:cs="Times New Roman Cyr" w:ascii="Times New Roman Cyr" w:hAnsi="Times New Roman Cyr"/>
                <w:b/>
                <w:bCs/>
                <w:sz w:val="20"/>
                <w:szCs w:val="20"/>
              </w:rPr>
              <w:t>5-96</w:t>
            </w:r>
            <w:r>
              <w:rPr>
                <w:rFonts w:eastAsia="Times New Roman Cyr" w:cs="Times New Roman Cyr" w:ascii="Times New Roman Cyr" w:hAnsi="Times New Roman Cyr"/>
                <w:sz w:val="20"/>
                <w:szCs w:val="20"/>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pPr>
            <w:r>
              <w:rPr>
                <w:rFonts w:eastAsia="Times New Roman Cyr" w:cs="Times New Roman Cyr" w:ascii="Times New Roman Cyr" w:hAnsi="Times New Roman Cyr"/>
                <w:b/>
                <w:bCs/>
                <w:sz w:val="20"/>
                <w:szCs w:val="20"/>
              </w:rPr>
              <w:t>4-66</w:t>
            </w:r>
            <w:r>
              <w:rPr>
                <w:rFonts w:eastAsia="Times New Roman Cyr" w:cs="Times New Roman Cyr" w:ascii="Times New Roman Cyr" w:hAnsi="Times New Roman Cyr"/>
                <w:sz w:val="20"/>
                <w:szCs w:val="20"/>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3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57</w:t>
            </w:r>
          </w:p>
        </w:tc>
        <w:tc>
          <w:tcPr>
            <w:tcW w:w="9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2</w:t>
            </w:r>
          </w:p>
        </w:tc>
        <w:tc>
          <w:tcPr>
            <w:tcW w:w="9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jc w:val="center"/>
              <w:rPr/>
            </w:pPr>
            <w:r>
              <w:rPr>
                <w:rFonts w:eastAsia="Times New Roman Cyr" w:cs="Times New Roman Cyr" w:ascii="Times New Roman Cyr" w:hAnsi="Times New Roman Cyr"/>
                <w:b/>
                <w:bCs/>
                <w:sz w:val="20"/>
                <w:szCs w:val="20"/>
              </w:rPr>
              <w:t>7-25</w:t>
            </w:r>
            <w:r>
              <w:rPr>
                <w:rFonts w:eastAsia="Times New Roman Cyr" w:cs="Times New Roman Cyr" w:ascii="Times New Roman Cyr" w:hAnsi="Times New Roman Cyr"/>
                <w:sz w:val="20"/>
                <w:szCs w:val="20"/>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pPr>
            <w:r>
              <w:rPr>
                <w:rFonts w:eastAsia="Times New Roman Cyr" w:cs="Times New Roman Cyr" w:ascii="Times New Roman Cyr" w:hAnsi="Times New Roman Cyr"/>
                <w:b/>
                <w:bCs/>
                <w:sz w:val="20"/>
                <w:szCs w:val="20"/>
              </w:rPr>
              <w:t>5-9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26. Погрузка взорванной породы в бадь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для всех способов по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орка кровли и боков с частичным оконтуриванием выработки. 2. Разборка и раскайловка крупных кусков породы отбойными молотками или пневмоломами с подкидкой породы вручную. 3. Приемка и отправка бадей, прицепка и отцепка панциря. 4. Подача сигналов и направление бадей при подъеме. 5. Укладка и передвижка стальных листов в забо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зке породы вручную непосредственно в бадьи, установленные на полке или в углублении полка,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грузка породы в бадьи вручную.</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зке породы вручную с доставкой тачками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грузка породы в тачку, откатка тачки на расстояние до 10 м и разгрузка ее в бадьи опрокидыванием. 7. Укладка и передвижка катальных ходов в забо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зке породы вручную в бадьи, установленные на платформах,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грузка породы в бадьи. 7. Подкидка породы от стен сопряжения к бадье. 8. Подкатка порожних и откатка груженых бадей на платформах на расстояние до 1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55" w:type="dxa"/>
        <w:jc w:val="left"/>
        <w:tblInd w:w="44" w:type="dxa"/>
        <w:tblLayout w:type="fixed"/>
        <w:tblCellMar>
          <w:top w:w="0" w:type="dxa"/>
          <w:left w:w="28" w:type="dxa"/>
          <w:bottom w:w="0" w:type="dxa"/>
          <w:right w:w="28" w:type="dxa"/>
        </w:tblCellMar>
      </w:tblPr>
      <w:tblGrid>
        <w:gridCol w:w="2643"/>
        <w:gridCol w:w="1453"/>
        <w:gridCol w:w="1665"/>
        <w:gridCol w:w="1134"/>
        <w:gridCol w:w="1039"/>
        <w:gridCol w:w="520"/>
        <w:gridCol w:w="1"/>
      </w:tblGrid>
      <w:tr>
        <w:trPr/>
        <w:tc>
          <w:tcPr>
            <w:tcW w:w="26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огрузки </w:t>
            </w:r>
          </w:p>
        </w:tc>
        <w:tc>
          <w:tcPr>
            <w:tcW w:w="14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w:t>
            </w:r>
          </w:p>
        </w:tc>
        <w:tc>
          <w:tcPr>
            <w:tcW w:w="38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5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дь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и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I </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V</w:t>
            </w:r>
          </w:p>
        </w:tc>
        <w:tc>
          <w:tcPr>
            <w:tcW w:w="521"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4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непосредственно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лке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6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адьи</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глублении полк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 с доставкой породы тачками или в бадьях, установленных на платформе, на расстояние до 10 м</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глублении полка или на платформе</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096"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0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27. Разработка породы отбойными молоткам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ойка и разрыхление породы отбойными молотками. 2. Оконтуривание забоя до проектного сечения. 3. Разбивка крупных кусков породы отбойными молотками или пневмоломами. 4. Проверка направления выработки. 5. Укладка и передвижка стальных листов в забо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863"/>
        <w:gridCol w:w="1418"/>
        <w:gridCol w:w="1417"/>
        <w:gridCol w:w="1418"/>
        <w:gridCol w:w="1276"/>
      </w:tblGrid>
      <w:tr>
        <w:trPr/>
        <w:tc>
          <w:tcPr>
            <w:tcW w:w="28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r>
      <w:tr>
        <w:trPr/>
        <w:tc>
          <w:tcPr>
            <w:tcW w:w="286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породы отбойными молот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r>
      <w:tr>
        <w:trPr/>
        <w:tc>
          <w:tcPr>
            <w:tcW w:w="286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28. Погрузка породы в бадьи после отбойки отбойными молоткам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для всех способов по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идка породы и зачистка забоя. 2. Приемка и отправка бадей, прицепка и отцепка панциря. 3. Подача сигналов и направление бадей при подъеме. 4. Укладка и передвижка стальных листов в забо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зке породы пневмогрузчиками КС-3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пуск и подготовка пневмогрузчиков к работе перед началом погрузки взорванной породы. 6. Погрузка породы пневмогрузчиками в бадьи. 7. Подъем пневмогрузчиков после погрузки пород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зке породы вручную непосредственно в бадьи, установленные на полке или в углублении полка,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грузка породы в бадьи вручную.</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зке породы вручную с доставкой тачками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огрузка породы в тачку, откатка тачки и разгрузка ее в бадью опрокидывание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кладка и передвижка катальных ходов в забо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зке породы вручную в бадьи, установленные на платформах,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грузка породы в бадьи. 6. Подкидка породы от стен сопряжения к бадье. 7. Подкатка порожних и откатка груженых бадей на платформах на расстояние до 1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3269"/>
        <w:gridCol w:w="1358"/>
        <w:gridCol w:w="1276"/>
        <w:gridCol w:w="992"/>
        <w:gridCol w:w="992"/>
        <w:gridCol w:w="426"/>
      </w:tblGrid>
      <w:tr>
        <w:trPr/>
        <w:tc>
          <w:tcPr>
            <w:tcW w:w="32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огрузки </w:t>
            </w:r>
          </w:p>
        </w:tc>
        <w:tc>
          <w:tcPr>
            <w:tcW w:w="13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дьи</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вена</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V-VI</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326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огрузчиками КС-3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лк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оходчик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яд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 непосредственно в бадьи</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лк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оходчик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яд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глублении полк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6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 с доставкой породы тачками или в бадьях, установленных на платформе, на расстояние до 10 м</w:t>
            </w:r>
          </w:p>
        </w:tc>
        <w:tc>
          <w:tcPr>
            <w:tcW w:w="135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глублении полка или на платформе</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903" w:type="dxa"/>
            <w:gridSpan w:val="3"/>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rPr>
        <w:t xml:space="preserve">Примечание. При погрузке породы из обратного свода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33 (ПР-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29. Перекидка породы</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кидка породы вручную на расстояние до 3 м сверх 1,5 м, заложенных в нормы на погрузку. 2. Зачистка заб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7" w:type="dxa"/>
        <w:jc w:val="left"/>
        <w:tblInd w:w="70" w:type="dxa"/>
        <w:tblLayout w:type="fixed"/>
        <w:tblCellMar>
          <w:top w:w="0" w:type="dxa"/>
          <w:left w:w="28" w:type="dxa"/>
          <w:bottom w:w="0" w:type="dxa"/>
          <w:right w:w="28" w:type="dxa"/>
        </w:tblCellMar>
      </w:tblPr>
      <w:tblGrid>
        <w:gridCol w:w="3042"/>
        <w:gridCol w:w="2551"/>
        <w:gridCol w:w="2694"/>
      </w:tblGrid>
      <w:tr>
        <w:trPr/>
        <w:tc>
          <w:tcPr>
            <w:tcW w:w="82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r>
      <w:tr>
        <w:trPr/>
        <w:tc>
          <w:tcPr>
            <w:tcW w:w="30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и I</w:t>
            </w:r>
          </w:p>
        </w:tc>
        <w:tc>
          <w:tcPr>
            <w:tcW w:w="25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II </w:t>
            </w:r>
          </w:p>
        </w:tc>
        <w:tc>
          <w:tcPr>
            <w:tcW w:w="2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V-VI</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rPr>
        <w:t>Примечание. Нормами пользоваться только при проходке сопряж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30. Установка деревянных рам временной крепи всплошную</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долбление лунок при креплении неполными рамами. 2. Разметка и разделка канавок под лежни при креплении полными рамами. 3. Погрузка породы или угля от долбления лунок или разделки канавок. 4. Оборка кровли и боков с частичным оконтуриванием выработки. 5. Приемка и разгрузка крепежных материалов. 6. Заделка замков рам в шахте. 7. Примерка и обрезка стоек и верхняков. 8. Установка рам. 9. Проверка правильности установки рам. 10. Поделка клиньев и расклиновка р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рам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2076"/>
        <w:gridCol w:w="1842"/>
        <w:gridCol w:w="993"/>
        <w:gridCol w:w="952"/>
        <w:gridCol w:w="952"/>
        <w:gridCol w:w="931"/>
        <w:gridCol w:w="567"/>
      </w:tblGrid>
      <w:tr>
        <w:trPr/>
        <w:tc>
          <w:tcPr>
            <w:tcW w:w="20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ощадь сечения</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репи и категория пород</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ботки в проходке,</w:t>
            </w:r>
          </w:p>
        </w:tc>
        <w:tc>
          <w:tcPr>
            <w:tcW w:w="3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лные рамы</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ные рамы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p>
        </w:tc>
        <w:tc>
          <w:tcPr>
            <w:tcW w:w="1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I и II</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IV </w:t>
            </w:r>
          </w:p>
        </w:tc>
        <w:tc>
          <w:tcPr>
            <w:tcW w:w="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VI</w:t>
            </w:r>
          </w:p>
        </w:tc>
        <w:tc>
          <w:tcPr>
            <w:tcW w:w="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IV </w:t>
            </w:r>
          </w:p>
        </w:tc>
        <w:tc>
          <w:tcPr>
            <w:tcW w:w="9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VI</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7</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7</w:t>
            </w:r>
          </w:p>
        </w:tc>
        <w:tc>
          <w:tcPr>
            <w:tcW w:w="1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8</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5</w:t>
            </w:r>
          </w:p>
        </w:tc>
        <w:tc>
          <w:tcPr>
            <w:tcW w:w="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9</w:t>
            </w:r>
          </w:p>
        </w:tc>
        <w:tc>
          <w:tcPr>
            <w:tcW w:w="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4</w:t>
            </w:r>
          </w:p>
        </w:tc>
        <w:tc>
          <w:tcPr>
            <w:tcW w:w="9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7</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31. Установка подхватов под верхняки,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даление подхватов и стоек рам</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дхв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подхвата. 2. Подъем и подвеска на скобы подхвата. 3. Долбление лунок для ножек подхвата. 4. Заготовка ножек по размеру. 5. Установка ножек под подхват (через 1 м). 6. Заделка, подгонка и установка распорок. 7. Поделка клиньев и расклиновка подхв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подхв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даление подхватов, ножек и верхняков с отноской их в сторону. 2. Штабелировка ле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стоек рам после установки подхв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влечение стоек рам с отноской в сторону. 2. Штабелировка ле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515"/>
        <w:gridCol w:w="1908"/>
        <w:gridCol w:w="1417"/>
        <w:gridCol w:w="1985"/>
        <w:gridCol w:w="567"/>
      </w:tblGrid>
      <w:tr>
        <w:trPr/>
        <w:tc>
          <w:tcPr>
            <w:tcW w:w="2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19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выработки в проходке до 3 м</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дхватов</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подхв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подхватов</w:t>
            </w:r>
          </w:p>
        </w:tc>
        <w:tc>
          <w:tcPr>
            <w:tcW w:w="19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7</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стоек рам</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ой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32. Установка стальной временной крепи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 креплении вразбежку)</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орка кровли и боков с частичным оконтуриванием выработки. 2. Разметка и долбление лунок при установке арочной крепи. 3. Погрузка породы от долбления лунок. 4. Установка и соединение сегментов крепи с помощью накладок и болтов. 5. Проверка правильности установки крепи. 6. Заделка, подгонка и установка распорок. 7. Поделка клиньев и расклиновка кре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арку (кольцо)</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3430"/>
        <w:gridCol w:w="2127"/>
        <w:gridCol w:w="1417"/>
        <w:gridCol w:w="1418"/>
      </w:tblGrid>
      <w:tr>
        <w:trPr/>
        <w:tc>
          <w:tcPr>
            <w:tcW w:w="34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ь </w:t>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r>
      <w:tr>
        <w:trPr/>
        <w:tc>
          <w:tcPr>
            <w:tcW w:w="34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I и II</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IV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VI</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очная четырехсегментная или кольцевая шестисегмент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0</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Затяжку кровли и боков нормировать по § Е36-1-64.</w:t>
      </w:r>
    </w:p>
    <w:p>
      <w:pPr>
        <w:pStyle w:val="Normal"/>
        <w:ind w:firstLine="284"/>
        <w:jc w:val="both"/>
        <w:rPr/>
      </w:pPr>
      <w:r>
        <w:rPr>
          <w:rFonts w:eastAsia="Times New Roman Cyr" w:cs="Times New Roman Cyr" w:ascii="Times New Roman Cyr" w:hAnsi="Times New Roman Cyr"/>
        </w:rPr>
        <w:t>2. Нормами предусматривается крепление вразбежку выработки площадью сечения в проходке 16-35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33. Разработка котлованов под фундаменты стен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 возведении постоянной крепи сопряжения</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учитывают очистку котлованов от отбитой породы вручную породными лопатами. Породу от очистки котлованов выбрасывают на бровку. Ее можно использовать для забутовки пустот после возведения стен выработки. Лишнюю породу грузят в бадьи или вагонетки и вывозят из выработки. После разделки котлована на проектную глубину дно его зачищают. Рекомендуемый численный состав звена два челове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асчистка места под котлован. 2. Отбойка породы отбойными молотками или пневмоломами. 3. Выкидка отбитой породы на бровку. 4. Промеры глубины котлована. 5. Погрузка отбитой породы в бадьи и выдача на поверх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296"/>
        <w:gridCol w:w="1418"/>
        <w:gridCol w:w="1417"/>
        <w:gridCol w:w="1418"/>
        <w:gridCol w:w="1351"/>
        <w:gridCol w:w="1"/>
        <w:gridCol w:w="490"/>
        <w:gridCol w:w="1"/>
      </w:tblGrid>
      <w:tr>
        <w:trPr/>
        <w:tc>
          <w:tcPr>
            <w:tcW w:w="22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азработки, м </w:t>
            </w:r>
          </w:p>
        </w:tc>
        <w:tc>
          <w:tcPr>
            <w:tcW w:w="560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4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V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w:t>
            </w:r>
          </w:p>
        </w:tc>
        <w:tc>
          <w:tcPr>
            <w:tcW w:w="13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I</w:t>
            </w:r>
          </w:p>
        </w:tc>
        <w:tc>
          <w:tcPr>
            <w:tcW w:w="49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229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9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51 до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jc w:val="center"/>
              <w:rPr/>
            </w:pPr>
            <w:r>
              <w:rPr>
                <w:rFonts w:eastAsia="Times New Roman Cyr" w:cs="Times New Roman Cyr" w:ascii="Times New Roman Cyr" w:hAnsi="Times New Roman Cyr"/>
                <w:b/>
                <w:bCs/>
                <w:sz w:val="20"/>
                <w:szCs w:val="20"/>
              </w:rPr>
              <w:t>9-59</w:t>
            </w:r>
            <w:r>
              <w:rPr>
                <w:rFonts w:eastAsia="Times New Roman Cyr" w:cs="Times New Roman Cyr" w:ascii="Times New Roman Cyr" w:hAnsi="Times New Roman Cyr"/>
                <w:sz w:val="20"/>
                <w:szCs w:val="20"/>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34. Устройство опалубки фундаментной част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элементов опалубки. 2. Разметка мест установки опалубки. 3. Сборка и установка опалубки из готовых щитов для образования ниш под противовесы и анкерные болты. 4. Установка пробок под анкерные болты. 5. Устройство опалубки в местах примыкания фундаментной части к стволу со сборкой и установкой на перекрытии ствола двух кружал с подкружальными стойками, с пришивкой досок опалубки к стойкам. 6. Подача сигналов в процессе работы и направление бадей при подъ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 - 1</w:t>
      </w:r>
    </w:p>
    <w:p>
      <w:pPr>
        <w:sectPr>
          <w:type w:val="nextPage"/>
          <w:pgSz w:w="11906" w:h="16838"/>
          <w:pgMar w:left="1797" w:right="1797" w:gutter="0" w:header="0" w:top="1440" w:footer="0" w:bottom="1440"/>
          <w:pgNumType w:fmt="decimal"/>
          <w:formProt w:val="false"/>
          <w:textDirection w:val="lrTb"/>
        </w:sect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        - 1</w:t>
      </w:r>
    </w:p>
    <w:p>
      <w:pPr>
        <w:pStyle w:val="Normal"/>
        <w:ind w:firstLine="284"/>
        <w:jc w:val="center"/>
        <w:rPr/>
      </w:pPr>
      <w:r>
        <w:rPr>
          <w:rFonts w:eastAsia="Times New Roman Cyr" w:cs="Times New Roman Cyr" w:ascii="Times New Roman Cyr" w:hAnsi="Times New Roman Cyr"/>
          <w:b/>
          <w:bCs/>
          <w:sz w:val="20"/>
          <w:szCs w:val="20"/>
        </w:rPr>
        <w:t>Норма времени и расценка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палубк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92" w:type="dxa"/>
        <w:jc w:val="left"/>
        <w:tblInd w:w="-35" w:type="dxa"/>
        <w:tblLayout w:type="fixed"/>
        <w:tblCellMar>
          <w:top w:w="0" w:type="dxa"/>
          <w:left w:w="28" w:type="dxa"/>
          <w:bottom w:w="0" w:type="dxa"/>
          <w:right w:w="28" w:type="dxa"/>
        </w:tblCellMar>
      </w:tblPr>
      <w:tblGrid>
        <w:gridCol w:w="4564"/>
        <w:gridCol w:w="1843"/>
        <w:gridCol w:w="1985"/>
      </w:tblGrid>
      <w:tr>
        <w:trPr/>
        <w:tc>
          <w:tcPr>
            <w:tcW w:w="45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опалубки фундаментной ч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5</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35. Крепление бетоном фундаментной част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и разгрузка бадей с бетонной смесью, чистка бадей. 2. Перекидка бетонной смеси до 3 м к месту укладки. 3. Установка и передвижка рештаков. 4. Укладка бетонной смеси за опалубку с разравниванием и уплотнением вибраторами. 5. Подача сигналов в процессе работы и направление бадей при подъ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в дел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3" w:type="dxa"/>
        <w:jc w:val="left"/>
        <w:tblInd w:w="-7" w:type="dxa"/>
        <w:tblLayout w:type="fixed"/>
        <w:tblCellMar>
          <w:top w:w="0" w:type="dxa"/>
          <w:left w:w="28" w:type="dxa"/>
          <w:bottom w:w="0" w:type="dxa"/>
          <w:right w:w="28" w:type="dxa"/>
        </w:tblCellMar>
      </w:tblPr>
      <w:tblGrid>
        <w:gridCol w:w="4500"/>
        <w:gridCol w:w="2003"/>
        <w:gridCol w:w="186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бетона в фундаментную часть</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66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укладке бетонной смеси в фундамент с наличием арматуры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25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36. Подготовительные и вспомогательные работы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 креплении сопряжения бетоном и железобетоном</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ружал с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лесных материалов и кружал. 2. Разметка и очистка места установки стоек, долбление лунок. 3. Заготовка стоек и лежанов для установки кружал. 4. Установка и укрепление стоек и кружал. 5. Проверка правильности установки круж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оек опалубки ст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лесных материалов. 2. Заготовка стоек, очистка места установки, долбление лунок. 3. Установка и закрепление стоек. 4. Проверка правильности установки сто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кружал и стоек опалубки ст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кружал со снятием подкружальных стоек и снятие стоек опалубки стен. 2. Штабелировка лес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рывание досок опалубки. 2. Штабелировка дос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      - 1</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3351"/>
        <w:gridCol w:w="1399"/>
        <w:gridCol w:w="1436"/>
        <w:gridCol w:w="1560"/>
        <w:gridCol w:w="567"/>
      </w:tblGrid>
      <w:tr>
        <w:trPr/>
        <w:tc>
          <w:tcPr>
            <w:tcW w:w="33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13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4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ружал свода</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7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оек опалубки стен</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кружал свода</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стоек опалубки стен</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опалубки свода и стен</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37. Крепление сопряжения бетоном и железобетоном</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опускаемой в ствол арматуры. 2. Частичное выравнивание прутьев с очисткой их от ржавчины и разметка места установки. 3. Установка хомутов. 4. Установка арматуры с вязкой узлов. 5. Подача арматуры вверх при установке ее в свод. 6. Приемка и отправка бадей, прицепка и отцепка панциря. 7. Подача сигналов и направление бадей при подъ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бетонной смес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и разгрузка бадей (контейнеров) с бетонной смесью. 2. Перекидка, доставка в тачках или в ящиках на платформе бетонной смеси. 3. Устройство и разборка подмостей (подрештовки). 4. Установка досок опалубки по готовым стойкам и кружалам. 5. Подача бетонной смеси к месту кладки и равномерная укладка ее слоями за опалубку с разравниванием и уплотнением вибраторами. 6. Укладка и передвигание катальных ходов, стальных листов и рештаков. 7. Забутовка пустот за крепью тощим бутобетоном. 8. Приемка и отправка бадей, прицепка и отцепка панциря. 9. Подача сигналов и направление бадей при подъ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28" w:type="dxa"/>
          <w:bottom w:w="0" w:type="dxa"/>
          <w:right w:w="28" w:type="dxa"/>
        </w:tblCellMar>
      </w:tblPr>
      <w:tblGrid>
        <w:gridCol w:w="1843"/>
        <w:gridCol w:w="1554"/>
        <w:gridCol w:w="1241"/>
        <w:gridCol w:w="1"/>
        <w:gridCol w:w="1740"/>
        <w:gridCol w:w="1456"/>
        <w:gridCol w:w="1"/>
        <w:gridCol w:w="527"/>
        <w:gridCol w:w="1"/>
      </w:tblGrid>
      <w:tr>
        <w:trPr/>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кладки </w:t>
            </w:r>
          </w:p>
        </w:tc>
        <w:tc>
          <w:tcPr>
            <w:tcW w:w="124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31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крепи 30-50 см</w:t>
            </w:r>
          </w:p>
        </w:tc>
        <w:tc>
          <w:tcPr>
            <w:tcW w:w="52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ы</w:t>
            </w:r>
          </w:p>
        </w:tc>
        <w:tc>
          <w:tcPr>
            <w:tcW w:w="1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ановки)</w:t>
            </w:r>
          </w:p>
        </w:tc>
        <w:tc>
          <w:tcPr>
            <w:tcW w:w="12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одрештовки</w:t>
            </w:r>
          </w:p>
        </w:tc>
        <w:tc>
          <w:tcPr>
            <w:tcW w:w="145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дрештовкой </w:t>
            </w:r>
          </w:p>
        </w:tc>
        <w:tc>
          <w:tcPr>
            <w:tcW w:w="5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арматуры</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 свод</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0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тный свод</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9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бетонной смеси при наличии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ы</w:t>
            </w:r>
          </w:p>
        </w:tc>
        <w:tc>
          <w:tcPr>
            <w:tcW w:w="155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тный свод</w:t>
            </w:r>
          </w:p>
        </w:tc>
        <w:tc>
          <w:tcPr>
            <w:tcW w:w="124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638"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укладке бетонной смеси без арматуры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 № 3, 4, 5 умножать на 0,8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38. Установка и снятие полукружал опалубки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 стволе на уровне сопряжения</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что межкружальные стойки, распорки и доски опалубки, доставленные на место установки полукружал опалубки, заготавливают по размерам. Производится по мере необходимости затеска стоек и запиловка их для установки распорок. После подготовки лунок производятся установка стоек и частичное укрепление их распорками. На стойки, установленные в соответствии с паспортами крепления, устанавливают полукружала с одновременной проверкой правильности их установки по маркшейдерским реперам и отметкам и предварительным укреплением их распорками. После этого производятся окончательная проверка правильности установки полукружал, укрепление их распорками и обшивка полукружал заготовленной опалубкой с подгонкой ее по мес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нятии полукружал в первую очередь производятся выбивка распорок, частичное удаление межкружальных стоек. После удаления полукружал опалубку отрывают от забетонированной поверхности. Лесные материалы укладывают в штабель.</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лукруж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межкружальных стоек, досок опалубки и распорок. 2. Установка полукружал на межкружальные стойки с укреплением их распорками. 3. Проверка правильности установки полукружал. 4. Обшивка полукружал опалуб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полукруж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ивка распорок, снятие полукружал с выбивкой межкружальных стоек. 2. Удаление опалубки с укладкой в штаб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полукружал</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580"/>
        <w:gridCol w:w="2410"/>
        <w:gridCol w:w="1417"/>
        <w:gridCol w:w="1559"/>
        <w:gridCol w:w="426"/>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опалубки, м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39. Установка стального станка на сопряжении </w:t>
      </w:r>
    </w:p>
    <w:p>
      <w:pPr>
        <w:pStyle w:val="Normal"/>
        <w:jc w:val="center"/>
        <w:rPr/>
      </w:pPr>
      <w:r>
        <w:rPr>
          <w:rFonts w:eastAsia="Times New Roman Cyr" w:cs="Times New Roman Cyr" w:ascii="Times New Roman Cyr" w:hAnsi="Times New Roman Cyr"/>
          <w:b/>
          <w:bCs/>
          <w:sz w:val="20"/>
          <w:szCs w:val="20"/>
        </w:rPr>
        <w:t>вертикального ствола с</w:t>
      </w:r>
      <w:r>
        <w:rPr>
          <w:rFonts w:eastAsia="Arial Cyr" w:cs="Arial Cyr" w:ascii="Arial Cyr" w:hAnsi="Arial Cyr"/>
        </w:rPr>
        <w:t xml:space="preserve"> </w:t>
      </w:r>
      <w:r>
        <w:rPr>
          <w:rFonts w:eastAsia="Times New Roman Cyr" w:cs="Times New Roman Cyr" w:ascii="Times New Roman Cyr" w:hAnsi="Times New Roman Cyr"/>
          <w:b/>
          <w:bCs/>
          <w:sz w:val="20"/>
          <w:szCs w:val="20"/>
        </w:rPr>
        <w:t>околоствольным двором</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на весь ста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опускаемых в ствол элементов станка. 2. Укладка расстрелов в готовые лунки. 3. Проверка уложенных расстрелов по отвесам, уровню и дистанционным шаблонам с расклиниванием концов расстрелов в лунках. 4. Приемка и разгрузка щитков и бетонной смеси. 5. Установка щитков, заделка бетоном концов расстрелов, уложенных в лунки. 6. Сболчивание расстрелов и стоек. 7. Участие в перемещении рабочего полка. 8. Устройство и разборка подмостей с периодической перестановкой их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яда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       - 1</w:t>
      </w:r>
    </w:p>
    <w:p>
      <w:pPr>
        <w:pStyle w:val="Heading"/>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один расстрел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одну стойк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155"/>
        <w:gridCol w:w="708"/>
        <w:gridCol w:w="851"/>
        <w:gridCol w:w="709"/>
        <w:gridCol w:w="708"/>
        <w:gridCol w:w="709"/>
        <w:gridCol w:w="709"/>
        <w:gridCol w:w="709"/>
        <w:gridCol w:w="708"/>
        <w:gridCol w:w="426"/>
      </w:tblGrid>
      <w:tr>
        <w:trPr/>
        <w:tc>
          <w:tcPr>
            <w:tcW w:w="21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1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тавровые балки</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16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24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30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лементов станка</w:t>
            </w:r>
          </w:p>
        </w:tc>
        <w:tc>
          <w:tcPr>
            <w:tcW w:w="581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расстрелов и стоек, м</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3,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5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9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релы составны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релы заводны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релы поперечны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релы промежуточны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и вертикальны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40. Выдача на поверхность лесных материалов</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лесных материалов к стволу. 2. Погрузка лесных материалов в бадью с привязыванием проволокой к канату. 3. Отправка лес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3</w:t>
      </w:r>
    </w:p>
    <w:p>
      <w:pPr>
        <w:pStyle w:val="Heading"/>
        <w:ind w:firstLine="284"/>
        <w:jc w:val="both"/>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tbl>
      <w:tblPr>
        <w:tblW w:w="8392" w:type="dxa"/>
        <w:jc w:val="left"/>
        <w:tblInd w:w="-35" w:type="dxa"/>
        <w:tblLayout w:type="fixed"/>
        <w:tblCellMar>
          <w:top w:w="0" w:type="dxa"/>
          <w:left w:w="28" w:type="dxa"/>
          <w:bottom w:w="0" w:type="dxa"/>
          <w:right w:w="28" w:type="dxa"/>
        </w:tblCellMar>
      </w:tblPr>
      <w:tblGrid>
        <w:gridCol w:w="4139"/>
        <w:gridCol w:w="4253"/>
      </w:tblGrid>
      <w:tr>
        <w:trPr/>
        <w:tc>
          <w:tcPr>
            <w:tcW w:w="41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4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0</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40а. Установка стальных балок при креплении камер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рузочных устройств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балок. 2. Приемка, подъем и установка балок. 3. Проверка правильности установки балок. 4. Расклинивание бало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балок для образования проемов угольного ската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болчивание бало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балок в кровлю дозаторной камеры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зработка лунок в стенах ка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одну балку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0" w:type="dxa"/>
        <w:tblLayout w:type="fixed"/>
        <w:tblCellMar>
          <w:top w:w="0" w:type="dxa"/>
          <w:left w:w="28" w:type="dxa"/>
          <w:bottom w:w="0" w:type="dxa"/>
          <w:right w:w="28" w:type="dxa"/>
        </w:tblCellMar>
      </w:tblPr>
      <w:tblGrid>
        <w:gridCol w:w="2325"/>
        <w:gridCol w:w="1851"/>
        <w:gridCol w:w="1558"/>
        <w:gridCol w:w="1135"/>
        <w:gridCol w:w="992"/>
        <w:gridCol w:w="503"/>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балок</w:t>
            </w:r>
          </w:p>
        </w:tc>
        <w:tc>
          <w:tcPr>
            <w:tcW w:w="1851"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w:t>
            </w:r>
          </w:p>
        </w:tc>
        <w:tc>
          <w:tcPr>
            <w:tcW w:w="1558"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проходчи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0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репления противовесов-дозаторов</w:t>
            </w:r>
          </w:p>
        </w:tc>
        <w:tc>
          <w:tcPr>
            <w:tcW w:w="1851"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тавровые балки № 27 длиной 5,6 м</w:t>
            </w:r>
          </w:p>
        </w:tc>
        <w:tc>
          <w:tcPr>
            <w:tcW w:w="1558"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 3 </w:t>
            </w:r>
          </w:p>
        </w:tc>
        <w:tc>
          <w:tcPr>
            <w:tcW w:w="113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73 </w:t>
            </w:r>
          </w:p>
        </w:tc>
        <w:tc>
          <w:tcPr>
            <w:tcW w:w="50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ановки в кровлю дозаторной камеры</w:t>
            </w:r>
          </w:p>
        </w:tc>
        <w:tc>
          <w:tcPr>
            <w:tcW w:w="1851"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тавровые балки № 27 длиной 5,6 м </w:t>
            </w:r>
          </w:p>
        </w:tc>
        <w:tc>
          <w:tcPr>
            <w:tcW w:w="1558"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 3 </w:t>
            </w:r>
          </w:p>
        </w:tc>
        <w:tc>
          <w:tcPr>
            <w:tcW w:w="113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82 </w:t>
            </w:r>
          </w:p>
        </w:tc>
        <w:tc>
          <w:tcPr>
            <w:tcW w:w="50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разования проемов угольного ската</w:t>
            </w:r>
          </w:p>
        </w:tc>
        <w:tc>
          <w:tcPr>
            <w:tcW w:w="1851"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тавровые балки № 22 длиной 1,2 м</w:t>
            </w:r>
          </w:p>
        </w:tc>
        <w:tc>
          <w:tcPr>
            <w:tcW w:w="1558"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 1 </w:t>
            </w:r>
          </w:p>
        </w:tc>
        <w:tc>
          <w:tcPr>
            <w:tcW w:w="113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10 </w:t>
            </w:r>
          </w:p>
        </w:tc>
        <w:tc>
          <w:tcPr>
            <w:tcW w:w="50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здел II. ПРОВЕДЕНИЕ И КРЕПЛЕНИЕ ГОРИЗОНТАЛЬНЫХ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НАКЛОННЫХ ГОРНЫХ ВЫРАБОТОК</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Техническая часть</w:t>
      </w:r>
    </w:p>
    <w:p>
      <w:pPr>
        <w:pStyle w:val="Heading"/>
        <w:ind w:firstLine="284"/>
        <w:jc w:val="both"/>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разработке норм данного раздела учтены типовые сечения основных горных вырабо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и расценками на проведение и крепление горизонтальных и наклонных горных выработок (кроме наклонных стволов) учтено наличие незначительного капежа. При большом капеже и выделении воды из почвы нормы времени и расценки умножать на коэффициенты, приведенные в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5698"/>
        <w:gridCol w:w="2694"/>
      </w:tblGrid>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работ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Коэффициент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ый капеж непрерывающимися струями, падающими на работающег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ТЧ-1)</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еж прерывающимися струями, падающими на работающег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ТЧ-2)</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ление воды из почв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ТЧ-3)</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3. При проходке наклонных стволов нормами учтены обычные условия проведения горных выработок - наличие незначительного капежа и притока воды до 6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При большем притоке воды нормы времени и расценки умножать на коэффициенты, приведенные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9" w:type="dxa"/>
        <w:jc w:val="left"/>
        <w:tblInd w:w="-35" w:type="dxa"/>
        <w:tblLayout w:type="fixed"/>
        <w:tblCellMar>
          <w:top w:w="0" w:type="dxa"/>
          <w:left w:w="28" w:type="dxa"/>
          <w:bottom w:w="0" w:type="dxa"/>
          <w:right w:w="28" w:type="dxa"/>
        </w:tblCellMar>
      </w:tblPr>
      <w:tblGrid>
        <w:gridCol w:w="5775"/>
        <w:gridCol w:w="2694"/>
      </w:tblGrid>
      <w:tr>
        <w:trPr/>
        <w:tc>
          <w:tcPr>
            <w:tcW w:w="57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риток воды,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Коэффициент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7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6 до 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ТЧ-4)</w:t>
            </w:r>
          </w:p>
        </w:tc>
      </w:tr>
      <w:tr>
        <w:trPr/>
        <w:tc>
          <w:tcPr>
            <w:tcW w:w="57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3,1 до 20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ТЧ-5)</w:t>
            </w:r>
          </w:p>
        </w:tc>
      </w:tr>
      <w:tr>
        <w:trPr/>
        <w:tc>
          <w:tcPr>
            <w:tcW w:w="57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ТЧ-6)</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проведении наклонных выработок с углом наклона до 13° применять нормы, исчисленные для горизонтальных выработок. При большем угле наклона нормы и расценки умножать на коэффициенты, приведенные в табл.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коэффициенты следует применять к нормам и расценкам на бурение только в выработках, проводимых снизу вверх, на выемку породы и угля отбойными молотками и погрузку только в выработках, проходимых сверху вниз, а на крепление, наращивание секций скребковых конвейеров, навеску и снятие прорезиненных вентиляционных труб, разработку и крепление водоотливных канавок, укладку и снятие временных и постоянных рельсовых путей во всех наклонных выработ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4706"/>
        <w:gridCol w:w="1843"/>
        <w:gridCol w:w="1843"/>
      </w:tblGrid>
      <w:tr>
        <w:trPr/>
        <w:tc>
          <w:tcPr>
            <w:tcW w:w="47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наклона выработки, гра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Коэффициент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470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ение шпуров по породе и углю, разработка породы и угля отбойными молотками, погрузк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ТЧ-7)</w:t>
            </w:r>
          </w:p>
        </w:tc>
      </w:tr>
      <w:tr>
        <w:trPr/>
        <w:tc>
          <w:tcPr>
            <w:tcW w:w="47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я и породы, крепление, наращивание секций скребковых конвейеров, навеска и снятие прорезиненных вентиляционных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ТЧ-8)</w:t>
            </w:r>
          </w:p>
        </w:tc>
      </w:tr>
      <w:tr>
        <w:trPr/>
        <w:tc>
          <w:tcPr>
            <w:tcW w:w="470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 разработка и крепление водоотливных канавок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ТЧ-9)</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5. При нормировании работ по креплению горизонтальных и наклонных выработок на закруглениях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оответствующих параграфов умножать на 1,18 (ТЧ-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 нормировании работ по возведению стен крепи горных выработок из бетона и железобетона применять нормы соответствующих параграфов по гр. "Без подмостей" - при высоте стен до 1,5 м, по гр. "С подмостями" - при высоте стен более 1,5 м без послойного разделения объе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проведении наклонных горных выработок в направлении сверху вниз нормы и расценки в зависимости от длины откатки по данной выработке умножать на коэффициенты, приведенные в табл.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3430"/>
        <w:gridCol w:w="2189"/>
        <w:gridCol w:w="2773"/>
      </w:tblGrid>
      <w:tr>
        <w:trPr/>
        <w:tc>
          <w:tcPr>
            <w:tcW w:w="34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откатки, м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Коэффициент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343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00</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ТЧ-11)</w:t>
            </w:r>
          </w:p>
        </w:tc>
      </w:tr>
      <w:tr>
        <w:trPr/>
        <w:tc>
          <w:tcPr>
            <w:tcW w:w="34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породы и угля в вагонетки </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500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ТЧ-12)</w:t>
            </w:r>
          </w:p>
        </w:tc>
      </w:tr>
      <w:tr>
        <w:trPr/>
        <w:tc>
          <w:tcPr>
            <w:tcW w:w="34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0</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ТЧ-13)</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ормы времени и расценки на укладку рельсовых путей в выпуске даны для типов рельсов, приведенных в табл.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296"/>
        <w:gridCol w:w="1965"/>
        <w:gridCol w:w="2004"/>
        <w:gridCol w:w="2127"/>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льсов</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мм</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рельса, кг</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рельса, м</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24</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3</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8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ы времени и расценки § Е36-1-64, Е36-1-65, Е36-1-71 (кроме строки № 4), Е36-1-75 предусматривают производство работ в выработках высотой в проходке до 2,5 м.</w:t>
      </w:r>
    </w:p>
    <w:p>
      <w:pPr>
        <w:pStyle w:val="Normal"/>
        <w:ind w:firstLine="284"/>
        <w:jc w:val="both"/>
        <w:rPr/>
      </w:pPr>
      <w:r>
        <w:rPr>
          <w:rFonts w:eastAsia="Times New Roman Cyr" w:cs="Times New Roman Cyr" w:ascii="Times New Roman Cyr" w:hAnsi="Times New Roman Cyr"/>
          <w:sz w:val="20"/>
          <w:szCs w:val="20"/>
        </w:rPr>
        <w:t xml:space="preserve">Для выработок высотой 2,51-3,5 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казанных параграфов умножать на 1,11 (ТЧ-14), а для выработок высотой св. 3,5 м умножать на 1,18 (ТЧ-15). В выработках высотой св. 2,5 м по измененным нормам и расценкам следует нормировать полный объем работ, выполненный на всю высоту данной выработки (без послойного разделения).</w:t>
      </w:r>
    </w:p>
    <w:p>
      <w:pPr>
        <w:pStyle w:val="Normal"/>
        <w:ind w:firstLine="284"/>
        <w:jc w:val="both"/>
        <w:rPr/>
      </w:pPr>
      <w:r>
        <w:rPr>
          <w:rFonts w:eastAsia="Times New Roman Cyr" w:cs="Times New Roman Cyr" w:ascii="Times New Roman Cyr" w:hAnsi="Times New Roman Cyr"/>
          <w:sz w:val="20"/>
          <w:szCs w:val="20"/>
        </w:rPr>
        <w:t xml:space="preserve">10. При нормировании горнопроходческих работ, выполняемых в забоях, опасных по внезапным выбросам угля и газа,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второго раздела следует применять коэффициент 1,11, учитывающий технологические перерывы, связанные с обнаружением угрожающих признаков, и выводы проходчиков в связи с сотрясательными взрывами в этих забоях (ТЧ-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есение забоев к опасным по внезапным выбросам должно быть подтверждено официальным приказом горного округа Госгортехнадзора СССР и шахтостроительного комбин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5. ПРОВЕДЕНИЕ ГОРИЗОНТАЛЬНЫХ И НАКЛОННЫХ ГОРНЫХ ВЫРАБОТОК С ПОМОЩЬЮ БУРОВЗРЫВНЫХ РАБОТ</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41. Бурение шпуров по породе перфораторами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началом бурения два человека во главе со звеньевым проверяют направление горной выработки и производят разметку шпуров. Остальные члены звена в это время подготавливают буровой инструмент к работе: подтягивают шланги для подачи сжатого воздуха и воды, подсоединяют шланги к перфораторам и опробуют их на холостом ходу, после чего проходчики приступают к заряжанию шпу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перфоратор обслуживают два человека.</w:t>
      </w:r>
    </w:p>
    <w:p>
      <w:pPr>
        <w:pStyle w:val="Normal"/>
        <w:ind w:firstLine="284"/>
        <w:jc w:val="both"/>
        <w:rPr/>
      </w:pPr>
      <w:r>
        <w:rPr>
          <w:rFonts w:eastAsia="Times New Roman Cyr" w:cs="Times New Roman Cyr" w:ascii="Times New Roman Cyr" w:hAnsi="Times New Roman Cyr"/>
          <w:sz w:val="20"/>
          <w:szCs w:val="20"/>
        </w:rPr>
        <w:t>Число перфораторов на забой определяют из расчета 2,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и забоя на один перфоратор. По окончании бурения проходчики отсоединяют перфораторы от шлангов, подсоединяют воздуходувку и производят продувку шпуров. Продутые шпуры закрывают деревянными проб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направления горных выработок. 2. Разметка и бурение шпуров в соответствии с утвержденным паспортом буровзрывных работ. 3. Перестановка колонки (при бурении тяжелыми перфораторами) или пневмоподдержки. 4. Чистка шпуров в процессе работы. 5. Продувка или промывка шпуров. 6. Забивка деревянных пробок в пробуренные шп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бурение 1 м шпур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509"/>
        <w:gridCol w:w="1275"/>
        <w:gridCol w:w="1017"/>
        <w:gridCol w:w="826"/>
        <w:gridCol w:w="851"/>
        <w:gridCol w:w="850"/>
        <w:gridCol w:w="709"/>
        <w:gridCol w:w="709"/>
        <w:gridCol w:w="567"/>
      </w:tblGrid>
      <w:tr>
        <w:trPr/>
        <w:tc>
          <w:tcPr>
            <w:tcW w:w="1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фораторов</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ронов ВВ, мм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27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jc w:val="center"/>
              <w:rPr/>
            </w:pPr>
            <w:r>
              <w:rPr>
                <w:rFonts w:eastAsia="Times New Roman Cyr" w:cs="Times New Roman Cyr" w:ascii="Times New Roman Cyr" w:hAnsi="Times New Roman Cyr"/>
                <w:b/>
                <w:bCs/>
                <w:sz w:val="20"/>
                <w:szCs w:val="20"/>
              </w:rPr>
              <w:t>0-44,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24Л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6 </w:t>
            </w:r>
          </w:p>
        </w:tc>
        <w:tc>
          <w:tcPr>
            <w:tcW w:w="10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jc w:val="center"/>
              <w:rPr/>
            </w:pPr>
            <w:r>
              <w:rPr>
                <w:rFonts w:eastAsia="Times New Roman Cyr" w:cs="Times New Roman Cyr" w:ascii="Times New Roman Cyr" w:hAnsi="Times New Roman Cyr"/>
                <w:b/>
                <w:bCs/>
                <w:sz w:val="20"/>
                <w:szCs w:val="20"/>
              </w:rPr>
              <w:t>0-37,9</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jc w:val="center"/>
              <w:rPr/>
            </w:pPr>
            <w:r>
              <w:rPr>
                <w:rFonts w:eastAsia="Times New Roman Cyr" w:cs="Times New Roman Cyr" w:ascii="Times New Roman Cyr" w:hAnsi="Times New Roman Cyr"/>
                <w:b/>
                <w:bCs/>
                <w:sz w:val="20"/>
                <w:szCs w:val="20"/>
              </w:rPr>
              <w:t>0-89,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30Л,ПР-30К</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6 </w:t>
            </w:r>
          </w:p>
        </w:tc>
        <w:tc>
          <w:tcPr>
            <w:tcW w:w="10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3</w:t>
            </w:r>
          </w:p>
        </w:tc>
        <w:tc>
          <w:tcPr>
            <w:tcW w:w="8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6,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jc w:val="center"/>
              <w:rPr/>
            </w:pPr>
            <w:r>
              <w:rPr>
                <w:rFonts w:eastAsia="Times New Roman Cyr" w:cs="Times New Roman Cyr" w:ascii="Times New Roman Cyr" w:hAnsi="Times New Roman Cyr"/>
                <w:b/>
                <w:bCs/>
                <w:sz w:val="20"/>
                <w:szCs w:val="20"/>
              </w:rPr>
              <w:t>0-40,1</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jc w:val="center"/>
              <w:rPr/>
            </w:pPr>
            <w:r>
              <w:rPr>
                <w:rFonts w:eastAsia="Times New Roman Cyr" w:cs="Times New Roman Cyr" w:ascii="Times New Roman Cyr" w:hAnsi="Times New Roman Cyr"/>
                <w:b/>
                <w:bCs/>
                <w:sz w:val="20"/>
                <w:szCs w:val="20"/>
              </w:rPr>
              <w:t>0-95,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20;ПР-3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6 </w:t>
            </w:r>
          </w:p>
        </w:tc>
        <w:tc>
          <w:tcPr>
            <w:tcW w:w="10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7</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jc w:val="center"/>
              <w:rPr/>
            </w:pPr>
            <w:r>
              <w:rPr>
                <w:rFonts w:eastAsia="Times New Roman Cyr" w:cs="Times New Roman Cyr" w:ascii="Times New Roman Cyr" w:hAnsi="Times New Roman Cyr"/>
                <w:b/>
                <w:bCs/>
                <w:sz w:val="20"/>
                <w:szCs w:val="20"/>
              </w:rPr>
              <w:t>0-51,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5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25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6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784"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42. Бурение шпуров электросверлам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началом бурения два человека во главе со звеньевым проверяют направление горной выработки и производят разметку шпуров. Остальные члены звена в это время подготавливают электросверла к работе и производят подсоединение их к энергосети. В начале бурят верхние шпуры. Бурить их можно как с неубранной после взрыва породы, так и после уборки породы с применением, при необходимости, простейших подмостей. Два электросверла рекомендуется обслуживать трем человекам.</w:t>
      </w:r>
    </w:p>
    <w:p>
      <w:pPr>
        <w:pStyle w:val="Normal"/>
        <w:ind w:firstLine="284"/>
        <w:jc w:val="both"/>
        <w:rPr/>
      </w:pPr>
      <w:r>
        <w:rPr>
          <w:rFonts w:eastAsia="Times New Roman Cyr" w:cs="Times New Roman Cyr" w:ascii="Times New Roman Cyr" w:hAnsi="Times New Roman Cyr"/>
          <w:sz w:val="20"/>
          <w:szCs w:val="20"/>
        </w:rPr>
        <w:t>Число электросверл на забой определяют из расчета 2-2,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забоя на одно электросверл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направления горных выработок. 2. Разметка и бурение шпуров в соответствии с утвержденным паспортом буровзрывных работ. 3. Перестановка колонки электросверла при бурении колонковыми электросверлами. 4. Чистка шпуров в процессе работы. 5. Забивка деревянных пробок в пробуренные шпуры.</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шпур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871"/>
        <w:gridCol w:w="972"/>
        <w:gridCol w:w="971"/>
        <w:gridCol w:w="996"/>
        <w:gridCol w:w="945"/>
        <w:gridCol w:w="1110"/>
        <w:gridCol w:w="1018"/>
        <w:gridCol w:w="509"/>
      </w:tblGrid>
      <w:tr>
        <w:trPr/>
        <w:tc>
          <w:tcPr>
            <w:tcW w:w="187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да</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w:t>
            </w:r>
          </w:p>
        </w:tc>
        <w:tc>
          <w:tcPr>
            <w:tcW w:w="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электросверл </w:t>
            </w:r>
          </w:p>
        </w:tc>
        <w:tc>
          <w:tcPr>
            <w:tcW w:w="601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крепости</w:t>
            </w:r>
          </w:p>
        </w:tc>
        <w:tc>
          <w:tcPr>
            <w:tcW w:w="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lang w:val="en-US"/>
              </w:rPr>
              <w:t>IV</w:t>
            </w:r>
            <w:r>
              <w:rPr>
                <w:rFonts w:eastAsia="Times New Roman Cyr" w:cs="Times New Roman Cyr" w:ascii="Times New Roman Cyr" w:hAnsi="Times New Roman Cyr"/>
                <w:sz w:val="20"/>
                <w:szCs w:val="20"/>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I</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V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w:t>
            </w:r>
          </w:p>
        </w:tc>
        <w:tc>
          <w:tcPr>
            <w:tcW w:w="5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е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7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онковые </w:t>
            </w:r>
          </w:p>
        </w:tc>
        <w:tc>
          <w:tcPr>
            <w:tcW w:w="9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5</w:t>
            </w:r>
          </w:p>
        </w:tc>
        <w:tc>
          <w:tcPr>
            <w:tcW w:w="9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7</w:t>
            </w:r>
          </w:p>
        </w:tc>
        <w:tc>
          <w:tcPr>
            <w:tcW w:w="9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7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43. Бурение шпуров пневмосверлам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учитывают, что перед началом бурения проходчик обязан осмотреть забой, обезопасить рабочее место, предварительно ознакомившись с вентиляцией забоя и содержанием газа (метана). Разметку шпуров производят после проверки направления горной выработки. Затем производят подготовку пневмосверла к бурению, проверку его работы. Забуривание шпура рекомендуется производить двум проходчик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бурения пневмосверла отключают и относят на хранение в безопасное место, а затупившиеся резцы сдают в мастерск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направления горных выработок. 2. Разметка и бурение шпуров в соответствии с утвержденным паспортом буровзрывных работ. 3. Чистка шпуров в процессе работы. 4. Продувка шпуров. 5. Забивка деревянных пробок в пробуренные шп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шпур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446"/>
        <w:gridCol w:w="1030"/>
        <w:gridCol w:w="1029"/>
        <w:gridCol w:w="1201"/>
        <w:gridCol w:w="992"/>
        <w:gridCol w:w="1134"/>
        <w:gridCol w:w="993"/>
        <w:gridCol w:w="567"/>
      </w:tblGrid>
      <w:tr>
        <w:trPr/>
        <w:tc>
          <w:tcPr>
            <w:tcW w:w="14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д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невмосверл</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крепости</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lang w:val="en-US"/>
              </w:rPr>
              <w:t>IV</w:t>
            </w:r>
            <w:r>
              <w:rPr>
                <w:rFonts w:eastAsia="Times New Roman Cyr" w:cs="Times New Roman Cyr" w:ascii="Times New Roman Cyr" w:hAnsi="Times New Roman Cyr"/>
                <w:sz w:val="20"/>
                <w:szCs w:val="20"/>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V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11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1</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0</w:t>
            </w:r>
          </w:p>
          <w:p>
            <w:pPr>
              <w:pStyle w:val="Normal"/>
              <w:jc w:val="center"/>
              <w:rPr/>
            </w:pPr>
            <w:r>
              <w:rPr>
                <w:rFonts w:eastAsia="Times New Roman Cyr" w:cs="Times New Roman Cyr" w:ascii="Times New Roman Cyr" w:hAnsi="Times New Roman Cyr"/>
                <w:b/>
                <w:bCs/>
                <w:sz w:val="20"/>
                <w:szCs w:val="20"/>
              </w:rPr>
              <w:t>0-22,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4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3 </w:t>
            </w:r>
          </w:p>
        </w:tc>
        <w:tc>
          <w:tcPr>
            <w:tcW w:w="1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3</w:t>
            </w:r>
          </w:p>
        </w:tc>
        <w:tc>
          <w:tcPr>
            <w:tcW w:w="10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2</w:t>
            </w:r>
          </w:p>
        </w:tc>
        <w:tc>
          <w:tcPr>
            <w:tcW w:w="12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5</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jc w:val="center"/>
              <w:rPr/>
            </w:pPr>
            <w:r>
              <w:rPr>
                <w:rFonts w:eastAsia="Times New Roman Cyr" w:cs="Times New Roman Cyr" w:ascii="Times New Roman Cyr" w:hAnsi="Times New Roman Cyr"/>
                <w:b/>
                <w:bCs/>
                <w:sz w:val="20"/>
                <w:szCs w:val="20"/>
              </w:rPr>
              <w:t>0-2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0</w:t>
            </w:r>
          </w:p>
          <w:p>
            <w:pPr>
              <w:pStyle w:val="Normal"/>
              <w:jc w:val="center"/>
              <w:rPr/>
            </w:pPr>
            <w:r>
              <w:rPr>
                <w:rFonts w:eastAsia="Times New Roman Cyr" w:cs="Times New Roman Cyr" w:ascii="Times New Roman Cyr" w:hAnsi="Times New Roman Cyr"/>
                <w:b/>
                <w:bCs/>
                <w:sz w:val="20"/>
                <w:szCs w:val="20"/>
              </w:rPr>
              <w:t>0-22,3</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4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44. Бурение шпуров бурильными установкам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началом бурения все звено вручную или с помощью электровоза подгоняет установку к забою. Бурильную установку закрепляют, осматривают, подсоединяют шланги для сжатого воздуха и воды, заливают масло в гидросистему, смазывают и опробуют на холостом ходу. Одновременно с этим, два проходчика во главе со звеньевым производят разметку шпуров, предварительно осуществив проверку направления горной выработки. После окончания бурения каждый шпур продувают и закрывают деревянной проб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репление установки, отсоединение шлангов сжатого воздуха и воды и отгон ее на взрывобезопасное расстояние производят всем зве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урении установку БУ-1 обслуживают два человека: один находится на пульте управления, а другой - у забоя помогает наводить штангу на место бурения шпура и забуривать шпу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урении установкой СБУ-2 или БУР-2 два человека находятся на пульте управления и один - у заб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е члены звена во время бурения шпуров занимаются затяжкой ранее поставленных рам и устройством водоотводной кана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н и отгон установки с закреплением и раскреплением ее. 2. Проверка направления горных выработок. 3. Разметка шпуров. 4. Перестановка направляющих к другому шпуру и закрепление их. 5. Бурение шпуров. 6. Отведение штанги назад и раскрепление направляющих. 7. Замена коронок. 8. Продувка шпуров. 9. Забивка деревянных пробок в пробуренные шп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шпур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4" w:type="dxa"/>
        <w:jc w:val="left"/>
        <w:tblInd w:w="44" w:type="dxa"/>
        <w:tblLayout w:type="fixed"/>
        <w:tblCellMar>
          <w:top w:w="0" w:type="dxa"/>
          <w:left w:w="28" w:type="dxa"/>
          <w:bottom w:w="0" w:type="dxa"/>
          <w:right w:w="28" w:type="dxa"/>
        </w:tblCellMar>
      </w:tblPr>
      <w:tblGrid>
        <w:gridCol w:w="1083"/>
        <w:gridCol w:w="1328"/>
        <w:gridCol w:w="940"/>
        <w:gridCol w:w="876"/>
        <w:gridCol w:w="875"/>
        <w:gridCol w:w="933"/>
        <w:gridCol w:w="912"/>
        <w:gridCol w:w="852"/>
        <w:gridCol w:w="2"/>
        <w:gridCol w:w="511"/>
        <w:gridCol w:w="2"/>
      </w:tblGrid>
      <w:tr>
        <w:trPr/>
        <w:tc>
          <w:tcPr>
            <w:tcW w:w="10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13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538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51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ановок</w:t>
            </w:r>
          </w:p>
        </w:tc>
        <w:tc>
          <w:tcPr>
            <w:tcW w:w="13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ронов ВВ, мм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I</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5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6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У-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2 </w:t>
            </w:r>
          </w:p>
        </w:tc>
        <w:tc>
          <w:tcPr>
            <w:tcW w:w="13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6 </w:t>
            </w:r>
          </w:p>
        </w:tc>
        <w:tc>
          <w:tcPr>
            <w:tcW w:w="9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8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8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9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jc w:val="center"/>
              <w:rPr/>
            </w:pPr>
            <w:r>
              <w:rPr>
                <w:rFonts w:eastAsia="Times New Roman Cyr" w:cs="Times New Roman Cyr" w:ascii="Times New Roman Cyr" w:hAnsi="Times New Roman Cyr"/>
                <w:b/>
                <w:bCs/>
                <w:sz w:val="20"/>
                <w:szCs w:val="20"/>
              </w:rPr>
              <w:t>1-74</w:t>
            </w:r>
            <w:r>
              <w:rPr>
                <w:rFonts w:eastAsia="Times New Roman Cyr" w:cs="Times New Roman Cyr" w:ascii="Times New Roman Cyr" w:hAnsi="Times New Roman Cyr"/>
                <w:sz w:val="20"/>
                <w:szCs w:val="20"/>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БМ-3 </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6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Э-1 </w:t>
            </w:r>
          </w:p>
        </w:tc>
        <w:tc>
          <w:tcPr>
            <w:tcW w:w="13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6 </w:t>
            </w:r>
          </w:p>
        </w:tc>
        <w:tc>
          <w:tcPr>
            <w:tcW w:w="9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8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8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w:t>
            </w:r>
          </w:p>
        </w:tc>
        <w:tc>
          <w:tcPr>
            <w:tcW w:w="9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11"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45. Бурение шпуров навесным оборудованием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ходческого комплекса 2БА-ПНБ-3Д</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н машины к забою на расстояние до 100 м. 2. Проверка направления горной выработки. 3. Осмотр и опробование установки на холостом ходу. 4. Разметка шпуров в соответствии с паспортом буровзрывных работ. 5. Бурение шпуров. 6. Переход на другой шпур. 7. Замена коронок в процессе бурения. 8. Продувка шпуров. 9. Отгон машины от заб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орных выемочных машин 6 разряда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 - 2</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0 м шпур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0" w:type="dxa"/>
        <w:jc w:val="left"/>
        <w:tblInd w:w="-35" w:type="dxa"/>
        <w:tblLayout w:type="fixed"/>
        <w:tblCellMar>
          <w:top w:w="0" w:type="dxa"/>
          <w:left w:w="28" w:type="dxa"/>
          <w:bottom w:w="0" w:type="dxa"/>
          <w:right w:w="28" w:type="dxa"/>
        </w:tblCellMar>
      </w:tblPr>
      <w:tblGrid>
        <w:gridCol w:w="2580"/>
        <w:gridCol w:w="1843"/>
        <w:gridCol w:w="1559"/>
        <w:gridCol w:w="1134"/>
        <w:gridCol w:w="1134"/>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бурильной устано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атронов ВВ, м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ное оборудование проходческого комплекса 2БА-ПНБ-3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6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45а. Бурение опережающих скважин по углю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ЭБГП-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80" w:type="dxa"/>
        <w:tblLayout w:type="fixed"/>
        <w:tblCellMar>
          <w:top w:w="0" w:type="dxa"/>
          <w:left w:w="28" w:type="dxa"/>
          <w:bottom w:w="0" w:type="dxa"/>
          <w:right w:w="28" w:type="dxa"/>
        </w:tblCellMar>
      </w:tblPr>
      <w:tblGrid>
        <w:gridCol w:w="6210"/>
        <w:gridCol w:w="1950"/>
      </w:tblGrid>
      <w:tr>
        <w:trPr/>
        <w:tc>
          <w:tcPr>
            <w:tcW w:w="621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скважины, мм .................................................................................</w:t>
            </w:r>
          </w:p>
        </w:tc>
        <w:tc>
          <w:tcPr>
            <w:tcW w:w="19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r>
      <w:tr>
        <w:trPr/>
        <w:tc>
          <w:tcPr>
            <w:tcW w:w="6210" w:type="dxa"/>
            <w:tcBorders/>
          </w:tcPr>
          <w:p>
            <w:pPr>
              <w:pStyle w:val="Normal"/>
              <w:jc w:val="both"/>
              <w:rPr/>
            </w:pPr>
            <w:r>
              <w:rPr>
                <w:rFonts w:eastAsia="Times New Roman Cyr" w:cs="Times New Roman Cyr" w:ascii="Times New Roman Cyr" w:hAnsi="Times New Roman Cyr"/>
                <w:sz w:val="20"/>
                <w:szCs w:val="20"/>
              </w:rPr>
              <w:t>Частота вращения буровой штанги, мин</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19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315</w:t>
            </w:r>
          </w:p>
        </w:tc>
      </w:tr>
      <w:tr>
        <w:trPr/>
        <w:tc>
          <w:tcPr>
            <w:tcW w:w="621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 подачи, кН.........................................................................................</w:t>
            </w:r>
          </w:p>
        </w:tc>
        <w:tc>
          <w:tcPr>
            <w:tcW w:w="19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621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а полая диаметром, мм .......................................................................</w:t>
            </w:r>
          </w:p>
        </w:tc>
        <w:tc>
          <w:tcPr>
            <w:tcW w:w="19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r>
      <w:tr>
        <w:trPr/>
        <w:tc>
          <w:tcPr>
            <w:tcW w:w="621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д подачи шпинделя, мм ............................................................................</w:t>
            </w:r>
          </w:p>
        </w:tc>
        <w:tc>
          <w:tcPr>
            <w:tcW w:w="19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tc>
      </w:tr>
      <w:tr>
        <w:trPr/>
        <w:tc>
          <w:tcPr>
            <w:tcW w:w="621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мм:</w:t>
            </w:r>
          </w:p>
        </w:tc>
        <w:tc>
          <w:tcPr>
            <w:tcW w:w="19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210" w:type="dxa"/>
            <w:tcBorders/>
          </w:tcPr>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w:t>
            </w:r>
          </w:p>
        </w:tc>
        <w:tc>
          <w:tcPr>
            <w:tcW w:w="19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0</w:t>
            </w:r>
          </w:p>
        </w:tc>
      </w:tr>
      <w:tr>
        <w:trPr/>
        <w:tc>
          <w:tcPr>
            <w:tcW w:w="6210" w:type="dxa"/>
            <w:tcBorders/>
          </w:tcPr>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w:t>
            </w:r>
          </w:p>
        </w:tc>
        <w:tc>
          <w:tcPr>
            <w:tcW w:w="19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r>
      <w:tr>
        <w:trPr/>
        <w:tc>
          <w:tcPr>
            <w:tcW w:w="6210" w:type="dxa"/>
            <w:tcBorders/>
          </w:tcPr>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w:t>
            </w:r>
          </w:p>
        </w:tc>
        <w:tc>
          <w:tcPr>
            <w:tcW w:w="19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r>
      <w:tr>
        <w:trPr/>
        <w:tc>
          <w:tcPr>
            <w:tcW w:w="621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 ........................................................................................................</w:t>
            </w:r>
          </w:p>
        </w:tc>
        <w:tc>
          <w:tcPr>
            <w:tcW w:w="19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о бурение опережающих скважин по углю с целью дегазации пла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гидравлический бур ЭБГП-1 обслуживают 2 проходчика: один управляет буром, второй помогает при забуривании и наращивании штанг, подносит буровой инструме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расположения скважин. 2. Изготовление настила. 3. Подноска бура и установка на настил. 4. Установка и продувка штанг. 5. Бурение скважины. 6. Наращивание штанг в процессе бурения. 7. Извлечение штанг из скважины. 8. Отсоединение и транспортировка бура на безопасное расстоя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w:t>
      </w:r>
    </w:p>
    <w:p>
      <w:pPr>
        <w:pStyle w:val="Heading"/>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 м скважин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7" w:type="dxa"/>
        <w:jc w:val="left"/>
        <w:tblInd w:w="70" w:type="dxa"/>
        <w:tblLayout w:type="fixed"/>
        <w:tblCellMar>
          <w:top w:w="0" w:type="dxa"/>
          <w:left w:w="28" w:type="dxa"/>
          <w:bottom w:w="0" w:type="dxa"/>
          <w:right w:w="28" w:type="dxa"/>
        </w:tblCellMar>
      </w:tblPr>
      <w:tblGrid>
        <w:gridCol w:w="2900"/>
        <w:gridCol w:w="1843"/>
        <w:gridCol w:w="1843"/>
        <w:gridCol w:w="1701"/>
      </w:tblGrid>
      <w:tr>
        <w:trPr/>
        <w:tc>
          <w:tcPr>
            <w:tcW w:w="290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бурового инструм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угл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БГП-1</w:t>
            </w:r>
          </w:p>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0 </w:t>
            </w:r>
          </w:p>
        </w:tc>
      </w:tr>
    </w:tbl>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46. Бурение скважин</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и подсоединение воздушного и водяного шлангов. 2. Осмотр и смазка станка. 3. Забуривание и бурение скважины. 4. Замена коронки. 5. Наращивание штанг. 6. Вытаскивание штанг. 7. Переход на другую скважину. 8. Отсоединение воздушного и водяного шлангов и укладка их на тележ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ровой установки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скважин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2501"/>
        <w:gridCol w:w="1701"/>
        <w:gridCol w:w="1701"/>
        <w:gridCol w:w="1843"/>
        <w:gridCol w:w="567"/>
      </w:tblGrid>
      <w:tr>
        <w:trPr/>
        <w:tc>
          <w:tcPr>
            <w:tcW w:w="25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бурового станка</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кважины,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КР-1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13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1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47. Монтаж и демонтаж бурильного станка НКР-1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учитывают, что буровой станок доставляют к месту бурения в разобранном виде на тележке. Для подготовки станка к бурению необходимо установить распорную колонку, под опорные башмаки которой подкладывают деревянные подкладки из досок толщиной 50-6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становленную распорную колонку закрепляют станок. Затем подсоединяют воздушный и водяной шланги. На передний конец штанги навинчивают пневмоударник. Перед бурением скважины станок необходимо опробовать на холостом хо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н тележки к забою. 2. Установка распорной стойки. 3. Установка и подсоединение станка. 4. Отсоединение станка и укладка его на тележку. 5. Отсоединение распорной стойки и укладка ее на тележку. 6. Отгон тележки от заб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ровой установки 5 разряда</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один станок</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4139"/>
        <w:gridCol w:w="4253"/>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1</w:t>
            </w:r>
          </w:p>
        </w:tc>
      </w:tr>
    </w:tbl>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48. Погрузка взорванной породы или угля в вагонетки вручную</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орка кровли и боков с частичным оконтуриванием выработки. 2. Укладка и передвижка стальных листов в забое. 3. Разборка и раскайловка крупных кусков породы или угля отбойными молотками, пневмоломами или вручную. 4. Погрузка породы или угля с подкидкой. 5. Подкатка порожних и откатка груженых вагонеток на расстояние до 20 м. 6. Зачистка пути на расстояние до 20 м. 7. Укладка времянки или выдвижных рель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p>
    <w:p>
      <w:pPr>
        <w:pStyle w:val="Normal"/>
        <w:ind w:firstLine="284"/>
        <w:jc w:val="center"/>
        <w:rPr>
          <w:rFonts w:ascii="Times New Roman Cyr" w:hAnsi="Times New Roman Cyr" w:eastAsia="Times New Roman Cyr" w:cs="Times New Roman Cyr"/>
          <w:b/>
          <w:b/>
          <w:bCs/>
          <w:sz w:val="20"/>
          <w:szCs w:val="20"/>
          <w:vertAlign w:val="superscript"/>
        </w:rPr>
      </w:pPr>
      <w:r>
        <w:rPr>
          <w:rFonts w:eastAsia="Times New Roman Cyr" w:cs="Times New Roman Cyr" w:ascii="Times New Roman Cyr" w:hAnsi="Times New Roman Cyr"/>
          <w:b/>
          <w:bCs/>
          <w:sz w:val="20"/>
          <w:szCs w:val="20"/>
          <w:vertAlign w:val="superscript"/>
        </w:rPr>
      </w:r>
    </w:p>
    <w:tbl>
      <w:tblPr>
        <w:tblW w:w="8392" w:type="dxa"/>
        <w:jc w:val="left"/>
        <w:tblInd w:w="-35" w:type="dxa"/>
        <w:tblLayout w:type="fixed"/>
        <w:tblCellMar>
          <w:top w:w="0" w:type="dxa"/>
          <w:left w:w="28" w:type="dxa"/>
          <w:bottom w:w="0" w:type="dxa"/>
          <w:right w:w="28" w:type="dxa"/>
        </w:tblCellMar>
      </w:tblPr>
      <w:tblGrid>
        <w:gridCol w:w="2940"/>
        <w:gridCol w:w="1843"/>
        <w:gridCol w:w="1701"/>
        <w:gridCol w:w="1908"/>
      </w:tblGrid>
      <w:tr>
        <w:trPr/>
        <w:tc>
          <w:tcPr>
            <w:tcW w:w="64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19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ь </w:t>
            </w:r>
          </w:p>
        </w:tc>
      </w:tr>
      <w:tr>
        <w:trPr/>
        <w:tc>
          <w:tcPr>
            <w:tcW w:w="29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и I</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II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V-VI</w:t>
            </w:r>
          </w:p>
        </w:tc>
        <w:tc>
          <w:tcPr>
            <w:tcW w:w="19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jc w:val="center"/>
              <w:rPr/>
            </w:pPr>
            <w:r>
              <w:rPr>
                <w:rFonts w:eastAsia="Times New Roman Cyr" w:cs="Times New Roman Cyr" w:ascii="Times New Roman Cyr" w:hAnsi="Times New Roman Cyr"/>
                <w:b/>
                <w:bCs/>
                <w:sz w:val="20"/>
                <w:szCs w:val="20"/>
              </w:rPr>
              <w:t>1-61</w:t>
            </w:r>
            <w:r>
              <w:rPr>
                <w:rFonts w:eastAsia="Times New Roman Cyr" w:cs="Times New Roman Cyr" w:ascii="Times New Roman Cyr" w:hAnsi="Times New Roman Cyr"/>
                <w:sz w:val="20"/>
                <w:szCs w:val="20"/>
              </w:rPr>
              <w:t xml:space="preserve">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Примечание. При погрузке породы или угля в выработках площадью сечения в проходке менее 4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1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49. Погрузка взорванной породы скреперными комплексами</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бое с двух сторон выработки в верхней части пробуривают два шпура, куда вставляют и затем закрепляют металлическими клиньями штыри для навески блока. Производят передвижку скреперного комплекса на новую заходку. Породу убирают сначала с одной стороны выработки, а затем с другой. Для этого на один из штырей укрепляют блок. Канат от скреперной лебедки протягивают через блок и укрепляют на скрепере. После проверки работы скреперного комплекса приступают к погрузке породы. Окончив погрузку породы с одной стороны выработки, блок перевешивают на другой штырь и производят погрузку породы с другой стороны вы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порожняка породу рекомендуется скреперовать от забоя на расстояние 8-10 м с целью подготовки фронта работ для выполнения последующих процессов горнопроходческого цик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орка кровли и боков с частичным оконтуриванием выработки. 2. Бурение шпуров для установки блока. 3. Передвижка скреперного комплекса на новую заходку. 4. Установка клиньев с проушинами в пробуренные шпуры. 5. Установка концевого блока. 6. Скреперование породы. 7. Разборка и раскайловка крупных кусков породы отбойными молотками, пневмоломами или вручную. 8. Подкидка породы от забоя и с боков выработки на скреперную дорожку. 9. Перенос концевого блока в процессе работы. 10. Снятие концевого блока после окончания уборки породы и относка его на безопасное расстояни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зке в вагонетки добавляютс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бмен вагонеток. 12. Перестановка стан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зке на конвейер добавляетс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ереноска лот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ПОРОДЫ В ВАГОНЕТКИ СКРЕПЕРОМ  </w:t>
      </w:r>
    </w:p>
    <w:p>
      <w:pPr>
        <w:pStyle w:val="Heading"/>
        <w:ind w:firstLine="284"/>
        <w:jc w:val="center"/>
        <w:rPr/>
      </w:pPr>
      <w:r>
        <w:rPr>
          <w:rFonts w:eastAsia="Times New Roman Cyr" w:cs="Times New Roman Cyr" w:ascii="Times New Roman Cyr" w:hAnsi="Times New Roman Cyr"/>
          <w:sz w:val="20"/>
          <w:szCs w:val="20"/>
        </w:rPr>
        <w:t>ВМЕСТИМОСТЬЮ 0,15 м</w:t>
      </w:r>
      <w:r>
        <w:rPr>
          <w:rFonts w:eastAsia="Times New Roman Cyr" w:cs="Times New Roman Cyr" w:ascii="Times New Roman Cyr" w:hAnsi="Times New Roman Cyr"/>
          <w:sz w:val="20"/>
          <w:szCs w:val="20"/>
          <w:vertAlign w:val="superscript"/>
        </w:rPr>
        <w:t>3</w:t>
      </w:r>
    </w:p>
    <w:p>
      <w:pPr>
        <w:pStyle w:val="Heading"/>
        <w:ind w:firstLine="284"/>
        <w:jc w:val="both"/>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863"/>
        <w:gridCol w:w="2127"/>
        <w:gridCol w:w="1417"/>
        <w:gridCol w:w="1488"/>
        <w:gridCol w:w="497"/>
      </w:tblGrid>
      <w:tr>
        <w:trPr/>
        <w:tc>
          <w:tcPr>
            <w:tcW w:w="28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w:t>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4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мещения, м, д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и 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II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V-VI</w:t>
            </w:r>
          </w:p>
        </w:tc>
        <w:tc>
          <w:tcPr>
            <w:tcW w:w="4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jc w:val="center"/>
              <w:rPr/>
            </w:pPr>
            <w:r>
              <w:rPr>
                <w:rFonts w:eastAsia="Times New Roman Cyr" w:cs="Times New Roman Cyr" w:ascii="Times New Roman Cyr" w:hAnsi="Times New Roman Cyr"/>
                <w:b/>
                <w:bCs/>
                <w:sz w:val="20"/>
                <w:szCs w:val="20"/>
              </w:rPr>
              <w:t>2-05</w:t>
            </w:r>
            <w:r>
              <w:rPr>
                <w:rFonts w:eastAsia="Times New Roman Cyr" w:cs="Times New Roman Cyr" w:ascii="Times New Roman Cyr" w:hAnsi="Times New Roman Cyr"/>
                <w:sz w:val="20"/>
                <w:szCs w:val="20"/>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pPr>
            <w:r>
              <w:rPr>
                <w:rFonts w:eastAsia="Times New Roman Cyr" w:cs="Times New Roman Cyr" w:ascii="Times New Roman Cyr" w:hAnsi="Times New Roman Cyr"/>
                <w:b/>
                <w:bCs/>
                <w:sz w:val="20"/>
                <w:szCs w:val="20"/>
              </w:rPr>
              <w:t>2-90</w:t>
            </w:r>
            <w:r>
              <w:rPr>
                <w:rFonts w:eastAsia="Times New Roman Cyr" w:cs="Times New Roman Cyr" w:ascii="Times New Roman Cyr" w:hAnsi="Times New Roman Cyr"/>
                <w:sz w:val="20"/>
                <w:szCs w:val="20"/>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грузка породы на конвейер</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304"/>
        <w:gridCol w:w="902"/>
        <w:gridCol w:w="659"/>
        <w:gridCol w:w="707"/>
        <w:gridCol w:w="851"/>
        <w:gridCol w:w="650"/>
        <w:gridCol w:w="643"/>
        <w:gridCol w:w="50"/>
        <w:gridCol w:w="892"/>
        <w:gridCol w:w="647"/>
        <w:gridCol w:w="661"/>
        <w:gridCol w:w="426"/>
      </w:tblGrid>
      <w:tr>
        <w:trPr/>
        <w:tc>
          <w:tcPr>
            <w:tcW w:w="13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w:t>
            </w:r>
          </w:p>
        </w:tc>
        <w:tc>
          <w:tcPr>
            <w:tcW w:w="666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креперного комплекса</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щения, м, до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ДК-3 с вместимостью ковша 0,8 м</w:t>
            </w:r>
            <w:r>
              <w:rPr>
                <w:rFonts w:eastAsia="Times New Roman Cyr" w:cs="Times New Roman Cyr" w:ascii="Times New Roman Cyr" w:hAnsi="Times New Roman Cyr"/>
                <w:sz w:val="20"/>
                <w:szCs w:val="20"/>
                <w:vertAlign w:val="superscript"/>
              </w:rPr>
              <w:t>3</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П-1 с вместимостью ковша 0,5 м</w:t>
            </w:r>
            <w:r>
              <w:rPr>
                <w:rFonts w:eastAsia="Times New Roman Cyr" w:cs="Times New Roman Cyr" w:ascii="Times New Roman Cyr" w:hAnsi="Times New Roman Cyr"/>
                <w:sz w:val="20"/>
                <w:szCs w:val="20"/>
                <w:vertAlign w:val="superscript"/>
              </w:rPr>
              <w:t>3</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еперный комплекс с вместимостью ковша 0,15 м</w:t>
            </w:r>
            <w:r>
              <w:rPr>
                <w:rFonts w:eastAsia="Times New Roman Cyr" w:cs="Times New Roman Cyr" w:ascii="Times New Roman Cyr" w:hAnsi="Times New Roman Cyr"/>
                <w:sz w:val="20"/>
                <w:szCs w:val="20"/>
                <w:vertAlign w:val="superscript"/>
              </w:rPr>
              <w:t>3</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6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и I</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II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V-V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и I</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II </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V-VI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и I</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II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V-VI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2</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3</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jc w:val="center"/>
              <w:rPr/>
            </w:pPr>
            <w:r>
              <w:rPr>
                <w:rFonts w:eastAsia="Times New Roman Cyr" w:cs="Times New Roman Cyr" w:ascii="Times New Roman Cyr" w:hAnsi="Times New Roman Cyr"/>
                <w:b/>
                <w:bCs/>
                <w:sz w:val="20"/>
                <w:szCs w:val="20"/>
              </w:rPr>
              <w:t>1-92</w:t>
            </w:r>
            <w:r>
              <w:rPr>
                <w:rFonts w:eastAsia="Times New Roman Cyr" w:cs="Times New Roman Cyr" w:ascii="Times New Roman Cyr" w:hAnsi="Times New Roman Cyr"/>
                <w:sz w:val="20"/>
                <w:szCs w:val="20"/>
                <w:u w:val="single"/>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50. Погрузка взорванной породы или угля погрузочными машинам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чале смены проходчики осматривают забой и приводят его в безопасное состояние. Породопогрузочную машину осматривают и смазывают, после чего приступают к погрузке породы или угля. Один из проходчиков управляет машиной, другой наблюдает за шлангом сжатого воздуха и электрокабелем, а также производит разравнивание породы (угля) в вагонетке, подкидку породы (угля) к машине. Зачистку пути производят во время замены вагонеток. В двухпутевых выработках уборку породы или угля рекомендуется производить двумя машинами. Для сокращения времени на замену вагонеток необходимо иметь накладные плиты-разминовки, отставание которых от забоя не должно превышать 2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й численный состав звена проходчиков при погрузке породы одной машиной в однотонные вагонетки при одном пути четыре-пять человек, при погрузке двумя машинами в двухпутных выработках - шесть челов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 и шланг сжатого воздуха, подводимые к машине, рекомендуется подвешивать на трос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при погрузке маши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орка кровли и боков с частичным оконтуриванием выработки. 2. Разборка и раскайловка крупных кусков породы или угля отбойными молотками, пневмоломами или вручную. 3. Подкидка породы или угля. 4. Манипуляции со шлангами для сжатого воздуха и электрокабелями. 5. Перегонка погрузочных машин к забою и от забоя, закрывание машин защитной крепью.</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зке машинами всех типов в вагонетки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правление машиной при погрузке породы или угля в вагонетки. 7. Разравнивание породы или угля в вагонетке.  8. Подкатка порожних и откатка груженых вагонеток на    расстояние до 20 м. 9. Укладка времянки или выдвижных рельсов.  10. Зачистка пути у машины и на расстоянии 20 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зке машинами 1ППН-5, ППН-1С, ППН-3С в вагонетки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цепка вагонеток к погрузочной машине и отцеп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зке машинами 1ПНБ-2, 2ПНБ-2 добавляетс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агоне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Маневрирование машины по забою.</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нвей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правление машиной при погрузке породы. 7. Маневрирование машины по забо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грузка в вагонетки</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 или угл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871"/>
        <w:gridCol w:w="1843"/>
        <w:gridCol w:w="1513"/>
        <w:gridCol w:w="1490"/>
        <w:gridCol w:w="1125"/>
        <w:gridCol w:w="550"/>
      </w:tblGrid>
      <w:tr>
        <w:trPr/>
        <w:tc>
          <w:tcPr>
            <w:tcW w:w="18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машины </w:t>
            </w:r>
          </w:p>
        </w:tc>
        <w:tc>
          <w:tcPr>
            <w:tcW w:w="48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11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ь </w:t>
            </w:r>
          </w:p>
        </w:tc>
        <w:tc>
          <w:tcPr>
            <w:tcW w:w="5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и I</w:t>
            </w:r>
          </w:p>
        </w:tc>
        <w:tc>
          <w:tcPr>
            <w:tcW w:w="15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II </w:t>
            </w:r>
          </w:p>
        </w:tc>
        <w:tc>
          <w:tcPr>
            <w:tcW w:w="14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V-VI</w:t>
            </w:r>
          </w:p>
        </w:tc>
        <w:tc>
          <w:tcPr>
            <w:tcW w:w="11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c>
          <w:tcPr>
            <w:tcW w:w="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187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Н-1С</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5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1-96</w:t>
            </w:r>
          </w:p>
        </w:tc>
        <w:tc>
          <w:tcPr>
            <w:tcW w:w="14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11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Н-3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8</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ПН-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8</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К-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7</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НБ-2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jc w:val="center"/>
              <w:rPr/>
            </w:pPr>
            <w:r>
              <w:rPr>
                <w:rFonts w:eastAsia="Times New Roman Cyr" w:cs="Times New Roman Cyr" w:ascii="Times New Roman Cyr" w:hAnsi="Times New Roman Cyr"/>
                <w:b/>
                <w:bCs/>
                <w:sz w:val="20"/>
                <w:szCs w:val="20"/>
              </w:rPr>
              <w:t>0-93,7</w:t>
            </w: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НБ-2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9</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jc w:val="center"/>
              <w:rPr/>
            </w:pPr>
            <w:r>
              <w:rPr>
                <w:rFonts w:eastAsia="Times New Roman Cyr" w:cs="Times New Roman Cyr" w:ascii="Times New Roman Cyr" w:hAnsi="Times New Roman Cyr"/>
                <w:b/>
                <w:bCs/>
                <w:sz w:val="20"/>
                <w:szCs w:val="20"/>
              </w:rPr>
              <w:t>0-87</w:t>
            </w: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jc w:val="center"/>
              <w:rPr/>
            </w:pPr>
            <w:r>
              <w:rPr>
                <w:rFonts w:eastAsia="Times New Roman Cyr" w:cs="Times New Roman Cyr" w:ascii="Times New Roman Cyr" w:hAnsi="Times New Roman Cyr"/>
                <w:b/>
                <w:bCs/>
                <w:sz w:val="20"/>
                <w:szCs w:val="20"/>
              </w:rPr>
              <w:t>0-33,5</w:t>
            </w:r>
            <w:r>
              <w:rPr>
                <w:rFonts w:eastAsia="Times New Roman Cyr" w:cs="Times New Roman Cyr" w:ascii="Times New Roman Cyr" w:hAnsi="Times New Roman Cyr"/>
                <w:sz w:val="20"/>
                <w:szCs w:val="20"/>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Б-3К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7</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jc w:val="center"/>
              <w:rPr/>
            </w:pPr>
            <w:r>
              <w:rPr>
                <w:rFonts w:eastAsia="Times New Roman Cyr" w:cs="Times New Roman Cyr" w:ascii="Times New Roman Cyr" w:hAnsi="Times New Roman Cyr"/>
                <w:b/>
                <w:bCs/>
                <w:sz w:val="20"/>
                <w:szCs w:val="20"/>
              </w:rPr>
              <w:t>0-53,5</w:t>
            </w: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8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грузка на конвейер</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 или угл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871"/>
        <w:gridCol w:w="1843"/>
        <w:gridCol w:w="1538"/>
        <w:gridCol w:w="1439"/>
        <w:gridCol w:w="1134"/>
        <w:gridCol w:w="567"/>
      </w:tblGrid>
      <w:tr>
        <w:trPr/>
        <w:tc>
          <w:tcPr>
            <w:tcW w:w="18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машины </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ь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и I</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II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V-VI</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НБ-2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4</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НБ-2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3</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jc w:val="center"/>
              <w:rPr/>
            </w:pPr>
            <w:r>
              <w:rPr>
                <w:rFonts w:eastAsia="Times New Roman Cyr" w:cs="Times New Roman Cyr" w:ascii="Times New Roman Cyr" w:hAnsi="Times New Roman Cyr"/>
                <w:b/>
                <w:bCs/>
                <w:sz w:val="20"/>
                <w:szCs w:val="20"/>
              </w:rPr>
              <w:t>0-55,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jc w:val="center"/>
              <w:rPr/>
            </w:pPr>
            <w:r>
              <w:rPr>
                <w:rFonts w:eastAsia="Times New Roman Cyr" w:cs="Times New Roman Cyr" w:ascii="Times New Roman Cyr" w:hAnsi="Times New Roman Cyr"/>
                <w:b/>
                <w:bCs/>
                <w:sz w:val="20"/>
                <w:szCs w:val="20"/>
              </w:rPr>
              <w:t>0-26,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51. Погрузка породы проходческим комплексом 2БА-ПНБ-3Д</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погрузку породы в вагоны через перегружа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выработки и приведение рабочего места в безопасное состояние. 2. Осмотр проходческого комплекса и перегружателя. 3. Раскайловка крупных кусков породы отбойными молотками и вручную. 4. Управление работой проходческого комплекса. 5. Управление работой перегружателя. 6. Обмен партии вагонов. 7. Маневрирование комплекса по забою. 8. Оборка боков и кровли с частичным оконтуриванием выработки. 9. Подкидка породы с боков. 10. Манипуляции со шлангами для сжатого воздуха и электрокабелем. 11. Перегонка погрузочного комплекса к забою и от забоя. 12. Мелкий ремонт комплекса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орных выемочных машин 6 разряда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 - 3</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3147"/>
        <w:gridCol w:w="1843"/>
        <w:gridCol w:w="1701"/>
        <w:gridCol w:w="1701"/>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огрузочной маш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БА-ПНБ-3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I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6,6</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52. Погрузка взорванной породы или угля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 применением перегружателей и конвейеров</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начала работ по погрузке породы или угля на конвейер проходчики обязаны осмотреть забой, обезопасить рабочее место, произвести оборку кровли и боков выработки, оконтурив ее до проектного сечения. Одновременно опробуется без нагрузки конвейерный став. Проходчики раскайловывают крупные куски породы или угля и после этого приступают к погрузке на конвейер. Во время погрузки проходчики обязаны следить за работой конвейера, производить расштыбовку конвейера, пуск и остановку двига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погрузки конвейерная линия должна быть остановлена. Рабочее место и конвейерный став зачищ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легчения погрузки в забое должны быть металлические листы.</w:t>
      </w:r>
    </w:p>
    <w:p>
      <w:pPr>
        <w:pStyle w:val="Normal"/>
        <w:ind w:firstLine="284"/>
        <w:jc w:val="both"/>
        <w:rPr/>
      </w:pPr>
      <w:r>
        <w:rPr>
          <w:rFonts w:eastAsia="Times New Roman Cyr" w:cs="Times New Roman Cyr" w:ascii="Times New Roman Cyr" w:hAnsi="Times New Roman Cyr"/>
          <w:sz w:val="20"/>
          <w:szCs w:val="20"/>
        </w:rPr>
        <w:t>Рекомендуемая площадь забоя, приходящаяся на одного проходчика, не менее 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при применении перегружателей и конвей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орка кровли и боков с частичным оконтуриванием выработки. 2. Укладка и передвижка стальных листов в забое. 3. Разборка и раскайловка крупных кусков породы или угля отбойными молотками, пневмоломами или вручную. 4. Погрузка вручную породы или угля на перегружатель или конвейер. 5. Расштыбовка конвейера. 6. Пуск и остановка двигателе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перегружателей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Закрепление перегружателей у забоя. 8. Подкатка порожних и откатка груженых вагонеток на расстояние до 20 м. 9. Разравнивание породы или угля в вагонетке. 10. Зачистка пути у перегружателя и на расстоянии 20 м от него. 11. Подкатка и откатка перегружателя при буровзрывных работах. 12. Укладка времянки или выдвижных рель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оходчик 5 разряд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 или угл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013"/>
        <w:gridCol w:w="1701"/>
        <w:gridCol w:w="1417"/>
        <w:gridCol w:w="1418"/>
        <w:gridCol w:w="1381"/>
        <w:gridCol w:w="462"/>
      </w:tblGrid>
      <w:tr>
        <w:trPr/>
        <w:tc>
          <w:tcPr>
            <w:tcW w:w="20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с помощью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13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ь </w:t>
            </w:r>
          </w:p>
        </w:tc>
        <w:tc>
          <w:tcPr>
            <w:tcW w:w="4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и 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II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V-VI</w:t>
            </w:r>
          </w:p>
        </w:tc>
        <w:tc>
          <w:tcPr>
            <w:tcW w:w="13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c>
          <w:tcPr>
            <w:tcW w:w="4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гружателе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вейер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3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4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53. Наращивание секций скребкового конвейера</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учитывают наращивание секций скребкового конвейера по мере подвигания забоя. Первоначально два проходчика очищают лопатами место для установки секции и натяжной головки, а два проходчика занимаются ослаблением скребковой цепи, разъединением ее, раскреплением и отсоединением натяжной головки. Закончив подготовку места для установки рештаков, все звено перемещает натяжную головку в сторону забоя на длину наращиваемых секций. Затем проходчики подносят и устанавливают рештаки. После установки рештаков необходимо их проверить в горизонтальной плоскости и при необходимости выровнять. После этого закрепляют натяжную головку, наращивают и натягивают скребковую цепь. Натяжение скребковой цепи производят с помощью натяжного приспособ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установленных секций конвейера и натяжения скребковой цепи производится после пуска конвейера (без нагрузки и под нагрузкой) и заключается в поправке рештаков, натяжной головки и скребковой це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ращивании секций скребковых конвейеров состав звена не должен превышать четырех челов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места для натяжной головки и секции. 2. Ослабление скребковой цепи и ее разъединение. 3. Отсоединение натяжной головки от конвейерной линии и перемещение натяжной головки в сторону забоя. 4. Наращивание секций конвейера. 5. Наращивание скребковой цепи и ее натяжение.  6. Установка и закрепление натяжной головки конвейера. 7. Опробование конвейера в работе. 8. Подноска рештаков и цепи на расстояние до 2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секцию</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806"/>
        <w:gridCol w:w="2679"/>
        <w:gridCol w:w="1701"/>
        <w:gridCol w:w="1560"/>
        <w:gridCol w:w="567"/>
      </w:tblGrid>
      <w:tr>
        <w:trPr/>
        <w:tc>
          <w:tcPr>
            <w:tcW w:w="18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нвейера</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наращиваемых секций за 1 ра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4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0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70А</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5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0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6</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0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0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53</w:t>
            </w:r>
          </w:p>
        </w:tc>
        <w:tc>
          <w:tcPr>
            <w:tcW w:w="26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5</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rPr>
        <w:t xml:space="preserve">Примечание. При наращивании укороченных секций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83 (ПР-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Глава 6. ПРОВЕДЕНИЕ ГОРИЗОНТАЛЬНЫХ И НАКЛОННЫХ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ОРНЫХ ВЫРАБОТОК БЕЗ ПРИМЕНЕНИЯ БУРОВЗРЫВНЫХ РАБОТ</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54. Проведение горных выработок проходческими комбайнами</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емке рабочего места и комбайна от предыдущей смены машинист проверяет готовность комбайна к работе, устраняет замеченные неисправности и производит профилактическую смазку. Затем производится первая подача на забой, которая должна быть минима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облюдения правильности направления выработки необходимо установить лучевые прожекторы. Направление лучей прожектора в трапециевидной выработке - по верхним углам, а в выработке арочной формы - в верхней части вы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проведения заходки на расстояние, предусмотренное паспортом, устанавливают соответствующую крепь. В этой работе принимает участие все звено. Элементы крепи подносят во время отбойки породы комбайном. Порядок обработки забоя может быть различным и определяется каждый раз в зависимости от горно-геологически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работы машинист комбайна обязан следить за нормальной загрузкой скребкового конвейера, проверять ход ленты и надежность ее соединения, периодически очищать механизмы от пыли и штыба, следить за нормальной подвеской и укладкой кабеля.</w:t>
      </w:r>
    </w:p>
    <w:p>
      <w:pPr>
        <w:pStyle w:val="Normal"/>
        <w:ind w:firstLine="284"/>
        <w:jc w:val="both"/>
        <w:rPr/>
      </w:pPr>
      <w:r>
        <w:rPr>
          <w:rFonts w:eastAsia="Times New Roman Cyr" w:cs="Times New Roman Cyr" w:ascii="Times New Roman Cyr" w:hAnsi="Times New Roman Cyr"/>
          <w:sz w:val="20"/>
          <w:szCs w:val="20"/>
        </w:rPr>
        <w:t>Численный состав звена следует принимать: пять человек при площади сечения выработки до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шесть человек при большей площади. Забойное пространство следует крепить временной рамной крепью с последующей заменой на постоянную крепь, что сократит технологические простои комбай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од комбайна от забоя для осмотра, смазки и замены зубков режущего органа, подготовка комбайна к работе. 2. Подвод комбайна к забою после осмотра, смазки и замены зубков режущего органа. 3. Перемещение и закрепление распорной балки комбайна. 4. Управление работой комбайна. 5. Проверка направления горных выработок. 6. Подъем и опускание перегружателей. 7. Подкатка порожних и откатка груженых вагонеток на расстояние до 20 м. 8. Проверка и замена зубков в процессе работы. 9. Подъем и опускание стрелы комбайна для направления угля или породы в вагонетку или на конвей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орных выемочных машин 5 разряда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орной масс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5" w:type="dxa"/>
        <w:jc w:val="left"/>
        <w:tblInd w:w="44" w:type="dxa"/>
        <w:tblLayout w:type="fixed"/>
        <w:tblCellMar>
          <w:top w:w="0" w:type="dxa"/>
          <w:left w:w="28" w:type="dxa"/>
          <w:bottom w:w="0" w:type="dxa"/>
          <w:right w:w="28" w:type="dxa"/>
        </w:tblCellMar>
      </w:tblPr>
      <w:tblGrid>
        <w:gridCol w:w="1225"/>
        <w:gridCol w:w="1276"/>
        <w:gridCol w:w="850"/>
        <w:gridCol w:w="851"/>
        <w:gridCol w:w="959"/>
        <w:gridCol w:w="1096"/>
        <w:gridCol w:w="780"/>
        <w:gridCol w:w="766"/>
        <w:gridCol w:w="510"/>
        <w:gridCol w:w="2"/>
      </w:tblGrid>
      <w:tr>
        <w:trPr/>
        <w:tc>
          <w:tcPr>
            <w:tcW w:w="12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0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выработок св. 8,5 м</w:t>
            </w:r>
            <w:r>
              <w:rPr>
                <w:rFonts w:eastAsia="Times New Roman Cyr" w:cs="Times New Roman Cyr" w:ascii="Times New Roman Cyr" w:hAnsi="Times New Roman Cyr"/>
                <w:sz w:val="20"/>
                <w:szCs w:val="20"/>
                <w:vertAlign w:val="superscript"/>
              </w:rPr>
              <w:t>2</w:t>
            </w:r>
          </w:p>
        </w:tc>
        <w:tc>
          <w:tcPr>
            <w:tcW w:w="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w:t>
            </w:r>
          </w:p>
        </w:tc>
        <w:tc>
          <w:tcPr>
            <w:tcW w:w="530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выработок</w:t>
            </w:r>
          </w:p>
        </w:tc>
        <w:tc>
          <w:tcPr>
            <w:tcW w:w="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айна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роде</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мешанному забою</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углю</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0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 и угля</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V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IV</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V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ПП-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онвейер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агонетки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w:t>
            </w:r>
          </w:p>
        </w:tc>
        <w:tc>
          <w:tcPr>
            <w:tcW w:w="9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10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5</w:t>
            </w:r>
          </w:p>
        </w:tc>
        <w:tc>
          <w:tcPr>
            <w:tcW w:w="7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4</w:t>
            </w:r>
          </w:p>
        </w:tc>
        <w:tc>
          <w:tcPr>
            <w:tcW w:w="5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онвейер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4</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агонетки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9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3</w:t>
            </w:r>
          </w:p>
        </w:tc>
        <w:tc>
          <w:tcPr>
            <w:tcW w:w="5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К-3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онвейер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jc w:val="center"/>
              <w:rPr/>
            </w:pPr>
            <w:r>
              <w:rPr>
                <w:rFonts w:eastAsia="Times New Roman Cyr" w:cs="Times New Roman Cyr" w:ascii="Times New Roman Cyr" w:hAnsi="Times New Roman Cyr"/>
                <w:b/>
                <w:bCs/>
                <w:sz w:val="20"/>
                <w:szCs w:val="20"/>
              </w:rPr>
              <w:t>0-89,2</w:t>
            </w:r>
            <w:r>
              <w:rPr>
                <w:rFonts w:eastAsia="Times New Roman Cyr" w:cs="Times New Roman Cyr" w:ascii="Times New Roman Cyr" w:hAnsi="Times New Roman Cyr"/>
                <w:sz w:val="20"/>
                <w:szCs w:val="20"/>
              </w:rPr>
              <w:t xml:space="preserve">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агонетк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К-9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орных выемочных машин        5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      - 2</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орной массы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0" w:type="dxa"/>
        <w:tblLayout w:type="fixed"/>
        <w:tblCellMar>
          <w:top w:w="0" w:type="dxa"/>
          <w:left w:w="28" w:type="dxa"/>
          <w:bottom w:w="0" w:type="dxa"/>
          <w:right w:w="28" w:type="dxa"/>
        </w:tblCellMar>
      </w:tblPr>
      <w:tblGrid>
        <w:gridCol w:w="1635"/>
        <w:gridCol w:w="1832"/>
        <w:gridCol w:w="4278"/>
        <w:gridCol w:w="619"/>
      </w:tblGrid>
      <w:tr>
        <w:trPr/>
        <w:tc>
          <w:tcPr>
            <w:tcW w:w="1635"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1832"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4278"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выработок св. 8,5 м</w:t>
            </w:r>
            <w:r>
              <w:rPr>
                <w:rFonts w:eastAsia="Times New Roman Cyr" w:cs="Times New Roman Cyr" w:ascii="Times New Roman Cyr" w:hAnsi="Times New Roman Cyr"/>
                <w:sz w:val="20"/>
                <w:szCs w:val="20"/>
                <w:vertAlign w:val="superscript"/>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635"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мбайна</w:t>
            </w:r>
          </w:p>
        </w:tc>
        <w:tc>
          <w:tcPr>
            <w:tcW w:w="1832"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грузки</w:t>
            </w:r>
          </w:p>
        </w:tc>
        <w:tc>
          <w:tcPr>
            <w:tcW w:w="4278"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выработок по смешанному забою (породы II-III категории, уголь - V)</w:t>
            </w:r>
          </w:p>
        </w:tc>
        <w:tc>
          <w:tcPr>
            <w:tcW w:w="619"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35" w:type="dxa"/>
            <w:tcBorders>
              <w:top w:val="single" w:sz="6" w:space="0" w:color="000000"/>
              <w:left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П-5 </w:t>
            </w:r>
          </w:p>
        </w:tc>
        <w:tc>
          <w:tcPr>
            <w:tcW w:w="1832"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онвейер </w:t>
            </w:r>
          </w:p>
        </w:tc>
        <w:tc>
          <w:tcPr>
            <w:tcW w:w="4278"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6</w:t>
            </w:r>
          </w:p>
        </w:tc>
        <w:tc>
          <w:tcPr>
            <w:tcW w:w="619"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35" w:type="dxa"/>
            <w:tcBorders>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агонетки </w:t>
            </w:r>
          </w:p>
        </w:tc>
        <w:tc>
          <w:tcPr>
            <w:tcW w:w="4278"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7</w:t>
            </w:r>
          </w:p>
        </w:tc>
        <w:tc>
          <w:tcPr>
            <w:tcW w:w="619"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работе комбайнов в сложных гидрогеологических условиях (слабая вязкая почва)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8 (ПР-1).</w:t>
      </w:r>
    </w:p>
    <w:p>
      <w:pPr>
        <w:pStyle w:val="Normal"/>
        <w:ind w:firstLine="284"/>
        <w:jc w:val="both"/>
        <w:rPr/>
      </w:pPr>
      <w:r>
        <w:rPr>
          <w:rFonts w:eastAsia="Times New Roman Cyr" w:cs="Times New Roman Cyr" w:ascii="Times New Roman Cyr" w:hAnsi="Times New Roman Cyr"/>
        </w:rPr>
        <w:t xml:space="preserve">2. При проведении закруглений и заездов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при проведении по породе на 1,54 (ПР-2), при проведении по углю на 1,61 (ПР-3).</w:t>
      </w:r>
    </w:p>
    <w:p>
      <w:pPr>
        <w:pStyle w:val="Normal"/>
        <w:ind w:firstLine="284"/>
        <w:jc w:val="both"/>
        <w:rPr/>
      </w:pPr>
      <w:r>
        <w:rPr>
          <w:rFonts w:eastAsia="Times New Roman Cyr" w:cs="Times New Roman Cyr" w:ascii="Times New Roman Cyr" w:hAnsi="Times New Roman Cyr"/>
        </w:rPr>
        <w:t xml:space="preserve">3. При управлении проходческими комбайнами с самостоятельным выполнением работ по ремонту комбайна работы тарифицировать следующим образом: комбайн 4 ПП-5 - машинист горных выемочных машин </w:t>
      </w:r>
      <w:r>
        <w:rPr>
          <w:rFonts w:eastAsia="Times New Roman Cyr" w:cs="Times New Roman Cyr" w:ascii="Times New Roman Cyr" w:hAnsi="Times New Roman Cyr"/>
          <w:i/>
          <w:iCs/>
        </w:rPr>
        <w:t>6 разр</w:t>
      </w:r>
      <w:r>
        <w:rPr>
          <w:rFonts w:eastAsia="Times New Roman Cyr" w:cs="Times New Roman Cyr" w:ascii="Times New Roman Cyr" w:hAnsi="Times New Roman Cyr"/>
        </w:rPr>
        <w:t xml:space="preserve">. - 1,   проходчик </w:t>
      </w:r>
      <w:r>
        <w:rPr>
          <w:rFonts w:eastAsia="Times New Roman Cyr" w:cs="Times New Roman Cyr" w:ascii="Times New Roman Cyr" w:hAnsi="Times New Roman Cyr"/>
          <w:i/>
          <w:iCs/>
        </w:rPr>
        <w:t>5 разр</w:t>
      </w:r>
      <w:r>
        <w:rPr>
          <w:rFonts w:eastAsia="Times New Roman Cyr" w:cs="Times New Roman Cyr" w:ascii="Times New Roman Cyr" w:hAnsi="Times New Roman Cyr"/>
        </w:rPr>
        <w:t xml:space="preserve">. - 2;   комбайны других типов - машинист горных выемочных машин </w:t>
      </w:r>
      <w:r>
        <w:rPr>
          <w:rFonts w:eastAsia="Times New Roman Cyr" w:cs="Times New Roman Cyr" w:ascii="Times New Roman Cyr" w:hAnsi="Times New Roman Cyr"/>
          <w:i/>
          <w:iCs/>
        </w:rPr>
        <w:t>6 разр</w:t>
      </w:r>
      <w:r>
        <w:rPr>
          <w:rFonts w:eastAsia="Times New Roman Cyr" w:cs="Times New Roman Cyr" w:ascii="Times New Roman Cyr" w:hAnsi="Times New Roman Cyr"/>
        </w:rPr>
        <w:t xml:space="preserve">. - 1, проходчик </w:t>
      </w:r>
      <w:r>
        <w:rPr>
          <w:rFonts w:eastAsia="Times New Roman Cyr" w:cs="Times New Roman Cyr" w:ascii="Times New Roman Cyr" w:hAnsi="Times New Roman Cyr"/>
          <w:i/>
          <w:iCs/>
        </w:rPr>
        <w:t>5 разр</w:t>
      </w:r>
      <w:r>
        <w:rPr>
          <w:rFonts w:eastAsia="Times New Roman Cyr" w:cs="Times New Roman Cyr" w:ascii="Times New Roman Cyr" w:hAnsi="Times New Roman Cyr"/>
        </w:rPr>
        <w:t>. - 1.</w:t>
      </w:r>
    </w:p>
    <w:p>
      <w:pPr>
        <w:pStyle w:val="Normal"/>
        <w:ind w:firstLine="284"/>
        <w:jc w:val="both"/>
        <w:rPr/>
      </w:pPr>
      <w:r>
        <w:rPr>
          <w:rFonts w:eastAsia="Times New Roman Cyr" w:cs="Times New Roman Cyr" w:ascii="Times New Roman Cyr" w:hAnsi="Times New Roman Cyr"/>
        </w:rPr>
        <w:t xml:space="preserve">Для определения сдельных расценок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табл. 1 умножать на 1,08 (ПР-4),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2 умножать на 1,054 (ПР-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55. Проведение горных выработок в устойчивых породах</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с применением отбойных молотк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направления горных выработок. 2. Укладка и передвижка стальных листов в забое. 3. Отбойка и разрыхление породы отбойными молотками. 4. Оконтуривание выработки до проектного сечения. 5. Отгребка и откидка породы от заб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2784"/>
        <w:gridCol w:w="1276"/>
        <w:gridCol w:w="1276"/>
        <w:gridCol w:w="1134"/>
        <w:gridCol w:w="1276"/>
        <w:gridCol w:w="567"/>
      </w:tblGrid>
      <w:tr>
        <w:trPr/>
        <w:tc>
          <w:tcPr>
            <w:tcW w:w="27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сечения выработки </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крепости</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проходке, м</w:t>
            </w:r>
            <w:r>
              <w:rPr>
                <w:rFonts w:eastAsia="Times New Roman Cyr" w:cs="Times New Roman Cyr" w:ascii="Times New Roman Cyr" w:hAnsi="Times New Roman Cyr"/>
                <w:sz w:val="20"/>
                <w:szCs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V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I</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ормы на проходку отбойными молотками по породам III и IV категории применять только в шахтах, опасных по метану, где запрещены взрывные работы, а также в сложных гидрогеологически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56. Проведение горных выработок в неустойчивых породах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 переборкой крепи забоя</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направления горных выработок. 2. Укладка и передвижка стальных листов в забое. 3. Отбойка и разрыхление породы отбойными молотками. 4. Оконтуривание выработки до проектного сечения. 5. Отгребка и откидка породы от забоя. 6. Удаление старых и установка новых затяж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722"/>
        <w:gridCol w:w="1842"/>
        <w:gridCol w:w="1914"/>
        <w:gridCol w:w="1914"/>
      </w:tblGrid>
      <w:tr>
        <w:trPr/>
        <w:tc>
          <w:tcPr>
            <w:tcW w:w="27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ы</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сечения выработки в проходке, м</w:t>
            </w:r>
            <w:r>
              <w:rPr>
                <w:rFonts w:eastAsia="Times New Roman Cyr" w:cs="Times New Roman Cyr" w:ascii="Times New Roman Cyr" w:hAnsi="Times New Roman Cyr"/>
                <w:sz w:val="20"/>
                <w:szCs w:val="20"/>
                <w:vertAlign w:val="superscript"/>
              </w:rPr>
              <w:t>2</w:t>
            </w:r>
          </w:p>
        </w:tc>
      </w:tr>
      <w:tr>
        <w:trPr/>
        <w:tc>
          <w:tcPr>
            <w:tcW w:w="27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1-10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 (сыпучи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5</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57. Проведение горных выработок по углю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 применением отбойных молотков</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направления горных выработок. 2. Укладка и передвижка стальных листов в забое. 3. Отбойка и разрыхление угля отбойными молотками. 4. Оконтуривание выработки от проектного сечения. 5. Отгребка и откидка угля от забоя. 6. Выборка и откидка породы из прослоек и ложной кров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угл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оведение выработок по каменному углю</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2217"/>
        <w:gridCol w:w="1418"/>
        <w:gridCol w:w="1513"/>
        <w:gridCol w:w="1322"/>
        <w:gridCol w:w="1417"/>
        <w:gridCol w:w="425"/>
        <w:gridCol w:w="1"/>
      </w:tblGrid>
      <w:tr>
        <w:trPr/>
        <w:tc>
          <w:tcPr>
            <w:tcW w:w="22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крепости (V категория)</w:t>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ому углю (VI категория)</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нимаемого пласта, м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выработки, м</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w:t>
            </w:r>
          </w:p>
        </w:tc>
        <w:tc>
          <w:tcPr>
            <w:tcW w:w="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jc w:val="center"/>
              <w:rPr/>
            </w:pPr>
            <w:r>
              <w:rPr>
                <w:rFonts w:eastAsia="Times New Roman Cyr" w:cs="Times New Roman Cyr" w:ascii="Times New Roman Cyr" w:hAnsi="Times New Roman Cyr"/>
                <w:b/>
                <w:bCs/>
                <w:sz w:val="20"/>
                <w:szCs w:val="20"/>
              </w:rPr>
              <w:t>1-43</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выработок по бурому углю</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3210"/>
        <w:gridCol w:w="2551"/>
        <w:gridCol w:w="2071"/>
        <w:gridCol w:w="481"/>
      </w:tblGrid>
      <w:tr>
        <w:trPr/>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сечения выработки в проходке, м</w:t>
            </w:r>
            <w:r>
              <w:rPr>
                <w:rFonts w:eastAsia="Times New Roman Cyr" w:cs="Times New Roman Cyr" w:ascii="Times New Roman Cyr" w:hAnsi="Times New Roman Cyr"/>
                <w:sz w:val="20"/>
                <w:szCs w:val="20"/>
                <w:vertAlign w:val="superscript"/>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ком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категория)</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ягкому углю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 категори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5</w:t>
            </w:r>
          </w:p>
        </w:tc>
        <w:tc>
          <w:tcPr>
            <w:tcW w:w="25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20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4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наличии отбираемых вручную породных прослоек и ложной кровли, обрушающейся при выемк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в зависимости от процентного отношения суммарной толщины прослоек и ложной кровли к вынимаемой толщине пласта умножать на коэффициенты, приведенные в табл.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9" w:type="dxa"/>
        <w:jc w:val="left"/>
        <w:tblInd w:w="-35" w:type="dxa"/>
        <w:tblLayout w:type="fixed"/>
        <w:tblCellMar>
          <w:top w:w="0" w:type="dxa"/>
          <w:left w:w="28" w:type="dxa"/>
          <w:bottom w:w="0" w:type="dxa"/>
          <w:right w:w="28" w:type="dxa"/>
        </w:tblCellMar>
      </w:tblPr>
      <w:tblGrid>
        <w:gridCol w:w="4358"/>
        <w:gridCol w:w="4111"/>
      </w:tblGrid>
      <w:tr>
        <w:trPr/>
        <w:tc>
          <w:tcPr>
            <w:tcW w:w="4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прослойки, м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Коэффициент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15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ПР-1)</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0,3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ПР-2)</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ПР-3)</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есть несколько прослоек толщиной каждая не менее 0,1 м, а также ложная кровля, обрушающаяся при выемке угля, коэффициент определяют по суммарной толщине всех прослоек и ложной кров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58. Расширение горных выработок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 применением отбойных молотков и вручную</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в направление выработки, размечают контуры подлежащей расширению выработки. Укладывают и передвигают стальные листы под отбойку породы. Крепь разбирают на величину заходки. В случае необходимости ставят ремонт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отбойных молотков или вручную оконтуривают заходку выработки до проектного сечения в проходке. Грузят отбитую породу с листов в вагоны или откидывают из забо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направления горных выработок. 2. Укладка и передвижка стальных листов в забое. 3. Отбойка породы отбойными молотками или вручную. 4. Отгребка и откидка породы от забоя. 5. Оконтуривание забоя до проектного се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3005"/>
        <w:gridCol w:w="1221"/>
        <w:gridCol w:w="1189"/>
        <w:gridCol w:w="1276"/>
        <w:gridCol w:w="1134"/>
        <w:gridCol w:w="567"/>
      </w:tblGrid>
      <w:tr>
        <w:trPr/>
        <w:tc>
          <w:tcPr>
            <w:tcW w:w="3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и место разработки </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V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I</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йными молотк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овля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ка</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чва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овля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ка</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чва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Снятие и установку крепи, разборку и укладку пути (при поддирке почвы) нормировать отдельно по соответствующим параграфам настоящего выпус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59. Погрузка породы или угля в вагонетки вручную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 отбойки отбойными молоткам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породы или угля. 2. Подкатка порожних и откатка груженых вагонеток на расстояние до 20 м. 3. Разравнивание породы или угля в вагонетке. 4. Зачистка пути на расстояние до 20 м. 5. Укладка времянки или выдвижных рель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 или угл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9" w:type="dxa"/>
        <w:jc w:val="left"/>
        <w:tblInd w:w="-35" w:type="dxa"/>
        <w:tblLayout w:type="fixed"/>
        <w:tblCellMar>
          <w:top w:w="0" w:type="dxa"/>
          <w:left w:w="28" w:type="dxa"/>
          <w:bottom w:w="0" w:type="dxa"/>
          <w:right w:w="28" w:type="dxa"/>
        </w:tblCellMar>
      </w:tblPr>
      <w:tblGrid>
        <w:gridCol w:w="2657"/>
        <w:gridCol w:w="3041"/>
        <w:gridCol w:w="2771"/>
      </w:tblGrid>
      <w:tr>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27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ь </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VII (кроме плывуна)</w:t>
            </w:r>
          </w:p>
        </w:tc>
        <w:tc>
          <w:tcPr>
            <w:tcW w:w="27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погрузке плывуна (вода с песком во взвешенном состояни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5 (ПР-1).</w:t>
      </w:r>
    </w:p>
    <w:p>
      <w:pPr>
        <w:pStyle w:val="Normal"/>
        <w:ind w:firstLine="284"/>
        <w:jc w:val="both"/>
        <w:rPr/>
      </w:pPr>
      <w:r>
        <w:rPr>
          <w:rFonts w:eastAsia="Times New Roman Cyr" w:cs="Times New Roman Cyr" w:ascii="Times New Roman Cyr" w:hAnsi="Times New Roman Cyr"/>
        </w:rPr>
        <w:t>2. При погрузке породы или угля в выработках площадью сечения в проходке менее 4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 (ПР-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60. Погрузка породы или угля вручную после отбойки отбойным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молотками с применением перегружателей и конвейеров</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pPr>
      <w:r>
        <w:rPr>
          <w:rFonts w:eastAsia="Times New Roman Cyr" w:cs="Times New Roman Cyr" w:ascii="Times New Roman Cyr" w:hAnsi="Times New Roman Cyr"/>
          <w:sz w:val="20"/>
          <w:szCs w:val="20"/>
        </w:rPr>
        <w:t>Нормы предусматривают, что перед началом погрузки проходчики обязаны осмотреть забой, обезопасить рабочее место, произвести оборку кровли и боков. Одновременно опробуется без нагрузки конвейерный став. После этого проходчики приступают к погрузке отбитой породы или угля на конвейер. Во время погрузки породы или угля проходчики обязаны следить за работой конвейера, вовремя производить расштыбовку конвейера, пуск и остановку двигателя. По окончании погрузки рабочее место должно быть зачищено, конвейерная линия остановлена. В местах погрузки с почвы обязательно наличие железных листов. Рекомендуемая площадь забоя, приходящаяся на одного проходчика, 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при применении перегружателей и конвей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породы или угля на перегружатель или конвейер. 2. Расштыбовка конвейера. 3. Пуск и остановка двигателе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перегружателей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акрепление перегружателя у забоя. 5. Подкатка порожних и откатка груженых вагонеток на расстояние до 20 м. 6. Разравнивание породы или угля в вагонетке. 7. Зачистка пути у перегружателя и на расстоянии до 20 м. 8. Укладка времянки или выдвижных рель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 или угл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296"/>
        <w:gridCol w:w="1635"/>
        <w:gridCol w:w="2334"/>
        <w:gridCol w:w="1636"/>
        <w:gridCol w:w="491"/>
      </w:tblGrid>
      <w:tr>
        <w:trPr/>
        <w:tc>
          <w:tcPr>
            <w:tcW w:w="22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16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ь </w:t>
            </w:r>
          </w:p>
        </w:tc>
        <w:tc>
          <w:tcPr>
            <w:tcW w:w="4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VII (кроме плывуна)</w:t>
            </w:r>
          </w:p>
        </w:tc>
        <w:tc>
          <w:tcPr>
            <w:tcW w:w="16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с помощью: перегружателей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вейеров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9</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3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6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Глава 7. КРЕПЛЕНИЕ ГОРИЗОНТАЛЬНЫХ И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КЛОННЫХ ГОРНЫХ ВЫРАБОТОК</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61. Установка деревянных рам, заделанных на поверхност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ка и кровлю обирают по контуру выработки до проектного сечения вчерне, после чего размечают и долбят лунки под стойки или канавки под лежни. Породу из лунок или канавок выбрасывают на почву выработки и грузят в вагонетки или используют для забутовки пустот за крепью. Стойки, установленные в лунки, прихватывают скобами, равными шагу крепи, к ранее установленной раме. Установленную раму предварительно расклинивают. Правильность установки рамы проверяют по направлению и окончательно расклинивают в замках деревянными клиньями. После затяжки кровли и боков устанавливают распоры между рамами (при креплении вразбеж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долбление лунок при креплении неполными рамами. 2. Разметка и разделка канавок под лежни при креплении полными рамами. 3. Погрузка породы или угля от долбления лунок или разделки канавок. 4. Оборка кровли и боков с частичным оконтуриванием выработки. 5. Подгонка замков рам. 6. Установка рам. 7. Затяжка кровли при креплении вразбежку. 8. Проверка правильности установки рам. 9. Поделка клиньев и расклинивание рам. 10. Изготовление и установка распорок между рамами при креплении вразбежку. 11. Забутовка пустот за креп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раму</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ам вразбежку</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524"/>
        <w:gridCol w:w="1332"/>
        <w:gridCol w:w="708"/>
        <w:gridCol w:w="1276"/>
        <w:gridCol w:w="709"/>
        <w:gridCol w:w="1276"/>
        <w:gridCol w:w="567"/>
      </w:tblGrid>
      <w:tr>
        <w:trPr/>
        <w:tc>
          <w:tcPr>
            <w:tcW w:w="2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репи и категория пород</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сечения </w:t>
            </w:r>
          </w:p>
        </w:tc>
        <w:tc>
          <w:tcPr>
            <w:tcW w:w="33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лные рам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ые рамы</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работки в проходке, м</w:t>
            </w:r>
            <w:r>
              <w:rPr>
                <w:rFonts w:eastAsia="Times New Roman Cyr" w:cs="Times New Roman Cyr" w:ascii="Times New Roman Cyr" w:hAnsi="Times New Roman Cyr"/>
                <w:sz w:val="20"/>
                <w:szCs w:val="20"/>
                <w:vertAlign w:val="superscript"/>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I и II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6,5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pPr>
            <w:r>
              <w:rPr>
                <w:rFonts w:eastAsia="Times New Roman Cyr" w:cs="Times New Roman Cyr" w:ascii="Times New Roman Cyr" w:hAnsi="Times New Roman Cyr"/>
                <w:b/>
                <w:bCs/>
                <w:sz w:val="20"/>
                <w:szCs w:val="20"/>
              </w:rPr>
              <w:t>5-1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8</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pPr>
            <w:r>
              <w:rPr>
                <w:rFonts w:eastAsia="Times New Roman Cyr" w:cs="Times New Roman Cyr" w:ascii="Times New Roman Cyr" w:hAnsi="Times New Roman Cyr"/>
                <w:b/>
                <w:bCs/>
                <w:sz w:val="20"/>
                <w:szCs w:val="20"/>
              </w:rPr>
              <w:t>4-4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pPr>
            <w:r>
              <w:rPr>
                <w:rFonts w:eastAsia="Times New Roman Cyr" w:cs="Times New Roman Cyr" w:ascii="Times New Roman Cyr" w:hAnsi="Times New Roman Cyr"/>
                <w:b/>
                <w:bCs/>
                <w:sz w:val="20"/>
                <w:szCs w:val="20"/>
              </w:rPr>
              <w:t>5-1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12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pPr>
            <w:r>
              <w:rPr>
                <w:rFonts w:eastAsia="Times New Roman Cyr" w:cs="Times New Roman Cyr" w:ascii="Times New Roman Cyr" w:hAnsi="Times New Roman Cyr"/>
                <w:b/>
                <w:bCs/>
                <w:sz w:val="20"/>
                <w:szCs w:val="20"/>
              </w:rPr>
              <w:t>6-02</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14</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16</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52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16</w:t>
            </w:r>
          </w:p>
        </w:tc>
        <w:tc>
          <w:tcPr>
            <w:tcW w:w="13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6</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8</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6</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7</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ам всплошную</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438"/>
        <w:gridCol w:w="1418"/>
        <w:gridCol w:w="708"/>
        <w:gridCol w:w="1178"/>
        <w:gridCol w:w="807"/>
        <w:gridCol w:w="1276"/>
        <w:gridCol w:w="567"/>
      </w:tblGrid>
      <w:tr>
        <w:trPr/>
        <w:tc>
          <w:tcPr>
            <w:tcW w:w="24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ощадь сечения</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репи и категория пород</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работки </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лные рамы</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ые рамы</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проходке, м</w:t>
            </w:r>
            <w:r>
              <w:rPr>
                <w:rFonts w:eastAsia="Times New Roman Cyr" w:cs="Times New Roman Cyr" w:ascii="Times New Roman Cyr" w:hAnsi="Times New Roman Cyr"/>
                <w:sz w:val="20"/>
                <w:szCs w:val="20"/>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I и II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6,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pPr>
            <w:r>
              <w:rPr>
                <w:rFonts w:eastAsia="Times New Roman Cyr" w:cs="Times New Roman Cyr" w:ascii="Times New Roman Cyr" w:hAnsi="Times New Roman Cyr"/>
                <w:b/>
                <w:bCs/>
                <w:sz w:val="20"/>
                <w:szCs w:val="20"/>
              </w:rPr>
              <w:t>4-46</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pPr>
            <w:r>
              <w:rPr>
                <w:rFonts w:eastAsia="Times New Roman Cyr" w:cs="Times New Roman Cyr" w:ascii="Times New Roman Cyr" w:hAnsi="Times New Roman Cyr"/>
                <w:b/>
                <w:bCs/>
                <w:sz w:val="20"/>
                <w:szCs w:val="20"/>
              </w:rPr>
              <w:t>4-68</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pPr>
            <w:r>
              <w:rPr>
                <w:rFonts w:eastAsia="Times New Roman Cyr" w:cs="Times New Roman Cyr" w:ascii="Times New Roman Cyr" w:hAnsi="Times New Roman Cyr"/>
                <w:b/>
                <w:bCs/>
                <w:sz w:val="20"/>
                <w:szCs w:val="20"/>
              </w:rPr>
              <w:t>4-46</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pPr>
            <w:r>
              <w:rPr>
                <w:rFonts w:eastAsia="Times New Roman Cyr" w:cs="Times New Roman Cyr" w:ascii="Times New Roman Cyr" w:hAnsi="Times New Roman Cyr"/>
                <w:b/>
                <w:bCs/>
                <w:sz w:val="20"/>
                <w:szCs w:val="20"/>
              </w:rPr>
              <w:t>4-68</w:t>
            </w:r>
            <w:r>
              <w:rPr>
                <w:rFonts w:eastAsia="Times New Roman Cyr" w:cs="Times New Roman Cyr" w:ascii="Times New Roman Cyr" w:hAnsi="Times New Roman Cyr"/>
                <w:sz w:val="20"/>
                <w:szCs w:val="20"/>
              </w:rPr>
              <w:t xml:space="preserve"> </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pPr>
            <w:r>
              <w:rPr>
                <w:rFonts w:eastAsia="Times New Roman Cyr" w:cs="Times New Roman Cyr" w:ascii="Times New Roman Cyr" w:hAnsi="Times New Roman Cyr"/>
                <w:b/>
                <w:bCs/>
                <w:sz w:val="20"/>
                <w:szCs w:val="20"/>
              </w:rPr>
              <w:t>6-02</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1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pPr>
            <w:r>
              <w:rPr>
                <w:rFonts w:eastAsia="Times New Roman Cyr" w:cs="Times New Roman Cyr" w:ascii="Times New Roman Cyr" w:hAnsi="Times New Roman Cyr"/>
                <w:b/>
                <w:bCs/>
                <w:sz w:val="20"/>
                <w:szCs w:val="20"/>
              </w:rPr>
              <w:t>4-46</w:t>
            </w:r>
            <w:r>
              <w:rPr>
                <w:rFonts w:eastAsia="Times New Roman Cyr" w:cs="Times New Roman Cyr" w:ascii="Times New Roman Cyr" w:hAnsi="Times New Roman Cyr"/>
                <w:sz w:val="20"/>
                <w:szCs w:val="20"/>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43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jc w:val="center"/>
              <w:rPr/>
            </w:pPr>
            <w:r>
              <w:rPr>
                <w:rFonts w:eastAsia="Times New Roman Cyr" w:cs="Times New Roman Cyr" w:ascii="Times New Roman Cyr" w:hAnsi="Times New Roman Cyr"/>
                <w:b/>
                <w:bCs/>
                <w:sz w:val="20"/>
                <w:szCs w:val="20"/>
              </w:rPr>
              <w:t>16-06</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4</w:t>
            </w:r>
          </w:p>
        </w:tc>
        <w:tc>
          <w:tcPr>
            <w:tcW w:w="11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4</w:t>
            </w:r>
          </w:p>
        </w:tc>
        <w:tc>
          <w:tcPr>
            <w:tcW w:w="8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jc w:val="center"/>
              <w:rPr/>
            </w:pPr>
            <w:r>
              <w:rPr>
                <w:rFonts w:eastAsia="Times New Roman Cyr" w:cs="Times New Roman Cyr" w:ascii="Times New Roman Cyr" w:hAnsi="Times New Roman Cyr"/>
                <w:b/>
                <w:bCs/>
                <w:sz w:val="20"/>
                <w:szCs w:val="20"/>
              </w:rPr>
              <w:t>16-0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1</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межуточных рам</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24" w:type="dxa"/>
        <w:jc w:val="left"/>
        <w:tblInd w:w="-67" w:type="dxa"/>
        <w:tblLayout w:type="fixed"/>
        <w:tblCellMar>
          <w:top w:w="0" w:type="dxa"/>
          <w:left w:w="60" w:type="dxa"/>
          <w:bottom w:w="0" w:type="dxa"/>
          <w:right w:w="60" w:type="dxa"/>
        </w:tblCellMar>
      </w:tblPr>
      <w:tblGrid>
        <w:gridCol w:w="2470"/>
        <w:gridCol w:w="1418"/>
        <w:gridCol w:w="708"/>
        <w:gridCol w:w="1276"/>
        <w:gridCol w:w="709"/>
        <w:gridCol w:w="1276"/>
        <w:gridCol w:w="567"/>
      </w:tblGrid>
      <w:tr>
        <w:trPr/>
        <w:tc>
          <w:tcPr>
            <w:tcW w:w="24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репи и категория пород</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выработки в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лные рам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ые рамы</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ходке, м</w:t>
            </w:r>
            <w:r>
              <w:rPr>
                <w:rFonts w:eastAsia="Times New Roman Cyr" w:cs="Times New Roman Cyr" w:ascii="Times New Roman Cyr" w:hAnsi="Times New Roman Cyr"/>
                <w:sz w:val="20"/>
                <w:szCs w:val="20"/>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I и II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6,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pPr>
            <w:r>
              <w:rPr>
                <w:rFonts w:eastAsia="Times New Roman Cyr" w:cs="Times New Roman Cyr" w:ascii="Times New Roman Cyr" w:hAnsi="Times New Roman Cyr"/>
                <w:b/>
                <w:bCs/>
                <w:sz w:val="20"/>
                <w:szCs w:val="20"/>
              </w:rPr>
              <w:t>4-4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1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pPr>
            <w:r>
              <w:rPr>
                <w:rFonts w:eastAsia="Times New Roman Cyr" w:cs="Times New Roman Cyr" w:ascii="Times New Roman Cyr" w:hAnsi="Times New Roman Cyr"/>
                <w:b/>
                <w:bCs/>
                <w:sz w:val="20"/>
                <w:szCs w:val="20"/>
              </w:rPr>
              <w:t>5-1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pPr>
            <w:r>
              <w:rPr>
                <w:rFonts w:eastAsia="Times New Roman Cyr" w:cs="Times New Roman Cyr" w:ascii="Times New Roman Cyr" w:hAnsi="Times New Roman Cyr"/>
                <w:b/>
                <w:bCs/>
                <w:sz w:val="20"/>
                <w:szCs w:val="20"/>
              </w:rPr>
              <w:t>5-3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jc w:val="center"/>
              <w:rPr/>
            </w:pPr>
            <w:r>
              <w:rPr>
                <w:rFonts w:eastAsia="Times New Roman Cyr" w:cs="Times New Roman Cyr" w:ascii="Times New Roman Cyr" w:hAnsi="Times New Roman Cyr"/>
                <w:b/>
                <w:bCs/>
                <w:sz w:val="20"/>
                <w:szCs w:val="20"/>
              </w:rPr>
              <w:t>8-2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4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6</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3</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6</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ропильных р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863"/>
        <w:gridCol w:w="2496"/>
        <w:gridCol w:w="2466"/>
        <w:gridCol w:w="567"/>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рогонов в раме</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При установке временных деревянных рам Н.вр. и Расц. табл. 1 (гр. "а", "б" и "в") умножать на 0,8 (ПР-1).</w:t>
      </w:r>
    </w:p>
    <w:p>
      <w:pPr>
        <w:pStyle w:val="Normal"/>
        <w:ind w:firstLine="284"/>
        <w:jc w:val="both"/>
        <w:rPr/>
      </w:pPr>
      <w:r>
        <w:rPr>
          <w:rFonts w:eastAsia="Times New Roman Cyr" w:cs="Times New Roman Cyr" w:ascii="Times New Roman Cyr" w:hAnsi="Times New Roman Cyr"/>
        </w:rPr>
        <w:t xml:space="preserve">2. При установке камерных ра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1 и 2 умножать на 1,25 (ПР-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Затяжку боков выработки нормировать по § Е36-1-6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62. Установка деревянных рам, заделанных в шахт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долбление лунок при креплении неполными рамами. 2. Разметка и разделка канавок под лежни при креплении полными рамами. 3. Погрузка породы или угля от долбления лунок или разделки канавок. 4. Оборка кровли и боков с частичным оконтуриванием выработки. 5. Подгонка замков рам. 6. Заделка замков в шахте. 7. Примерка и обрезка стоек и верхняков. 8. Установка рам. 9. Затяжка кровли при креплении вразбежку. 10. Проверка правильности установки рам. 11. Поделка клиньев и расклинивание рам. 12. Изготовление и установка распорок между рамами при креплении вразбежку. 13. Забутовка пустот за креп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раму</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ам вразбеж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013"/>
        <w:gridCol w:w="1417"/>
        <w:gridCol w:w="993"/>
        <w:gridCol w:w="1275"/>
        <w:gridCol w:w="851"/>
        <w:gridCol w:w="1276"/>
        <w:gridCol w:w="567"/>
      </w:tblGrid>
      <w:tr>
        <w:trPr/>
        <w:tc>
          <w:tcPr>
            <w:tcW w:w="20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репи и категория пород</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выработки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лные рамы</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ые рамы</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ходке, м</w:t>
            </w:r>
            <w:r>
              <w:rPr>
                <w:rFonts w:eastAsia="Times New Roman Cyr" w:cs="Times New Roman Cyr" w:ascii="Times New Roman Cyr" w:hAnsi="Times New Roman Cyr"/>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I и I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pPr>
            <w:r>
              <w:rPr>
                <w:rFonts w:eastAsia="Times New Roman Cyr" w:cs="Times New Roman Cyr" w:ascii="Times New Roman Cyr" w:hAnsi="Times New Roman Cyr"/>
                <w:b/>
                <w:bCs/>
                <w:sz w:val="20"/>
                <w:szCs w:val="20"/>
              </w:rPr>
              <w:t>4-4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pPr>
            <w:r>
              <w:rPr>
                <w:rFonts w:eastAsia="Times New Roman Cyr" w:cs="Times New Roman Cyr" w:ascii="Times New Roman Cyr" w:hAnsi="Times New Roman Cyr"/>
                <w:b/>
                <w:bCs/>
                <w:sz w:val="20"/>
                <w:szCs w:val="20"/>
              </w:rPr>
              <w:t>5-1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4</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6,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pPr>
            <w:r>
              <w:rPr>
                <w:rFonts w:eastAsia="Times New Roman Cyr" w:cs="Times New Roman Cyr" w:ascii="Times New Roman Cyr" w:hAnsi="Times New Roman Cyr"/>
                <w:b/>
                <w:bCs/>
                <w:sz w:val="20"/>
                <w:szCs w:val="20"/>
              </w:rPr>
              <w:t>5-3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pPr>
            <w:r>
              <w:rPr>
                <w:rFonts w:eastAsia="Times New Roman Cyr" w:cs="Times New Roman Cyr" w:ascii="Times New Roman Cyr" w:hAnsi="Times New Roman Cyr"/>
                <w:b/>
                <w:bCs/>
                <w:sz w:val="20"/>
                <w:szCs w:val="20"/>
              </w:rPr>
              <w:t>4-4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pPr>
            <w:r>
              <w:rPr>
                <w:rFonts w:eastAsia="Times New Roman Cyr" w:cs="Times New Roman Cyr" w:ascii="Times New Roman Cyr" w:hAnsi="Times New Roman Cyr"/>
                <w:b/>
                <w:bCs/>
                <w:sz w:val="20"/>
                <w:szCs w:val="20"/>
              </w:rPr>
              <w:t>5-3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1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jc w:val="center"/>
              <w:rPr/>
            </w:pPr>
            <w:r>
              <w:rPr>
                <w:rFonts w:eastAsia="Times New Roman Cyr" w:cs="Times New Roman Cyr" w:ascii="Times New Roman Cyr" w:hAnsi="Times New Roman Cyr"/>
                <w:b/>
                <w:bCs/>
                <w:sz w:val="20"/>
                <w:szCs w:val="20"/>
              </w:rPr>
              <w:t>16-0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0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9</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9</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6</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ам всплош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24" w:type="dxa"/>
        <w:jc w:val="left"/>
        <w:tblInd w:w="-67" w:type="dxa"/>
        <w:tblLayout w:type="fixed"/>
        <w:tblCellMar>
          <w:top w:w="0" w:type="dxa"/>
          <w:left w:w="60" w:type="dxa"/>
          <w:bottom w:w="0" w:type="dxa"/>
          <w:right w:w="60" w:type="dxa"/>
        </w:tblCellMar>
      </w:tblPr>
      <w:tblGrid>
        <w:gridCol w:w="2045"/>
        <w:gridCol w:w="1417"/>
        <w:gridCol w:w="993"/>
        <w:gridCol w:w="1275"/>
        <w:gridCol w:w="851"/>
        <w:gridCol w:w="1276"/>
        <w:gridCol w:w="567"/>
      </w:tblGrid>
      <w:tr>
        <w:trPr/>
        <w:tc>
          <w:tcPr>
            <w:tcW w:w="20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репи и категория пород</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выработки в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лные рамы</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ые рамы</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ходке, м</w:t>
            </w:r>
            <w:r>
              <w:rPr>
                <w:rFonts w:eastAsia="Times New Roman Cyr" w:cs="Times New Roman Cyr" w:ascii="Times New Roman Cyr" w:hAnsi="Times New Roman Cyr"/>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I и I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pPr>
            <w:r>
              <w:rPr>
                <w:rFonts w:eastAsia="Times New Roman Cyr" w:cs="Times New Roman Cyr" w:ascii="Times New Roman Cyr" w:hAnsi="Times New Roman Cyr"/>
                <w:b/>
                <w:bCs/>
                <w:sz w:val="20"/>
                <w:szCs w:val="20"/>
              </w:rPr>
              <w:t>4-4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6,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pPr>
            <w:r>
              <w:rPr>
                <w:rFonts w:eastAsia="Times New Roman Cyr" w:cs="Times New Roman Cyr" w:ascii="Times New Roman Cyr" w:hAnsi="Times New Roman Cyr"/>
                <w:b/>
                <w:bCs/>
                <w:sz w:val="20"/>
                <w:szCs w:val="20"/>
              </w:rPr>
              <w:t>4-46</w:t>
            </w: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pPr>
            <w:r>
              <w:rPr>
                <w:rFonts w:eastAsia="Times New Roman Cyr" w:cs="Times New Roman Cyr" w:ascii="Times New Roman Cyr" w:hAnsi="Times New Roman Cyr"/>
                <w:b/>
                <w:bCs/>
                <w:sz w:val="20"/>
                <w:szCs w:val="20"/>
              </w:rPr>
              <w:t>8-0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1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pPr>
            <w:r>
              <w:rPr>
                <w:rFonts w:eastAsia="Times New Roman Cyr" w:cs="Times New Roman Cyr" w:ascii="Times New Roman Cyr" w:hAnsi="Times New Roman Cyr"/>
                <w:b/>
                <w:bCs/>
                <w:sz w:val="20"/>
                <w:szCs w:val="20"/>
              </w:rPr>
              <w:t>8-0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jc w:val="center"/>
              <w:rPr/>
            </w:pPr>
            <w:r>
              <w:rPr>
                <w:rFonts w:eastAsia="Times New Roman Cyr" w:cs="Times New Roman Cyr" w:ascii="Times New Roman Cyr" w:hAnsi="Times New Roman Cyr"/>
                <w:b/>
                <w:bCs/>
                <w:sz w:val="20"/>
                <w:szCs w:val="20"/>
              </w:rPr>
              <w:t>10-70</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pPr>
            <w:r>
              <w:rPr>
                <w:rFonts w:eastAsia="Times New Roman Cyr" w:cs="Times New Roman Cyr" w:ascii="Times New Roman Cyr" w:hAnsi="Times New Roman Cyr"/>
                <w:b/>
                <w:bCs/>
                <w:sz w:val="20"/>
                <w:szCs w:val="20"/>
              </w:rPr>
              <w:t>9-3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jc w:val="center"/>
              <w:rPr/>
            </w:pPr>
            <w:r>
              <w:rPr>
                <w:rFonts w:eastAsia="Times New Roman Cyr" w:cs="Times New Roman Cyr" w:ascii="Times New Roman Cyr" w:hAnsi="Times New Roman Cyr"/>
                <w:b/>
                <w:bCs/>
                <w:sz w:val="20"/>
                <w:szCs w:val="20"/>
              </w:rPr>
              <w:t>10-70</w:t>
            </w: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jc w:val="center"/>
              <w:rPr/>
            </w:pPr>
            <w:r>
              <w:rPr>
                <w:rFonts w:eastAsia="Times New Roman Cyr" w:cs="Times New Roman Cyr" w:ascii="Times New Roman Cyr" w:hAnsi="Times New Roman Cyr"/>
                <w:b/>
                <w:bCs/>
                <w:sz w:val="20"/>
                <w:szCs w:val="20"/>
              </w:rPr>
              <w:t>9-3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0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jc w:val="center"/>
              <w:rPr/>
            </w:pPr>
            <w:r>
              <w:rPr>
                <w:rFonts w:eastAsia="Times New Roman Cyr" w:cs="Times New Roman Cyr" w:ascii="Times New Roman Cyr" w:hAnsi="Times New Roman Cyr"/>
                <w:b/>
                <w:bCs/>
                <w:sz w:val="20"/>
                <w:szCs w:val="20"/>
              </w:rPr>
              <w:t>19-40</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jc w:val="center"/>
              <w:rPr/>
            </w:pPr>
            <w:r>
              <w:rPr>
                <w:rFonts w:eastAsia="Times New Roman Cyr" w:cs="Times New Roman Cyr" w:ascii="Times New Roman Cyr" w:hAnsi="Times New Roman Cyr"/>
                <w:b/>
                <w:bCs/>
                <w:sz w:val="20"/>
                <w:szCs w:val="20"/>
              </w:rPr>
              <w:t>16-06</w:t>
            </w: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9</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jc w:val="center"/>
              <w:rPr/>
            </w:pPr>
            <w:r>
              <w:rPr>
                <w:rFonts w:eastAsia="Times New Roman Cyr" w:cs="Times New Roman Cyr" w:ascii="Times New Roman Cyr" w:hAnsi="Times New Roman Cyr"/>
                <w:b/>
                <w:bCs/>
                <w:sz w:val="20"/>
                <w:szCs w:val="20"/>
              </w:rPr>
              <w:t>16-9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межуточных р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2030"/>
        <w:gridCol w:w="1407"/>
        <w:gridCol w:w="986"/>
        <w:gridCol w:w="1266"/>
        <w:gridCol w:w="845"/>
        <w:gridCol w:w="1267"/>
        <w:gridCol w:w="563"/>
      </w:tblGrid>
      <w:tr>
        <w:trPr/>
        <w:tc>
          <w:tcPr>
            <w:tcW w:w="2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7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репи и категория пород</w:t>
            </w:r>
          </w:p>
        </w:tc>
        <w:tc>
          <w:tcPr>
            <w:tcW w:w="5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выработки в </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лные рамы</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ые рамы</w:t>
            </w:r>
          </w:p>
        </w:tc>
        <w:tc>
          <w:tcPr>
            <w:tcW w:w="5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ходке, м</w:t>
            </w:r>
            <w:r>
              <w:rPr>
                <w:rFonts w:eastAsia="Times New Roman Cyr" w:cs="Times New Roman Cyr" w:ascii="Times New Roman Cyr" w:hAnsi="Times New Roman Cyr"/>
                <w:sz w:val="20"/>
                <w:szCs w:val="20"/>
                <w:vertAlign w:val="superscript"/>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I и II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5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pPr>
            <w:r>
              <w:rPr>
                <w:rFonts w:eastAsia="Times New Roman Cyr" w:cs="Times New Roman Cyr" w:ascii="Times New Roman Cyr" w:hAnsi="Times New Roman Cyr"/>
                <w:b/>
                <w:bCs/>
                <w:sz w:val="20"/>
                <w:szCs w:val="20"/>
              </w:rPr>
              <w:t>4-24</w:t>
            </w:r>
            <w:r>
              <w:rPr>
                <w:rFonts w:eastAsia="Times New Roman Cyr" w:cs="Times New Roman Cyr" w:ascii="Times New Roman Cyr" w:hAnsi="Times New Roman Cyr"/>
                <w:sz w:val="20"/>
                <w:szCs w:val="20"/>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pPr>
            <w:r>
              <w:rPr>
                <w:rFonts w:eastAsia="Times New Roman Cyr" w:cs="Times New Roman Cyr" w:ascii="Times New Roman Cyr" w:hAnsi="Times New Roman Cyr"/>
                <w:b/>
                <w:bCs/>
                <w:sz w:val="20"/>
                <w:szCs w:val="20"/>
              </w:rPr>
              <w:t>3-57</w:t>
            </w:r>
            <w:r>
              <w:rPr>
                <w:rFonts w:eastAsia="Times New Roman Cyr" w:cs="Times New Roman Cyr" w:ascii="Times New Roman Cyr" w:hAnsi="Times New Roman Cyr"/>
                <w:sz w:val="20"/>
                <w:szCs w:val="20"/>
              </w:rPr>
              <w:t xml:space="preserve"> </w:t>
            </w:r>
          </w:p>
        </w:tc>
        <w:tc>
          <w:tcPr>
            <w:tcW w:w="5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6,5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pPr>
            <w:r>
              <w:rPr>
                <w:rFonts w:eastAsia="Times New Roman Cyr" w:cs="Times New Roman Cyr" w:ascii="Times New Roman Cyr" w:hAnsi="Times New Roman Cyr"/>
                <w:b/>
                <w:bCs/>
                <w:sz w:val="20"/>
                <w:szCs w:val="20"/>
              </w:rPr>
              <w:t>4-24</w:t>
            </w:r>
            <w:r>
              <w:rPr>
                <w:rFonts w:eastAsia="Times New Roman Cyr" w:cs="Times New Roman Cyr" w:ascii="Times New Roman Cyr" w:hAnsi="Times New Roman Cyr"/>
                <w:sz w:val="20"/>
                <w:szCs w:val="2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pPr>
            <w:r>
              <w:rPr>
                <w:rFonts w:eastAsia="Times New Roman Cyr" w:cs="Times New Roman Cyr" w:ascii="Times New Roman Cyr" w:hAnsi="Times New Roman Cyr"/>
                <w:b/>
                <w:bCs/>
                <w:sz w:val="20"/>
                <w:szCs w:val="20"/>
              </w:rPr>
              <w:t>6-69</w:t>
            </w:r>
            <w:r>
              <w:rPr>
                <w:rFonts w:eastAsia="Times New Roman Cyr" w:cs="Times New Roman Cyr" w:ascii="Times New Roman Cyr" w:hAnsi="Times New Roman Cyr"/>
                <w:sz w:val="20"/>
                <w:szCs w:val="20"/>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pPr>
            <w:r>
              <w:rPr>
                <w:rFonts w:eastAsia="Times New Roman Cyr" w:cs="Times New Roman Cyr" w:ascii="Times New Roman Cyr" w:hAnsi="Times New Roman Cyr"/>
                <w:b/>
                <w:bCs/>
                <w:sz w:val="20"/>
                <w:szCs w:val="20"/>
              </w:rPr>
              <w:t>7-14</w:t>
            </w:r>
            <w:r>
              <w:rPr>
                <w:rFonts w:eastAsia="Times New Roman Cyr" w:cs="Times New Roman Cyr" w:ascii="Times New Roman Cyr" w:hAnsi="Times New Roman Cyr"/>
                <w:sz w:val="20"/>
                <w:szCs w:val="20"/>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12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pPr>
            <w:r>
              <w:rPr>
                <w:rFonts w:eastAsia="Times New Roman Cyr" w:cs="Times New Roman Cyr" w:ascii="Times New Roman Cyr" w:hAnsi="Times New Roman Cyr"/>
                <w:b/>
                <w:bCs/>
                <w:sz w:val="20"/>
                <w:szCs w:val="20"/>
              </w:rPr>
              <w:t>6-69</w:t>
            </w:r>
            <w:r>
              <w:rPr>
                <w:rFonts w:eastAsia="Times New Roman Cyr" w:cs="Times New Roman Cyr" w:ascii="Times New Roman Cyr" w:hAnsi="Times New Roman Cyr"/>
                <w:sz w:val="20"/>
                <w:szCs w:val="2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pPr>
            <w:r>
              <w:rPr>
                <w:rFonts w:eastAsia="Times New Roman Cyr" w:cs="Times New Roman Cyr" w:ascii="Times New Roman Cyr" w:hAnsi="Times New Roman Cyr"/>
                <w:b/>
                <w:bCs/>
                <w:sz w:val="20"/>
                <w:szCs w:val="20"/>
              </w:rPr>
              <w:t>7-36</w:t>
            </w:r>
            <w:r>
              <w:rPr>
                <w:rFonts w:eastAsia="Times New Roman Cyr" w:cs="Times New Roman Cyr" w:ascii="Times New Roman Cyr" w:hAnsi="Times New Roman Cyr"/>
                <w:sz w:val="20"/>
                <w:szCs w:val="20"/>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pPr>
            <w:r>
              <w:rPr>
                <w:rFonts w:eastAsia="Times New Roman Cyr" w:cs="Times New Roman Cyr" w:ascii="Times New Roman Cyr" w:hAnsi="Times New Roman Cyr"/>
                <w:b/>
                <w:bCs/>
                <w:sz w:val="20"/>
                <w:szCs w:val="20"/>
              </w:rPr>
              <w:t>8-25</w:t>
            </w:r>
            <w:r>
              <w:rPr>
                <w:rFonts w:eastAsia="Times New Roman Cyr" w:cs="Times New Roman Cyr" w:ascii="Times New Roman Cyr" w:hAnsi="Times New Roman Cyr"/>
                <w:sz w:val="20"/>
                <w:szCs w:val="2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pPr>
            <w:r>
              <w:rPr>
                <w:rFonts w:eastAsia="Times New Roman Cyr" w:cs="Times New Roman Cyr" w:ascii="Times New Roman Cyr" w:hAnsi="Times New Roman Cyr"/>
                <w:b/>
                <w:bCs/>
                <w:sz w:val="20"/>
                <w:szCs w:val="20"/>
              </w:rPr>
              <w:t>6-69</w:t>
            </w:r>
            <w:r>
              <w:rPr>
                <w:rFonts w:eastAsia="Times New Roman Cyr" w:cs="Times New Roman Cyr" w:ascii="Times New Roman Cyr" w:hAnsi="Times New Roman Cy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jc w:val="center"/>
              <w:rPr/>
            </w:pPr>
            <w:r>
              <w:rPr>
                <w:rFonts w:eastAsia="Times New Roman Cyr" w:cs="Times New Roman Cyr" w:ascii="Times New Roman Cyr" w:hAnsi="Times New Roman Cyr"/>
                <w:b/>
                <w:bCs/>
                <w:sz w:val="20"/>
                <w:szCs w:val="20"/>
              </w:rPr>
              <w:t>16-06</w:t>
            </w:r>
            <w:r>
              <w:rPr>
                <w:rFonts w:eastAsia="Times New Roman Cyr" w:cs="Times New Roman Cyr" w:ascii="Times New Roman Cyr" w:hAnsi="Times New Roman Cyr"/>
                <w:sz w:val="20"/>
                <w:szCs w:val="20"/>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0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w:t>
            </w:r>
          </w:p>
        </w:tc>
        <w:tc>
          <w:tcPr>
            <w:tcW w:w="14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pPr>
            <w:r>
              <w:rPr>
                <w:rFonts w:eastAsia="Times New Roman Cyr" w:cs="Times New Roman Cyr" w:ascii="Times New Roman Cyr" w:hAnsi="Times New Roman Cyr"/>
                <w:b/>
                <w:bCs/>
                <w:sz w:val="20"/>
                <w:szCs w:val="20"/>
              </w:rPr>
              <w:t>18-06</w:t>
            </w:r>
            <w:r>
              <w:rPr>
                <w:rFonts w:eastAsia="Times New Roman Cyr" w:cs="Times New Roman Cyr" w:ascii="Times New Roman Cyr" w:hAnsi="Times New Roman Cyr"/>
                <w:sz w:val="20"/>
                <w:szCs w:val="20"/>
              </w:rPr>
              <w:t xml:space="preserve"> </w:t>
            </w:r>
          </w:p>
        </w:tc>
        <w:tc>
          <w:tcPr>
            <w:tcW w:w="9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jc w:val="center"/>
              <w:rPr/>
            </w:pPr>
            <w:r>
              <w:rPr>
                <w:rFonts w:eastAsia="Times New Roman Cyr" w:cs="Times New Roman Cyr" w:ascii="Times New Roman Cyr" w:hAnsi="Times New Roman Cyr"/>
                <w:b/>
                <w:bCs/>
                <w:sz w:val="20"/>
                <w:szCs w:val="20"/>
              </w:rPr>
              <w:t>16-06</w:t>
            </w:r>
            <w:r>
              <w:rPr>
                <w:rFonts w:eastAsia="Times New Roman Cyr" w:cs="Times New Roman Cyr" w:ascii="Times New Roman Cyr" w:hAnsi="Times New Roman Cyr"/>
                <w:sz w:val="20"/>
                <w:szCs w:val="20"/>
              </w:rPr>
              <w:t xml:space="preserve">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1</w:t>
            </w:r>
          </w:p>
        </w:tc>
        <w:tc>
          <w:tcPr>
            <w:tcW w:w="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jc w:val="center"/>
              <w:rPr/>
            </w:pPr>
            <w:r>
              <w:rPr>
                <w:rFonts w:eastAsia="Times New Roman Cyr" w:cs="Times New Roman Cyr" w:ascii="Times New Roman Cyr" w:hAnsi="Times New Roman Cyr"/>
                <w:b/>
                <w:bCs/>
                <w:sz w:val="20"/>
                <w:szCs w:val="20"/>
              </w:rPr>
              <w:t>19-40</w:t>
            </w:r>
            <w:r>
              <w:rPr>
                <w:rFonts w:eastAsia="Times New Roman Cyr" w:cs="Times New Roman Cyr" w:ascii="Times New Roman Cyr" w:hAnsi="Times New Roman Cyr"/>
                <w:sz w:val="20"/>
                <w:szCs w:val="20"/>
              </w:rPr>
              <w:t xml:space="preserve"> </w:t>
            </w:r>
          </w:p>
        </w:tc>
        <w:tc>
          <w:tcPr>
            <w:tcW w:w="12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jc w:val="center"/>
              <w:rPr/>
            </w:pPr>
            <w:r>
              <w:rPr>
                <w:rFonts w:eastAsia="Times New Roman Cyr" w:cs="Times New Roman Cyr" w:ascii="Times New Roman Cyr" w:hAnsi="Times New Roman Cyr"/>
                <w:b/>
                <w:bCs/>
                <w:sz w:val="20"/>
                <w:szCs w:val="20"/>
              </w:rPr>
              <w:t>16-06</w:t>
            </w:r>
            <w:r>
              <w:rPr>
                <w:rFonts w:eastAsia="Times New Roman Cyr" w:cs="Times New Roman Cyr" w:ascii="Times New Roman Cyr" w:hAnsi="Times New Roman Cyr"/>
                <w:sz w:val="20"/>
                <w:szCs w:val="20"/>
              </w:rPr>
              <w:t xml:space="preserve"> </w:t>
            </w:r>
          </w:p>
        </w:tc>
        <w:tc>
          <w:tcPr>
            <w:tcW w:w="5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42"/>
        <w:jc w:val="both"/>
        <w:rPr/>
      </w:pPr>
      <w:r>
        <w:rPr>
          <w:rFonts w:eastAsia="Times New Roman Cyr" w:cs="Times New Roman Cyr" w:ascii="Times New Roman Cyr" w:hAnsi="Times New Roman Cyr"/>
        </w:rPr>
        <w:t xml:space="preserve">Примечания: 1. При установке временных деревянных ра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1 (гр. "а", "б" и "в") умножать на 0,8 (ПР-1).</w:t>
      </w:r>
    </w:p>
    <w:p>
      <w:pPr>
        <w:pStyle w:val="Normal"/>
        <w:ind w:firstLine="142"/>
        <w:jc w:val="both"/>
        <w:rPr/>
      </w:pPr>
      <w:r>
        <w:rPr>
          <w:rFonts w:eastAsia="Times New Roman Cyr" w:cs="Times New Roman Cyr" w:ascii="Times New Roman Cyr" w:hAnsi="Times New Roman Cyr"/>
        </w:rPr>
        <w:t xml:space="preserve">2. При установке камерных ра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1 и 2 умножать на 1,25 (ПР-2).</w:t>
      </w:r>
    </w:p>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3. Затяжку боков выработки нормировать по § Е36-1-64.</w:t>
      </w:r>
    </w:p>
    <w:p>
      <w:pPr>
        <w:pStyle w:val="Normal"/>
        <w:ind w:firstLine="142"/>
        <w:jc w:val="both"/>
        <w:rPr/>
      </w:pPr>
      <w:r>
        <w:rPr>
          <w:rFonts w:eastAsia="Times New Roman Cyr" w:cs="Times New Roman Cyr" w:ascii="Times New Roman Cyr" w:hAnsi="Times New Roman Cyr"/>
        </w:rPr>
        <w:t xml:space="preserve">4. При снятии временных деревянных ра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1 (гр. "а", "б" и "в") умножать на 0,5 (ПР-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63. Установка прогонов (подхватов),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рючков и стоек (ремонтин)</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гонов. Длину прогонов определяют по месту установки. С помощью скоб прогон подвешивают к верхняку. В месте установки стойки долбят лунку. Рейкой замеряют длину стойки. Конец опиленной стойки заделывают для установки в загон. Стойку устанавливают в лунку и подбивают под прогон. В пучащих породах под стойки укладывают лежни. Установку прогона производят с подмостей. После установки прогоны раскрепляют расп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рючков и стоек. Длину крючков и стоек замеряют по месту их установки. Для стоек долбят лунки. Заделку стоек в подгон и замка крючка производят на месте. Крючки и стойки раскрепляют клинь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го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прогона. 2. Заводка и подвеска на скобы прогона. 3. Заделка, подгонка и установка под прогоны стоек с укладкой по почве лежней или подкладок. 4. Заделка, подгонка и установка распорок (против каждой пары сто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рючков и сто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меривание и заготовка крючков и стоек. 2. Разметка мест установки, долбление лунок и выравнивание почвы. 3. Укладка подкладок, пригонка, установка и расклинивание крючков и сто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013"/>
        <w:gridCol w:w="1130"/>
        <w:gridCol w:w="996"/>
        <w:gridCol w:w="992"/>
        <w:gridCol w:w="851"/>
        <w:gridCol w:w="850"/>
        <w:gridCol w:w="993"/>
        <w:gridCol w:w="567"/>
      </w:tblGrid>
      <w:tr>
        <w:trPr/>
        <w:tc>
          <w:tcPr>
            <w:tcW w:w="20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468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выработки в проходке, м</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ы</w:t>
            </w:r>
          </w:p>
        </w:tc>
        <w:tc>
          <w:tcPr>
            <w:tcW w:w="11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гон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дгон </w:t>
            </w:r>
          </w:p>
        </w:tc>
        <w:tc>
          <w:tcPr>
            <w:tcW w:w="11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13" w:type="dxa"/>
            <w:tcBorders>
              <w:top w:val="single" w:sz="6" w:space="0" w:color="000000"/>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ип</w:t>
            </w:r>
          </w:p>
        </w:tc>
        <w:tc>
          <w:tcPr>
            <w:tcW w:w="1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5</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ое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обапол</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jc w:val="center"/>
              <w:rPr/>
            </w:pPr>
            <w:r>
              <w:rPr>
                <w:rFonts w:eastAsia="Times New Roman Cyr" w:cs="Times New Roman Cyr" w:ascii="Times New Roman Cyr" w:hAnsi="Times New Roman Cyr"/>
                <w:b/>
                <w:bCs/>
                <w:sz w:val="20"/>
                <w:szCs w:val="20"/>
              </w:rPr>
              <w:t>0-95,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jc w:val="center"/>
              <w:rPr/>
            </w:pPr>
            <w:r>
              <w:rPr>
                <w:rFonts w:eastAsia="Times New Roman Cyr" w:cs="Times New Roman Cyr" w:ascii="Times New Roman Cyr" w:hAnsi="Times New Roman Cyr"/>
                <w:b/>
                <w:bCs/>
                <w:sz w:val="20"/>
                <w:szCs w:val="20"/>
              </w:rPr>
              <w:t>1-1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w:t>
            </w:r>
          </w:p>
          <w:p>
            <w:pPr>
              <w:pStyle w:val="Normal"/>
              <w:jc w:val="center"/>
              <w:rPr/>
            </w:pPr>
            <w:r>
              <w:rPr>
                <w:rFonts w:eastAsia="Times New Roman Cyr" w:cs="Times New Roman Cyr" w:ascii="Times New Roman Cyr" w:hAnsi="Times New Roman Cyr"/>
                <w:b/>
                <w:bCs/>
                <w:sz w:val="20"/>
                <w:szCs w:val="20"/>
              </w:rPr>
              <w:t>2-0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ое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ил под крепь</w:t>
            </w:r>
          </w:p>
        </w:tc>
        <w:tc>
          <w:tcPr>
            <w:tcW w:w="11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6,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5</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рючков</w:t>
            </w:r>
          </w:p>
        </w:tc>
        <w:tc>
          <w:tcPr>
            <w:tcW w:w="1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6</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rPr>
        <w:t xml:space="preserve">Примечание. При снятии прогонов, стоек и крючков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5 (ПР-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64. Затяжка болтов и кровли выработок</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рмах предусмотрена сплошная затяжка в породах, вызывающих вывалы мелких кусков породы. В породах, исключающих возможность вывала мелких кусков породы, применяют затяжку вразбежку с расстоянием между затяжками в пределах, установленных паспортом крепления. Затяжку выработки начинают с подноски затяжек к месту работы. Вначале затягивают кровлю. Затяжку боков начинают с почвы. Установку железобетонной затяжки начинают с почвы и замыкают в своде. В местах, где не подходит затяжка, производят присечку. Забутовку пустот за затяжками производят по мере наращивания затяжек. В наклонных выработках каждую железобетонную затяжку расклинивают деревянным клином и забучивают породой. Для забутовки пустот необходимый объем породы оставляют при погруз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й численный состав звена на затяжке боков и кровли выработки два-три челове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астичная раскоска стенок выработки. 2. Подгонка затяжек и затягивание боков или кровли. 3. Забутовка пустот за затяжками породой или лесными материалам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реплении металлической сетчаткой затяжкой вместо п. 2. в состав работ включ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кладка сетки за крепь и соединение ее путем связывания продольных стерж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затяж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220"/>
        <w:gridCol w:w="1352"/>
        <w:gridCol w:w="1418"/>
        <w:gridCol w:w="1417"/>
        <w:gridCol w:w="1418"/>
        <w:gridCol w:w="567"/>
      </w:tblGrid>
      <w:tr>
        <w:trPr/>
        <w:tc>
          <w:tcPr>
            <w:tcW w:w="22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затяжки</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затяжки </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лошную</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азбежку</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овля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ка</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тые бревна</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ки и обаполы</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ая сетка</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мечание. При затяжке кровли и боков выработок, пройденных в породах VII категории (сыпучи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1 (ПР-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65. Кладка клетей над рамам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кладку клетей производить с подмостей, а при больших вывалах - с вывалившейся породы. Подмости устраивают из двух телескопических труб, уложенных поперек выработки на необходимой высоте и перетянутых деревянными плахами. С подмостей ведут замер длины необходимого материала и производят его заготовку. После того как клеть будет выложена, готовят клинья и расклинивают ее. Расклинивание производят сверху вни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й численный состав звена - три челове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меривание, отпиливание до нужных размеров лесных материалов и подноска их на расстояние до 20 м. 2. Устройство подмостей и последующая разборка их. 3. Подача лесных материалов на подмости и укладка клетей. 4. Поделка клиньев и расклинивание уложенных клетей. 5. Частичная раскоска кровли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чик 5 разряд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клеть</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4" w:type="dxa"/>
        <w:jc w:val="left"/>
        <w:tblInd w:w="-37" w:type="dxa"/>
        <w:tblLayout w:type="fixed"/>
        <w:tblCellMar>
          <w:top w:w="0" w:type="dxa"/>
          <w:left w:w="30" w:type="dxa"/>
          <w:bottom w:w="0" w:type="dxa"/>
          <w:right w:w="30" w:type="dxa"/>
        </w:tblCellMar>
      </w:tblPr>
      <w:tblGrid>
        <w:gridCol w:w="1996"/>
        <w:gridCol w:w="1153"/>
        <w:gridCol w:w="1016"/>
        <w:gridCol w:w="1079"/>
        <w:gridCol w:w="1023"/>
        <w:gridCol w:w="1063"/>
        <w:gridCol w:w="1064"/>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клети, м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0,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1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3 </w:t>
            </w:r>
          </w:p>
        </w:tc>
      </w:tr>
      <w:tr>
        <w:trPr/>
        <w:tc>
          <w:tcPr>
            <w:tcW w:w="1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1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10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10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10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7</w:t>
            </w:r>
          </w:p>
        </w:tc>
        <w:tc>
          <w:tcPr>
            <w:tcW w:w="10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pPr>
            <w:r>
              <w:rPr>
                <w:rFonts w:eastAsia="Times New Roman Cyr" w:cs="Times New Roman Cyr" w:ascii="Times New Roman Cyr" w:hAnsi="Times New Roman Cyr"/>
                <w:b/>
                <w:bCs/>
                <w:sz w:val="20"/>
                <w:szCs w:val="20"/>
              </w:rPr>
              <w:t>9-59</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pPr>
            <w:r>
              <w:rPr>
                <w:rFonts w:eastAsia="Times New Roman Cyr" w:cs="Times New Roman Cyr" w:ascii="Times New Roman Cyr" w:hAnsi="Times New Roman Cyr"/>
                <w:b/>
                <w:bCs/>
                <w:sz w:val="20"/>
                <w:szCs w:val="20"/>
              </w:rPr>
              <w:t>14-94</w:t>
            </w:r>
            <w:r>
              <w:rPr>
                <w:rFonts w:eastAsia="Times New Roman Cyr" w:cs="Times New Roman Cyr" w:ascii="Times New Roman Cyr" w:hAnsi="Times New Roman Cyr"/>
                <w:sz w:val="20"/>
                <w:szCs w:val="20"/>
              </w:rPr>
              <w:t xml:space="preserve"> </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Примечания: 1. Нормы рассчитаны на кладку клети площадью 1-1,2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увеличении размеров клети до 1,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1 (ПР-1).</w:t>
      </w:r>
    </w:p>
    <w:p>
      <w:pPr>
        <w:pStyle w:val="Normal"/>
        <w:ind w:firstLine="284"/>
        <w:jc w:val="both"/>
        <w:rPr/>
      </w:pPr>
      <w:r>
        <w:rPr>
          <w:rFonts w:eastAsia="Times New Roman Cyr" w:cs="Times New Roman Cyr" w:ascii="Times New Roman Cyr" w:hAnsi="Times New Roman Cyr"/>
        </w:rPr>
        <w:t>2. При размерах клети более 1,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25 (ПР-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66. Установка стальных крепей</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 Оборка кровли и боков с частичным оконтуриванием выработ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метка и долбление лунок (или канав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грузка породы от долбления лунок (или канаво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Установка и соединение с помощью накладок, болтов и хомутов частей крепи с расклиниванием, укладкой лежней, изготовлением и установкой (пробивкой) распо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роверка правильности установки креп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Затяжка боков и кровли с забутовкой пустот за креп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арку</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АРОЧНОЙ ДВУХЗВЕНЬЕВОЙ КРЕ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792"/>
        <w:gridCol w:w="992"/>
        <w:gridCol w:w="851"/>
        <w:gridCol w:w="1276"/>
        <w:gridCol w:w="992"/>
        <w:gridCol w:w="709"/>
        <w:gridCol w:w="1236"/>
        <w:gridCol w:w="465"/>
      </w:tblGrid>
      <w:tr>
        <w:trPr/>
        <w:tc>
          <w:tcPr>
            <w:tcW w:w="17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 затяжки</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затяжки </w:t>
            </w:r>
          </w:p>
        </w:tc>
        <w:tc>
          <w:tcPr>
            <w:tcW w:w="4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выработок </w:t>
            </w:r>
          </w:p>
        </w:tc>
        <w:tc>
          <w:tcPr>
            <w:tcW w:w="605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ходке, м</w:t>
            </w:r>
            <w:r>
              <w:rPr>
                <w:rFonts w:eastAsia="Times New Roman Cyr" w:cs="Times New Roman Cyr" w:ascii="Times New Roman Cyr" w:hAnsi="Times New Roman Cyr"/>
                <w:sz w:val="20"/>
                <w:szCs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I и I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I и 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pPr>
            <w:r>
              <w:rPr>
                <w:rFonts w:eastAsia="Times New Roman Cyr" w:cs="Times New Roman Cyr" w:ascii="Times New Roman Cyr" w:hAnsi="Times New Roman Cyr"/>
                <w:b/>
                <w:bCs/>
                <w:sz w:val="20"/>
                <w:szCs w:val="20"/>
              </w:rPr>
              <w:t>4-4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pPr>
            <w:r>
              <w:rPr>
                <w:rFonts w:eastAsia="Times New Roman Cyr" w:cs="Times New Roman Cyr" w:ascii="Times New Roman Cyr" w:hAnsi="Times New Roman Cyr"/>
                <w:b/>
                <w:bCs/>
                <w:sz w:val="20"/>
                <w:szCs w:val="20"/>
              </w:rPr>
              <w:t>5-8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pPr>
            <w:r>
              <w:rPr>
                <w:rFonts w:eastAsia="Times New Roman Cyr" w:cs="Times New Roman Cyr" w:ascii="Times New Roman Cyr" w:hAnsi="Times New Roman Cyr"/>
                <w:b/>
                <w:bCs/>
                <w:sz w:val="20"/>
                <w:szCs w:val="20"/>
              </w:rPr>
              <w:t>5-13</w:t>
            </w:r>
            <w:r>
              <w:rPr>
                <w:rFonts w:eastAsia="Times New Roman Cyr" w:cs="Times New Roman Cyr" w:ascii="Times New Roman Cyr" w:hAnsi="Times New Roman Cyr"/>
                <w:sz w:val="20"/>
                <w:szCs w:val="20"/>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4</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pPr>
            <w:r>
              <w:rPr>
                <w:rFonts w:eastAsia="Times New Roman Cyr" w:cs="Times New Roman Cyr" w:ascii="Times New Roman Cyr" w:hAnsi="Times New Roman Cyr"/>
                <w:b/>
                <w:bCs/>
                <w:sz w:val="20"/>
                <w:szCs w:val="20"/>
              </w:rPr>
              <w:t>5-80</w:t>
            </w:r>
            <w:r>
              <w:rPr>
                <w:rFonts w:eastAsia="Times New Roman Cyr" w:cs="Times New Roman Cyr" w:ascii="Times New Roman Cyr" w:hAnsi="Times New Roman Cyr"/>
                <w:sz w:val="20"/>
                <w:szCs w:val="20"/>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1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pPr>
            <w:r>
              <w:rPr>
                <w:rFonts w:eastAsia="Times New Roman Cyr" w:cs="Times New Roman Cyr" w:ascii="Times New Roman Cyr" w:hAnsi="Times New Roman Cyr"/>
                <w:b/>
                <w:bCs/>
                <w:sz w:val="20"/>
                <w:szCs w:val="20"/>
              </w:rPr>
              <w:t>8-2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pPr>
            <w:r>
              <w:rPr>
                <w:rFonts w:eastAsia="Times New Roman Cyr" w:cs="Times New Roman Cyr" w:ascii="Times New Roman Cyr" w:hAnsi="Times New Roman Cyr"/>
                <w:b/>
                <w:bCs/>
                <w:sz w:val="20"/>
                <w:szCs w:val="20"/>
              </w:rPr>
              <w:t>10-4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pPr>
            <w:r>
              <w:rPr>
                <w:rFonts w:eastAsia="Times New Roman Cyr" w:cs="Times New Roman Cyr" w:ascii="Times New Roman Cyr" w:hAnsi="Times New Roman Cyr"/>
                <w:b/>
                <w:bCs/>
                <w:sz w:val="20"/>
                <w:szCs w:val="20"/>
              </w:rPr>
              <w:t>8-70</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pPr>
            <w:r>
              <w:rPr>
                <w:rFonts w:eastAsia="Times New Roman Cyr" w:cs="Times New Roman Cyr" w:ascii="Times New Roman Cyr" w:hAnsi="Times New Roman Cyr"/>
                <w:b/>
                <w:bCs/>
                <w:sz w:val="20"/>
                <w:szCs w:val="20"/>
              </w:rPr>
              <w:t>12-93</w:t>
            </w:r>
            <w:r>
              <w:rPr>
                <w:rFonts w:eastAsia="Times New Roman Cyr" w:cs="Times New Roman Cyr" w:ascii="Times New Roman Cyr" w:hAnsi="Times New Roman Cyr"/>
                <w:sz w:val="20"/>
                <w:szCs w:val="20"/>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ТРАПЕЦИЕВИДНОЙ И ПОЛИГОНАЛЬНОЙ КРЕ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021"/>
        <w:gridCol w:w="708"/>
        <w:gridCol w:w="567"/>
        <w:gridCol w:w="779"/>
        <w:gridCol w:w="574"/>
        <w:gridCol w:w="774"/>
        <w:gridCol w:w="708"/>
        <w:gridCol w:w="567"/>
        <w:gridCol w:w="851"/>
        <w:gridCol w:w="567"/>
        <w:gridCol w:w="850"/>
        <w:gridCol w:w="426"/>
      </w:tblGrid>
      <w:tr>
        <w:trPr/>
        <w:tc>
          <w:tcPr>
            <w:tcW w:w="10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ревянные затяжки</w:t>
            </w:r>
          </w:p>
        </w:tc>
        <w:tc>
          <w:tcPr>
            <w:tcW w:w="35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елезобетонные затяжки </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чение </w:t>
            </w:r>
          </w:p>
        </w:tc>
        <w:tc>
          <w:tcPr>
            <w:tcW w:w="694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крепи и категория пород</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работок</w:t>
            </w:r>
          </w:p>
        </w:tc>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полные рамы</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ные рам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полные рам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ные рамы</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проходке, м</w:t>
            </w:r>
            <w:r>
              <w:rPr>
                <w:rFonts w:eastAsia="Times New Roman Cyr" w:cs="Times New Roman Cyr" w:ascii="Times New Roman Cyr" w:hAnsi="Times New Roman Cyr"/>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екатегорная, I и I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 IV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VII (кроме плывун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 IV </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VII (кроме плыву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екатегорная, I и I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 IV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VII (кроме плыву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 IV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VII (кроме плывуна)</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5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pPr>
            <w:r>
              <w:rPr>
                <w:rFonts w:eastAsia="Times New Roman Cyr" w:cs="Times New Roman Cyr" w:ascii="Times New Roman Cyr" w:hAnsi="Times New Roman Cyr"/>
                <w:b/>
                <w:bCs/>
                <w:sz w:val="20"/>
                <w:szCs w:val="20"/>
              </w:rPr>
              <w:t>5-80</w:t>
            </w:r>
            <w:r>
              <w:rPr>
                <w:rFonts w:eastAsia="Times New Roman Cyr" w:cs="Times New Roman Cyr" w:ascii="Times New Roman Cyr" w:hAnsi="Times New Roman Cyr"/>
                <w:sz w:val="20"/>
                <w:szCs w:val="20"/>
              </w:rPr>
              <w:t xml:space="preserve">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pPr>
            <w:r>
              <w:rPr>
                <w:rFonts w:eastAsia="Times New Roman Cyr" w:cs="Times New Roman Cyr" w:ascii="Times New Roman Cyr" w:hAnsi="Times New Roman Cyr"/>
                <w:b/>
                <w:bCs/>
                <w:sz w:val="20"/>
                <w:szCs w:val="20"/>
              </w:rPr>
              <w:t>6-4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pPr>
            <w:r>
              <w:rPr>
                <w:rFonts w:eastAsia="Times New Roman Cyr" w:cs="Times New Roman Cyr" w:ascii="Times New Roman Cyr" w:hAnsi="Times New Roman Cyr"/>
                <w:b/>
                <w:bCs/>
                <w:sz w:val="20"/>
                <w:szCs w:val="20"/>
              </w:rPr>
              <w:t>8-7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9</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pPr>
            <w:r>
              <w:rPr>
                <w:rFonts w:eastAsia="Times New Roman Cyr" w:cs="Times New Roman Cyr" w:ascii="Times New Roman Cyr" w:hAnsi="Times New Roman Cyr"/>
                <w:b/>
                <w:bCs/>
                <w:sz w:val="20"/>
                <w:szCs w:val="20"/>
              </w:rPr>
              <w:t>8-70</w:t>
            </w:r>
            <w:r>
              <w:rPr>
                <w:rFonts w:eastAsia="Times New Roman Cyr" w:cs="Times New Roman Cyr" w:ascii="Times New Roman Cyr" w:hAnsi="Times New Roman Cyr"/>
                <w:sz w:val="20"/>
                <w:szCs w:val="2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jc w:val="center"/>
              <w:rPr/>
            </w:pPr>
            <w:r>
              <w:rPr>
                <w:rFonts w:eastAsia="Times New Roman Cyr" w:cs="Times New Roman Cyr" w:ascii="Times New Roman Cyr" w:hAnsi="Times New Roman Cyr"/>
                <w:b/>
                <w:bCs/>
                <w:sz w:val="20"/>
                <w:szCs w:val="20"/>
              </w:rPr>
              <w:t>8-2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jc w:val="center"/>
              <w:rPr/>
            </w:pPr>
            <w:r>
              <w:rPr>
                <w:rFonts w:eastAsia="Times New Roman Cyr" w:cs="Times New Roman Cyr" w:ascii="Times New Roman Cyr" w:hAnsi="Times New Roman Cyr"/>
                <w:b/>
                <w:bCs/>
                <w:sz w:val="20"/>
                <w:szCs w:val="20"/>
              </w:rPr>
              <w:t>8-2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pPr>
            <w:r>
              <w:rPr>
                <w:rFonts w:eastAsia="Times New Roman Cyr" w:cs="Times New Roman Cyr" w:ascii="Times New Roman Cyr" w:hAnsi="Times New Roman Cyr"/>
                <w:b/>
                <w:bCs/>
                <w:sz w:val="20"/>
                <w:szCs w:val="20"/>
              </w:rPr>
              <w:t>8-7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7</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jc w:val="center"/>
              <w:rPr/>
            </w:pPr>
            <w:r>
              <w:rPr>
                <w:rFonts w:eastAsia="Times New Roman Cyr" w:cs="Times New Roman Cyr" w:ascii="Times New Roman Cyr" w:hAnsi="Times New Roman Cyr"/>
                <w:b/>
                <w:bCs/>
                <w:sz w:val="20"/>
                <w:szCs w:val="20"/>
              </w:rPr>
              <w:t>10-48</w:t>
            </w:r>
            <w:r>
              <w:rPr>
                <w:rFonts w:eastAsia="Times New Roman Cyr" w:cs="Times New Roman Cyr" w:ascii="Times New Roman Cyr" w:hAnsi="Times New Roman Cyr"/>
                <w:sz w:val="20"/>
                <w:szCs w:val="2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pPr>
            <w:r>
              <w:rPr>
                <w:rFonts w:eastAsia="Times New Roman Cyr" w:cs="Times New Roman Cyr" w:ascii="Times New Roman Cyr" w:hAnsi="Times New Roman Cyr"/>
                <w:b/>
                <w:bCs/>
                <w:sz w:val="20"/>
                <w:szCs w:val="20"/>
              </w:rPr>
              <w:t>8-70</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pPr>
            <w:r>
              <w:rPr>
                <w:rFonts w:eastAsia="Times New Roman Cyr" w:cs="Times New Roman Cyr" w:ascii="Times New Roman Cyr" w:hAnsi="Times New Roman Cyr"/>
                <w:b/>
                <w:bCs/>
                <w:sz w:val="20"/>
                <w:szCs w:val="20"/>
              </w:rPr>
              <w:t>8-7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12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jc w:val="center"/>
              <w:rPr/>
            </w:pPr>
            <w:r>
              <w:rPr>
                <w:rFonts w:eastAsia="Times New Roman Cyr" w:cs="Times New Roman Cyr" w:ascii="Times New Roman Cyr" w:hAnsi="Times New Roman Cyr"/>
                <w:b/>
                <w:bCs/>
                <w:sz w:val="20"/>
                <w:szCs w:val="20"/>
              </w:rPr>
              <w:t>10-4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7</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jc w:val="center"/>
              <w:rPr/>
            </w:pPr>
            <w:r>
              <w:rPr>
                <w:rFonts w:eastAsia="Times New Roman Cyr" w:cs="Times New Roman Cyr" w:ascii="Times New Roman Cyr" w:hAnsi="Times New Roman Cyr"/>
                <w:b/>
                <w:bCs/>
                <w:sz w:val="20"/>
                <w:szCs w:val="20"/>
              </w:rPr>
              <w:t>13-16</w:t>
            </w:r>
            <w:r>
              <w:rPr>
                <w:rFonts w:eastAsia="Times New Roman Cyr" w:cs="Times New Roman Cyr" w:ascii="Times New Roman Cyr" w:hAnsi="Times New Roman Cyr"/>
                <w:sz w:val="20"/>
                <w:szCs w:val="2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pPr>
            <w:r>
              <w:rPr>
                <w:rFonts w:eastAsia="Times New Roman Cyr" w:cs="Times New Roman Cyr" w:ascii="Times New Roman Cyr" w:hAnsi="Times New Roman Cyr"/>
                <w:b/>
                <w:bCs/>
                <w:sz w:val="20"/>
                <w:szCs w:val="20"/>
              </w:rPr>
              <w:t>10-48</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jc w:val="center"/>
              <w:rPr/>
            </w:pPr>
            <w:r>
              <w:rPr>
                <w:rFonts w:eastAsia="Times New Roman Cyr" w:cs="Times New Roman Cyr" w:ascii="Times New Roman Cyr" w:hAnsi="Times New Roman Cyr"/>
                <w:b/>
                <w:bCs/>
                <w:sz w:val="20"/>
                <w:szCs w:val="20"/>
              </w:rPr>
              <w:t>10-4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pPr>
            <w:r>
              <w:rPr>
                <w:rFonts w:eastAsia="Times New Roman Cyr" w:cs="Times New Roman Cyr" w:ascii="Times New Roman Cyr" w:hAnsi="Times New Roman Cyr"/>
                <w:b/>
                <w:bCs/>
                <w:sz w:val="20"/>
                <w:szCs w:val="20"/>
              </w:rPr>
              <w:t>8-7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jc w:val="center"/>
              <w:rPr/>
            </w:pPr>
            <w:r>
              <w:rPr>
                <w:rFonts w:eastAsia="Times New Roman Cyr" w:cs="Times New Roman Cyr" w:ascii="Times New Roman Cyr" w:hAnsi="Times New Roman Cyr"/>
                <w:b/>
                <w:bCs/>
                <w:sz w:val="20"/>
                <w:szCs w:val="20"/>
              </w:rPr>
              <w:t>14-5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jc w:val="center"/>
              <w:rPr/>
            </w:pPr>
            <w:r>
              <w:rPr>
                <w:rFonts w:eastAsia="Times New Roman Cyr" w:cs="Times New Roman Cyr" w:ascii="Times New Roman Cyr" w:hAnsi="Times New Roman Cyr"/>
                <w:b/>
                <w:bCs/>
                <w:sz w:val="20"/>
                <w:szCs w:val="20"/>
              </w:rPr>
              <w:t>13-16</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jc w:val="center"/>
              <w:rPr/>
            </w:pPr>
            <w:r>
              <w:rPr>
                <w:rFonts w:eastAsia="Times New Roman Cyr" w:cs="Times New Roman Cyr" w:ascii="Times New Roman Cyr" w:hAnsi="Times New Roman Cyr"/>
                <w:b/>
                <w:bCs/>
                <w:sz w:val="20"/>
                <w:szCs w:val="20"/>
              </w:rPr>
              <w:t>15-61</w:t>
            </w:r>
            <w:r>
              <w:rPr>
                <w:rFonts w:eastAsia="Times New Roman Cyr" w:cs="Times New Roman Cyr" w:ascii="Times New Roman Cyr" w:hAnsi="Times New Roman Cyr"/>
                <w:sz w:val="20"/>
                <w:szCs w:val="2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jc w:val="center"/>
              <w:rPr/>
            </w:pPr>
            <w:r>
              <w:rPr>
                <w:rFonts w:eastAsia="Times New Roman Cyr" w:cs="Times New Roman Cyr" w:ascii="Times New Roman Cyr" w:hAnsi="Times New Roman Cyr"/>
                <w:b/>
                <w:bCs/>
                <w:sz w:val="20"/>
                <w:szCs w:val="20"/>
              </w:rPr>
              <w:t>13-16</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pPr>
            <w:r>
              <w:rPr>
                <w:rFonts w:eastAsia="Times New Roman Cyr" w:cs="Times New Roman Cyr" w:ascii="Times New Roman Cyr" w:hAnsi="Times New Roman Cyr"/>
                <w:b/>
                <w:bCs/>
                <w:sz w:val="20"/>
                <w:szCs w:val="20"/>
              </w:rPr>
              <w:t>14-5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jc w:val="center"/>
              <w:rPr/>
            </w:pPr>
            <w:r>
              <w:rPr>
                <w:rFonts w:eastAsia="Times New Roman Cyr" w:cs="Times New Roman Cyr" w:ascii="Times New Roman Cyr" w:hAnsi="Times New Roman Cyr"/>
                <w:b/>
                <w:bCs/>
                <w:sz w:val="20"/>
                <w:szCs w:val="20"/>
              </w:rPr>
              <w:t>13-1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jc w:val="center"/>
              <w:rPr/>
            </w:pPr>
            <w:r>
              <w:rPr>
                <w:rFonts w:eastAsia="Times New Roman Cyr" w:cs="Times New Roman Cyr" w:ascii="Times New Roman Cyr" w:hAnsi="Times New Roman Cyr"/>
                <w:b/>
                <w:bCs/>
                <w:sz w:val="20"/>
                <w:szCs w:val="20"/>
              </w:rPr>
              <w:t>10-4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jc w:val="center"/>
              <w:rPr/>
            </w:pPr>
            <w:r>
              <w:rPr>
                <w:rFonts w:eastAsia="Times New Roman Cyr" w:cs="Times New Roman Cyr" w:ascii="Times New Roman Cyr" w:hAnsi="Times New Roman Cyr"/>
                <w:b/>
                <w:bCs/>
                <w:sz w:val="20"/>
                <w:szCs w:val="20"/>
              </w:rPr>
              <w:t>14-50</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7</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jc w:val="center"/>
              <w:rPr/>
            </w:pPr>
            <w:r>
              <w:rPr>
                <w:rFonts w:eastAsia="Times New Roman Cyr" w:cs="Times New Roman Cyr" w:ascii="Times New Roman Cyr" w:hAnsi="Times New Roman Cyr"/>
                <w:b/>
                <w:bCs/>
                <w:sz w:val="20"/>
                <w:szCs w:val="20"/>
              </w:rPr>
              <w:t>12-93</w:t>
            </w:r>
            <w:r>
              <w:rPr>
                <w:rFonts w:eastAsia="Times New Roman Cyr" w:cs="Times New Roman Cyr" w:ascii="Times New Roman Cyr" w:hAnsi="Times New Roman Cyr"/>
                <w:sz w:val="20"/>
                <w:szCs w:val="20"/>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pPr>
            <w:r>
              <w:rPr>
                <w:rFonts w:eastAsia="Times New Roman Cyr" w:cs="Times New Roman Cyr" w:ascii="Times New Roman Cyr" w:hAnsi="Times New Roman Cyr"/>
                <w:b/>
                <w:bCs/>
                <w:sz w:val="20"/>
                <w:szCs w:val="20"/>
              </w:rPr>
              <w:t>24-5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5</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pPr>
            <w:r>
              <w:rPr>
                <w:rFonts w:eastAsia="Times New Roman Cyr" w:cs="Times New Roman Cyr" w:ascii="Times New Roman Cyr" w:hAnsi="Times New Roman Cyr"/>
                <w:b/>
                <w:bCs/>
                <w:sz w:val="20"/>
                <w:szCs w:val="20"/>
              </w:rPr>
              <w:t>26-76</w:t>
            </w:r>
            <w:r>
              <w:rPr>
                <w:rFonts w:eastAsia="Times New Roman Cyr" w:cs="Times New Roman Cyr" w:ascii="Times New Roman Cyr" w:hAnsi="Times New Roman Cyr"/>
                <w:sz w:val="20"/>
                <w:szCs w:val="2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pPr>
            <w:r>
              <w:rPr>
                <w:rFonts w:eastAsia="Times New Roman Cyr" w:cs="Times New Roman Cyr" w:ascii="Times New Roman Cyr" w:hAnsi="Times New Roman Cyr"/>
                <w:b/>
                <w:bCs/>
                <w:sz w:val="20"/>
                <w:szCs w:val="20"/>
              </w:rPr>
              <w:t>24-53</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pPr>
            <w:r>
              <w:rPr>
                <w:rFonts w:eastAsia="Times New Roman Cyr" w:cs="Times New Roman Cyr" w:ascii="Times New Roman Cyr" w:hAnsi="Times New Roman Cyr"/>
                <w:b/>
                <w:bCs/>
                <w:sz w:val="20"/>
                <w:szCs w:val="20"/>
              </w:rPr>
              <w:t>26-76</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3-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7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АРОЧНОЙ ТРЕХЗВЕНЬЕВОЙ КРЕ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980"/>
        <w:gridCol w:w="1025"/>
        <w:gridCol w:w="709"/>
        <w:gridCol w:w="1276"/>
        <w:gridCol w:w="1036"/>
        <w:gridCol w:w="738"/>
        <w:gridCol w:w="1184"/>
        <w:gridCol w:w="444"/>
      </w:tblGrid>
      <w:tr>
        <w:trPr/>
        <w:tc>
          <w:tcPr>
            <w:tcW w:w="19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 затяжки</w:t>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затяжки </w:t>
            </w:r>
          </w:p>
        </w:tc>
        <w:tc>
          <w:tcPr>
            <w:tcW w:w="4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выработок в </w:t>
            </w:r>
          </w:p>
        </w:tc>
        <w:tc>
          <w:tcPr>
            <w:tcW w:w="59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ходке, м</w:t>
            </w:r>
            <w:r>
              <w:rPr>
                <w:rFonts w:eastAsia="Times New Roman Cyr" w:cs="Times New Roman Cyr" w:ascii="Times New Roman Cyr" w:hAnsi="Times New Roman Cyr"/>
                <w:sz w:val="20"/>
                <w:szCs w:val="20"/>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I и 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I и II </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4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5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pPr>
            <w:r>
              <w:rPr>
                <w:rFonts w:eastAsia="Times New Roman Cyr" w:cs="Times New Roman Cyr" w:ascii="Times New Roman Cyr" w:hAnsi="Times New Roman Cyr"/>
                <w:b/>
                <w:bCs/>
                <w:sz w:val="20"/>
                <w:szCs w:val="20"/>
              </w:rPr>
              <w:t>6-69</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pPr>
            <w:r>
              <w:rPr>
                <w:rFonts w:eastAsia="Times New Roman Cyr" w:cs="Times New Roman Cyr" w:ascii="Times New Roman Cyr" w:hAnsi="Times New Roman Cyr"/>
                <w:b/>
                <w:bCs/>
                <w:sz w:val="20"/>
                <w:szCs w:val="20"/>
              </w:rPr>
              <w:t>8-70</w:t>
            </w:r>
            <w:r>
              <w:rPr>
                <w:rFonts w:eastAsia="Times New Roman Cyr" w:cs="Times New Roman Cyr" w:ascii="Times New Roman Cyr" w:hAnsi="Times New Roman Cyr"/>
                <w:sz w:val="20"/>
                <w:szCs w:val="2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4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pPr>
            <w:r>
              <w:rPr>
                <w:rFonts w:eastAsia="Times New Roman Cyr" w:cs="Times New Roman Cyr" w:ascii="Times New Roman Cyr" w:hAnsi="Times New Roman Cyr"/>
                <w:b/>
                <w:bCs/>
                <w:sz w:val="20"/>
                <w:szCs w:val="20"/>
              </w:rPr>
              <w:t>10-26</w:t>
            </w:r>
            <w:r>
              <w:rPr>
                <w:rFonts w:eastAsia="Times New Roman Cyr" w:cs="Times New Roman Cyr" w:ascii="Times New Roman Cyr" w:hAnsi="Times New Roman Cyr"/>
                <w:sz w:val="20"/>
                <w:szCs w:val="2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pPr>
            <w:r>
              <w:rPr>
                <w:rFonts w:eastAsia="Times New Roman Cyr" w:cs="Times New Roman Cyr" w:ascii="Times New Roman Cyr" w:hAnsi="Times New Roman Cyr"/>
                <w:b/>
                <w:bCs/>
                <w:sz w:val="20"/>
                <w:szCs w:val="20"/>
              </w:rPr>
              <w:t>8-70</w:t>
            </w:r>
            <w:r>
              <w:rPr>
                <w:rFonts w:eastAsia="Times New Roman Cyr" w:cs="Times New Roman Cyr" w:ascii="Times New Roman Cyr" w:hAnsi="Times New Roman Cyr"/>
                <w:sz w:val="20"/>
                <w:szCs w:val="20"/>
              </w:rPr>
              <w:t xml:space="preserve">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pPr>
            <w:r>
              <w:rPr>
                <w:rFonts w:eastAsia="Times New Roman Cyr" w:cs="Times New Roman Cyr" w:ascii="Times New Roman Cyr" w:hAnsi="Times New Roman Cyr"/>
                <w:b/>
                <w:bCs/>
                <w:sz w:val="20"/>
                <w:szCs w:val="20"/>
              </w:rPr>
              <w:t>10-48</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8</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jc w:val="center"/>
              <w:rPr/>
            </w:pPr>
            <w:r>
              <w:rPr>
                <w:rFonts w:eastAsia="Times New Roman Cyr" w:cs="Times New Roman Cyr" w:ascii="Times New Roman Cyr" w:hAnsi="Times New Roman Cyr"/>
                <w:b/>
                <w:bCs/>
                <w:sz w:val="20"/>
                <w:szCs w:val="20"/>
              </w:rPr>
              <w:t>10-26</w:t>
            </w:r>
            <w:r>
              <w:rPr>
                <w:rFonts w:eastAsia="Times New Roman Cyr" w:cs="Times New Roman Cyr" w:ascii="Times New Roman Cyr" w:hAnsi="Times New Roman Cyr"/>
                <w:sz w:val="20"/>
                <w:szCs w:val="20"/>
              </w:rPr>
              <w:t xml:space="preserve">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pPr>
            <w:r>
              <w:rPr>
                <w:rFonts w:eastAsia="Times New Roman Cyr" w:cs="Times New Roman Cyr" w:ascii="Times New Roman Cyr" w:hAnsi="Times New Roman Cyr"/>
                <w:b/>
                <w:bCs/>
                <w:sz w:val="20"/>
                <w:szCs w:val="20"/>
              </w:rPr>
              <w:t>8-25</w:t>
            </w:r>
            <w:r>
              <w:rPr>
                <w:rFonts w:eastAsia="Times New Roman Cyr" w:cs="Times New Roman Cyr" w:ascii="Times New Roman Cyr" w:hAnsi="Times New Roman Cyr"/>
                <w:sz w:val="20"/>
                <w:szCs w:val="20"/>
              </w:rPr>
              <w:t xml:space="preserve"> </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12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pPr>
            <w:r>
              <w:rPr>
                <w:rFonts w:eastAsia="Times New Roman Cyr" w:cs="Times New Roman Cyr" w:ascii="Times New Roman Cyr" w:hAnsi="Times New Roman Cyr"/>
                <w:b/>
                <w:bCs/>
                <w:sz w:val="20"/>
                <w:szCs w:val="20"/>
              </w:rPr>
              <w:t>13-16</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pPr>
            <w:r>
              <w:rPr>
                <w:rFonts w:eastAsia="Times New Roman Cyr" w:cs="Times New Roman Cyr" w:ascii="Times New Roman Cyr" w:hAnsi="Times New Roman Cyr"/>
                <w:b/>
                <w:bCs/>
                <w:sz w:val="20"/>
                <w:szCs w:val="20"/>
              </w:rPr>
              <w:t>10-48</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1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pPr>
            <w:r>
              <w:rPr>
                <w:rFonts w:eastAsia="Times New Roman Cyr" w:cs="Times New Roman Cyr" w:ascii="Times New Roman Cyr" w:hAnsi="Times New Roman Cyr"/>
                <w:b/>
                <w:bCs/>
                <w:sz w:val="20"/>
                <w:szCs w:val="20"/>
              </w:rPr>
              <w:t>15-16</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pPr>
            <w:r>
              <w:rPr>
                <w:rFonts w:eastAsia="Times New Roman Cyr" w:cs="Times New Roman Cyr" w:ascii="Times New Roman Cyr" w:hAnsi="Times New Roman Cyr"/>
                <w:b/>
                <w:bCs/>
                <w:sz w:val="20"/>
                <w:szCs w:val="20"/>
              </w:rPr>
              <w:t>10-48</w:t>
            </w:r>
            <w:r>
              <w:rPr>
                <w:rFonts w:eastAsia="Times New Roman Cyr" w:cs="Times New Roman Cyr" w:ascii="Times New Roman Cyr" w:hAnsi="Times New Roman Cyr"/>
                <w:sz w:val="20"/>
                <w:szCs w:val="20"/>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pPr>
            <w:r>
              <w:rPr>
                <w:rFonts w:eastAsia="Times New Roman Cyr" w:cs="Times New Roman Cyr" w:ascii="Times New Roman Cyr" w:hAnsi="Times New Roman Cyr"/>
                <w:b/>
                <w:bCs/>
                <w:sz w:val="20"/>
                <w:szCs w:val="20"/>
              </w:rPr>
              <w:t>16-50</w:t>
            </w:r>
            <w:r>
              <w:rPr>
                <w:rFonts w:eastAsia="Times New Roman Cyr" w:cs="Times New Roman Cyr" w:ascii="Times New Roman Cyr" w:hAnsi="Times New Roman Cyr"/>
                <w:sz w:val="20"/>
                <w:szCs w:val="2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1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pPr>
            <w:r>
              <w:rPr>
                <w:rFonts w:eastAsia="Times New Roman Cyr" w:cs="Times New Roman Cyr" w:ascii="Times New Roman Cyr" w:hAnsi="Times New Roman Cyr"/>
                <w:b/>
                <w:bCs/>
                <w:sz w:val="20"/>
                <w:szCs w:val="20"/>
              </w:rPr>
              <w:t>12-93</w:t>
            </w:r>
            <w:r>
              <w:rPr>
                <w:rFonts w:eastAsia="Times New Roman Cyr" w:cs="Times New Roman Cyr" w:ascii="Times New Roman Cyr" w:hAnsi="Times New Roman Cyr"/>
                <w:sz w:val="20"/>
                <w:szCs w:val="20"/>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7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1-1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5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1-2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9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pPr>
            <w:r>
              <w:rPr>
                <w:rFonts w:eastAsia="Times New Roman Cyr" w:cs="Times New Roman Cyr" w:ascii="Times New Roman Cyr" w:hAnsi="Times New Roman Cyr"/>
                <w:b/>
                <w:bCs/>
                <w:sz w:val="20"/>
                <w:szCs w:val="20"/>
              </w:rPr>
              <w:t>23-42</w:t>
            </w:r>
            <w:r>
              <w:rPr>
                <w:rFonts w:eastAsia="Times New Roman Cyr" w:cs="Times New Roman Cyr" w:ascii="Times New Roman Cyr" w:hAnsi="Times New Roman Cyr"/>
                <w:sz w:val="20"/>
                <w:szCs w:val="20"/>
              </w:rPr>
              <w:t xml:space="preserve">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8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2</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ЧЕТЫРЕХЗВЕНЬЕВОЙ КРЕП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ОЛТОВЫМ И ШАРНИРНЫМ СОЕДИН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932"/>
        <w:gridCol w:w="1073"/>
        <w:gridCol w:w="709"/>
        <w:gridCol w:w="1276"/>
        <w:gridCol w:w="992"/>
        <w:gridCol w:w="709"/>
        <w:gridCol w:w="1236"/>
        <w:gridCol w:w="465"/>
      </w:tblGrid>
      <w:tr>
        <w:trPr/>
        <w:tc>
          <w:tcPr>
            <w:tcW w:w="193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 затяжки</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затяжки </w:t>
            </w:r>
          </w:p>
        </w:tc>
        <w:tc>
          <w:tcPr>
            <w:tcW w:w="4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выработок </w:t>
            </w:r>
          </w:p>
        </w:tc>
        <w:tc>
          <w:tcPr>
            <w:tcW w:w="599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4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проходке, м</w:t>
            </w:r>
            <w:r>
              <w:rPr>
                <w:rFonts w:eastAsia="Times New Roman Cyr" w:cs="Times New Roman Cyr" w:ascii="Times New Roman Cyr" w:hAnsi="Times New Roman Cyr"/>
                <w:sz w:val="20"/>
                <w:szCs w:val="20"/>
                <w:vertAlign w:val="superscript"/>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I и 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I и 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pPr>
            <w:r>
              <w:rPr>
                <w:rFonts w:eastAsia="Times New Roman Cyr" w:cs="Times New Roman Cyr" w:ascii="Times New Roman Cyr" w:hAnsi="Times New Roman Cyr"/>
                <w:b/>
                <w:bCs/>
                <w:sz w:val="20"/>
                <w:szCs w:val="20"/>
              </w:rPr>
              <w:t>6-69</w:t>
            </w:r>
            <w:r>
              <w:rPr>
                <w:rFonts w:eastAsia="Times New Roman Cyr" w:cs="Times New Roman Cyr" w:ascii="Times New Roman Cyr" w:hAnsi="Times New Roman Cyr"/>
                <w:sz w:val="20"/>
                <w:szCs w:val="20"/>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pPr>
            <w:r>
              <w:rPr>
                <w:rFonts w:eastAsia="Times New Roman Cyr" w:cs="Times New Roman Cyr" w:ascii="Times New Roman Cyr" w:hAnsi="Times New Roman Cyr"/>
                <w:b/>
                <w:bCs/>
                <w:sz w:val="20"/>
                <w:szCs w:val="20"/>
              </w:rPr>
              <w:t>6-91</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pPr>
            <w:r>
              <w:rPr>
                <w:rFonts w:eastAsia="Times New Roman Cyr" w:cs="Times New Roman Cyr" w:ascii="Times New Roman Cyr" w:hAnsi="Times New Roman Cyr"/>
                <w:b/>
                <w:bCs/>
                <w:sz w:val="20"/>
                <w:szCs w:val="20"/>
              </w:rPr>
              <w:t>6-91</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jc w:val="center"/>
              <w:rPr/>
            </w:pPr>
            <w:r>
              <w:rPr>
                <w:rFonts w:eastAsia="Times New Roman Cyr" w:cs="Times New Roman Cyr" w:ascii="Times New Roman Cyr" w:hAnsi="Times New Roman Cyr"/>
                <w:b/>
                <w:bCs/>
                <w:sz w:val="20"/>
                <w:szCs w:val="20"/>
              </w:rPr>
              <w:t>9-3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pPr>
            <w:r>
              <w:rPr>
                <w:rFonts w:eastAsia="Times New Roman Cyr" w:cs="Times New Roman Cyr" w:ascii="Times New Roman Cyr" w:hAnsi="Times New Roman Cyr"/>
                <w:b/>
                <w:bCs/>
                <w:sz w:val="20"/>
                <w:szCs w:val="20"/>
              </w:rPr>
              <w:t>6-9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jc w:val="center"/>
              <w:rPr/>
            </w:pPr>
            <w:r>
              <w:rPr>
                <w:rFonts w:eastAsia="Times New Roman Cyr" w:cs="Times New Roman Cyr" w:ascii="Times New Roman Cyr" w:hAnsi="Times New Roman Cyr"/>
                <w:b/>
                <w:bCs/>
                <w:sz w:val="20"/>
                <w:szCs w:val="20"/>
              </w:rPr>
              <w:t>10-48</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12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jc w:val="center"/>
              <w:rPr/>
            </w:pPr>
            <w:r>
              <w:rPr>
                <w:rFonts w:eastAsia="Times New Roman Cyr" w:cs="Times New Roman Cyr" w:ascii="Times New Roman Cyr" w:hAnsi="Times New Roman Cyr"/>
                <w:b/>
                <w:bCs/>
                <w:sz w:val="20"/>
                <w:szCs w:val="20"/>
              </w:rPr>
              <w:t>11-15</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jc w:val="center"/>
              <w:rPr/>
            </w:pPr>
            <w:r>
              <w:rPr>
                <w:rFonts w:eastAsia="Times New Roman Cyr" w:cs="Times New Roman Cyr" w:ascii="Times New Roman Cyr" w:hAnsi="Times New Roman Cyr"/>
                <w:b/>
                <w:bCs/>
                <w:sz w:val="20"/>
                <w:szCs w:val="20"/>
              </w:rPr>
              <w:t>10-48</w:t>
            </w:r>
            <w:r>
              <w:rPr>
                <w:rFonts w:eastAsia="Times New Roman Cyr" w:cs="Times New Roman Cyr" w:ascii="Times New Roman Cyr" w:hAnsi="Times New Roman Cyr"/>
                <w:sz w:val="20"/>
                <w:szCs w:val="20"/>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4,</w:t>
            </w: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9</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1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jc w:val="center"/>
              <w:rPr/>
            </w:pPr>
            <w:r>
              <w:rPr>
                <w:rFonts w:eastAsia="Times New Roman Cyr" w:cs="Times New Roman Cyr" w:ascii="Times New Roman Cyr" w:hAnsi="Times New Roman Cyr"/>
                <w:b/>
                <w:bCs/>
                <w:sz w:val="20"/>
                <w:szCs w:val="20"/>
              </w:rPr>
              <w:t>13-6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jc w:val="center"/>
              <w:rPr/>
            </w:pPr>
            <w:r>
              <w:rPr>
                <w:rFonts w:eastAsia="Times New Roman Cyr" w:cs="Times New Roman Cyr" w:ascii="Times New Roman Cyr" w:hAnsi="Times New Roman Cyr"/>
                <w:b/>
                <w:bCs/>
                <w:sz w:val="20"/>
                <w:szCs w:val="20"/>
              </w:rPr>
              <w:t>10-2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jc w:val="center"/>
              <w:rPr/>
            </w:pPr>
            <w:r>
              <w:rPr>
                <w:rFonts w:eastAsia="Times New Roman Cyr" w:cs="Times New Roman Cyr" w:ascii="Times New Roman Cyr" w:hAnsi="Times New Roman Cyr"/>
                <w:b/>
                <w:bCs/>
                <w:sz w:val="20"/>
                <w:szCs w:val="20"/>
              </w:rPr>
              <w:t>15-61</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pPr>
            <w:r>
              <w:rPr>
                <w:rFonts w:eastAsia="Times New Roman Cyr" w:cs="Times New Roman Cyr" w:ascii="Times New Roman Cyr" w:hAnsi="Times New Roman Cyr"/>
                <w:b/>
                <w:bCs/>
                <w:sz w:val="20"/>
                <w:szCs w:val="20"/>
              </w:rPr>
              <w:t>12-93</w:t>
            </w:r>
            <w:r>
              <w:rPr>
                <w:rFonts w:eastAsia="Times New Roman Cyr" w:cs="Times New Roman Cyr" w:ascii="Times New Roman Cyr" w:hAnsi="Times New Roman Cyr"/>
                <w:sz w:val="20"/>
                <w:szCs w:val="20"/>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1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jc w:val="center"/>
              <w:rPr/>
            </w:pPr>
            <w:r>
              <w:rPr>
                <w:rFonts w:eastAsia="Times New Roman Cyr" w:cs="Times New Roman Cyr" w:ascii="Times New Roman Cyr" w:hAnsi="Times New Roman Cyr"/>
                <w:b/>
                <w:bCs/>
                <w:sz w:val="20"/>
                <w:szCs w:val="20"/>
              </w:rPr>
              <w:t>12-7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7</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jc w:val="center"/>
              <w:rPr/>
            </w:pPr>
            <w:r>
              <w:rPr>
                <w:rFonts w:eastAsia="Times New Roman Cyr" w:cs="Times New Roman Cyr" w:ascii="Times New Roman Cyr" w:hAnsi="Times New Roman Cyr"/>
                <w:b/>
                <w:bCs/>
                <w:sz w:val="20"/>
                <w:szCs w:val="20"/>
              </w:rPr>
              <w:t>21-19</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о кольц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ЧЕТЫРЕХЗВЕНЬЕВОЙ И ПЯТИЗВЕНЬЕВОЙ КРЕП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ЬЦЕВОЙ ИЛИ ЭЛЛИПСОВИДНОЙ ФОР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24" w:type="dxa"/>
        <w:jc w:val="left"/>
        <w:tblInd w:w="-35" w:type="dxa"/>
        <w:tblLayout w:type="fixed"/>
        <w:tblCellMar>
          <w:top w:w="0" w:type="dxa"/>
          <w:left w:w="28" w:type="dxa"/>
          <w:bottom w:w="0" w:type="dxa"/>
          <w:right w:w="28" w:type="dxa"/>
        </w:tblCellMar>
      </w:tblPr>
      <w:tblGrid>
        <w:gridCol w:w="1949"/>
        <w:gridCol w:w="1088"/>
        <w:gridCol w:w="709"/>
        <w:gridCol w:w="1276"/>
        <w:gridCol w:w="992"/>
        <w:gridCol w:w="709"/>
        <w:gridCol w:w="1275"/>
        <w:gridCol w:w="426"/>
      </w:tblGrid>
      <w:tr>
        <w:trPr/>
        <w:tc>
          <w:tcPr>
            <w:tcW w:w="194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 затяжки</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затяжки </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выработок </w:t>
            </w:r>
          </w:p>
        </w:tc>
        <w:tc>
          <w:tcPr>
            <w:tcW w:w="604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ходке, м</w:t>
            </w:r>
            <w:r>
              <w:rPr>
                <w:rFonts w:eastAsia="Times New Roman Cyr" w:cs="Times New Roman Cyr" w:ascii="Times New Roman Cyr" w:hAnsi="Times New Roman Cyr"/>
                <w:sz w:val="20"/>
                <w:szCs w:val="20"/>
                <w:vertAlign w:val="superscript"/>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I и 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I и 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5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pPr>
            <w:r>
              <w:rPr>
                <w:rFonts w:eastAsia="Times New Roman Cyr" w:cs="Times New Roman Cyr" w:ascii="Times New Roman Cyr" w:hAnsi="Times New Roman Cyr"/>
                <w:b/>
                <w:bCs/>
                <w:sz w:val="20"/>
                <w:szCs w:val="20"/>
              </w:rPr>
              <w:t>6-9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pPr>
            <w:r>
              <w:rPr>
                <w:rFonts w:eastAsia="Times New Roman Cyr" w:cs="Times New Roman Cyr" w:ascii="Times New Roman Cyr" w:hAnsi="Times New Roman Cyr"/>
                <w:b/>
                <w:bCs/>
                <w:sz w:val="20"/>
                <w:szCs w:val="20"/>
              </w:rPr>
              <w:t>8-7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12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1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jc w:val="center"/>
              <w:rPr/>
            </w:pPr>
            <w:r>
              <w:rPr>
                <w:rFonts w:eastAsia="Times New Roman Cyr" w:cs="Times New Roman Cyr" w:ascii="Times New Roman Cyr" w:hAnsi="Times New Roman Cyr"/>
                <w:b/>
                <w:bCs/>
                <w:sz w:val="20"/>
                <w:szCs w:val="20"/>
              </w:rPr>
              <w:t>17-84</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pPr>
            <w:r>
              <w:rPr>
                <w:rFonts w:eastAsia="Times New Roman Cyr" w:cs="Times New Roman Cyr" w:ascii="Times New Roman Cyr" w:hAnsi="Times New Roman Cyr"/>
                <w:b/>
                <w:bCs/>
                <w:sz w:val="20"/>
                <w:szCs w:val="20"/>
              </w:rPr>
              <w:t>15-61</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1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jc w:val="center"/>
              <w:rPr/>
            </w:pPr>
            <w:r>
              <w:rPr>
                <w:rFonts w:eastAsia="Times New Roman Cyr" w:cs="Times New Roman Cyr" w:ascii="Times New Roman Cyr" w:hAnsi="Times New Roman Cyr"/>
                <w:b/>
                <w:bCs/>
                <w:sz w:val="20"/>
                <w:szCs w:val="20"/>
              </w:rPr>
              <w:t>18-96</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7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ТРЕХЗВЕНЬЕВОЙ КРЕПИ КОЛЬЦЕВОЙ ФОР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729"/>
        <w:gridCol w:w="1276"/>
        <w:gridCol w:w="1843"/>
        <w:gridCol w:w="992"/>
        <w:gridCol w:w="2126"/>
        <w:gridCol w:w="426"/>
      </w:tblGrid>
      <w:tr>
        <w:trPr/>
        <w:tc>
          <w:tcPr>
            <w:tcW w:w="172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 затяжки</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выработок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репи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ходке, м</w:t>
            </w:r>
            <w:r>
              <w:rPr>
                <w:rFonts w:eastAsia="Times New Roman Cyr" w:cs="Times New Roman Cyr" w:ascii="Times New Roman Cyr" w:hAnsi="Times New Roman Cyr"/>
                <w:sz w:val="20"/>
                <w:szCs w:val="20"/>
                <w:vertAlign w:val="superscript"/>
              </w:rPr>
              <w:t>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I и I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1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тавр № 2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тавр № 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установке временных стальных крепей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1, 2 (гр. "а", "б" и "в"),  3 и 4 умножать на 0,8 (ПР-1).</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Fonts w:eastAsia="Times New Roman Cyr" w:cs="Times New Roman Cyr" w:ascii="Times New Roman Cyr" w:hAnsi="Times New Roman Cyr"/>
        </w:rPr>
        <w:t xml:space="preserve">2. При удалении временных стальных крепей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1, 2 (гр. "а", "б" и "в"), 3 и 4 умножать на 0,5 (ПР-2).</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67. Установка арочной податливой крепи</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установку податливой крепи с перекрытием боков и кровли железобетонной затяж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орка забоя с частичным оконтуриванием выработки. 2. Подноска элементов крепи. 3. Разметка и долбление лунок. 4. Установка ножек. 5. Установка соединительных планок (расстрелов). 6. Устройство подмостей и последующая их разборка. 7. Заготовка и установка деревянных распорок. 8. Установка верхняка. 9. Сболчивание элементов рамы. 10. Проверка правильности установки рамы. 11. Перекрытие боков и кровли железобетонной затяжкой с забутовкой пустот за креп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арк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296"/>
        <w:gridCol w:w="1560"/>
        <w:gridCol w:w="2409"/>
        <w:gridCol w:w="851"/>
        <w:gridCol w:w="850"/>
        <w:gridCol w:w="426"/>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сечения выработки в проходке, м</w:t>
            </w:r>
            <w:r>
              <w:rPr>
                <w:rFonts w:eastAsia="Times New Roman Cyr" w:cs="Times New Roman Cyr" w:ascii="Times New Roman Cyr" w:hAnsi="Times New Roman Cyr"/>
                <w:sz w:val="20"/>
                <w:szCs w:val="20"/>
                <w:vertAlign w:val="superscript"/>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крепости пород</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реп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V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хзвенная из СВП-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42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V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ятизвенная из СВП-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7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звенная из СВП-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1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68. Установка штанговой (анкерной) креп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урения шпуров под штанговую крепь необходимо иметь комплект штанг в зависимости от высоты выработки и бурильный молоток с пневмоподдержкой. Для удобства ведения работ бурение шпуров под анкерные болты и установку их следует производить со взорванной породы, а когда это невозможно, устраивать под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при установке штанговой (анкерной) крепи в кров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бурение шпуров. 2. Установка штанги в шпур.</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стальной штанговой (анкерной) крепи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Частичная оборка кровли отбойным молотком под опорную плиту. 4. Установка опорной плиты и навинчивание гайки на штангу. 5. Устройство и разборка подмосте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железобетонной штанговой (анкерной) крепи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готовление цементно-песчаного раствора. 4. Заполнение перфорированной трубки раствором с установкой ее в шпур. 5. Устройство и разборка подмосте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стальной штанговой (анкерной) крепи в почву выработки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аливка шпуров цементно-песчаным раствором с приготовлением последн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штанг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5" w:type="dxa"/>
        <w:jc w:val="left"/>
        <w:tblInd w:w="44" w:type="dxa"/>
        <w:tblLayout w:type="fixed"/>
        <w:tblCellMar>
          <w:top w:w="0" w:type="dxa"/>
          <w:left w:w="28" w:type="dxa"/>
          <w:bottom w:w="0" w:type="dxa"/>
          <w:right w:w="28" w:type="dxa"/>
        </w:tblCellMar>
      </w:tblPr>
      <w:tblGrid>
        <w:gridCol w:w="1083"/>
        <w:gridCol w:w="1560"/>
        <w:gridCol w:w="708"/>
        <w:gridCol w:w="709"/>
        <w:gridCol w:w="751"/>
        <w:gridCol w:w="772"/>
        <w:gridCol w:w="1"/>
        <w:gridCol w:w="728"/>
        <w:gridCol w:w="1"/>
        <w:gridCol w:w="749"/>
        <w:gridCol w:w="750"/>
        <w:gridCol w:w="1"/>
        <w:gridCol w:w="1"/>
        <w:gridCol w:w="499"/>
        <w:gridCol w:w="1"/>
        <w:gridCol w:w="1"/>
      </w:tblGrid>
      <w:tr>
        <w:trPr/>
        <w:tc>
          <w:tcPr>
            <w:tcW w:w="10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69"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танги в</w:t>
            </w:r>
          </w:p>
        </w:tc>
        <w:tc>
          <w:tcPr>
            <w:tcW w:w="50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ь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пособ бурения</w:t>
            </w:r>
          </w:p>
        </w:tc>
        <w:tc>
          <w:tcPr>
            <w:tcW w:w="366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ю</w:t>
            </w:r>
          </w:p>
        </w:tc>
        <w:tc>
          <w:tcPr>
            <w:tcW w:w="1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чву </w:t>
            </w:r>
          </w:p>
        </w:tc>
        <w:tc>
          <w:tcPr>
            <w:tcW w:w="5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уров </w:t>
            </w:r>
          </w:p>
        </w:tc>
        <w:tc>
          <w:tcPr>
            <w:tcW w:w="294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72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ь </w:t>
            </w:r>
          </w:p>
        </w:tc>
        <w:tc>
          <w:tcPr>
            <w:tcW w:w="1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II</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72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50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фораторами ПР-30Л, ПР-30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8</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6</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1</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ова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скопными перфоратора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7</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1</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 бетонная штангова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3</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При установке штанг в кровлю предусмотрена длина штанг: стальных - 1,5 м, железобетонных -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 установке штанговой крепи в почву нормой предусмотрена длина штанги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установке штанговой крепи по внекатегорным породам предусмотрена длина штанги 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69. Установка вразбежку крепежных рам из железобетонных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рубчатых стоек и верхняков из стальных балок</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долбление лунок. 2. Погрузка породы или угля от долбления лунок. 3. Оборка кровли и боков с частичным оконтуриванием выработки 4. Установка рам с забутовкой пустот за крепью. 5. Затяжка кровли и боков. 6. Проверка правильности установки рам. 7. Установка распорок между рамами при креплении вразбежку. 8. Поделка клиньев и расклинивание р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рам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0" w:type="dxa"/>
        <w:jc w:val="left"/>
        <w:tblInd w:w="44" w:type="dxa"/>
        <w:tblLayout w:type="fixed"/>
        <w:tblCellMar>
          <w:top w:w="0" w:type="dxa"/>
          <w:left w:w="28" w:type="dxa"/>
          <w:bottom w:w="0" w:type="dxa"/>
          <w:right w:w="28" w:type="dxa"/>
        </w:tblCellMar>
      </w:tblPr>
      <w:tblGrid>
        <w:gridCol w:w="2076"/>
        <w:gridCol w:w="2268"/>
        <w:gridCol w:w="1262"/>
        <w:gridCol w:w="2111"/>
        <w:gridCol w:w="541"/>
        <w:gridCol w:w="2"/>
      </w:tblGrid>
      <w:tr>
        <w:trPr/>
        <w:tc>
          <w:tcPr>
            <w:tcW w:w="20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выработок </w:t>
            </w:r>
          </w:p>
        </w:tc>
        <w:tc>
          <w:tcPr>
            <w:tcW w:w="56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5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проходке, м</w:t>
            </w:r>
            <w:r>
              <w:rPr>
                <w:rFonts w:eastAsia="Times New Roman Cyr" w:cs="Times New Roman Cyr" w:ascii="Times New Roman Cyr" w:hAnsi="Times New Roman Cyr"/>
                <w:sz w:val="20"/>
                <w:szCs w:val="20"/>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I и II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VII (кроме плывуна)</w:t>
            </w:r>
          </w:p>
        </w:tc>
        <w:tc>
          <w:tcPr>
            <w:tcW w:w="5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9</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pPr>
            <w:r>
              <w:rPr>
                <w:rFonts w:eastAsia="Times New Roman Cyr" w:cs="Times New Roman Cyr" w:ascii="Times New Roman Cyr" w:hAnsi="Times New Roman Cyr"/>
                <w:b/>
                <w:bCs/>
                <w:sz w:val="20"/>
                <w:szCs w:val="20"/>
              </w:rPr>
              <w:t>5-80</w:t>
            </w:r>
            <w:r>
              <w:rPr>
                <w:rFonts w:eastAsia="Times New Roman Cyr" w:cs="Times New Roman Cyr" w:ascii="Times New Roman Cyr" w:hAnsi="Times New Roman Cyr"/>
                <w:sz w:val="20"/>
                <w:szCs w:val="20"/>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1</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jc w:val="center"/>
              <w:rPr/>
            </w:pPr>
            <w:r>
              <w:rPr>
                <w:rFonts w:eastAsia="Times New Roman Cyr" w:cs="Times New Roman Cyr" w:ascii="Times New Roman Cyr" w:hAnsi="Times New Roman Cyr"/>
                <w:b/>
                <w:bCs/>
                <w:sz w:val="20"/>
                <w:szCs w:val="20"/>
              </w:rPr>
              <w:t>11-15</w:t>
            </w:r>
            <w:r>
              <w:rPr>
                <w:rFonts w:eastAsia="Times New Roman Cyr" w:cs="Times New Roman Cyr" w:ascii="Times New Roman Cyr" w:hAnsi="Times New Roman Cyr"/>
                <w:sz w:val="20"/>
                <w:szCs w:val="20"/>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7</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9</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0</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0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9</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0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9</w:t>
            </w:r>
          </w:p>
        </w:tc>
        <w:tc>
          <w:tcPr>
            <w:tcW w:w="12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7</w:t>
            </w:r>
          </w:p>
        </w:tc>
        <w:tc>
          <w:tcPr>
            <w:tcW w:w="2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7</w:t>
            </w:r>
          </w:p>
        </w:tc>
        <w:tc>
          <w:tcPr>
            <w:tcW w:w="5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07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70. Установка временной крепи из верхняков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пецпрофиля ШС-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астичная раскоска выработки. 2. Ослабление хомутов и выдвижение тавров. 3. Закрепление выдвинутых тавров хомутами к верхнякам. 4. Подноска верхняков и установка их на консоли тавров. 5. Закрепление верхняков на косоли тавров хомутами и установка стяж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один верхняк</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532"/>
        <w:gridCol w:w="2458"/>
        <w:gridCol w:w="1559"/>
        <w:gridCol w:w="992"/>
        <w:gridCol w:w="851"/>
      </w:tblGrid>
      <w:tr>
        <w:trPr/>
        <w:tc>
          <w:tcPr>
            <w:tcW w:w="2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верхняка</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сечения выработок в проходке, м</w:t>
            </w:r>
            <w:r>
              <w:rPr>
                <w:rFonts w:eastAsia="Times New Roman Cyr" w:cs="Times New Roman Cyr" w:ascii="Times New Roman Cyr" w:hAnsi="Times New Roman Cyr"/>
                <w:sz w:val="20"/>
                <w:szCs w:val="20"/>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профиль ШС-27</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1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71. Подготовительные и вспомогательные работы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 креплении выработок бетоном</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СТАНОВКА КРУЖАЛ И ДЕРЕВЯННОЙ ИЛИ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ЕТАЛЛИЧЕСКОЙ ОПАЛУБКИ СВОДОВ И СТЕН</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установку опалубки стен после удаления полностью временной крепи или только стоек и подготовку канавки под фундамент. Стойки каркаса устанавливают в лунки. Расстояние между стойками и способ крепления стоек указывают в паспорте крепления (в борту пробуривают шпур глубиной 20-25 см, в который вставляют проволоку и забивают пробку; между стойкой и бортом устанавливают распорку и стойку притягивают проволокой). На стойки нашивают доски или металлические листы опалубки на высоту до 0,8 м. Последующую нашивку досок производят одновременно с укладкой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жала в разобранном виде доставляют к месту установки. Сборку кружал производят на месте их установки. Перед установкой кружал стойки обрезают у пяты свода и на них укладывают продольные брусья с выверкой и раскреплением. Кружала устанавливают на продольные брусья по отвесу и по оси выработки с рабочих полков. Установленные кружала раскрепляют, после чего устанавливают опалубку. Деревянную опалубку свода набирают по мере укладки бетона. Металлические листы опалубки раскрепляют (чаще в двух точках, второй край закладывают под ранее уложенный лист) деревянными распорами в кровлю. Расстояние между кружалами предусматривается паспортом крепления в зависимости от ширины выработки и других фак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готовление и установка к подмостям трапов или стремянок. 2. Разметка мест установки опалубки. 3. Долбление лунок под стойки и канавок под лежни. 4. Разметка и установка новых и выравнивание установленных ранее стоек по уровню или отвесу. 5. Перестановка по ходу работы стоек.6. Обшивка установленных стоек досками или металлическими листами при бетонировании стен без кружал. 7. Установка кружал стен с пришивкой их к стойкам досками и проверкой правильности установки. 8. Установка опалубки по заранее поставленным кружалам при бетонировании стен по кружалам. 9. Укладка по стойкам продольных брусьев с выверкой и раскреплением скобами, клиньями и распорами для кружал. 10. Сборка, подъем и установка на брусьях кружал свода с раскреплением и проверкой правильности установки. 11. Установка деревянной и металлической опалубки по заранее поставленным кружалам свода. 12. Проверка установленной опалубки по уровню и отвес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СТАНОВКА ОПАЛУБКИ ПЛОСКОБАЛОЧНЫХ ПЕРЕКРЫТИЙ (СВОДИКОВ)</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подмостей. 2. Разметка мест установки опалубки. 3. Установка кружал. 4. Укладка досок опалубки по заранее установленным кружа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СТАНОВКА КРУЖАЛ И ДЕРЕВЯННОЙ ОПАЛУБКИ ОБРАТНОГО СВОДА</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опалубки. 2. Установка и закрепление кружал. 3. Проверка правильности установки кружал. 4. Скрепление кружал продольными брусьями с выверкой и раскреплением скобами, клиньями и распорами. 5. Обшивка установленных кружал дос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ЕРЕДВИЖАКА МЕТАЛЛИЧЕСКОЙ СТВОРЧАТОЙ ОПАЛУБКИ</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учитывают передвижку металлической створчатой опалубки после выдержки бетона в ней в течение определенного времени. Затем снимают временную крепь на величину новой заходки и выпускают забутовку. Разделывают котлованы под фундаменты стен. Породу грузят в вагонетки и вывозят из выработки. Выработку оконтуривают до проектного сечения вчерне. Затем снимают лицевые фартуки и нижние щитки. После этого отпускают боковые и нижние домкраты, в результате чего опалубка отрывается от бетона. Настилают путь под колеса опалубки из швеллерных балок и выравнивают путем выкладки подкладок под швелл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раме опалубки зацепляют канат и с помощью лебедки опалубку перемещают на новую заходку, центрируют по маркшейдерским отметкам и закрепляют боковыми и нижними упорными домкра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лицевых фартуков с выбивкой клиньев. 2. Снятие нижних щитков. 3. Отпускание домкратов. 4. Устройство пути под колеса рамы опалубки из швеллерных балок. 5. Закрепление каната лебедки к раме опалубки. 6. Перемещение опалубки с помощью лебедки. 7. Закрепление и центрирование опалубки домкратами. 8. Установка нижних щитков. 9. Проверка правильности установки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НЯТИЕ КРУЖАЛ И РАЗБОРКА ОПАЛУБК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а выбивка брусьев и кружал с опусканием их на почву. Зависшие листы и доски опалубки свода отрывают от бетона ломом или кайлом. При большой высоте выработки следует применять подмости. Части разобранной опалубки свода и стен сортируют и укладывают в штабеля или грузят в вагоне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кружал с выбивкой клиньев и скоб с удалением подкружального крепления или стоек. 2. Отрывание досок опалубки. 3. Сортировка лесоматериала, относка его на расстояние до 20 м и укладка в ря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ЗАБУТОВКА ПУСТОТ ЗА КРЕПЬЮ ПРИ ВЫВАЛАХ ПОРОДЫ</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учитывают забутовку пустот в стенах за крепью при вывалах породы во время бетонирования, а в сводах - после укладки и схватывания бетона. Небольшие пустоты за бетонной крепью забучивают породой и поливают цементным раствором. Породу для забутовки заготавливают во время погрузки или подвозят в вагонет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грузка забутовки и раствора из вагонетки. 2. Подноска забутовки и раствора к рабочему месту. 3. Укладка забутовки вплотную к стенам выработки за опалубкой и заливка ее раств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4306"/>
        <w:gridCol w:w="1455"/>
        <w:gridCol w:w="992"/>
        <w:gridCol w:w="1134"/>
        <w:gridCol w:w="426"/>
      </w:tblGrid>
      <w:tr>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ружал и деревянной опалубки стен</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ружал в своды</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алубки плоскобалочных перекрытий (сводики)</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ружал и деревянной опалубки обратного свод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альной опалубки стен</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альной опалубки сводов</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ка металлической створчатой опалубки</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кружал и опалубки сводов и стен</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утовка пустот за крепью в стене при вывалах породы</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5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утовка пустот в своде при вывалах породы</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Нормы строки № 1 предусматривают установку стоек (лекал) на полную высоту стен и досок опалубки на высоту 0,8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лощадь кружал свода (строка № 2) исчисляется по бетонируемой площад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72. Крепление выработок бетоном и железобетоном</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становка и вязка арматуры</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астичное выравнивание прутьев с очисткой их от ржавчины и разметка мест установки. 2. Установка арматуры с вязкой узлов. 3. Проверка правильности установки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кладка бетонной смес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учитывают, что бетонную смесь к месту укладки доставляют в готовом виде в вагонетках. Место укладки очищают от щепы и породы. При высоте стен до 1,5 м бетонную смесь укладывают из вагона за опалубку, при большей высоте - с перекидкой на полок (подрештовку), а с полка - за опалубку. При бетонировании свода один проходчик забрасывает бетонную смесь на полок и подает опалубку, второй с полка забрасывает ее за опалубку свода и наращивает опалубку свода. Перекидку бетонной смеси через один полок производят при высоте выработки в свету 3,5 м. При высоте выработки 3,5-5 м устраивают два рабочих пол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т мусора места укладки бетонной смеси, поливка его перед началом работы цементным раствором (с приготовлением последнего) или водой. 2. Разгрузка бетонной смеси из вагонетки. 3. Подача бетонной смеси на подмости. 4. Наращивание деревянной опалубки, пришивка торцовых досок. 5. Проверка правильности установленной опалубки. 6. Укладка бетонной смеси с разравниванием и уплотнением ее вибраторами. 7. Перелопачивание бетонной смеси в процессе работы. 8. Забутовка пустот за крепью. 9. Устройство и разборка подмостей с периодической перестановкой их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911"/>
        <w:gridCol w:w="709"/>
        <w:gridCol w:w="992"/>
        <w:gridCol w:w="891"/>
        <w:gridCol w:w="810"/>
        <w:gridCol w:w="851"/>
        <w:gridCol w:w="850"/>
        <w:gridCol w:w="851"/>
        <w:gridCol w:w="425"/>
      </w:tblGrid>
      <w:tr>
        <w:trPr/>
        <w:tc>
          <w:tcPr>
            <w:tcW w:w="191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крепи, мм</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9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0</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3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 300 </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9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ь</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подмостей</w:t>
            </w:r>
          </w:p>
        </w:tc>
        <w:tc>
          <w:tcPr>
            <w:tcW w:w="8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с подмостей </w:t>
            </w:r>
          </w:p>
        </w:tc>
        <w:tc>
          <w:tcPr>
            <w:tcW w:w="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без подмостей</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с подмостей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без подмостей</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с подмостей </w:t>
            </w:r>
          </w:p>
        </w:tc>
        <w:tc>
          <w:tcPr>
            <w:tcW w:w="42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91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арматуры:</w:t>
            </w:r>
          </w:p>
          <w:p>
            <w:pPr>
              <w:pStyle w:val="Normal"/>
              <w:ind w:firstLine="2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тены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45</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pPr>
            <w:r>
              <w:rPr>
                <w:rFonts w:eastAsia="Times New Roman Cyr" w:cs="Times New Roman Cyr" w:ascii="Times New Roman Cyr" w:hAnsi="Times New Roman Cyr"/>
                <w:b/>
                <w:bCs/>
                <w:sz w:val="20"/>
                <w:szCs w:val="20"/>
              </w:rPr>
              <w:t>37-9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45</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pPr>
            <w:r>
              <w:rPr>
                <w:rFonts w:eastAsia="Times New Roman Cyr" w:cs="Times New Roman Cyr" w:ascii="Times New Roman Cyr" w:hAnsi="Times New Roman Cyr"/>
                <w:b/>
                <w:bCs/>
                <w:sz w:val="20"/>
                <w:szCs w:val="20"/>
              </w:rPr>
              <w:t>37-91</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11" w:type="dxa"/>
            <w:tcBorders>
              <w:top w:val="single" w:sz="6" w:space="0" w:color="000000"/>
              <w:left w:val="single" w:sz="6" w:space="0" w:color="000000"/>
              <w:right w:val="single" w:sz="6" w:space="0" w:color="000000"/>
            </w:tcBorders>
          </w:tcPr>
          <w:p>
            <w:pPr>
              <w:pStyle w:val="Normal"/>
              <w:ind w:firstLine="2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ды</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90</w:t>
            </w:r>
          </w:p>
        </w:tc>
        <w:tc>
          <w:tcPr>
            <w:tcW w:w="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90</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1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бетонной смеси:</w:t>
            </w:r>
          </w:p>
          <w:p>
            <w:pPr>
              <w:pStyle w:val="Normal"/>
              <w:ind w:firstLine="2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ены</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0</w:t>
            </w:r>
          </w:p>
        </w:tc>
        <w:tc>
          <w:tcPr>
            <w:tcW w:w="8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7</w:t>
            </w:r>
          </w:p>
        </w:tc>
        <w:tc>
          <w:tcPr>
            <w:tcW w:w="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3</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ind w:firstLine="2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1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бетонной смеси:</w:t>
            </w:r>
          </w:p>
          <w:p>
            <w:pPr>
              <w:pStyle w:val="Normal"/>
              <w:ind w:firstLine="2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фундамент</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ind w:firstLine="2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л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ind w:firstLine="2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ратные св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ind w:firstLine="2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оскобалочные перекрыт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укладке бетонной смеси в конструкции с наличием арматуры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 № 3-8 умножать на 1,25 (ПР-1).</w:t>
      </w:r>
    </w:p>
    <w:p>
      <w:pPr>
        <w:pStyle w:val="Normal"/>
        <w:ind w:firstLine="284"/>
        <w:jc w:val="both"/>
        <w:rPr/>
      </w:pPr>
      <w:r>
        <w:rPr>
          <w:rFonts w:eastAsia="Times New Roman Cyr" w:cs="Times New Roman Cyr" w:ascii="Times New Roman Cyr" w:hAnsi="Times New Roman Cyr"/>
        </w:rPr>
        <w:t xml:space="preserve">2. При установке арматуры, частично связанной в каркасы на поверхност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 № 1 и 2 умножать на 0,87 (ПР-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73. Механизированная укладка бетонной смеси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а металлическую опалубку</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ы смазка перед укладкой бетона бетоноукладчика (бетононагнетателя), подключение воздухопровода, монтаж бетонопровода из стальных труб, на конце которого крепится гибкий шланг. Загрузку барабана бетоноукладчика (бетононагнетателя) осуществляют механическим подъемником. После наполнения барабана бетононагнетателя бетонной смесью горловину закрывают конусной крышкой. Бетонная смесь под действием сжатого воздуха поступает в бетонопровод и через его гибкое окончание - к месту укладки. Для наиболее эффективной работы бетоноукладчика (бетононагнетателя) необходимо, чтобы давление сжатого воздуха было 500-700 кПа, а максимальный размер зерен заполнителя бетонной смеси не превышал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т мусора места укладки бетонной смеси, поливка его перед началом работы цементным раствором (с приготовлением последнего) или водой. 2. Подгон бетоноукладчика (бетононагнетателя) к месту работы. 3. Монтаж бетонопровода. 4. Осмотр и смазка бетононагнетателя и бетонопровода. 5. Загрузка бетоноукладчика (бетононагнетателя) бетонной смесью. 6. Нагнетание бетонной смеси за опалубку. 7. Вибрирование бетонной смеси. 8. Периодическая промывка бетоноукладчика (бетононагнетателя) и бетонопровода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3430"/>
        <w:gridCol w:w="1560"/>
        <w:gridCol w:w="1701"/>
        <w:gridCol w:w="1701"/>
      </w:tblGrid>
      <w:tr>
        <w:trPr/>
        <w:tc>
          <w:tcPr>
            <w:tcW w:w="34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крепи, мм</w:t>
            </w:r>
          </w:p>
        </w:tc>
      </w:tr>
      <w:tr>
        <w:trPr/>
        <w:tc>
          <w:tcPr>
            <w:tcW w:w="34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30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бетонной смеси за опалубк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sectPr>
          <w:type w:val="nextPage"/>
          <w:pgSz w:w="11906" w:h="16838"/>
          <w:pgMar w:left="1797" w:right="1797" w:gutter="0" w:header="0" w:top="1440" w:footer="0" w:bottom="1440"/>
          <w:pgNumType w:fmt="decimal"/>
          <w:formProt w:val="false"/>
          <w:textDirection w:val="lrTb"/>
        </w:sectPr>
      </w:pP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74. Монтаж установки УБС-5В для укладки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етонной смеси за опалубку</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доставляют на место монтажа в разобранном виде на двух тележках: на одной - непосредственно УБС-5В, а на другой - грейферное устройство для загрузки бетонной смеси и гибкий бетоновод. Для установки делают настил из деревянных досок толщиной 40-50 мм, уложенных на брусья. С помощью тали грузоподъемностью 1,5 т грейферное устройство для загрузки бетона поднимают на высоту 1,3 м над тележкой. Затем подкатывают установку УБС-5В и опускают на нее загрузочное устройство. Соединив обе части бетоноукладчика, его подцепляют к тали и приподнимают над тележкой. Тележку отодвигают и станок опускают на подготовленный настил. После этого подсоединяют гибкие шланги и медные трубки гидросистемы, заливают масло в бак гидросистемы, подсоединяют шланг сжатого воздуха и бетоновод. Проверяют работу устан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н тележек с загрузочным устройством и установкой к месту монтажа. 2. Установка загрузочного устройства на станину УБС-5В и сболчивание. 3. Подсоединение трубок гидросистемы. 4. Установка регулятора гидросистемы. 5. Разгрузка УБС-5В с площадки и установка его на настил. 6. Заполнение гидросистемы маслом. 7. Подсоединение бетоновода. 8. Опробование и наладка УБС-5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3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монтаж одной установ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9" w:type="dxa"/>
        <w:jc w:val="left"/>
        <w:tblInd w:w="-35" w:type="dxa"/>
        <w:tblLayout w:type="fixed"/>
        <w:tblCellMar>
          <w:top w:w="0" w:type="dxa"/>
          <w:left w:w="28" w:type="dxa"/>
          <w:bottom w:w="0" w:type="dxa"/>
          <w:right w:w="28" w:type="dxa"/>
        </w:tblCellMar>
      </w:tblPr>
      <w:tblGrid>
        <w:gridCol w:w="3357"/>
        <w:gridCol w:w="2625"/>
        <w:gridCol w:w="2487"/>
      </w:tblGrid>
      <w:tr>
        <w:trPr/>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установки</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С-5В</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09</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75. Укладка деревянных и стальных верхняков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 столбы и стены из бетона</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стен постоянной крепи от породы и угля. 2. Удаление временной крепи (верхняков). 3. Подъем и укладка верхняков на готовые столбы или стены. 4. Проверка правильности установки верхняков. 5. Затяжка кровли. 6. Забутовка пустот за крепью бутобето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верхняк</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4139"/>
        <w:gridCol w:w="1276"/>
        <w:gridCol w:w="1339"/>
        <w:gridCol w:w="1071"/>
        <w:gridCol w:w="567"/>
      </w:tblGrid>
      <w:tr>
        <w:trPr/>
        <w:tc>
          <w:tcPr>
            <w:tcW w:w="41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верхняков</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верхняков, м</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3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3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w:t>
            </w:r>
          </w:p>
        </w:tc>
        <w:tc>
          <w:tcPr>
            <w:tcW w:w="10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евна диаметром 20-26 с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прокатная. Двутавровые балки до №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pPr>
            <w:r>
              <w:rPr>
                <w:rFonts w:eastAsia="Times New Roman Cyr" w:cs="Times New Roman Cyr" w:ascii="Times New Roman Cyr" w:hAnsi="Times New Roman Cyr"/>
                <w:b/>
                <w:bCs/>
                <w:sz w:val="20"/>
                <w:szCs w:val="20"/>
              </w:rPr>
              <w:t>2-90</w:t>
            </w:r>
            <w:r>
              <w:rPr>
                <w:rFonts w:eastAsia="Times New Roman Cyr" w:cs="Times New Roman Cyr" w:ascii="Times New Roman Cyr" w:hAnsi="Times New Roman Cyr"/>
                <w:sz w:val="20"/>
                <w:szCs w:val="20"/>
              </w:rPr>
              <w:t xml:space="preserve">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прокатная. Двутавровые балки № 24 и рельсы типа II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pPr>
            <w:r>
              <w:rPr>
                <w:rFonts w:eastAsia="Times New Roman Cyr" w:cs="Times New Roman Cyr" w:ascii="Times New Roman Cyr" w:hAnsi="Times New Roman Cyr"/>
                <w:b/>
                <w:bCs/>
                <w:sz w:val="20"/>
                <w:szCs w:val="20"/>
              </w:rPr>
              <w:t>4-91</w:t>
            </w:r>
            <w:r>
              <w:rPr>
                <w:rFonts w:eastAsia="Times New Roman Cyr" w:cs="Times New Roman Cyr" w:ascii="Times New Roman Cyr" w:hAnsi="Times New Roman Cyr"/>
                <w:sz w:val="20"/>
                <w:szCs w:val="20"/>
              </w:rPr>
              <w:t xml:space="preserve">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pPr>
            <w:r>
              <w:rPr>
                <w:rFonts w:eastAsia="Times New Roman Cyr" w:cs="Times New Roman Cyr" w:ascii="Times New Roman Cyr" w:hAnsi="Times New Roman Cyr"/>
                <w:b/>
                <w:bCs/>
                <w:sz w:val="20"/>
                <w:szCs w:val="20"/>
              </w:rPr>
              <w:t>8-92</w:t>
            </w: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прокатная. Двутавровые балки № 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pPr>
            <w:r>
              <w:rPr>
                <w:rFonts w:eastAsia="Times New Roman Cyr" w:cs="Times New Roman Cyr" w:ascii="Times New Roman Cyr" w:hAnsi="Times New Roman Cyr"/>
                <w:b/>
                <w:bCs/>
                <w:sz w:val="20"/>
                <w:szCs w:val="20"/>
              </w:rPr>
              <w:t>5-58</w:t>
            </w:r>
            <w:r>
              <w:rPr>
                <w:rFonts w:eastAsia="Times New Roman Cyr" w:cs="Times New Roman Cyr" w:ascii="Times New Roman Cyr" w:hAnsi="Times New Roman Cyr"/>
                <w:sz w:val="20"/>
                <w:szCs w:val="20"/>
              </w:rPr>
              <w:t xml:space="preserve">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jc w:val="center"/>
              <w:rPr/>
            </w:pPr>
            <w:r>
              <w:rPr>
                <w:rFonts w:eastAsia="Times New Roman Cyr" w:cs="Times New Roman Cyr" w:ascii="Times New Roman Cyr" w:hAnsi="Times New Roman Cyr"/>
                <w:b/>
                <w:bCs/>
                <w:sz w:val="20"/>
                <w:szCs w:val="20"/>
              </w:rPr>
              <w:t>10-04</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1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прокатная. Двутавровые балки № 3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7</w:t>
            </w:r>
          </w:p>
        </w:tc>
        <w:tc>
          <w:tcPr>
            <w:tcW w:w="13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7</w:t>
            </w:r>
          </w:p>
        </w:tc>
        <w:tc>
          <w:tcPr>
            <w:tcW w:w="10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3</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rPr>
        <w:t xml:space="preserve">Примечание. При укладке верхняков без затяжки кровл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83 (ПР-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76. Ремонт деревянных рам</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далении целиком рамы следует находиться под исправной крепью. После удаления крепи производят тщательную оборку отслоившейся породы и устанавливают временную крепь. Размер элементов новой крепи определяют по старой. Для забутовки пустот необходимо оставлять часть выпускаемой по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рациональным по численному составу является звено из трех челов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ивка или вырубка стоек, верхняков и затяжек. 2. Выпуск породы. 3. Откидка породы. 4. Долбление лунок. 5. Заделка замков. 6. Установка рам. 7. Поделка клиньев и расклинивание рам. 8. Затяжка кровли и боков.9. Установка распорок между рамами при креплении вразбеж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4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замену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й деревянной рамы с выпуском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9" w:type="dxa"/>
        <w:jc w:val="left"/>
        <w:tblInd w:w="-35" w:type="dxa"/>
        <w:tblLayout w:type="fixed"/>
        <w:tblCellMar>
          <w:top w:w="0" w:type="dxa"/>
          <w:left w:w="28" w:type="dxa"/>
          <w:bottom w:w="0" w:type="dxa"/>
          <w:right w:w="28" w:type="dxa"/>
        </w:tblCellMar>
      </w:tblPr>
      <w:tblGrid>
        <w:gridCol w:w="3366"/>
        <w:gridCol w:w="1559"/>
        <w:gridCol w:w="1561"/>
        <w:gridCol w:w="1480"/>
        <w:gridCol w:w="503"/>
      </w:tblGrid>
      <w:tr>
        <w:trPr/>
        <w:tc>
          <w:tcPr>
            <w:tcW w:w="33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выработо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ходке, м</w:t>
            </w:r>
            <w:r>
              <w:rPr>
                <w:rFonts w:eastAsia="Times New Roman Cyr" w:cs="Times New Roman Cyr" w:ascii="Times New Roman Cyr" w:hAnsi="Times New Roman Cyr"/>
                <w:sz w:val="20"/>
                <w:szCs w:val="20"/>
                <w:vertAlign w:val="superscript"/>
              </w:rPr>
              <w:t>2</w:t>
            </w:r>
          </w:p>
        </w:tc>
        <w:tc>
          <w:tcPr>
            <w:tcW w:w="46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породы в разрыхленном вид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аемой на одну раму, м</w:t>
            </w:r>
            <w:r>
              <w:rPr>
                <w:rFonts w:eastAsia="Times New Roman Cyr" w:cs="Times New Roman Cyr" w:ascii="Times New Roman Cyr" w:hAnsi="Times New Roman Cyr"/>
                <w:sz w:val="20"/>
                <w:szCs w:val="20"/>
                <w:vertAlign w:val="superscript"/>
              </w:rPr>
              <w:t>3</w:t>
            </w:r>
          </w:p>
        </w:tc>
        <w:tc>
          <w:tcPr>
            <w:tcW w:w="5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25</w:t>
            </w:r>
          </w:p>
        </w:tc>
        <w:tc>
          <w:tcPr>
            <w:tcW w:w="15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0,5</w:t>
            </w:r>
          </w:p>
        </w:tc>
        <w:tc>
          <w:tcPr>
            <w:tcW w:w="1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1</w:t>
            </w:r>
          </w:p>
        </w:tc>
        <w:tc>
          <w:tcPr>
            <w:tcW w:w="5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pPr>
            <w:r>
              <w:rPr>
                <w:rFonts w:eastAsia="Times New Roman Cyr" w:cs="Times New Roman Cyr" w:ascii="Times New Roman Cyr" w:hAnsi="Times New Roman Cyr"/>
                <w:b/>
                <w:bCs/>
                <w:sz w:val="20"/>
                <w:szCs w:val="20"/>
              </w:rPr>
              <w:t>5-66</w:t>
            </w:r>
            <w:r>
              <w:rPr>
                <w:rFonts w:eastAsia="Times New Roman Cyr" w:cs="Times New Roman Cyr" w:ascii="Times New Roman Cyr" w:hAnsi="Times New Roman Cyr"/>
                <w:sz w:val="20"/>
                <w:szCs w:val="20"/>
              </w:rPr>
              <w:t xml:space="preserve"> </w:t>
            </w:r>
          </w:p>
        </w:tc>
        <w:tc>
          <w:tcPr>
            <w:tcW w:w="5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8</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pPr>
            <w:r>
              <w:rPr>
                <w:rFonts w:eastAsia="Times New Roman Cyr" w:cs="Times New Roman Cyr" w:ascii="Times New Roman Cyr" w:hAnsi="Times New Roman Cyr"/>
                <w:b/>
                <w:bCs/>
                <w:sz w:val="20"/>
                <w:szCs w:val="20"/>
              </w:rPr>
              <w:t>7-61</w:t>
            </w:r>
            <w:r>
              <w:rPr>
                <w:rFonts w:eastAsia="Times New Roman Cyr" w:cs="Times New Roman Cyr" w:ascii="Times New Roman Cyr" w:hAnsi="Times New Roman Cyr"/>
                <w:sz w:val="20"/>
                <w:szCs w:val="20"/>
              </w:rPr>
              <w:t xml:space="preserve"> </w:t>
            </w:r>
          </w:p>
        </w:tc>
        <w:tc>
          <w:tcPr>
            <w:tcW w:w="5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6</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8</w:t>
            </w:r>
          </w:p>
        </w:tc>
        <w:tc>
          <w:tcPr>
            <w:tcW w:w="5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3</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9</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6</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9</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6</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6</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3</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8</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2</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36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6</w:t>
            </w:r>
          </w:p>
        </w:tc>
        <w:tc>
          <w:tcPr>
            <w:tcW w:w="15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8</w:t>
            </w:r>
          </w:p>
        </w:tc>
        <w:tc>
          <w:tcPr>
            <w:tcW w:w="1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0</w:t>
            </w:r>
          </w:p>
        </w:tc>
        <w:tc>
          <w:tcPr>
            <w:tcW w:w="5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замену одной стойк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верхняка с выпуском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871"/>
        <w:gridCol w:w="992"/>
        <w:gridCol w:w="993"/>
        <w:gridCol w:w="992"/>
        <w:gridCol w:w="992"/>
        <w:gridCol w:w="1050"/>
        <w:gridCol w:w="1076"/>
        <w:gridCol w:w="425"/>
        <w:gridCol w:w="1"/>
      </w:tblGrid>
      <w:tr>
        <w:trPr/>
        <w:tc>
          <w:tcPr>
            <w:tcW w:w="18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стоек</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верхняков</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выработо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ходке, м</w:t>
            </w:r>
            <w:r>
              <w:rPr>
                <w:rFonts w:eastAsia="Times New Roman Cyr" w:cs="Times New Roman Cyr" w:ascii="Times New Roman Cyr" w:hAnsi="Times New Roman Cyr"/>
                <w:sz w:val="20"/>
                <w:szCs w:val="20"/>
                <w:vertAlign w:val="superscript"/>
              </w:rPr>
              <w:t>2</w:t>
            </w:r>
          </w:p>
        </w:tc>
        <w:tc>
          <w:tcPr>
            <w:tcW w:w="609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породы в разрыхленном вид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аемой на одну стойку или верхняк, м</w:t>
            </w:r>
            <w:r>
              <w:rPr>
                <w:rFonts w:eastAsia="Times New Roman Cyr" w:cs="Times New Roman Cyr" w:ascii="Times New Roman Cyr" w:hAnsi="Times New Roman Cyr"/>
                <w:sz w:val="20"/>
                <w:szCs w:val="20"/>
                <w:vertAlign w:val="superscript"/>
              </w:rPr>
              <w:t>3</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5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0,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1</w:t>
            </w:r>
          </w:p>
        </w:tc>
        <w:tc>
          <w:tcPr>
            <w:tcW w:w="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jc w:val="center"/>
              <w:rPr/>
            </w:pPr>
            <w:r>
              <w:rPr>
                <w:rFonts w:eastAsia="Times New Roman Cyr" w:cs="Times New Roman Cyr" w:ascii="Times New Roman Cyr" w:hAnsi="Times New Roman Cyr"/>
                <w:b/>
                <w:bCs/>
                <w:sz w:val="20"/>
                <w:szCs w:val="20"/>
              </w:rPr>
              <w:t>0-95,6</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1,</w:t>
            </w: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1,</w:t>
            </w: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Погрузку породы в вагонетки вручную нормировать по § Е36-1-48.</w:t>
      </w:r>
    </w:p>
    <w:p>
      <w:pPr>
        <w:pStyle w:val="Normal"/>
        <w:ind w:firstLine="284"/>
        <w:jc w:val="both"/>
        <w:rPr/>
      </w:pPr>
      <w:r>
        <w:rPr>
          <w:rFonts w:eastAsia="Times New Roman Cyr" w:cs="Times New Roman Cyr" w:ascii="Times New Roman Cyr" w:hAnsi="Times New Roman Cyr"/>
        </w:rPr>
        <w:t xml:space="preserve">2. При ремонте выработок, по которым производят откатку контактными электровозами или доставку ленточными конвейерам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8 (Пр-1).</w:t>
      </w:r>
    </w:p>
    <w:p>
      <w:pPr>
        <w:pStyle w:val="Normal"/>
        <w:ind w:firstLine="284"/>
        <w:jc w:val="both"/>
        <w:rPr/>
      </w:pPr>
      <w:r>
        <w:rPr>
          <w:rFonts w:eastAsia="Times New Roman Cyr" w:cs="Times New Roman Cyr" w:ascii="Times New Roman Cyr" w:hAnsi="Times New Roman Cyr"/>
        </w:rPr>
        <w:t xml:space="preserve">3. При ремонте выработок, по которым производят откатку аккумуляторными электровозами и канатную откатку,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1 (ПР-2).</w:t>
      </w:r>
    </w:p>
    <w:p>
      <w:pPr>
        <w:pStyle w:val="Normal"/>
        <w:ind w:firstLine="284"/>
        <w:jc w:val="both"/>
        <w:rPr/>
      </w:pPr>
      <w:r>
        <w:rPr>
          <w:rFonts w:eastAsia="Times New Roman Cyr" w:cs="Times New Roman Cyr" w:ascii="Times New Roman Cyr" w:hAnsi="Times New Roman Cyr"/>
        </w:rPr>
        <w:t xml:space="preserve">4. При перекреплении выработок, закрепленных полными рамам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1 умножать на 1,33 (ПР-3).</w:t>
      </w:r>
    </w:p>
    <w:p>
      <w:pPr>
        <w:pStyle w:val="Normal"/>
        <w:ind w:firstLine="284"/>
        <w:jc w:val="both"/>
        <w:rPr/>
      </w:pPr>
      <w:r>
        <w:rPr>
          <w:rFonts w:eastAsia="Times New Roman Cyr" w:cs="Times New Roman Cyr" w:ascii="Times New Roman Cyr" w:hAnsi="Times New Roman Cyr"/>
        </w:rPr>
        <w:t xml:space="preserve">5. Нормы даны на смену верхняков и стоек при креплении вразбежку. При смене верхняков и стоек при сплошном креплени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2 умножать: при смене верхняков - на 0,67 (ПР-4), при смене стоек - на 0,83 (ПР-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77. Крепление горных выработок железобетонными тюбингами </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учитывают доставку тюбингов к месту установки на платформе. Платформу устанавливают за крепеукладчиком. На платформу укладывают тюбинги на все кольц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тюбингов один человек управляет тюбингоукладчиком, трое устанавливают тюбинги. Первые тюбинги, устанавливаемые в котлован, крепят к захватному устройству тросиком, последующие - с помощью специального устройства. Забутовку нужно производить после проверки правильности установки тюбинг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ный состав звена рекомендуется четыре челове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визия болтов и гаек. 2. Укладка и крепление тюбингов на хоботе (стреле). 3. Транспортирование тюбингов в пределах рабочего места. 4. Установка тюбингов. 5. Сболчивание тюбингов. 6. Расклинивание тюбингов. 7. Управление укладчиком. 8. Проверка правильности установки тюбингов. 9. Забутовка пустот за крепью.</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реплении горных выработок с помощью укладчика ТУ-2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иготовление цементного раствора. 11.Чеканка шв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тюбинг</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446"/>
        <w:gridCol w:w="3118"/>
        <w:gridCol w:w="1701"/>
        <w:gridCol w:w="1627"/>
        <w:gridCol w:w="500"/>
      </w:tblGrid>
      <w:tr>
        <w:trPr/>
        <w:tc>
          <w:tcPr>
            <w:tcW w:w="14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чик</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 тюбинг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2</w:t>
            </w:r>
          </w:p>
        </w:tc>
        <w:tc>
          <w:tcPr>
            <w:tcW w:w="31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егченные</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6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8</w:t>
            </w:r>
          </w:p>
        </w:tc>
        <w:tc>
          <w:tcPr>
            <w:tcW w:w="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4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дкосте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4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3</w:t>
            </w:r>
          </w:p>
        </w:tc>
        <w:tc>
          <w:tcPr>
            <w:tcW w:w="31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tc>
        <w:tc>
          <w:tcPr>
            <w:tcW w:w="16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2</w:t>
            </w:r>
          </w:p>
        </w:tc>
        <w:tc>
          <w:tcPr>
            <w:tcW w:w="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77а. Чеканка швов при креплении горных выработ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железобетонными тюбингам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 м шв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0" w:type="dxa"/>
        <w:tblLayout w:type="fixed"/>
        <w:tblCellMar>
          <w:top w:w="0" w:type="dxa"/>
          <w:left w:w="28" w:type="dxa"/>
          <w:bottom w:w="0" w:type="dxa"/>
          <w:right w:w="28" w:type="dxa"/>
        </w:tblCellMar>
      </w:tblPr>
      <w:tblGrid>
        <w:gridCol w:w="3892"/>
        <w:gridCol w:w="1955"/>
        <w:gridCol w:w="1170"/>
        <w:gridCol w:w="1143"/>
      </w:tblGrid>
      <w:tr>
        <w:trPr/>
        <w:tc>
          <w:tcPr>
            <w:tcW w:w="38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95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4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полка. 2. Поделка клиньев и расклинивание швов. 3. Приготовление раствора. 4. Чеканка швов. 5. Передвижка полка. 6. Разборка полка</w:t>
            </w:r>
          </w:p>
        </w:tc>
        <w:tc>
          <w:tcPr>
            <w:tcW w:w="195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оходчик </w:t>
            </w:r>
          </w:p>
          <w:p>
            <w:pPr>
              <w:pStyle w:val="Norma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4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5 </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8. ПРОВЕДЕНИЕ НАРЕЗНЫХ ВЫРАБОТОК</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78. Бурение шпуров по углю ручными электросверлам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началом бурения проходчики проверяют направление выработки по маркшейдерским знаком, после чего звеньевой производит разметку шпуров и в месте расположения шпуров продалбливают лунки с помощью кайла. Остальные члены звена подносят электросверла и инструмент, подключают электросверла и проверяют заземление. Одновременно производят заготовку пробок для закрывания шпу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ры по ранее размеченным лункам предусмотрено бурить сначала забурником длиной 500-600 мм, а затем на всю длину шпура. Очистку шпуров производить в процессе бурения и после окончания бурения всего шпура. Пробуренные шпуры после очистки закрывают ранее заготовленными пробками.</w:t>
      </w:r>
    </w:p>
    <w:p>
      <w:pPr>
        <w:pStyle w:val="Normal"/>
        <w:ind w:firstLine="284"/>
        <w:jc w:val="both"/>
        <w:rPr/>
      </w:pPr>
      <w:r>
        <w:rPr>
          <w:rFonts w:eastAsia="Times New Roman Cyr" w:cs="Times New Roman Cyr" w:ascii="Times New Roman Cyr" w:hAnsi="Times New Roman Cyr"/>
          <w:sz w:val="20"/>
          <w:szCs w:val="20"/>
        </w:rPr>
        <w:t>Численный состав звена рекомендуется принимать из расчета 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забоя на одного проход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направления выработки. 2. Разметка и бурение шпуров в соответствии с утвержденным паспортом буровзрывных работ. 3. Чистка шпуров в процессе работы. 4. Забивка пробок в пробуренные шп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шпур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3147"/>
        <w:gridCol w:w="2248"/>
        <w:gridCol w:w="2397"/>
        <w:gridCol w:w="1"/>
        <w:gridCol w:w="598"/>
        <w:gridCol w:w="1"/>
      </w:tblGrid>
      <w:tr>
        <w:trPr/>
        <w:tc>
          <w:tcPr>
            <w:tcW w:w="31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нимаемая толщина пласта, м </w:t>
            </w:r>
          </w:p>
        </w:tc>
        <w:tc>
          <w:tcPr>
            <w:tcW w:w="46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крепости угля</w:t>
            </w:r>
          </w:p>
        </w:tc>
        <w:tc>
          <w:tcPr>
            <w:tcW w:w="5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59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7 </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9</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8</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1,0</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5</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jc w:val="center"/>
              <w:rPr/>
            </w:pPr>
            <w:r>
              <w:rPr>
                <w:rFonts w:eastAsia="Times New Roman Cyr" w:cs="Times New Roman Cyr" w:ascii="Times New Roman Cyr" w:hAnsi="Times New Roman Cyr"/>
                <w:b/>
                <w:bCs/>
                <w:sz w:val="20"/>
                <w:szCs w:val="20"/>
              </w:rPr>
              <w:t>0-24,5</w:t>
            </w:r>
            <w:r>
              <w:rPr>
                <w:rFonts w:eastAsia="Times New Roman Cyr" w:cs="Times New Roman Cyr" w:ascii="Times New Roman Cyr" w:hAnsi="Times New Roman Cyr"/>
                <w:sz w:val="20"/>
                <w:szCs w:val="20"/>
              </w:rPr>
              <w:t xml:space="preserve"> </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3</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jc w:val="center"/>
              <w:rPr/>
            </w:pPr>
            <w:r>
              <w:rPr>
                <w:rFonts w:eastAsia="Times New Roman Cyr" w:cs="Times New Roman Cyr" w:ascii="Times New Roman Cyr" w:hAnsi="Times New Roman Cyr"/>
                <w:b/>
                <w:bCs/>
                <w:sz w:val="20"/>
                <w:szCs w:val="20"/>
              </w:rPr>
              <w:t>0-22,3</w:t>
            </w:r>
            <w:r>
              <w:rPr>
                <w:rFonts w:eastAsia="Times New Roman Cyr" w:cs="Times New Roman Cyr" w:ascii="Times New Roman Cyr" w:hAnsi="Times New Roman Cyr"/>
                <w:sz w:val="20"/>
                <w:szCs w:val="20"/>
              </w:rPr>
              <w:t xml:space="preserve"> </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3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9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79. Погрузка вручную на конвейер и перекидка угля</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погрузку угля с металлических листов, уложенных в забое перед взрыванием. Перед началом уборки конвейер должен быть наращен до забоя, рабочее место приведено в безопасное состояние. Крупные куски разбивают. Включают и отключают двигатели конвейеров проходчики в забое с пульта дистанционного управления.</w:t>
      </w:r>
    </w:p>
    <w:p>
      <w:pPr>
        <w:pStyle w:val="Normal"/>
        <w:ind w:firstLine="284"/>
        <w:jc w:val="both"/>
        <w:rPr/>
      </w:pPr>
      <w:r>
        <w:rPr>
          <w:rFonts w:eastAsia="Times New Roman Cyr" w:cs="Times New Roman Cyr" w:ascii="Times New Roman Cyr" w:hAnsi="Times New Roman Cyr"/>
          <w:sz w:val="20"/>
          <w:szCs w:val="20"/>
        </w:rPr>
        <w:t>Численный состав звена рекомендуется принимать из расчета 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забоя на одного проход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 уг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орка кровли и боков с частичным оконтуриванием выработки. 2. Разборка и раскайловка крупных кусков угля. 3. Погрузка угля на конвейер. 4. Расштыбовка конвейера. 5. Пуск и остановка двиг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идка уг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кидка угля лопатами вручную  на 3 м сверх  1,5 м, заложенных в нормы на погрузку. 2. Зачистка заб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угл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650"/>
        <w:gridCol w:w="1276"/>
        <w:gridCol w:w="1559"/>
        <w:gridCol w:w="1418"/>
        <w:gridCol w:w="1843"/>
        <w:gridCol w:w="567"/>
      </w:tblGrid>
      <w:tr>
        <w:trPr/>
        <w:tc>
          <w:tcPr>
            <w:tcW w:w="16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идка угля</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пласта,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аде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осстанию</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гля</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наклона, град</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jc w:val="center"/>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Нормами предусмотрена погрузка угля при проведении выработок буровзрывным способом. При проведении выработок с помощью отбойных молотков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87 (ПР-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ормами предусмотрена перекидка угля при проведении нарезных выработок. Применение этих норм при проведении других выработок запрещаетс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80. Установка деревянных рам из стоек под распил или обапол</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орка боков и кровли с частичным оконтуриванием выработки. 2. Разметка и долбление лунок. 3. Примерка и обрезка стоек, распилов или обаполов. 4. Установка рам с затяжкой кровли. 5. Поделка клиньев и расклинивание рам. 6. Забутовка пустот за крепью. 7. Проверка правильности установки р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рам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232"/>
        <w:gridCol w:w="1984"/>
        <w:gridCol w:w="1843"/>
        <w:gridCol w:w="1766"/>
        <w:gridCol w:w="567"/>
      </w:tblGrid>
      <w:tr>
        <w:trPr/>
        <w:tc>
          <w:tcPr>
            <w:tcW w:w="22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стоек в раме </w:t>
            </w:r>
          </w:p>
        </w:tc>
        <w:tc>
          <w:tcPr>
            <w:tcW w:w="55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вынимаемого пласта, м</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1,0</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3</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jc w:val="center"/>
              <w:rPr/>
            </w:pPr>
            <w:r>
              <w:rPr>
                <w:rFonts w:eastAsia="Times New Roman Cyr" w:cs="Times New Roman Cyr" w:ascii="Times New Roman Cyr" w:hAnsi="Times New Roman Cyr"/>
                <w:b/>
                <w:bCs/>
                <w:sz w:val="20"/>
                <w:szCs w:val="20"/>
              </w:rPr>
              <w:t>1-09</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17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jc w:val="center"/>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rPr>
        <w:t>Примечание. При установке в нарезных выработках деревянных неполных или полных рам пользоваться нормами, приведенными в § Е36-1-60, Е36-1-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81. Установка лестниц и устройство полков в ходовых отделениях </w:t>
      </w:r>
    </w:p>
    <w:p>
      <w:pPr>
        <w:pStyle w:val="Normal"/>
        <w:jc w:val="center"/>
        <w:rPr/>
      </w:pPr>
      <w:r>
        <w:rPr>
          <w:rFonts w:eastAsia="Times New Roman Cyr" w:cs="Times New Roman Cyr" w:ascii="Times New Roman Cyr" w:hAnsi="Times New Roman Cyr"/>
          <w:b/>
          <w:bCs/>
          <w:sz w:val="20"/>
          <w:szCs w:val="20"/>
        </w:rPr>
        <w:t>нарезных</w:t>
      </w:r>
      <w:r>
        <w:rPr>
          <w:rFonts w:eastAsia="Arial Cyr" w:cs="Arial Cyr" w:ascii="Arial Cyr" w:hAnsi="Arial Cyr"/>
        </w:rPr>
        <w:t xml:space="preserve"> </w:t>
      </w:r>
      <w:r>
        <w:rPr>
          <w:rFonts w:eastAsia="Times New Roman Cyr" w:cs="Times New Roman Cyr" w:ascii="Times New Roman Cyr" w:hAnsi="Times New Roman Cyr"/>
          <w:b/>
          <w:bCs/>
          <w:sz w:val="20"/>
          <w:szCs w:val="20"/>
        </w:rPr>
        <w:t>выработок на пластах с углом наклона 30</w:t>
      </w:r>
      <w:r>
        <w:rPr>
          <w:rFonts w:eastAsia="Symbol" w:cs="Symbol" w:ascii="Symbol" w:hAnsi="Symbol"/>
          <w:b/>
          <w:bCs/>
          <w:sz w:val="20"/>
          <w:szCs w:val="20"/>
        </w:rPr>
        <w:t>°</w:t>
      </w:r>
      <w:r>
        <w:rPr>
          <w:rFonts w:eastAsia="Times New Roman Cyr" w:cs="Times New Roman Cyr" w:ascii="Times New Roman Cyr" w:hAnsi="Times New Roman Cyr"/>
          <w:b/>
          <w:bCs/>
          <w:sz w:val="20"/>
          <w:szCs w:val="20"/>
        </w:rPr>
        <w:t xml:space="preserve"> и более</w:t>
      </w:r>
    </w:p>
    <w:p>
      <w:pPr>
        <w:pStyle w:val="Normal"/>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о, что вблизи рабочего места должно находиться необходимое количество материала и готовых лестниц. Сначала размечают места для укладки перекладин и выбирают необходимое число пазов. Перекладины закрепляют и затем настилают полки. Производят подгонку лестниц по месту установки и установленные на полках лестницы закрепляют скобами и гвозд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й численный состав звена два челове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л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убка пазов в стойках крепи для укладки поперечной перекладины. 2. Укладка поперечной перекладины в пазы. 3. Замер и отпиливание досок. 4. Настилка пол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лестни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лестниц на полок. 2. Установка лестниц. 3. Прибивка лестниц к полку гвоздями и к лежаку скоб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ластах с углом наклона до 45°</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3 разряд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ластах с углом наклона более 45°</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4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438"/>
        <w:gridCol w:w="2835"/>
        <w:gridCol w:w="2552"/>
        <w:gridCol w:w="567"/>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сты с углом па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На устройство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к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установку 1 м лестниц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82. Обшивка углеспускного отделения нарезных выработок</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подаваемых к рабочему месту досок. 2. Замер и отпиливание досок. 3. Прибивка досок гвоздями к ра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3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шив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4281"/>
        <w:gridCol w:w="4111"/>
      </w:tblGrid>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4</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Глава 9. РАБОТЫ, СВЯЗАННЫЕ С ВЕНТИЛЯЦИЕЙ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ДЗЕМНЫХ ВЫРАБОТОК</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83. Производство вруба для перемычек</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учитывают, что после разметки места вруба для устройства перемычки удаляют затяжку, а при необходимости - и стойку крепежной рамы. Под верхняк подводят стойки, не мешающие выемке породы из вруб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чву выработки укладывают стальные листы, на которые откидывают отбитую из вруба породу или уго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уровзрывном способе отбойки породы рамы, стоящие рядом с врубом, необходимо дополнительно расклинить и усилить стойками для предотвращения их разрушения при взры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и передвижка стальных листов в забое. 2. Отбойка породы или угля отбойными молотками или вручную. 3. Отгребка и откидка породы или угля от заб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3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 или угл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8" w:type="dxa"/>
        <w:jc w:val="left"/>
        <w:tblInd w:w="-21" w:type="dxa"/>
        <w:tblLayout w:type="fixed"/>
        <w:tblCellMar>
          <w:top w:w="0" w:type="dxa"/>
          <w:left w:w="28" w:type="dxa"/>
          <w:bottom w:w="0" w:type="dxa"/>
          <w:right w:w="28" w:type="dxa"/>
        </w:tblCellMar>
      </w:tblPr>
      <w:tblGrid>
        <w:gridCol w:w="2147"/>
        <w:gridCol w:w="702"/>
        <w:gridCol w:w="709"/>
        <w:gridCol w:w="851"/>
        <w:gridCol w:w="708"/>
        <w:gridCol w:w="851"/>
        <w:gridCol w:w="992"/>
        <w:gridCol w:w="851"/>
        <w:gridCol w:w="567"/>
      </w:tblGrid>
      <w:tr>
        <w:trPr/>
        <w:tc>
          <w:tcPr>
            <w:tcW w:w="214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6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крепости</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ды</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я</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V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V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V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V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VI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йными молотками</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pPr>
            <w:r>
              <w:rPr>
                <w:rFonts w:eastAsia="Times New Roman Cyr" w:cs="Times New Roman Cyr" w:ascii="Times New Roman Cyr" w:hAnsi="Times New Roman Cyr"/>
                <w:b/>
                <w:bCs/>
                <w:sz w:val="20"/>
                <w:szCs w:val="20"/>
              </w:rPr>
              <w:t>2-7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Нормами предусмотрена глубина вруба по породе до 0,5 м, по углю до 1 м в соответствии с правилами техники безопасности в угольных и сланцевых шах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огрузку породы и угля нормировать по § Е36-1-4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оизводство вруба с помощью буровзрывных работ по породам внекатегорным, I и II категории нормировать по соответствующим параграфам гл. V с умножением норм времени и расценок на 1,1 (ПР-1).</w:t>
      </w:r>
    </w:p>
    <w:p>
      <w:pPr>
        <w:pStyle w:val="Normal"/>
        <w:ind w:firstLine="284"/>
        <w:jc w:val="both"/>
        <w:rPr/>
      </w:pPr>
      <w:r>
        <w:rPr>
          <w:rFonts w:eastAsia="Times New Roman Cyr" w:cs="Times New Roman Cyr" w:ascii="Times New Roman Cyr" w:hAnsi="Times New Roman Cyr"/>
        </w:rPr>
        <w:t>4. Нормами предусматривается разработка породы для вруба в выработках площадью сечения в проходке св. 4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площади выработок до 2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25 (ПР-2).</w:t>
      </w:r>
    </w:p>
    <w:p>
      <w:pPr>
        <w:pStyle w:val="Normal"/>
        <w:ind w:firstLine="284"/>
        <w:jc w:val="both"/>
        <w:rPr/>
      </w:pPr>
      <w:r>
        <w:rPr>
          <w:rFonts w:eastAsia="Times New Roman Cyr" w:cs="Times New Roman Cyr" w:ascii="Times New Roman Cyr" w:hAnsi="Times New Roman Cyr"/>
        </w:rPr>
        <w:t>5. При площади выработок 2,1-4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 (ПР-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84. Установка перемычек из пиломатериалов</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учитывают, что перемычка должна быть воздухонепроницаема, для чего одинарную перемычку обмазывают глиной, а двойную засыпают между досками глиной или другим инертным материалом, которые во время засыпки плотно утрамбов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ановки перемычки очищают и выравнивают место. Устанавливают стойки у стен выработки и промежуточные (при необходимости) между ними. Доски плотно подгоняют одна к другой и прибивают к стойк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перемычки с дверным проемом устанавливают дверную раму (косяки) с плотной подгонкой дверного полот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й численный состав звена три челове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и при установке одинарных перемы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места для перемычек. 2. Изготовление элементов перемычки.3. Установка перемыч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двойных перемычек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асыпка пространства между досками. 5. Утрамбовка засып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перемычек с дверью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ановка дверной рамы (косяков). 5. Подгонка и навеска готовой двер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3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перемычк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509"/>
        <w:gridCol w:w="708"/>
        <w:gridCol w:w="1560"/>
        <w:gridCol w:w="1559"/>
        <w:gridCol w:w="709"/>
        <w:gridCol w:w="1701"/>
        <w:gridCol w:w="567"/>
      </w:tblGrid>
      <w:tr>
        <w:trPr/>
        <w:tc>
          <w:tcPr>
            <w:tcW w:w="1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ая перемычк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йная перемычка</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хая</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ная</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хая</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рная с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еремычки,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изготовления дверной рам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зготовлением дверной рамы</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ем дверной рамы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jc w:val="center"/>
              <w:rPr/>
            </w:pPr>
            <w:r>
              <w:rPr>
                <w:rFonts w:eastAsia="Times New Roman Cyr" w:cs="Times New Roman Cyr" w:ascii="Times New Roman Cyr" w:hAnsi="Times New Roman Cyr"/>
                <w:b/>
                <w:bCs/>
                <w:sz w:val="20"/>
                <w:szCs w:val="20"/>
              </w:rPr>
              <w:t>10-38</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5</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8</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8</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pPr>
            <w:r>
              <w:rPr>
                <w:rFonts w:eastAsia="Times New Roman Cyr" w:cs="Times New Roman Cyr" w:ascii="Times New Roman Cyr" w:hAnsi="Times New Roman Cyr"/>
                <w:b/>
                <w:bCs/>
                <w:sz w:val="20"/>
                <w:szCs w:val="20"/>
              </w:rPr>
              <w:t>25-9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Style1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16"/>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rPr>
        <w:t>Примечание. Нормами предусмотрена установка двойной перемычки толщиной 0,25 м.</w:t>
      </w:r>
    </w:p>
    <w:p>
      <w:pPr>
        <w:pStyle w:val="Style1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16"/>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85. Кладка бревенчатых (чураковых) перемычек</w:t>
      </w:r>
    </w:p>
    <w:p>
      <w:pPr>
        <w:pStyle w:val="Style16"/>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учитывают использование старого крепежного леса. Предварительно чураки отпиливают по размеру. Для меньшего расхода раствора чураки отесывают по форме шпалы. Перемычку заделывают в стены выработки. Приготовляют раствор вручную. Каждый ряд чураков укладывают на готовую постель из раствора. После устройства перемычки торцы должны быть тщательно промазаны раств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й численный состав звена два челове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раствора. 2. Укладка бревен (чураков). 3. Заготовка клиньев и расклинивание бревен. 4. Закладка в перемычку замерных труб. 5. Заливка уложенных бревен раствором. 6. Обмазка перемыч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ладке перемычек с заготовкой бревен (чураков)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езка брев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3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перемычк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304"/>
        <w:gridCol w:w="1418"/>
        <w:gridCol w:w="1275"/>
        <w:gridCol w:w="1418"/>
        <w:gridCol w:w="1559"/>
        <w:gridCol w:w="1418"/>
      </w:tblGrid>
      <w:tr>
        <w:trPr/>
        <w:tc>
          <w:tcPr>
            <w:tcW w:w="839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еремычки, м</w:t>
            </w:r>
            <w:r>
              <w:rPr>
                <w:rFonts w:eastAsia="Times New Roman Cyr" w:cs="Times New Roman Cyr" w:ascii="Times New Roman Cyr" w:hAnsi="Times New Roman Cyr"/>
                <w:sz w:val="20"/>
                <w:szCs w:val="20"/>
                <w:vertAlign w:val="superscript"/>
              </w:rPr>
              <w:t>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1-2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pPr>
            <w:r>
              <w:rPr>
                <w:rFonts w:eastAsia="Times New Roman Cyr" w:cs="Times New Roman Cyr" w:ascii="Times New Roman Cyr" w:hAnsi="Times New Roman Cyr"/>
                <w:b/>
                <w:bCs/>
                <w:sz w:val="20"/>
                <w:szCs w:val="20"/>
              </w:rPr>
              <w:t>79-58</w:t>
            </w:r>
            <w:r>
              <w:rPr>
                <w:rFonts w:eastAsia="Times New Roman Cyr" w:cs="Times New Roman Cyr" w:ascii="Times New Roman Cyr" w:hAnsi="Times New Roman Cyr"/>
                <w:sz w:val="20"/>
                <w:szCs w:val="20"/>
              </w:rPr>
              <w:t xml:space="preserve">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Нормами предусматривается устройство перемычек толщиной до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односку воды для приготовления раствора нормировать по § Е36-1-95.</w:t>
      </w:r>
    </w:p>
    <w:p>
      <w:pPr>
        <w:pStyle w:val="Normal"/>
        <w:ind w:firstLine="284"/>
        <w:jc w:val="both"/>
        <w:rPr/>
      </w:pPr>
      <w:r>
        <w:rPr>
          <w:rFonts w:eastAsia="Times New Roman Cyr" w:cs="Times New Roman Cyr" w:ascii="Times New Roman Cyr" w:hAnsi="Times New Roman Cyr"/>
        </w:rPr>
        <w:t xml:space="preserve">3. Нормами предусматривается кладка перемычек из ранее заготовленных бревен (чураков). При кладке перемычек с заготовкой бревен (чураков)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43 (ПР-1).</w:t>
      </w:r>
    </w:p>
    <w:p>
      <w:pPr>
        <w:pStyle w:val="Normal"/>
        <w:ind w:firstLine="284"/>
        <w:jc w:val="both"/>
        <w:rPr/>
      </w:pPr>
      <w:r>
        <w:rPr>
          <w:rFonts w:eastAsia="Times New Roman Cyr" w:cs="Times New Roman Cyr" w:ascii="Times New Roman Cyr" w:hAnsi="Times New Roman Cyr"/>
        </w:rPr>
        <w:t xml:space="preserve">4. Нормами предусматривается кладка перемычек на глиняном растворе. При кладке перемычек на цементном раствор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 (ПР-2).</w:t>
      </w:r>
    </w:p>
    <w:p>
      <w:pPr>
        <w:pStyle w:val="Normal"/>
        <w:ind w:firstLine="284"/>
        <w:jc w:val="both"/>
        <w:rPr/>
      </w:pPr>
      <w:r>
        <w:rPr>
          <w:rFonts w:eastAsia="Times New Roman Cyr" w:cs="Times New Roman Cyr" w:ascii="Times New Roman Cyr" w:hAnsi="Times New Roman Cyr"/>
        </w:rPr>
        <w:t xml:space="preserve">5. При кладке перемычек на готовом раствор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9 (ПР-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86. Устройство перемычек из кирпича, бетона,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родных или бетонных камней</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бетонных перемы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опалубки. 2. Приготовление бетонной смеси вручную. 3. Укладка бетонной смеси за опалубку с разравниванием и уплотнением вибраторами. 4. Укладка рельсов или двутавровых балок над дверным проемом. 5. Снятие опалубки. 6. Укладка замерн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еремычек из кирпича, природных или бетонных камне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места для перемычек. 2. Приготовление раствора. 3. Укладка раствора. 4. Кладка кирпича, природных или бетонных камней на растворе. 5. Закладка замерных труб.</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ладке перемычек из природных камней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колка камней. 7. Расщебенка пустот между камн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3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еремыч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БЕТОННЫХ ПЕРЕМЫЧЕ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722"/>
        <w:gridCol w:w="2551"/>
        <w:gridCol w:w="2552"/>
        <w:gridCol w:w="567"/>
      </w:tblGrid>
      <w:tr>
        <w:trPr/>
        <w:tc>
          <w:tcPr>
            <w:tcW w:w="27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выработки в свету, м</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ычка</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ха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емом для дверей</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ПЕРЕМЫЧЕК ИЗ КИРПИЧ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ДНЫХ И БЕТОННЫХ КАМ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595"/>
        <w:gridCol w:w="709"/>
        <w:gridCol w:w="709"/>
        <w:gridCol w:w="709"/>
        <w:gridCol w:w="708"/>
        <w:gridCol w:w="709"/>
        <w:gridCol w:w="709"/>
        <w:gridCol w:w="709"/>
        <w:gridCol w:w="850"/>
        <w:gridCol w:w="992"/>
        <w:gridCol w:w="992"/>
        <w:gridCol w:w="1"/>
      </w:tblGrid>
      <w:tr>
        <w:trPr/>
        <w:tc>
          <w:tcPr>
            <w:tcW w:w="555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родны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н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ые камни</w:t>
            </w:r>
          </w:p>
        </w:tc>
      </w:tr>
      <w:tr>
        <w:trPr/>
        <w:tc>
          <w:tcPr>
            <w:tcW w:w="272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хая перемычка</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ная перемычк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хая перемычка </w:t>
            </w:r>
          </w:p>
        </w:tc>
      </w:tr>
      <w:tr>
        <w:trPr/>
        <w:tc>
          <w:tcPr>
            <w:tcW w:w="555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перемычки, кирпич</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перемычки, м</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pPr>
            <w:r>
              <w:rPr>
                <w:rFonts w:eastAsia="Times New Roman Cyr" w:cs="Times New Roman Cyr" w:ascii="Times New Roman Cyr" w:hAnsi="Times New Roman Cyr"/>
                <w:b/>
                <w:bCs/>
                <w:sz w:val="20"/>
                <w:szCs w:val="20"/>
              </w:rPr>
              <w:t>5-54</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устройстве бетонных перемычек из готовой бетонной смес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1 умножать на 0,7 (ПР-1).</w:t>
      </w:r>
    </w:p>
    <w:p>
      <w:pPr>
        <w:pStyle w:val="Normal"/>
        <w:ind w:firstLine="284"/>
        <w:jc w:val="both"/>
        <w:rPr/>
      </w:pPr>
      <w:r>
        <w:rPr>
          <w:rFonts w:eastAsia="Times New Roman Cyr" w:cs="Times New Roman Cyr" w:ascii="Times New Roman Cyr" w:hAnsi="Times New Roman Cyr"/>
        </w:rPr>
        <w:t xml:space="preserve">2. При кладке перемычек на готовом раствор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2 умножать на 0,9 (ПР-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87. Разборка перемычек</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перемычки. 2. Относка и складирование матери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2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разборку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еремычк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иломатериал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4216"/>
        <w:gridCol w:w="4176"/>
      </w:tblGrid>
      <w:tr>
        <w:trPr/>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ая перемычка</w:t>
            </w:r>
          </w:p>
        </w:tc>
        <w:tc>
          <w:tcPr>
            <w:tcW w:w="4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йная перемычка</w:t>
            </w:r>
          </w:p>
        </w:tc>
      </w:tr>
      <w:tr>
        <w:trPr/>
        <w:tc>
          <w:tcPr>
            <w:tcW w:w="42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7</w:t>
            </w:r>
          </w:p>
        </w:tc>
        <w:tc>
          <w:tcPr>
            <w:tcW w:w="41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4</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разборку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ирпично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бревенчатой (чураковой) перемычек</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940"/>
        <w:gridCol w:w="2552"/>
        <w:gridCol w:w="2900"/>
      </w:tblGrid>
      <w:tr>
        <w:trPr/>
        <w:tc>
          <w:tcPr>
            <w:tcW w:w="549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ой</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евенчатой (чураковой)</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йными молоткам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5</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Нормами гр. "б" табл. 1 предусматривается разборка двойной перемычки толщиной 0,25 м.</w:t>
      </w:r>
    </w:p>
    <w:p>
      <w:pPr>
        <w:pStyle w:val="Normal"/>
        <w:ind w:firstLine="284"/>
        <w:jc w:val="both"/>
        <w:rPr/>
      </w:pPr>
      <w:r>
        <w:rPr>
          <w:rFonts w:eastAsia="Times New Roman Cyr" w:cs="Times New Roman Cyr" w:ascii="Times New Roman Cyr" w:hAnsi="Times New Roman Cyr"/>
        </w:rPr>
        <w:t xml:space="preserve">2. Нормами гр. "в" табл. 2 предусматривается разборка бревенчатых (чураковых) перемычек, сложенных на глиняном растворе. При разборке перемычек, сложенных на цементном раствор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2 гр. "в" умножать на 1,1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88. Оштукатуривание и обмазка перемычек</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шивка перемычек штучной дранью</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штукатуривание и обмаз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раствора. 2. Оштукатуривание или обмазка перемы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1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еремыч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588"/>
        <w:gridCol w:w="2693"/>
        <w:gridCol w:w="1984"/>
        <w:gridCol w:w="2127"/>
      </w:tblGrid>
      <w:tr>
        <w:trPr/>
        <w:tc>
          <w:tcPr>
            <w:tcW w:w="15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шивка дранью </w:t>
            </w:r>
          </w:p>
        </w:tc>
        <w:tc>
          <w:tcPr>
            <w:tcW w:w="2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штукатуривание при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мазка перемычек с одной стороны</w:t>
            </w:r>
          </w:p>
        </w:tc>
      </w:tr>
      <w:tr>
        <w:trPr/>
        <w:tc>
          <w:tcPr>
            <w:tcW w:w="15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е намета до 2,5 с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евенчатых</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щатых</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89. Навеска вентиляционных дверей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установка дверных рам (косяков)</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учитывают плотную подгонку элементов дверной рамы и дверного полотна. Элементы дверной рамы устанавливают с подгонкой по месту и после проверки правильности установки их закрепляют. Для изготовления элементов дверной рамы рекомендуется использовать деревянные брусья сечением 16х18 или 18х20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тельной установки дверной рамы производят примерку дверного полотна, прирезку и постановку навесов, а затем окончательную подгонку и навеску дверного полотна. Обшивку дверного полотна листовой сталью или толем производят с целью заделки всех щ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а дверного полот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резка навесов. 2. Постановка навесов. 3. Подгонка и навеска двери. 4. Обшивка двери листовой сталью или толем. 5. Поделка и навеска буфера к полотну двер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верной ра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элементов рамы к месту установки. 2. Установка дверной рамы в проем бревенчатой (чураковой), каменной или бетонной перемычки. 3. Проверка правильности установки дверной ра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3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навеску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верей</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4139"/>
        <w:gridCol w:w="4253"/>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ворчатая дверь</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створчатая дверь</w:t>
            </w:r>
          </w:p>
        </w:tc>
      </w:tr>
      <w:tr>
        <w:trPr/>
        <w:tc>
          <w:tcPr>
            <w:tcW w:w="41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7</w:t>
            </w:r>
          </w:p>
        </w:tc>
        <w:tc>
          <w:tcPr>
            <w:tcW w:w="4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установку одной деревянной дверной рам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9" w:type="dxa"/>
        <w:jc w:val="left"/>
        <w:tblInd w:w="-35" w:type="dxa"/>
        <w:tblLayout w:type="fixed"/>
        <w:tblCellMar>
          <w:top w:w="0" w:type="dxa"/>
          <w:left w:w="28" w:type="dxa"/>
          <w:bottom w:w="0" w:type="dxa"/>
          <w:right w:w="28" w:type="dxa"/>
        </w:tblCellMar>
      </w:tblPr>
      <w:tblGrid>
        <w:gridCol w:w="4216"/>
        <w:gridCol w:w="4253"/>
      </w:tblGrid>
      <w:tr>
        <w:trPr/>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ная рама без порог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ная рама с порогом</w:t>
            </w:r>
          </w:p>
        </w:tc>
      </w:tr>
      <w:tr>
        <w:trPr/>
        <w:tc>
          <w:tcPr>
            <w:tcW w:w="42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4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Изготовление дверей нормировать по соответствующему разделу "Единых норм и расценок на строительные, монтажные и ремонтно-строительн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аботы по навеске пружин для автоматического закрывания, а также по снятию дверного полотна нормировать по § Е36-1-9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90. Навеска и снятие прорезиненных вентиляционных труб</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подвешивают на подвески. Подвески изготовляют из стальной проволоки диаметром 3-5 мм и закрепляют с таким расчетом, чтобы они удерживали трубы. Концы проволоки загибают так, чтобы они не задевали прорезиненные трубы во время работы вентиляции. Укладка прокладок должна обеспечивать герметичность стыков. Окончательная герметизация достигается промазкой стыков труб вязким глиняным или цементным раствором (для труб диаметром 300-400, 500-600 мм). Скрепление труб диаметром 800 мм между собой производится бандажными кольцами специальной конструкции. Подвешенные вентиляционные трубы не должны мешать передвижению по выработке транспорта, горнопроходческих машин и люд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а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готовление и навеска подвесок из проволоки. 2. Навеска труб. 3. Соединение стыков труб. 4. Проверка магистрал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веске труб диаметром 300-400, 500-600 мм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Изготовление и укладка прокладок. 6. Приготовление раствора для промазки труб. 7. Промазка стыков труб раствором.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труб от магистрали. 2. Снятие труб и относка к месту укладки. 3. Снятие подвес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труб</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438"/>
        <w:gridCol w:w="2552"/>
        <w:gridCol w:w="2835"/>
        <w:gridCol w:w="567"/>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00</w:t>
            </w:r>
          </w:p>
        </w:tc>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5,8</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jc w:val="center"/>
              <w:rPr/>
            </w:pPr>
            <w:r>
              <w:rPr>
                <w:rFonts w:eastAsia="Times New Roman Cyr" w:cs="Times New Roman Cyr" w:ascii="Times New Roman Cyr" w:hAnsi="Times New Roman Cyr"/>
                <w:b/>
                <w:bCs/>
                <w:sz w:val="20"/>
                <w:szCs w:val="20"/>
              </w:rPr>
              <w:t>0-33,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00</w:t>
            </w:r>
          </w:p>
        </w:tc>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1</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53,5</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Примечание. При наращивании или снятии одной, двух или трех труб (за один раз), при навеске или снятии труб в выработках, загроможденных оборудованием (печах, просеках, параллельных штреках), а также в выработках, имеющих площадь сечения в свету менее 4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 (ПР-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91. Устройство замерных станций, переноска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установка их на новом месте</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замерных станций в выработках с деревянной крепью нормы предусматривают отеску стоек и верхняков, что обеспечит плотное прилегание досок. Доски рекомендуется применять шпунтовые или обрезные. При устройстве раструбов необходимо производить дополнительную забутовку пустот за крепью. В выработках со стальной или железобетонной крепью для пришивки досок устанавливают стойки и верхняки из прямоугольных брусь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избежание утечки воздуха следует производить плотную подгонку досок между собой и раструбов к стенкам выработки. Табличка для показателей прибивается на высоте 1,5-1,7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мерных стан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езка досок до нужного размера. 2. Пришивка гвоздями досок к стойкам. 3. Устройство раструбов по концам замерной станции.4. Прибивка к стене таблички для показателей. 5. Установка стоек или кружал между рамами (при стальной и железобетонной крепях).</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носке и установке на новом месте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зборка замерной станции. 7. Переноска элементов замерной станции на новое место на расстояние до 10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3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замерной станци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28" w:type="dxa"/>
          <w:bottom w:w="0" w:type="dxa"/>
          <w:right w:w="28" w:type="dxa"/>
        </w:tblCellMar>
      </w:tblPr>
      <w:tblGrid>
        <w:gridCol w:w="2977"/>
        <w:gridCol w:w="1165"/>
        <w:gridCol w:w="1164"/>
        <w:gridCol w:w="1"/>
        <w:gridCol w:w="1311"/>
        <w:gridCol w:w="1163"/>
        <w:gridCol w:w="1"/>
        <w:gridCol w:w="1"/>
        <w:gridCol w:w="580"/>
        <w:gridCol w:w="1"/>
        <w:gridCol w:w="1"/>
      </w:tblGrid>
      <w:tr>
        <w:trPr/>
        <w:tc>
          <w:tcPr>
            <w:tcW w:w="297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ь выработки</w:t>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новой замерной станции</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ка и установка на новом месте старой замерной станции</w:t>
            </w:r>
          </w:p>
        </w:tc>
        <w:tc>
          <w:tcPr>
            <w:tcW w:w="58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обшивки</w:t>
            </w:r>
          </w:p>
        </w:tc>
        <w:tc>
          <w:tcPr>
            <w:tcW w:w="5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ок</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ок</w:t>
            </w:r>
          </w:p>
        </w:tc>
        <w:tc>
          <w:tcPr>
            <w:tcW w:w="5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 рамы</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8</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мы из железобетонных трубчатых стоек и верхняков из стальных балок</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4</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4</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9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очная стальная</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3</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5</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9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ьцевая стальная</w:t>
            </w:r>
          </w:p>
        </w:tc>
        <w:tc>
          <w:tcPr>
            <w:tcW w:w="11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6</w:t>
            </w:r>
          </w:p>
        </w:tc>
        <w:tc>
          <w:tcPr>
            <w:tcW w:w="116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13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w:t>
            </w:r>
          </w:p>
        </w:tc>
        <w:tc>
          <w:tcPr>
            <w:tcW w:w="116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w:t>
            </w:r>
          </w:p>
        </w:tc>
        <w:tc>
          <w:tcPr>
            <w:tcW w:w="5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92. Устройство сланцевых заслонов</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полок сланцевых заслонов из готовых щи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езка щитов до нужных размеров. 2. Пришивка досок к готовым трапециевидным опор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а полок сланцевых засло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боковых опор. 2. Установка полок на боковые оп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3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полку</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ПОЛО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3856"/>
        <w:gridCol w:w="1984"/>
        <w:gridCol w:w="1985"/>
        <w:gridCol w:w="567"/>
      </w:tblGrid>
      <w:tr>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выработки в свету, 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w:t>
            </w:r>
          </w:p>
        </w:tc>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8,4</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3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А ПО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3856"/>
        <w:gridCol w:w="1984"/>
        <w:gridCol w:w="1985"/>
        <w:gridCol w:w="567"/>
      </w:tblGrid>
      <w:tr>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выработки в свету, 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7</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2,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93. Засыпка сланцевых заслонов, погрузка,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грузка и доставка инертной пыл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сланцевого засл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атка вагонетки с инертной пылью. 2. Засыпка инертной пыли на пол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 разгрузка и доставка инертной пы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инертной пыли в вагонетки. 2. Откатка груженой и подкатка порожней вагонетки. 3. Разгрузка инертной пыли в ящи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1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т инертной пыл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871"/>
        <w:gridCol w:w="3260"/>
        <w:gridCol w:w="3261"/>
      </w:tblGrid>
      <w:tr>
        <w:trPr/>
        <w:tc>
          <w:tcPr>
            <w:tcW w:w="18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асыпку заслона </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грузку и разгрузку инертной пыли с доставкой на расстояние, м</w:t>
            </w:r>
          </w:p>
        </w:tc>
      </w:tr>
      <w:tr>
        <w:trPr/>
        <w:tc>
          <w:tcPr>
            <w:tcW w:w="18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94. Осланцевание, побелка и очистка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орных выработок от грибка и пыл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ланцевание выработок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инертной пыли на расстояние до 100 м. 2. Осланцевание вырабо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белка вырабо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известкового раствора. 2. Побелка выработок известковым раств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выработок от грибка и пы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метание грибка и пыли. 2. Уборка грибка и пы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1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осланцевания выработок вручную</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863"/>
        <w:gridCol w:w="2694"/>
        <w:gridCol w:w="2835"/>
      </w:tblGrid>
      <w:tr>
        <w:trPr/>
        <w:tc>
          <w:tcPr>
            <w:tcW w:w="83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ные выработки</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путевые</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путевы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езные</w:t>
            </w:r>
          </w:p>
        </w:tc>
      </w:tr>
      <w:tr>
        <w:trPr/>
        <w:tc>
          <w:tcPr>
            <w:tcW w:w="28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6</w:t>
            </w:r>
          </w:p>
        </w:tc>
        <w:tc>
          <w:tcPr>
            <w:tcW w:w="2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3</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jc w:val="center"/>
              <w:rPr/>
            </w:pPr>
            <w:r>
              <w:rPr>
                <w:rFonts w:eastAsia="Times New Roman Cyr" w:cs="Times New Roman Cyr" w:ascii="Times New Roman Cyr" w:hAnsi="Times New Roman Cyr"/>
                <w:b/>
                <w:bCs/>
                <w:sz w:val="20"/>
                <w:szCs w:val="20"/>
              </w:rPr>
              <w:t>0-20,2</w:t>
            </w:r>
            <w:r>
              <w:rPr>
                <w:rFonts w:eastAsia="Times New Roman Cyr" w:cs="Times New Roman Cyr" w:ascii="Times New Roman Cyr" w:hAnsi="Times New Roman Cyr"/>
                <w:sz w:val="20"/>
                <w:szCs w:val="20"/>
              </w:rPr>
              <w:t xml:space="preserve">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белк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чистка выработок от грибка и пыл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879"/>
        <w:gridCol w:w="1134"/>
        <w:gridCol w:w="709"/>
        <w:gridCol w:w="850"/>
        <w:gridCol w:w="1022"/>
        <w:gridCol w:w="1022"/>
        <w:gridCol w:w="639"/>
        <w:gridCol w:w="855"/>
        <w:gridCol w:w="1281"/>
        <w:gridCol w:w="1"/>
      </w:tblGrid>
      <w:tr>
        <w:trPr/>
        <w:tc>
          <w:tcPr>
            <w:tcW w:w="35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белка краскопультом при крепи</w:t>
            </w:r>
          </w:p>
        </w:tc>
        <w:tc>
          <w:tcPr>
            <w:tcW w:w="35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белка вручную при крепи</w:t>
            </w:r>
          </w:p>
        </w:tc>
        <w:tc>
          <w:tcPr>
            <w:tcW w:w="1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w:t>
            </w:r>
          </w:p>
        </w:tc>
      </w:tr>
      <w:tr>
        <w:trPr/>
        <w:tc>
          <w:tcPr>
            <w:tcW w:w="20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ой и кирпично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ой</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ой и кирпичной</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ой</w:t>
            </w:r>
          </w:p>
        </w:tc>
        <w:tc>
          <w:tcPr>
            <w:tcW w:w="12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работок от </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ок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ок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ок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ок </w:t>
            </w:r>
          </w:p>
        </w:tc>
        <w:tc>
          <w:tcPr>
            <w:tcW w:w="12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ибка и пыли</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jc w:val="center"/>
              <w:rPr/>
            </w:pPr>
            <w:r>
              <w:rPr>
                <w:rFonts w:eastAsia="Times New Roman Cyr" w:cs="Times New Roman Cyr" w:ascii="Times New Roman Cyr" w:hAnsi="Times New Roman Cyr"/>
                <w:b/>
                <w:bCs/>
                <w:sz w:val="20"/>
                <w:szCs w:val="20"/>
              </w:rPr>
              <w:t>0-27,4</w:t>
            </w:r>
            <w:r>
              <w:rPr>
                <w:rFonts w:eastAsia="Times New Roman Cyr" w:cs="Times New Roman Cyr" w:ascii="Times New Roman Cyr" w:hAnsi="Times New Roman Cyr"/>
                <w:sz w:val="20"/>
                <w:szCs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8</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6</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95. Разные работы по вентиляци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2643"/>
        <w:gridCol w:w="2268"/>
        <w:gridCol w:w="1134"/>
        <w:gridCol w:w="850"/>
        <w:gridCol w:w="851"/>
        <w:gridCol w:w="567"/>
      </w:tblGrid>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оска воды на расстояние до 50 м</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Горнорабочий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разряда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47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а пружин для автоматического закрывания вентиляционных двере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 ремонту горных выработок 3 разря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дверного полот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10. ПРОВЕДЕНИЕ ВЫРАБОТОК С ПОМОЩЬЮ ЩИТОВ</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96. Отбойка породы или угля отбойными молотками</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в устойчивых породах вначале разработку верхней и центральной частей забоя, затем боковых, нижней и лотковой частей. Для обеспечения нормальной погрузки отбитой породы в забое укладываются стальные лис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устойчивых породах выемка породы предусмотрена под защитой козырька щита, который внедряют в нее. Забой выработки затягивают досками, поддерживаемыми забойными домкратами. Для предотвращения опасности прорыва неустойчивых пород из кровли и боков верхней части выработки каждую заходку разрабатывают за два перемещения щита. В случае пересечения выработкой напорных плывунов породу выпускают небольшими объемами через люки, имеющиеся в диафраг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направления горной выработки. 2. Укладка и передвижка стальных листов в забое. 3. Отбойка породы отбойными молотками. 4. Оконтуривание забоя до проектного сечения. 5. Отгребка и откидка породы и угля от заб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Heading"/>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а времени и расценки на 1 м</w:t>
      </w:r>
      <w:r>
        <w:rPr>
          <w:rFonts w:eastAsia="Times New Roman Cyr" w:cs="Times New Roman Cyr" w:ascii="Times New Roman Cyr" w:hAnsi="Times New Roman Cyr"/>
          <w:sz w:val="20"/>
          <w:szCs w:val="20"/>
          <w:vertAlign w:val="superscript"/>
        </w:rPr>
        <w:t>3</w:t>
      </w:r>
    </w:p>
    <w:p>
      <w:pPr>
        <w:pStyle w:val="Heading"/>
        <w:ind w:firstLine="284"/>
        <w:jc w:val="both"/>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tbl>
      <w:tblPr>
        <w:tblW w:w="8392" w:type="dxa"/>
        <w:jc w:val="left"/>
        <w:tblInd w:w="-35" w:type="dxa"/>
        <w:tblLayout w:type="fixed"/>
        <w:tblCellMar>
          <w:top w:w="0" w:type="dxa"/>
          <w:left w:w="28" w:type="dxa"/>
          <w:bottom w:w="0" w:type="dxa"/>
          <w:right w:w="28" w:type="dxa"/>
        </w:tblCellMar>
      </w:tblPr>
      <w:tblGrid>
        <w:gridCol w:w="4139"/>
        <w:gridCol w:w="4253"/>
      </w:tblGrid>
      <w:tr>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крепости пород и угля</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97. Погрузка породы или угля вручную после отбойки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тбойными молотками с применением перегружателей</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уск и остановка перегружателей. 2. Погрузка породы или угля на перегружатель. 3. Подкатка порожних и откатка груженых вагонеток на расстояние до 20 м. 4. Разравнивание породы или угля в вагоне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p>
    <w:p>
      <w:pPr>
        <w:pStyle w:val="Heading"/>
        <w:ind w:firstLine="284"/>
        <w:jc w:val="both"/>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tbl>
      <w:tblPr>
        <w:tblW w:w="8392" w:type="dxa"/>
        <w:jc w:val="left"/>
        <w:tblInd w:w="-35" w:type="dxa"/>
        <w:tblLayout w:type="fixed"/>
        <w:tblCellMar>
          <w:top w:w="0" w:type="dxa"/>
          <w:left w:w="28" w:type="dxa"/>
          <w:bottom w:w="0" w:type="dxa"/>
          <w:right w:w="28" w:type="dxa"/>
        </w:tblCellMar>
      </w:tblPr>
      <w:tblGrid>
        <w:gridCol w:w="2296"/>
        <w:gridCol w:w="2835"/>
        <w:gridCol w:w="2694"/>
        <w:gridCol w:w="567"/>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щи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 V-VI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Щ-3,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Щ-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jc w:val="center"/>
              <w:rPr/>
            </w:pPr>
            <w:r>
              <w:rPr>
                <w:rFonts w:eastAsia="Times New Roman Cyr" w:cs="Times New Roman Cyr" w:ascii="Times New Roman Cyr" w:hAnsi="Times New Roman Cyr"/>
                <w:b/>
                <w:bCs/>
                <w:sz w:val="20"/>
                <w:szCs w:val="20"/>
              </w:rPr>
              <w:t>0-93,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98. Крепление железобетонными блокам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араграфа предусматривают возведение кольца крепи из железобетонных блоков сразу же после передвижки щита на заходку. Установку блоков производят блокоукладчиком, смонтированным непосредственно на перегородках щита или на специальной платформе. Первые два блока укладывают в лотковую часть выработки, а затем к ним попеременно и симметрично с обеих сторон присоединяют остальные блоки. При укладке блоков в своде применяют выдвижные поддерживающие штан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оженные блоки скрепляют с блоками ранее уложенного кольца фиксат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очередного кольца предыдущее кольцо должно быть перекрыто хвостовой частью щита не менее чем на одну треть. При применении блоков прямоугольной формы последний (замковый) блок укладывают с торца после передвижения щита на следующую заход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блоков трапециевидной формы замковый блок укладывают до передвижения щ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укладкой блоков щитовые домкраты убир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опробование и смазка оборудования щитового комплекса, мелкий текущий ремонт. 2. Перегон перегружателя вручную на расстояние до 10 м. 3. Подкатка вручную блоковозок на расстояние до 20 м. 4. Строповка и подача блоков пневмоподъемником к блокоукладчику. 5. Укладка блоков блокоукладчиком с установкой фиксаторов. 6. Забивка деревянных прокладок в строительный заз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о кольцо</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4281"/>
        <w:gridCol w:w="4111"/>
      </w:tblGrid>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й участок</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ругление </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7</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99. Передвижка щита</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передвижку щита после уборки породы в забое на ширину блока. После этого ослабляют домкраты поддерживающих штанг. Проверяют надежность упора опорных подушек в поверхность кольца крепи и затем приводят в действие основные домкраты, которые и осуществляют передвижку щита на заходку. Отклонения в пределах 1-2 см исправляют за одно передвижение щита, при больших отклонениях - за несколько передви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ка щита на прямом учас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движка щита с ослаблением поддерживающих штанг. 2. Наблюдение за передвижкой. 3. Проверка направления выработ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движке щита на закруглении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ихтовка временных путей после передвижки щ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передвижку (через 0,75 м)</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155"/>
        <w:gridCol w:w="2890"/>
        <w:gridCol w:w="2586"/>
        <w:gridCol w:w="761"/>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щита</w:t>
            </w:r>
          </w:p>
        </w:tc>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й участок </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ругление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Щ-3,7</w:t>
            </w:r>
          </w:p>
        </w:tc>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pPr>
            <w:r>
              <w:rPr>
                <w:rFonts w:eastAsia="Times New Roman Cyr" w:cs="Times New Roman Cyr" w:ascii="Times New Roman Cyr" w:hAnsi="Times New Roman Cyr"/>
                <w:b/>
                <w:bCs/>
                <w:sz w:val="20"/>
                <w:szCs w:val="20"/>
              </w:rPr>
              <w:t>5-13</w:t>
            </w:r>
            <w:r>
              <w:rPr>
                <w:rFonts w:eastAsia="Times New Roman Cyr" w:cs="Times New Roman Cyr" w:ascii="Times New Roman Cyr" w:hAnsi="Times New Roman Cyr"/>
                <w:sz w:val="20"/>
                <w:szCs w:val="20"/>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Щ-4</w:t>
            </w:r>
          </w:p>
        </w:tc>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pPr>
            <w:r>
              <w:rPr>
                <w:rFonts w:eastAsia="Times New Roman Cyr" w:cs="Times New Roman Cyr" w:ascii="Times New Roman Cyr" w:hAnsi="Times New Roman Cyr"/>
                <w:b/>
                <w:bCs/>
                <w:sz w:val="20"/>
                <w:szCs w:val="20"/>
              </w:rPr>
              <w:t>5-58</w:t>
            </w:r>
            <w:r>
              <w:rPr>
                <w:rFonts w:eastAsia="Times New Roman Cyr" w:cs="Times New Roman Cyr" w:ascii="Times New Roman Cyr" w:hAnsi="Times New Roman Cyr"/>
                <w:sz w:val="20"/>
                <w:szCs w:val="20"/>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00. Тампонаж закрепного пространства</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нагнетание тампонажного (цементного или цементно-песчаного) раствора состава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понажный раствор нагнетают после выполнения работ по гидроизоляции швов, которая производится немедленно после возведения крепи. Нагнетание тампонажного раствора производят под давлением на более 500 кПа. Раствор нагнетают через отверстия в блоках передвижным аппаратом, состоящим из растворонасоса, смесителя и распределительного устройства. При нагнетании раствора зазор между крепью выработки и внутренней поверхностью оболочки щита конопатят пеньковым жгутом или глиняными тампонами. Конопатку располагают во втором от забоя кольце блоков, находящихся в оболочке щ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материалов для тампонажа на расстояние до 20 м. 2. Приготовление тампонажного раствора. 3. Нагнетание раствора за крепь. 4. Перестановка наконечника со шлангом, продувка шланга. 5. Перемещение механизмов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раствор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4216"/>
        <w:gridCol w:w="4176"/>
      </w:tblGrid>
      <w:tr>
        <w:trPr/>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4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4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03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01. Чеканка швов</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делки швов между блоками перед тампонажем заблочного пространства нормы предусматривают использование пенькового жгута, пакли и раствора из расширяющегося цемента. Конопатят плотно по всему периметру швов с помощью клина, после чего швы заделывают раствором из расширяющегося це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материалов на расстояние до 20 м. 2. Приготовление раствора для обмазки. 3. Конопатка и штукатурка швов и сколов блоков с затиркой поверх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шв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9" w:type="dxa"/>
        <w:jc w:val="left"/>
        <w:tblInd w:w="-35" w:type="dxa"/>
        <w:tblLayout w:type="fixed"/>
        <w:tblCellMar>
          <w:top w:w="0" w:type="dxa"/>
          <w:left w:w="28" w:type="dxa"/>
          <w:bottom w:w="0" w:type="dxa"/>
          <w:right w:w="28" w:type="dxa"/>
        </w:tblCellMar>
      </w:tblPr>
      <w:tblGrid>
        <w:gridCol w:w="4139"/>
        <w:gridCol w:w="4330"/>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4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tc>
        <w:tc>
          <w:tcPr>
            <w:tcW w:w="4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7</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11. ПРОВЕДЕНИЕ КАМЕР БОЛЬШОГО СЕЧЕНИЯ</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rPr/>
      </w:pPr>
      <w:r>
        <w:rPr>
          <w:rFonts w:eastAsia="Times New Roman Cyr" w:cs="Times New Roman Cyr" w:ascii="Times New Roman Cyr" w:hAnsi="Times New Roman Cyr"/>
          <w:sz w:val="20"/>
          <w:szCs w:val="20"/>
        </w:rPr>
        <w:t>Нормами главы 11 предусматривается проведение камер сечением в проходке 16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камер меньшего сечения следует нормировать по нормам гл. 5, 6 и 7 данного раздел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02. Бурение шпуров по породе перфораторами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30Л и ПР-30К</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направления горных выработок. 2. Разметка и бурение шпуров в соответствии с утвержденным паспортом буровзрывных работ. 3. Чистка шпуров в процессе работы. 4. Продувка шпуров. 5. Забивка деревянных пробок в пробуренные шпуры. 6. Устройство и разборка подм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шпур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729"/>
        <w:gridCol w:w="1276"/>
        <w:gridCol w:w="992"/>
        <w:gridCol w:w="824"/>
        <w:gridCol w:w="961"/>
        <w:gridCol w:w="962"/>
        <w:gridCol w:w="1081"/>
        <w:gridCol w:w="567"/>
      </w:tblGrid>
      <w:tr>
        <w:trPr/>
        <w:tc>
          <w:tcPr>
            <w:tcW w:w="17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атронов </w:t>
            </w:r>
          </w:p>
        </w:tc>
        <w:tc>
          <w:tcPr>
            <w:tcW w:w="609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pPr>
            <w:r>
              <w:rPr>
                <w:rFonts w:eastAsia="Times New Roman Cyr" w:cs="Times New Roman Cyr" w:ascii="Times New Roman Cyr" w:hAnsi="Times New Roman Cyr"/>
                <w:b/>
                <w:bCs/>
                <w:sz w:val="20"/>
                <w:szCs w:val="20"/>
              </w:rPr>
              <w:t>4-01</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pPr>
            <w:r>
              <w:rPr>
                <w:rFonts w:eastAsia="Times New Roman Cyr" w:cs="Times New Roman Cyr" w:ascii="Times New Roman Cyr" w:hAnsi="Times New Roman Cyr"/>
                <w:b/>
                <w:bCs/>
                <w:sz w:val="20"/>
                <w:szCs w:val="20"/>
              </w:rPr>
              <w:t>4-6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03. Бурение шпуров по породе ручными электросверлам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направления горных выработок. 2. Разметка и бурение шпуров в соответствии с утвержденным паспортом буровзрывных работ. 3. Чистка шпуров в процессе работы. 4. Забивка деревянных пробок в пробуренные шпуры. 5. Устройство и разборка подм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шпур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722"/>
        <w:gridCol w:w="2693"/>
        <w:gridCol w:w="2977"/>
      </w:tblGrid>
      <w:tr>
        <w:trPr/>
        <w:tc>
          <w:tcPr>
            <w:tcW w:w="83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5</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04. Погрузка взорванной породы в вагонетки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грузочными машинами</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орка кровли и боков с частичным оконтуриванием выработки. 2. Орошение взорванной породы водой. 3. Погрузка породы в вагонетки. 4. Разборка и раскайловка крупных кусков породы отбойными молотками, пневмоломами и вручную. 5. Подкидка породы от стенок выработки. 6. Разравнивание породы в вагонетке. 7. Подкатка порожних и откатка груженых вагонеток на расстояние до 20 м. 8. Манипуляция с электрокабелями. 9. Укладка времянки и выдвижных рельсов. 10. Перегонка машины на второй путь при двухпутевой выработке. 11. Управление машиной. 12. Зачистка пути у машины и на расстоянии до 20 м. 13. Перегонка машины к забою и от забоя, закрывание машины защитной креп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p>
    <w:p>
      <w:pPr>
        <w:pStyle w:val="Heading"/>
        <w:ind w:firstLine="284"/>
        <w:jc w:val="both"/>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tbl>
      <w:tblPr>
        <w:tblW w:w="8424" w:type="dxa"/>
        <w:jc w:val="left"/>
        <w:tblInd w:w="-35" w:type="dxa"/>
        <w:tblLayout w:type="fixed"/>
        <w:tblCellMar>
          <w:top w:w="0" w:type="dxa"/>
          <w:left w:w="28" w:type="dxa"/>
          <w:bottom w:w="0" w:type="dxa"/>
          <w:right w:w="28" w:type="dxa"/>
        </w:tblCellMar>
      </w:tblPr>
      <w:tblGrid>
        <w:gridCol w:w="2045"/>
        <w:gridCol w:w="2268"/>
        <w:gridCol w:w="1984"/>
        <w:gridCol w:w="2127"/>
      </w:tblGrid>
      <w:tr>
        <w:trPr/>
        <w:tc>
          <w:tcPr>
            <w:tcW w:w="20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машины </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r>
      <w:tr>
        <w:trPr/>
        <w:tc>
          <w:tcPr>
            <w:tcW w:w="20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и I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II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V-VI</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ПН-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jc w:val="center"/>
              <w:rPr/>
            </w:pPr>
            <w:r>
              <w:rPr>
                <w:rFonts w:eastAsia="Times New Roman Cyr" w:cs="Times New Roman Cyr" w:ascii="Times New Roman Cyr" w:hAnsi="Times New Roman Cyr"/>
                <w:b/>
                <w:bCs/>
                <w:sz w:val="20"/>
                <w:szCs w:val="20"/>
              </w:rPr>
              <w:t>1-74</w:t>
            </w:r>
            <w:r>
              <w:rPr>
                <w:rFonts w:eastAsia="Times New Roman Cyr" w:cs="Times New Roman Cyr" w:ascii="Times New Roman Cyr" w:hAnsi="Times New Roman Cyr"/>
                <w:sz w:val="20"/>
                <w:szCs w:val="20"/>
              </w:rPr>
              <w:t xml:space="preserve"> </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05. Погрузка взорванной породы в вагонетки вручную</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орка кровли и боков с частичным оконтуриванием выработки. 2. Укладка и передвижка стальных листов в забое. 3. Разборка и раскайловка крупных кусков породы отбойными молотками, пневмоломами и вручную. 4. Погрузка породы. 5. Подкидка породы. 6. Подкатка порожних и откатка груженых вагонеток на расстояние до 20 м. 7. Зачистка пути на расстояние до 20 м. 8. Укладка времянки или выдвижных рель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722"/>
        <w:gridCol w:w="2976"/>
        <w:gridCol w:w="2694"/>
      </w:tblGrid>
      <w:tr>
        <w:trPr/>
        <w:tc>
          <w:tcPr>
            <w:tcW w:w="83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и I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I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V</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3</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06. Проходка камер с применением отбойных молотков</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направления выработки. 2. Укладка и передвижка стальных листов в забое. 3. Отбойка и разрыхление породы отбойными молотками. 4. Отгребание и откидка породы от заб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24" w:type="dxa"/>
        <w:jc w:val="left"/>
        <w:tblInd w:w="-35" w:type="dxa"/>
        <w:tblLayout w:type="fixed"/>
        <w:tblCellMar>
          <w:top w:w="0" w:type="dxa"/>
          <w:left w:w="28" w:type="dxa"/>
          <w:bottom w:w="0" w:type="dxa"/>
          <w:right w:w="28" w:type="dxa"/>
        </w:tblCellMar>
      </w:tblPr>
      <w:tblGrid>
        <w:gridCol w:w="2013"/>
        <w:gridCol w:w="2126"/>
        <w:gridCol w:w="2142"/>
        <w:gridCol w:w="2142"/>
        <w:gridCol w:w="1"/>
      </w:tblGrid>
      <w:tr>
        <w:trPr/>
        <w:tc>
          <w:tcPr>
            <w:tcW w:w="842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V </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V </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I</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07. Погрузка породы в вагонетки вручную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 отбойки отбойными молоткам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породы. 2. Подкатка порожних и откатка груженых вагонеток на расстояние до 20 м. 3. Укладка времянки или выдвижных рельсов. 4. Зачистка пути на расстояние до 20 м. 5. Разравнивание породы в вагоне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4139"/>
        <w:gridCol w:w="4253"/>
      </w:tblGrid>
      <w:tr>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V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pPr>
            <w:r>
              <w:rPr>
                <w:rFonts w:eastAsia="Times New Roman Cyr" w:cs="Times New Roman Cyr" w:ascii="Times New Roman Cyr" w:hAnsi="Times New Roman Cyr"/>
                <w:b/>
                <w:bCs/>
                <w:sz w:val="20"/>
                <w:szCs w:val="20"/>
              </w:rPr>
              <w:t>3-79</w:t>
            </w:r>
            <w:r>
              <w:rPr>
                <w:rFonts w:eastAsia="Times New Roman Cyr" w:cs="Times New Roman Cyr" w:ascii="Times New Roman Cyr" w:hAnsi="Times New Roman Cyr"/>
                <w:sz w:val="20"/>
                <w:szCs w:val="20"/>
              </w:rPr>
              <w:t xml:space="preserve">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08. Перекидка породы в камерах</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кидка породы на расстояние до 3 м сверх 1,5 м, заложенных в нормы на погрузку. 2. Зачистка заб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24" w:type="dxa"/>
        <w:jc w:val="left"/>
        <w:tblInd w:w="-67" w:type="dxa"/>
        <w:tblLayout w:type="fixed"/>
        <w:tblCellMar>
          <w:top w:w="0" w:type="dxa"/>
          <w:left w:w="60" w:type="dxa"/>
          <w:bottom w:w="0" w:type="dxa"/>
          <w:right w:w="60" w:type="dxa"/>
        </w:tblCellMar>
      </w:tblPr>
      <w:tblGrid>
        <w:gridCol w:w="2895"/>
        <w:gridCol w:w="2835"/>
        <w:gridCol w:w="2694"/>
      </w:tblGrid>
      <w:tr>
        <w:trPr/>
        <w:tc>
          <w:tcPr>
            <w:tcW w:w="84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и I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II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V-VI</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ормами таблицы пользоваться только при проведении камер большого се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09. Установка в камерах временных деревянных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еполных рам вразбежку</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долбление лунок. 2. Погрузка породы от долбления лунок. 3. Заделка замков в шахте. 4. Примерка и обрезка стоек и верхняков. 5. Установка рам. 6. Затяжка кровли. 7. Установка распорок. 8. Поделка клиньев и расклинивание рам. 9. Проверка правильности установки рам. 10. Приемка крепежных материалов на подмостях и подноска их к месту работы. 11. Устройство и разборка подм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рам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4423"/>
        <w:gridCol w:w="1559"/>
        <w:gridCol w:w="1843"/>
        <w:gridCol w:w="567"/>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сечения выработки в проходке, м</w:t>
            </w:r>
            <w:r>
              <w:rPr>
                <w:rFonts w:eastAsia="Times New Roman Cyr" w:cs="Times New Roman Cyr" w:ascii="Times New Roman Cyr" w:hAnsi="Times New Roman Cyr"/>
                <w:sz w:val="20"/>
                <w:szCs w:val="20"/>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4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20</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5</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1-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Установку временных стальных рам нормировать по § Е36-1-6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10. Крепление камер бетоном и железобетоном</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вязка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астичное выравнивание прутьев с очисткой их от ржавчины и разметка места установки. 2. Установка арматуры с вязкой узлов. 3. Проверка правильности установки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бетонной смес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и разборка подмостей. 2. Наращивание деревянной опалубки, пришивка торцовых досок. 3. Проверка правильности установленной опалубки. 4. Разгрузка бетонной смеси из вагонетки. 5. Очистка от мусора места укладки бетонной смеси, поливка его перед началом работы цементным раствором (с приготовлением последнего) или водой. 6. Подача бетонной смеси на подмости. 7. Перелопачивание бетонной смеси в процессе работы. 8. Укладка бетонной смеси с разравниванием и уплотнением ее вибраторами. 9. Забутовка пустот за креп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5" w:type="dxa"/>
        <w:jc w:val="left"/>
        <w:tblInd w:w="72" w:type="dxa"/>
        <w:tblLayout w:type="fixed"/>
        <w:tblCellMar>
          <w:top w:w="0" w:type="dxa"/>
          <w:left w:w="0" w:type="dxa"/>
          <w:bottom w:w="0" w:type="dxa"/>
          <w:right w:w="0" w:type="dxa"/>
        </w:tblCellMar>
      </w:tblPr>
      <w:tblGrid>
        <w:gridCol w:w="1934"/>
        <w:gridCol w:w="681"/>
        <w:gridCol w:w="711"/>
        <w:gridCol w:w="855"/>
        <w:gridCol w:w="1"/>
        <w:gridCol w:w="711"/>
        <w:gridCol w:w="698"/>
        <w:gridCol w:w="709"/>
        <w:gridCol w:w="709"/>
        <w:gridCol w:w="850"/>
        <w:gridCol w:w="426"/>
      </w:tblGrid>
      <w:tr>
        <w:trPr/>
        <w:tc>
          <w:tcPr>
            <w:tcW w:w="19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4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крепи, мм</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тель</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0</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3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1-4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 и более</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под-мостей</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под-мостями </w:t>
            </w:r>
          </w:p>
        </w:tc>
        <w:tc>
          <w:tcPr>
            <w:tcW w:w="7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под-мостей</w:t>
            </w:r>
          </w:p>
        </w:tc>
        <w:tc>
          <w:tcPr>
            <w:tcW w:w="6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под-мостями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под-мостей</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под-мостями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под-мостями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9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арматуры:</w:t>
            </w:r>
          </w:p>
          <w:p>
            <w:pPr>
              <w:pStyle w:val="Normal"/>
              <w:ind w:firstLine="20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тены </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7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68</w:t>
            </w:r>
          </w:p>
        </w:tc>
        <w:tc>
          <w:tcPr>
            <w:tcW w:w="6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5</w:t>
            </w:r>
          </w:p>
          <w:p>
            <w:pPr>
              <w:pStyle w:val="Normal"/>
              <w:jc w:val="center"/>
              <w:rPr/>
            </w:pPr>
            <w:r>
              <w:rPr>
                <w:rFonts w:eastAsia="Times New Roman Cyr" w:cs="Times New Roman Cyr" w:ascii="Times New Roman Cyr" w:hAnsi="Times New Roman Cyr"/>
                <w:b/>
                <w:bCs/>
                <w:sz w:val="20"/>
                <w:szCs w:val="20"/>
              </w:rPr>
              <w:t>45-72</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5</w:t>
            </w:r>
          </w:p>
          <w:p>
            <w:pPr>
              <w:pStyle w:val="Normal"/>
              <w:jc w:val="center"/>
              <w:rPr/>
            </w:pPr>
            <w:r>
              <w:rPr>
                <w:rFonts w:eastAsia="Times New Roman Cyr" w:cs="Times New Roman Cyr" w:ascii="Times New Roman Cyr" w:hAnsi="Times New Roman Cyr"/>
                <w:b/>
                <w:bCs/>
                <w:sz w:val="20"/>
                <w:szCs w:val="20"/>
              </w:rPr>
              <w:t>45-7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5</w:t>
            </w:r>
          </w:p>
          <w:p>
            <w:pPr>
              <w:pStyle w:val="Normal"/>
              <w:jc w:val="center"/>
              <w:rPr/>
            </w:pPr>
            <w:r>
              <w:rPr>
                <w:rFonts w:eastAsia="Times New Roman Cyr" w:cs="Times New Roman Cyr" w:ascii="Times New Roman Cyr" w:hAnsi="Times New Roman Cyr"/>
                <w:b/>
                <w:bCs/>
                <w:sz w:val="20"/>
                <w:szCs w:val="20"/>
              </w:rPr>
              <w:t>45-72</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34" w:type="dxa"/>
            <w:tcBorders>
              <w:top w:val="single" w:sz="6" w:space="0" w:color="000000"/>
              <w:left w:val="single" w:sz="6" w:space="0" w:color="000000"/>
              <w:right w:val="single" w:sz="6" w:space="0" w:color="000000"/>
            </w:tcBorders>
          </w:tcPr>
          <w:p>
            <w:pPr>
              <w:pStyle w:val="Normal"/>
              <w:ind w:firstLine="20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д</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51</w:t>
            </w:r>
          </w:p>
        </w:tc>
        <w:tc>
          <w:tcPr>
            <w:tcW w:w="7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5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бетонной смеси:</w:t>
            </w:r>
          </w:p>
          <w:p>
            <w:pPr>
              <w:pStyle w:val="Normal"/>
              <w:ind w:firstLine="20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ены</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7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8</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7</w:t>
            </w:r>
          </w:p>
        </w:tc>
        <w:tc>
          <w:tcPr>
            <w:tcW w:w="6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7</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1</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ind w:firstLine="20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д</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4</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ind w:firstLine="20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фундамент</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укладке бетона в стены с установкой щитовой опалубки, изготовленной на поверхност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и № 3 умножать на 0,83 (ПР-1).</w:t>
      </w:r>
    </w:p>
    <w:p>
      <w:pPr>
        <w:pStyle w:val="Normal"/>
        <w:ind w:firstLine="284"/>
        <w:jc w:val="both"/>
        <w:rPr/>
      </w:pPr>
      <w:r>
        <w:rPr>
          <w:rFonts w:eastAsia="Times New Roman Cyr" w:cs="Times New Roman Cyr" w:ascii="Times New Roman Cyr" w:hAnsi="Times New Roman Cyr"/>
        </w:rPr>
        <w:t xml:space="preserve">2. При укладке бетонной смеси в конструкции с наличием арматуры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 № 3-5 умножать на 1,25 (ПР-2).</w:t>
      </w:r>
    </w:p>
    <w:p>
      <w:pPr>
        <w:pStyle w:val="Normal"/>
        <w:ind w:firstLine="284"/>
        <w:jc w:val="both"/>
        <w:rPr/>
      </w:pPr>
      <w:r>
        <w:rPr>
          <w:rFonts w:eastAsia="Times New Roman Cyr" w:cs="Times New Roman Cyr" w:ascii="Times New Roman Cyr" w:hAnsi="Times New Roman Cyr"/>
        </w:rPr>
        <w:t xml:space="preserve">3. При установке арматуры, частично связанной в каркасы на поверхност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 № 1 и 2 умножать на 0,87 (ПР-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Нормами строк № 3 и 4 при работе с подмостей учтена неоднократная перекидка бетонной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Подготовительные и вспомогательные работы при креплении камер нормировать по § Е36-1-7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11. Установка сборных железобетонных прямоугольных рам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сплошную с применением крепеукладчик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сборка боков и кровли по контуру выработки до проектных размеров вчерне. Разметка мест для долбления лунок производится маркшейдером. Долбят лунки с помощью отбойных молотков. Породу от очистки лунок следует использовать для забутовки пустот за установленными рамами. После разделки и очистки лунок устанавливают стойки (не более трех по каждой стороне выработки), которые крепят монтажными болтами к стойкам ранее установленных рам. Работы по установке стоек ведут вручную. После установки и сболчивания стоек подгоняют или устанавливают крепеукладчик, который закрепляют на месте. Верхняки укладывают с помощью крепеукладчика на выставленные стойки. По окончании укладки верхняков крепеукладчик раскрепляют и перегоняют на новое место укладки верхняков или убир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крепи сборного железобетона к месту установки должны доставляться на специальных площадках и раскладываться по выработке с учетом места производства работ.</w:t>
      </w:r>
    </w:p>
    <w:p>
      <w:pPr>
        <w:pStyle w:val="Normal"/>
        <w:ind w:firstLine="284"/>
        <w:jc w:val="both"/>
        <w:rPr/>
      </w:pPr>
      <w:r>
        <w:rPr>
          <w:rFonts w:eastAsia="Times New Roman Cyr" w:cs="Times New Roman Cyr" w:ascii="Times New Roman Cyr" w:hAnsi="Times New Roman Cyr"/>
          <w:sz w:val="20"/>
          <w:szCs w:val="20"/>
        </w:rPr>
        <w:t>Рекомендуемый численный состав звена с учетом установки верхняков крепеукладчиком для выработок площадью сечения от 14 до 2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четыре челове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орка кровли и боков с частичным оконтуриванием выработки. 2. Разметка и долбление лунок. 3. Погрузка породы от долбления лунок. 4. Установка стоек вручную и верхняков с помощью крепеукладчика. 5. Перемещение крепеукладчика. 6. Соединение элементов крепи рам с помощью болтов. 7. Забутовкв пустот за крепью породой. 8. Заливка раствором строительных зазоров между верхня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ам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438"/>
        <w:gridCol w:w="1985"/>
        <w:gridCol w:w="1701"/>
        <w:gridCol w:w="1701"/>
        <w:gridCol w:w="567"/>
      </w:tblGrid>
      <w:tr>
        <w:trPr/>
        <w:tc>
          <w:tcPr>
            <w:tcW w:w="24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сечения </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38"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выработки в проходке,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атегорная, I и II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 IV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VI</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18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20 </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3</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5</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3</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3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11а. Установка арочной податливой креп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о крепление  камер трехзвеньевой крепью  КАПЭ-84 из спецпрофиля № 33 с перекрытием боков и кровли железобетонной затяж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орка забоя с частичным оконтуриванием выработки. 2. Подноска элементов крепи. 3. Разметка и долбление лунок. 4. Установка ножек. 5. Установка соединительных планок (расстрелов). 6. Устройство подмостей и последующая их разборка. 7. Заготовка и установка деревянных распорок. 8. Установка верхняка. 9. Сболчивание элементов рамы. 10. Проверка правильности установки рамы. 11. Перекрытие боков и кровли железобетонной затяжкой с забутовкой пустот за креп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w:t>
      </w:r>
    </w:p>
    <w:p>
      <w:pPr>
        <w:pStyle w:val="Heading"/>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раму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0" w:type="dxa"/>
        <w:tblLayout w:type="fixed"/>
        <w:tblCellMar>
          <w:top w:w="0" w:type="dxa"/>
          <w:left w:w="28" w:type="dxa"/>
          <w:bottom w:w="0" w:type="dxa"/>
          <w:right w:w="28" w:type="dxa"/>
        </w:tblCellMar>
      </w:tblPr>
      <w:tblGrid>
        <w:gridCol w:w="4176"/>
        <w:gridCol w:w="1879"/>
        <w:gridCol w:w="1125"/>
        <w:gridCol w:w="965"/>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сечения выработки в проходке, м</w:t>
            </w:r>
            <w:r>
              <w:rPr>
                <w:rFonts w:eastAsia="Times New Roman Cyr" w:cs="Times New Roman Cyr" w:ascii="Times New Roman Cyr" w:hAnsi="Times New Roman Cyr"/>
                <w:sz w:val="20"/>
                <w:szCs w:val="20"/>
                <w:vertAlign w:val="superscript"/>
              </w:rPr>
              <w:t>2</w:t>
            </w:r>
          </w:p>
        </w:tc>
        <w:tc>
          <w:tcPr>
            <w:tcW w:w="1879"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112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6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30</w:t>
            </w:r>
          </w:p>
        </w:tc>
        <w:tc>
          <w:tcPr>
            <w:tcW w:w="1879"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6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22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12. Крепление камер бетонными камням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и разборка подмостей. 2. Очистка места кладки от мусора. 3. Оборка кровли и боков с частичным оконтуриванием выработки. 4. Кладка бетонных камней. 5. Установка направляющих реек или кружал. 6. Забутовка пустот за крепью бутобетоном. 7. Проверка правильности кладки бетонных камне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бетонных камней в свод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Установка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лад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863"/>
        <w:gridCol w:w="2410"/>
        <w:gridCol w:w="2552"/>
        <w:gridCol w:w="567"/>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одмостей</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дмостей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ка бетонных камне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тены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д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12. ПРОЧИЕ ПРОХОДЧЕСКИЕ РАБОТЫ</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13. Разборка и крепление водоотводных канавок</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РАЗРАБОТКА БУРОВЗРЫВНЫМ СПОСОБОМ</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разработку водоотводной канавки буровзрывным способом одновременно с подвиганием забоя выработки. Во время бурения шпуров по забою размечают и бурят шпуры под канавку. Затем на определенном расстоянии от забоя согласно паспорту крепления выработки производят работы по окончательному оконтуриванию канавки отбойными молотками или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бурение шпуров. 2. Разборка взорванной породы отбойными молотками или вручную с оборкой канавки по профилю. 3. Погрузка породы в вагонетку и откатка на расстояние до 20 м. 4. Проверка профиля канав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РАЗРАБОТКА ОТБОЙНЫМИ МОЛОТКАМИ ИЛИ ВРУЧНУЮ</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ойка породы отбойными молотками или вручную с оборкой канавки по профилю. 2. Погрузка породы в вагонетку с откаткой на расстояние до 20 м. 3. Проверка профиля кана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разработку 1 м канав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871"/>
        <w:gridCol w:w="992"/>
        <w:gridCol w:w="690"/>
        <w:gridCol w:w="691"/>
        <w:gridCol w:w="1"/>
        <w:gridCol w:w="690"/>
        <w:gridCol w:w="691"/>
        <w:gridCol w:w="727"/>
        <w:gridCol w:w="727"/>
        <w:gridCol w:w="2"/>
        <w:gridCol w:w="870"/>
        <w:gridCol w:w="3"/>
        <w:gridCol w:w="434"/>
        <w:gridCol w:w="3"/>
      </w:tblGrid>
      <w:tr>
        <w:trPr/>
        <w:tc>
          <w:tcPr>
            <w:tcW w:w="18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сечения </w:t>
            </w:r>
          </w:p>
        </w:tc>
        <w:tc>
          <w:tcPr>
            <w:tcW w:w="608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зработки и категория пород</w:t>
            </w:r>
          </w:p>
        </w:tc>
        <w:tc>
          <w:tcPr>
            <w:tcW w:w="4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вки в проходке, </w:t>
            </w:r>
          </w:p>
        </w:tc>
        <w:tc>
          <w:tcPr>
            <w:tcW w:w="237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ной</w:t>
            </w:r>
          </w:p>
        </w:tc>
        <w:tc>
          <w:tcPr>
            <w:tcW w:w="283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йными молотками</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1"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и I</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V </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lang w:val="en-US"/>
              </w:rPr>
              <w:t>IV</w:t>
            </w:r>
            <w:r>
              <w:rPr>
                <w:rFonts w:eastAsia="Times New Roman Cyr" w:cs="Times New Roman Cyr" w:ascii="Times New Roman Cyr" w:hAnsi="Times New Roman Cyr"/>
                <w:sz w:val="20"/>
                <w:szCs w:val="20"/>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V</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lang w:val="en-US"/>
              </w:rPr>
              <w:t>VI</w:t>
            </w:r>
            <w:r>
              <w:rPr>
                <w:rFonts w:eastAsia="Times New Roman Cyr" w:cs="Times New Roman Cyr" w:ascii="Times New Roman Cyr" w:hAnsi="Times New Roman Cyr"/>
                <w:sz w:val="20"/>
                <w:szCs w:val="20"/>
              </w:rPr>
              <w:t xml:space="preserve">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43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43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5</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2</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КРЕПЛЕНИЕ ВОДООТВОДНЫХ КАНАВОК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З ОТДЕЛЬНЫХ ЩИТОВ</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следующую последовательность работ: выравнивают стенки и почву канавки, затем на дно канавки укладывают щит-дно. После укладки дна производят запиливание и скалывание вырезов на бортовых щитах и одновременно заготавливают распорки. После подготовки боковых щитов и распорок укладывают их, скрепляют с нижним щитом гвоздями, устанавливают распорки, канавку сверху перекрывают щитом. После этого засыпают пустоты за боковыми щитами кана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астичное выравнивание стенок и почвы канавки. 2. Укладка щита на дно канавки. 3. Запиливание и скалывание вырезов на бортовых щитах желоба. 4. Заготовка распорок для верхней части бортовых щитов. 5. Укладывание бортовых щитов в канавку. 6. Крепление щита-дна к бортовым щитам гвоздями, укладывание распорок в вырезы бортовых щитов и прибивание гвоздями. 7. Укладка щита крышки. 8. Засыпка желоба горной масс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КРЕПЛЕНИЕ ВОДООТВОДНЫХ КАНАВОК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ОБРАННЫМИ ЖЕЛОБАМ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астичное выравнивание стенок и почвы канавки. 2. Укладка желобов с крышкой в канавку. 3. Заготовка клиньев и расклинивание желобов. 4. Засыпка желоб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ирование водоотводных канав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водоотводных канавок от ила. 2. Установка опалубки (готовых желобов) по маркшейдерским отметкам с раскреплением желобов. 3. Укладка бетонной смеси на дно водоотводной канавки и за опалубку с уплотнением ее вибрат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КРЕПЛЕНИЕ ВОДООТВОДНЫХ КАНАВОК СБОРНЫМИ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ЕЛЕЗОБЕТОННЫМИ ЛОТКАМИ ДЛИНОЙ 1 м</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канавки. 2. Укладка лотков. 3. Проверка правильности укладки лотков. 4. Засыпка пустот породой и заделка стыков цементным раствором. 5. Укладка крыш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СТАНОВКА ЖЕЛЕЗОБЕТОННЫХ КРЫШЕК НА КАНАВКУ,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ЗАКРЕПЛЕННУЮ МОНОЛИТНЫМ БЕТОНОМ</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доставку до начала работ железобетонных крышек в забой на платформах и разгрузку их вдоль канавки. Процесс установки крышек начинают с обрезки брусьев по ширине крышки. После этого крышку устанавливают одним концом на ранее установленный брус. Возле второго конца крышки шаблоном производят замер по высоте и запиливают "лапы" у бруса. Конец крышки поднимают и брус с крышкой устанавливают на место, проверяют по шаблону высоту и горизонтальность 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установки нескольких метров железобетонных крышек со стороны выработки производится обшивка торца канавки досками толщиной 2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езка бруса по размеру и запиливание "лап". 2. Установка железобетонных крышек. 3. Проверка правильности установки по горизонтали. 4. Обшивка досками торца кана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крепление 1 м канавки деревом</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580"/>
        <w:gridCol w:w="1417"/>
        <w:gridCol w:w="1373"/>
        <w:gridCol w:w="1314"/>
        <w:gridCol w:w="1252"/>
        <w:gridCol w:w="456"/>
      </w:tblGrid>
      <w:tr>
        <w:trPr/>
        <w:tc>
          <w:tcPr>
            <w:tcW w:w="2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сечения канавки </w:t>
            </w:r>
          </w:p>
        </w:tc>
        <w:tc>
          <w:tcPr>
            <w:tcW w:w="41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ьные щиты </w:t>
            </w:r>
          </w:p>
        </w:tc>
        <w:tc>
          <w:tcPr>
            <w:tcW w:w="12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товые </w:t>
            </w:r>
          </w:p>
        </w:tc>
        <w:tc>
          <w:tcPr>
            <w:tcW w:w="4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ходке, м</w:t>
            </w:r>
            <w:r>
              <w:rPr>
                <w:rFonts w:eastAsia="Times New Roman Cyr" w:cs="Times New Roman Cyr" w:ascii="Times New Roman Cyr" w:hAnsi="Times New Roman Cyr"/>
                <w:sz w:val="20"/>
                <w:szCs w:val="20"/>
                <w:vertAlign w:val="superscript"/>
              </w:rPr>
              <w:t>2</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13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w:t>
            </w:r>
          </w:p>
        </w:tc>
        <w:tc>
          <w:tcPr>
            <w:tcW w:w="12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елоба</w:t>
            </w:r>
          </w:p>
        </w:tc>
        <w:tc>
          <w:tcPr>
            <w:tcW w:w="4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3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1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jc w:val="center"/>
              <w:rPr/>
            </w:pPr>
            <w:r>
              <w:rPr>
                <w:rFonts w:eastAsia="Times New Roman Cyr" w:cs="Times New Roman Cyr" w:ascii="Times New Roman Cyr" w:hAnsi="Times New Roman Cyr"/>
                <w:b/>
                <w:bCs/>
                <w:sz w:val="20"/>
                <w:szCs w:val="20"/>
              </w:rPr>
              <w:t>0-71,4</w:t>
            </w:r>
            <w:r>
              <w:rPr>
                <w:rFonts w:eastAsia="Times New Roman Cyr" w:cs="Times New Roman Cyr" w:ascii="Times New Roman Cyr" w:hAnsi="Times New Roman Cyr"/>
                <w:sz w:val="20"/>
                <w:szCs w:val="20"/>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8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бетонирование 1 м канав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9" w:type="dxa"/>
        <w:jc w:val="left"/>
        <w:tblInd w:w="-35" w:type="dxa"/>
        <w:tblLayout w:type="fixed"/>
        <w:tblCellMar>
          <w:top w:w="0" w:type="dxa"/>
          <w:left w:w="28" w:type="dxa"/>
          <w:bottom w:w="0" w:type="dxa"/>
          <w:right w:w="28" w:type="dxa"/>
        </w:tblCellMar>
      </w:tblPr>
      <w:tblGrid>
        <w:gridCol w:w="3366"/>
        <w:gridCol w:w="3402"/>
        <w:gridCol w:w="1701"/>
      </w:tblGrid>
      <w:tr>
        <w:trPr/>
        <w:tc>
          <w:tcPr>
            <w:tcW w:w="6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ирование водоотводной канавки высотой 30 с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ой поверху 25 см, толщиной стенки 10 см</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алубки </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ямом участк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акруглении </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jc w:val="center"/>
              <w:rPr/>
            </w:pPr>
            <w:r>
              <w:rPr>
                <w:rFonts w:eastAsia="Times New Roman Cyr" w:cs="Times New Roman Cyr" w:ascii="Times New Roman Cyr" w:hAnsi="Times New Roman Cyr"/>
                <w:b/>
                <w:bCs/>
                <w:sz w:val="20"/>
                <w:szCs w:val="20"/>
              </w:rPr>
              <w:t>0-42,4</w:t>
            </w:r>
            <w:r>
              <w:rPr>
                <w:rFonts w:eastAsia="Times New Roman Cyr" w:cs="Times New Roman Cyr" w:ascii="Times New Roman Cyr" w:hAnsi="Times New Roman Cyr"/>
                <w:sz w:val="20"/>
                <w:szCs w:val="20"/>
              </w:rPr>
              <w:t xml:space="preserve"> </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крепление канавок сборным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ми лотками длиной 1 м на одну штук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4080"/>
        <w:gridCol w:w="1902"/>
        <w:gridCol w:w="1843"/>
        <w:gridCol w:w="567"/>
      </w:tblGrid>
      <w:tr>
        <w:trPr/>
        <w:tc>
          <w:tcPr>
            <w:tcW w:w="4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19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железобетонных лотков:</w:t>
            </w:r>
          </w:p>
        </w:tc>
        <w:tc>
          <w:tcPr>
            <w:tcW w:w="19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8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рышками</w:t>
            </w:r>
          </w:p>
        </w:tc>
        <w:tc>
          <w:tcPr>
            <w:tcW w:w="19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крышек </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установку 1 м железобетонных крышек</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5415"/>
        <w:gridCol w:w="1701"/>
        <w:gridCol w:w="1276"/>
      </w:tblGrid>
      <w:tr>
        <w:trPr/>
        <w:tc>
          <w:tcPr>
            <w:tcW w:w="54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железобетонных крышек, мм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х600х5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3</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14. Разработка и крепление дренажных канав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водосборных колодцев</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место разработки дренажных канав и водосборных колодцев размечают по маркшейдерским отметкам. Перед их разработкой очищают место ведения работ и место для выкидки породы. При разработке дренажных канав под рельсовыми путями необходимо при выемке породы удалять шпалы, которые после закрепления и засыпки дренажных канав укладывают на прежнее место. После разработки отдельного участка дренажной канавы до проектного сечения приступают к креплению ее деревянными рамками, которые устанавливают на расстоянии 0,5-1 м и затягивают обаполами. Верх канавы перекрывают щитами, изготовленными из досок. Для крепления канав можно использовать деревянные желоба, также изготовленные из досок или обаполов. Установленную крепь расклинивают, устанавливают распорки, после чего производят обратную засыпку с трамбовкой породы за креп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мы для крепления колодцев делают из деревянных брусьев и устанавливают в соответствии с паспортом крепления, после чего бока колодцев затягивают обаполами, а свободное пространство засыпают пор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при разработке канав и колодц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места работы и спуск воды. 2. Вырубка лежней и шпал, мешающих работе. 3. Отбойка породы отбойными молотками или вручную. 4. Промеры глубины канавы или колодца. 5. Погрузка вручную породы в вагонетки. 6. Подкатка порожних и откатка груженых вагонеток на расстояние до 20 м. 7. Укладка и подбивка шпал.</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реплении водосборных колодцев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Заготовка рам (за исключением венцовой крепи). 9. Укладка рам, установка стоек и забивка распорок. 10. Затяжка болтов обаполами. 11. Обратная засыпка за рамы колод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дренажных кана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рамок или желобов в канаву. 2. Затяжка обаполами боков и верха канавы. 3. Расклинивание боков. 4. Засыпка канавы после закре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разработку 1 м канав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4" w:type="dxa"/>
        <w:jc w:val="left"/>
        <w:tblInd w:w="-37" w:type="dxa"/>
        <w:tblLayout w:type="fixed"/>
        <w:tblCellMar>
          <w:top w:w="0" w:type="dxa"/>
          <w:left w:w="30" w:type="dxa"/>
          <w:bottom w:w="0" w:type="dxa"/>
          <w:right w:w="30" w:type="dxa"/>
        </w:tblCellMar>
      </w:tblPr>
      <w:tblGrid>
        <w:gridCol w:w="2015"/>
        <w:gridCol w:w="1134"/>
        <w:gridCol w:w="1134"/>
        <w:gridCol w:w="1134"/>
        <w:gridCol w:w="1134"/>
        <w:gridCol w:w="1276"/>
        <w:gridCol w:w="567"/>
      </w:tblGrid>
      <w:tr>
        <w:trPr/>
        <w:tc>
          <w:tcPr>
            <w:tcW w:w="20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зработки</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канавы, м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йными молот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V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V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VII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крепление 1 м канав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580"/>
        <w:gridCol w:w="2693"/>
        <w:gridCol w:w="2577"/>
        <w:gridCol w:w="542"/>
      </w:tblGrid>
      <w:tr>
        <w:trPr/>
        <w:tc>
          <w:tcPr>
            <w:tcW w:w="2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канавы, м </w:t>
            </w:r>
          </w:p>
        </w:tc>
        <w:tc>
          <w:tcPr>
            <w:tcW w:w="52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5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VI </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w:t>
            </w:r>
          </w:p>
        </w:tc>
        <w:tc>
          <w:tcPr>
            <w:tcW w:w="5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5,8</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6</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5</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разработку и крепление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олодце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588"/>
        <w:gridCol w:w="1275"/>
        <w:gridCol w:w="1276"/>
        <w:gridCol w:w="1276"/>
        <w:gridCol w:w="1276"/>
        <w:gridCol w:w="1134"/>
        <w:gridCol w:w="567"/>
      </w:tblGrid>
      <w:tr>
        <w:trPr/>
        <w:tc>
          <w:tcPr>
            <w:tcW w:w="15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зработки</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колодца, </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йными молот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V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VI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VII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разработке дренажных колодцев вручную без крепления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3  (гр. "д") умножать на 0,6 (ПР-1).</w:t>
      </w:r>
    </w:p>
    <w:p>
      <w:pPr>
        <w:pStyle w:val="Normal"/>
        <w:ind w:firstLine="284"/>
        <w:jc w:val="both"/>
        <w:rPr/>
      </w:pPr>
      <w:r>
        <w:rPr>
          <w:rFonts w:eastAsia="Times New Roman Cyr" w:cs="Times New Roman Cyr" w:ascii="Times New Roman Cyr" w:hAnsi="Times New Roman Cyr"/>
        </w:rPr>
        <w:t xml:space="preserve">2. При разработке дренажных колодцев отбойными молотками без крепления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3 (гр. "а", "б", "в" и "г") умножать на 0,455 (ПР-2).</w:t>
      </w:r>
    </w:p>
    <w:p>
      <w:pPr>
        <w:pStyle w:val="Normal"/>
        <w:ind w:firstLine="284"/>
        <w:jc w:val="both"/>
        <w:rPr/>
      </w:pPr>
      <w:r>
        <w:rPr>
          <w:rFonts w:eastAsia="Times New Roman Cyr" w:cs="Times New Roman Cyr" w:ascii="Times New Roman Cyr" w:hAnsi="Times New Roman Cyr"/>
        </w:rPr>
        <w:t xml:space="preserve">3. При чистке дренажных канав и колодцев с обратной засыпкой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1 и 3 (гр. "д") умножать на 0,5 (ПР-3).</w:t>
      </w:r>
    </w:p>
    <w:p>
      <w:pPr>
        <w:pStyle w:val="Normal"/>
        <w:ind w:firstLine="284"/>
        <w:jc w:val="both"/>
        <w:rPr/>
      </w:pPr>
      <w:r>
        <w:rPr>
          <w:rFonts w:eastAsia="Times New Roman Cyr" w:cs="Times New Roman Cyr" w:ascii="Times New Roman Cyr" w:hAnsi="Times New Roman Cyr"/>
        </w:rPr>
        <w:t xml:space="preserve">4. При разработке и креплении дренажных канав под лежнями и шпалам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1 и 2 умножать на 1,33 (ПР-4).</w:t>
      </w:r>
    </w:p>
    <w:p>
      <w:pPr>
        <w:pStyle w:val="Normal"/>
        <w:ind w:firstLine="284"/>
        <w:jc w:val="both"/>
        <w:rPr/>
      </w:pPr>
      <w:r>
        <w:rPr>
          <w:rFonts w:eastAsia="Times New Roman Cyr" w:cs="Times New Roman Cyr" w:ascii="Times New Roman Cyr" w:hAnsi="Times New Roman Cyr"/>
        </w:rPr>
        <w:t xml:space="preserve">5. При чистке дренажных канав под лежнями и шпалами с обратной засыпкой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1 (гр. "д") умножать на 0,67 (ПР-5).</w:t>
      </w:r>
    </w:p>
    <w:p>
      <w:pPr>
        <w:pStyle w:val="Normal"/>
        <w:ind w:firstLine="284"/>
        <w:jc w:val="both"/>
        <w:rPr/>
      </w:pPr>
      <w:r>
        <w:rPr>
          <w:rFonts w:eastAsia="Times New Roman Cyr" w:cs="Times New Roman Cyr" w:ascii="Times New Roman Cyr" w:hAnsi="Times New Roman Cyr"/>
        </w:rPr>
        <w:t xml:space="preserve">6. При чистке дренажных канав в электровозных штреках и штреках с механической откаткой во время движения груза и порожняка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1 (гр. "д") умножать на 1,11 (ПР-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15. Бурение скважин для фильтров, установка, чистка 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извлечение забивных фильтров при проведении горных выработок</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что для обеспечения устойчивого состояния пород в месте бурения вынимают минимальную площадь затяжки и удаляет забутовку. При необходимости забутовку вокруг места бурения закрепляют дополнительно. Установка для бурения скважины должна быть прочно закреплена. После удаления из скважины бурового инструмента производят установку обсадных труб с предварительным закреплением их и установку фильтра с сальником. Затрубное пространство плотно заполняют деревянными клиньями и паклей. При чистке фильтра отсоединяют трубу, манометр и извлекают фильтр с сальником. После прочистки фильтра производят его установку с уплотнением саль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урении скважин и установке филь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убка затяжки. 2. Заготовка сальника. 3. Заделка петли и установка приспособлений для бурения. 4. Бурение. 5. Наращивание бурового инструмента. 6. Измерение и записывание глубины скважины и наименования разбуриваемой породы. 7. Извлечение бурового инструмента из готовой скважины. 8. Установка обсадных труб. 9. Установка фильтра. 10. Заполнение затрубного пространства фильтра деревянными клиньями и паклей. 11. Уборка приспособлений и бурового инстру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чистке филь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влечение установленного фильтра. 2. Прочистка и установка фильтра на мест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2359"/>
        <w:gridCol w:w="1814"/>
        <w:gridCol w:w="738"/>
        <w:gridCol w:w="708"/>
        <w:gridCol w:w="709"/>
        <w:gridCol w:w="709"/>
        <w:gridCol w:w="709"/>
        <w:gridCol w:w="567"/>
      </w:tblGrid>
      <w:tr>
        <w:trPr/>
        <w:tc>
          <w:tcPr>
            <w:tcW w:w="23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18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род и их </w:t>
            </w:r>
          </w:p>
        </w:tc>
        <w:tc>
          <w:tcPr>
            <w:tcW w:w="7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бурения (длина труб фильтров), м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w:t>
            </w:r>
          </w:p>
        </w:tc>
        <w:tc>
          <w:tcPr>
            <w:tcW w:w="7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2</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е скважин вручную и установка фильтров</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а, бурый уголь, песок, V-VII </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е скважин перфораторами и установка фильтров</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няк плотный, III</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фильтров</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ка фильтров</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Нормы на бурение скважин и установку фильтров исчислять по каждому интервалу в отдельности.</w:t>
      </w:r>
    </w:p>
    <w:p>
      <w:pPr>
        <w:pStyle w:val="Normal"/>
        <w:ind w:firstLine="284"/>
        <w:jc w:val="both"/>
        <w:rPr/>
      </w:pPr>
      <w:r>
        <w:rPr>
          <w:rFonts w:eastAsia="Times New Roman Cyr" w:cs="Times New Roman Cyr" w:ascii="Times New Roman Cyr" w:hAnsi="Times New Roman Cyr"/>
        </w:rPr>
        <w:t xml:space="preserve">2. При бурении скважин в почве выработок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33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16. Укладка рельсового пут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ГО</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у временного рельсового пути производят по мере удаления забоя от концов рельсов ранее уложенного звена на длину рельсов звена, подлежащего укла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укладкой рельсового пути должно быть расчищено полотно от неровностей в почве выработки. На разровненной почве на расстояние от 0,7 до 1 м укладывают шпалы. Затем на них укладывают рельсы, планками и болтами скрепляют с ранее уложенными рельсами и пришивают костылями к уложенным шпалам. Для придания устойчивости уложенному пути под шпалы подбивают щебень или породу, затем производят рихтовку и выверку по шаблону. Пространство между шпалами засыпают породой. При укладке рельсовых путей на закруглениях рельсы с помощью пресса выгибают в соответствии с радиусом закругления выработки. Одним из важных условий при укладке рельсовых путей является соблюдение уровня стыков обеих ниток укладываемого пути и выдерживание необходимого возвышения наружного рельса по отношению к внутреннему на закругл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авнивание и расчистка полотна пути. 2. Долбление лунок для шпал с погрузкой породы в вагонетку с откаткой на расстояние до 20 м. 3. Укладка шпал и рельсов. 4. Скрепление рельсов планками и болтами и пришивка их костылями к шпалам. 5. Подбивка породы или щебенки под шпалы и между шпалами. 6. Проверка правильности укладки пути по шаблону и ватерпасу.</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пути на закруглениях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односка пресса на расстояние до 20 м. 8. Выгибание рельсов прессом. 9. Обрубка концов рельсов. 10. Проверка радиуса закруглений. 11. Уборка пре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пут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3" w:type="dxa"/>
        <w:jc w:val="left"/>
        <w:tblInd w:w="-35" w:type="dxa"/>
        <w:tblLayout w:type="fixed"/>
        <w:tblCellMar>
          <w:top w:w="0" w:type="dxa"/>
          <w:left w:w="28" w:type="dxa"/>
          <w:bottom w:w="0" w:type="dxa"/>
          <w:right w:w="28" w:type="dxa"/>
        </w:tblCellMar>
      </w:tblPr>
      <w:tblGrid>
        <w:gridCol w:w="1304"/>
        <w:gridCol w:w="1418"/>
        <w:gridCol w:w="850"/>
        <w:gridCol w:w="851"/>
        <w:gridCol w:w="1470"/>
        <w:gridCol w:w="939"/>
        <w:gridCol w:w="993"/>
        <w:gridCol w:w="567"/>
        <w:gridCol w:w="1"/>
      </w:tblGrid>
      <w:tr>
        <w:trPr/>
        <w:tc>
          <w:tcPr>
            <w:tcW w:w="13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52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шпалами, м</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льса, кг </w:t>
            </w:r>
          </w:p>
        </w:tc>
        <w:tc>
          <w:tcPr>
            <w:tcW w:w="652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I и 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IV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V-VI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атегорная, I и II</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III-IV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V-VI </w:t>
            </w:r>
          </w:p>
        </w:tc>
        <w:tc>
          <w:tcPr>
            <w:tcW w:w="5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5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ОГО</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что все работы по устройству рельсовых путей ведут на основании маркшейдерских отме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устройству постоянных рельсовых путей начинают с подготовки нижнего строения путей, т.е. с планировки почвы выработки в соответствии с маркшейдерскими отметками на всю ширину вы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готовленную почву перпендикулярно оси пути укладывают шпалы на заданное в проекте расстояние и выверяют по шаблону. При укладке шпал концы, обращенные к стороне прохода людей, укладывают по шнуру. На разложенные шпалы укладывают рельсы и временно соединяют планками на двух болтах с сохранением зазоров в стыке путем расстановки зазорников (прокладок) в соответствии с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шивку рельсов к шпалам костылями начинают со стороны шпал, уложенных по шнуру, а затем по шаблону пришивают вторую нитку пути. Сначала костыли забивают в стыковые шпалы и в среднюю шпалу звена, а когда рельсы примут прямолинейное положение, забивают остальные костыли. После пришивки рельсов костылями окончательно соединяют стыки рельсов и удаляют зазорники. Соединенные между собой звенья путей выравнивают в соответствии с реперами с помощью домкратов, а шпальные ящики засыпают баллас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маркшейдерскими отметками продольной профиль пути должен быть выверен по ватерпасу. Выверенные по всем отметкам пути подбивают балластом, а затем снова выверяют по шаблону, ватерпасу и реперам. При выверке по необходимости рихтуют и дополнительно подбивают балластом. При укладке рельсовых путей на бетонном основании для заполнения междушпальных ящиков и подбивки под шпалы вместо щебня можно применять тощий бетон.</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при укладке постоянных рельсовых пу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авнивание и расчистка полотна пути. 2. Укладка шпал и рельсов. 3. Скрепление рельсов планками и болтами. 4. Рихтовка пути. 5. Проверка правильности укладки пути по шаблону и ватерпасу.</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кладке постоянных рельсовых путей на деревянных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железобетонных шпалах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олбление лунок для шпал на наклонных участках пути с погрузкой породы в вагонетку и откаткой на расстояние до 20 м. 7. Подкатка, разгрузка и подсыпка балласта. 8. Пришивка рельсов костылями к шпалам (для железобетонных шпал - приболчивание их к шпалам). 9. Подъем пути на балласт и подбивка балласта между шпалами. 10. Засыпка шпальных ящиков балласто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кладке постоянных рельсовых путей в обратном своде,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том бетоном,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олбление лунок для шпал в бетоне с погрузкой отбитого бетона в вагонетку и откаткой на расстояние до 20 м. 7. Пришивка рельсов костылями к шпалам. 8. Укладка раствора в шпальные лунки и разравнивание ег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пути на закруглениях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дноска пресса на расстояние до 20 м. 7. Выгибание рельсов прессом. 8. Обрубка концов рельсов. 9. Проверка радиуса закруглений. 10. Уборка пре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пу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ПОСТОЯННЫХ РЕЛЬСОВЫХ ПУТЕЙ НА ДЕРЕВЯННЫХ ШПАЛ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304"/>
        <w:gridCol w:w="1251"/>
        <w:gridCol w:w="1301"/>
        <w:gridCol w:w="1275"/>
        <w:gridCol w:w="1358"/>
        <w:gridCol w:w="1359"/>
        <w:gridCol w:w="544"/>
      </w:tblGrid>
      <w:tr>
        <w:trPr/>
        <w:tc>
          <w:tcPr>
            <w:tcW w:w="13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колейный путь</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колейный путь</w:t>
            </w:r>
          </w:p>
        </w:tc>
        <w:tc>
          <w:tcPr>
            <w:tcW w:w="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52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шпалами, м</w:t>
            </w:r>
          </w:p>
        </w:tc>
        <w:tc>
          <w:tcPr>
            <w:tcW w:w="5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а,  кг</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еи, м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5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2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555"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ПОСТОЯННЫХ РЕЛЬСОВЫХ ПУТЕЙ В ОБРАТНОМ СВОДЕ,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ТОМ БЕТОНО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588"/>
        <w:gridCol w:w="2126"/>
        <w:gridCol w:w="1984"/>
        <w:gridCol w:w="1276"/>
        <w:gridCol w:w="1418"/>
      </w:tblGrid>
      <w:tr>
        <w:trPr/>
        <w:tc>
          <w:tcPr>
            <w:tcW w:w="15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рельса, кг </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колеи, м </w:t>
            </w:r>
          </w:p>
        </w:tc>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шпалами, м</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ПОСТОЯННЫХ РЕЛЬСОВЫХ ПУТЕЙ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ЖЕЛЕЗОБЕТОННЫХ ШПАЛ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729"/>
        <w:gridCol w:w="2082"/>
        <w:gridCol w:w="2029"/>
        <w:gridCol w:w="1952"/>
        <w:gridCol w:w="600"/>
      </w:tblGrid>
      <w:tr>
        <w:trPr/>
        <w:tc>
          <w:tcPr>
            <w:tcW w:w="17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w:t>
            </w:r>
          </w:p>
        </w:tc>
        <w:tc>
          <w:tcPr>
            <w:tcW w:w="20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колеи, м </w:t>
            </w:r>
          </w:p>
        </w:tc>
        <w:tc>
          <w:tcPr>
            <w:tcW w:w="39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шпалами, м</w:t>
            </w:r>
          </w:p>
        </w:tc>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льса, кг</w:t>
            </w:r>
          </w:p>
        </w:tc>
        <w:tc>
          <w:tcPr>
            <w:tcW w:w="20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8</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Нормами предусмотрена укладка пути: одноколейного - две нитки, двухколейного - четыре нитки.</w:t>
      </w:r>
    </w:p>
    <w:p>
      <w:pPr>
        <w:pStyle w:val="Normal"/>
        <w:ind w:firstLine="284"/>
        <w:jc w:val="both"/>
        <w:rPr/>
      </w:pPr>
      <w:r>
        <w:rPr>
          <w:rFonts w:eastAsia="Times New Roman Cyr" w:cs="Times New Roman Cyr" w:ascii="Times New Roman Cyr" w:hAnsi="Times New Roman Cyr"/>
        </w:rPr>
        <w:t xml:space="preserve">2. При укладке пути в выработках на закруглениях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8 (ПР-1).</w:t>
      </w:r>
    </w:p>
    <w:p>
      <w:pPr>
        <w:pStyle w:val="Normal"/>
        <w:ind w:firstLine="284"/>
        <w:jc w:val="both"/>
        <w:rPr/>
      </w:pPr>
      <w:r>
        <w:rPr>
          <w:rFonts w:eastAsia="Times New Roman Cyr" w:cs="Times New Roman Cyr" w:ascii="Times New Roman Cyr" w:hAnsi="Times New Roman Cyr"/>
        </w:rPr>
        <w:t xml:space="preserve">3. При укладке постоянных рельсовых путей без балластировк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55 (ПР-2).</w:t>
      </w:r>
    </w:p>
    <w:p>
      <w:pPr>
        <w:pStyle w:val="Normal"/>
        <w:ind w:firstLine="284"/>
        <w:jc w:val="both"/>
        <w:rPr/>
      </w:pPr>
      <w:r>
        <w:rPr>
          <w:rFonts w:eastAsia="Times New Roman Cyr" w:cs="Times New Roman Cyr" w:ascii="Times New Roman Cyr" w:hAnsi="Times New Roman Cyr"/>
        </w:rPr>
        <w:t xml:space="preserve">4. При балластировке постоянных рельсовых путей без их укладк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45 (ПР-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Нормами табл. 3 и 4 предусмотрена укладка одноколейного рельсового пу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17. Снятие временных и постоянных рельсовых путей</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снятие рельсовых путей в случае ремонтных работ, т.е. при замене износившихся или поврежденных рельсов и шпал, замене временных на постоянные или при ликвидации горных выработок. Снятие путей производят отдельными звень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дергивание костылей, разболчивание и снятие рельсов. 2. Раскайловка балласта. 3. Извлечение шпал. 4. Относка на расстояние до 20 м и укладка в штабеля рельсов, шпал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пут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013"/>
        <w:gridCol w:w="1417"/>
        <w:gridCol w:w="1560"/>
        <w:gridCol w:w="1559"/>
        <w:gridCol w:w="1382"/>
        <w:gridCol w:w="461"/>
      </w:tblGrid>
      <w:tr>
        <w:trPr/>
        <w:tc>
          <w:tcPr>
            <w:tcW w:w="20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1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рельса, кг</w:t>
            </w:r>
          </w:p>
        </w:tc>
        <w:tc>
          <w:tcPr>
            <w:tcW w:w="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колейный путь</w:t>
            </w:r>
          </w:p>
        </w:tc>
        <w:tc>
          <w:tcPr>
            <w:tcW w:w="29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колейных путь</w:t>
            </w:r>
          </w:p>
        </w:tc>
        <w:tc>
          <w:tcPr>
            <w:tcW w:w="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жду шпалами, м</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24</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8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24</w:t>
            </w:r>
          </w:p>
        </w:tc>
        <w:tc>
          <w:tcPr>
            <w:tcW w:w="13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8 </w:t>
            </w:r>
          </w:p>
        </w:tc>
        <w:tc>
          <w:tcPr>
            <w:tcW w:w="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92"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постоянного пути </w:t>
            </w:r>
          </w:p>
        </w:tc>
      </w:tr>
      <w:tr>
        <w:trPr/>
        <w:tc>
          <w:tcPr>
            <w:tcW w:w="20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6</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2</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7</w:t>
            </w:r>
          </w:p>
        </w:tc>
        <w:tc>
          <w:tcPr>
            <w:tcW w:w="13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1</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5,8</w:t>
            </w:r>
          </w:p>
        </w:tc>
        <w:tc>
          <w:tcPr>
            <w:tcW w:w="13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jc w:val="center"/>
              <w:rPr/>
            </w:pPr>
            <w:r>
              <w:rPr>
                <w:rFonts w:eastAsia="Times New Roman Cyr" w:cs="Times New Roman Cyr" w:ascii="Times New Roman Cyr" w:hAnsi="Times New Roman Cyr"/>
                <w:b/>
                <w:bCs/>
                <w:sz w:val="20"/>
                <w:szCs w:val="20"/>
              </w:rPr>
              <w:t>1-03</w:t>
            </w:r>
            <w:r>
              <w:rPr>
                <w:rFonts w:eastAsia="Times New Roman Cyr" w:cs="Times New Roman Cyr" w:ascii="Times New Roman Cyr" w:hAnsi="Times New Roman Cyr"/>
                <w:sz w:val="20"/>
                <w:szCs w:val="20"/>
              </w:rPr>
              <w:t xml:space="preserve"> </w:t>
            </w:r>
          </w:p>
        </w:tc>
        <w:tc>
          <w:tcPr>
            <w:tcW w:w="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392"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временного пути </w:t>
            </w:r>
          </w:p>
        </w:tc>
      </w:tr>
      <w:tr>
        <w:trPr/>
        <w:tc>
          <w:tcPr>
            <w:tcW w:w="20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7</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7</w:t>
            </w:r>
          </w:p>
        </w:tc>
        <w:tc>
          <w:tcPr>
            <w:tcW w:w="13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1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18. Укладка и снятие стрелочных переводов</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что собранный и выверенный на поверхности стрелочный перевод с просверленными отверстиями для костылей на брусьях доставляют к месту укладки. На площадку, выверенную маркшейдером, с провешенной осью бокового пути укладывают переводные брусья согласно эпюре стрелочного перевода. Затем по намеченным точкам укладывают крестовину, рамные рельсы, подкладки, перья, переводные кривые и контррельсы. Отдельные элементы стрелочного перевода скрепляют и пришивают к брусьям. Скрепленный перевод укладывают на балласт. Путевым шаблоном выверяют правильность ширины колеи в соответствии с допусками, предусмотренными нормами. Подбивку балласта под переводные брусья необходимо производить особенно тщательно с тем, чтобы стрелочный перевод не имел просадок. При установке переводного механизма переводной рычаг должен иметь одинаковый наклон к горизонту в обоих крайних положениях. После пропуска через стрелочный перевод до 20 груженых составов производят повторную выверку по шаблону и уровн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нятии стрелочных переводов сначала выдергивают костыли и разъединяют элементы перевода. Затем разъединенные узлы снимают с брусьев и по необходимости складывают в штабель или погружают на транспортные средства для отво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стрелочных пере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авнивание основания под укладку стрелочного перевода. 2. Раскладка переводных брусьев и деталей стрелочного перевода. 3. Скрепление деталей стрелочного перевода болтами. 4. Укладка пути со стрелочным переводом. 5. Пришивка стрелочного перевода к переводным брусьям. 6. Скрепление стыков рельсов. 7. Выгиб и рубка рельсов.8. Сверление отверстий. 9. Проверка перевода по уровню и шабло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стрелочных пере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дергивание костылей. 2. Разболчивание и снятие переводов. 3. Снятие переводных брусь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комплект стрелочных перевод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3572"/>
        <w:gridCol w:w="1134"/>
        <w:gridCol w:w="992"/>
        <w:gridCol w:w="993"/>
        <w:gridCol w:w="1134"/>
        <w:gridCol w:w="567"/>
      </w:tblGrid>
      <w:tr>
        <w:trPr/>
        <w:tc>
          <w:tcPr>
            <w:tcW w:w="35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елочные переводы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кладку</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нятие</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92"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лектровозной откатки</w:t>
            </w:r>
          </w:p>
        </w:tc>
      </w:tr>
      <w:tr>
        <w:trPr/>
        <w:tc>
          <w:tcPr>
            <w:tcW w:w="35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ронний стрелочный перевод при массе 1 м рельса, кг:</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72"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7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1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5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очный перевод с двумя стрелками и установка двух переводных механизмов (флюгарок) при массе 1 м рельса, кг:</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72"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5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2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5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евой съезд при массе 1 м рельса, кг:</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72"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21</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8392"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натной и ручной откатки</w:t>
            </w:r>
          </w:p>
        </w:tc>
      </w:tr>
      <w:tr>
        <w:trPr/>
        <w:tc>
          <w:tcPr>
            <w:tcW w:w="35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ая стрелка с утюгом и выгибами рельсов (без обрубки концов рельсов) при массе 1 м рельса, кг:</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72"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04</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2</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5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перая составная стрелка при массе 1 м рельса, кг:</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72"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73</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19. Укладка и снятие поворотных кругов и плит</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места работы и рубка рельсов. 2. Укладка и выравнивание рамы основания для поворотного круга или плиты. 3. Укладка круга или плиты. 4. Проверка правильности укладки круга или плиты по уровню и шаблону и закрепление 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Heading"/>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поворотный круг или плит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3147"/>
        <w:gridCol w:w="1134"/>
        <w:gridCol w:w="1134"/>
        <w:gridCol w:w="1276"/>
        <w:gridCol w:w="1178"/>
        <w:gridCol w:w="523"/>
      </w:tblGrid>
      <w:tr>
        <w:trPr/>
        <w:tc>
          <w:tcPr>
            <w:tcW w:w="31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а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оротный круг</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а </w:t>
            </w:r>
          </w:p>
        </w:tc>
        <w:tc>
          <w:tcPr>
            <w:tcW w:w="5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4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8</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1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7</w:t>
            </w:r>
          </w:p>
        </w:tc>
        <w:tc>
          <w:tcPr>
            <w:tcW w:w="5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4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47"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заделки стыков рельсов</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2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 </w:t>
            </w:r>
          </w:p>
        </w:tc>
        <w:tc>
          <w:tcPr>
            <w:tcW w:w="11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6 </w:t>
            </w:r>
          </w:p>
        </w:tc>
        <w:tc>
          <w:tcPr>
            <w:tcW w:w="5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аделкой стыков рель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23"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20. Ремонт рельсовых путей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стилка путей с подрывкой)</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ремонт рельсовых путей при исправном состоянии рельсов без их разъединения на стыках и при необходимости замены неисправных рельсов с разъединением их на стыках и с отрывом от шп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вом случае вначале выбирают породу между шпалами по всей ширине выработки на длину 12-14 м и на глубину до проектной отметки. Удаляемую породу погружают в вагоне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держания провисающих шпал подкладывают временные опоры из шпальных клеток. Шпалы рельсового пути опирают на уложенные шпальные клетки и укрепляют костылями. Затем производят подрывку почвы на следующем участке пути. После подрывки почвы на втором участке и устройства шпальных клеток под поднятые пути укладывают балласт, а опоры из шпальных клеток удаляют и пути укладывают на балластную подушку. Уложенные на балласт пути выверяют по шаблону, рихтуют и устанавливают на проектной отметке по реперам путем подбивки балласта под шпалы. Шпальные ящики также заполняют баллас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тором случае выдергивают костыли из шпал, рельсовые стыки разъединяют, рельсы и шпалы убирают в сторону. Затем производят подрывку почвы с помощью отбойных молотков на всю ширину выработки. Разрыхленную породу убирают к стенке выработки. На подготовленную почву укладывают рельсовые пути и породу грузят в вагонетки. Уложенные пути поднимают до проектной отметки согласно реперам и производят балластировку с последующей подбивкой балласта под шпалы. Затем производят окончательную выверку и рихтовк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дергивание костылей. 2. Разболчивание и снятие рельсов. 3. Раскайловка балласта. 4. Извлечение шпал. 5. Подрывка (кайловка) почвы выработки. 6. Погрузка вручную породы в вагонетки. 7. Балластировка пути. 8. Укладка пути по новому полотну. 9. Проверка правильности укладки пути по шаблону и ватерпас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пут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438"/>
        <w:gridCol w:w="1418"/>
        <w:gridCol w:w="1417"/>
        <w:gridCol w:w="1276"/>
        <w:gridCol w:w="1276"/>
        <w:gridCol w:w="567"/>
      </w:tblGrid>
      <w:tr>
        <w:trPr/>
        <w:tc>
          <w:tcPr>
            <w:tcW w:w="24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рельса, кг </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одрывки, м</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0,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0,3</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0,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92"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колейный путь</w:t>
            </w:r>
          </w:p>
        </w:tc>
      </w:tr>
      <w:tr>
        <w:trPr/>
        <w:tc>
          <w:tcPr>
            <w:tcW w:w="24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5</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6</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pPr>
            <w:r>
              <w:rPr>
                <w:rFonts w:eastAsia="Times New Roman Cyr" w:cs="Times New Roman Cyr" w:ascii="Times New Roman Cyr" w:hAnsi="Times New Roman Cyr"/>
                <w:b/>
                <w:bCs/>
                <w:sz w:val="20"/>
                <w:szCs w:val="20"/>
              </w:rPr>
              <w:t>4-91</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392"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колейный путь</w:t>
            </w:r>
          </w:p>
        </w:tc>
      </w:tr>
      <w:tr>
        <w:trPr/>
        <w:tc>
          <w:tcPr>
            <w:tcW w:w="24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6</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pPr>
            <w:r>
              <w:rPr>
                <w:rFonts w:eastAsia="Times New Roman Cyr" w:cs="Times New Roman Cyr" w:ascii="Times New Roman Cyr" w:hAnsi="Times New Roman Cyr"/>
                <w:b/>
                <w:bCs/>
                <w:sz w:val="20"/>
                <w:szCs w:val="20"/>
              </w:rPr>
              <w:t>4-91</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pPr>
            <w:r>
              <w:rPr>
                <w:rFonts w:eastAsia="Times New Roman Cyr" w:cs="Times New Roman Cyr" w:ascii="Times New Roman Cyr" w:hAnsi="Times New Roman Cyr"/>
                <w:b/>
                <w:bCs/>
                <w:sz w:val="20"/>
                <w:szCs w:val="20"/>
              </w:rPr>
              <w:t>6-91</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21. Разработка котлованов под фундаменты</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разработку породы в котлованах под фундаменты для оборудования и возводимых ст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асчистка места под котлован. 2. Отбойка породы отбойными молотками или вручную. 3. Выкидка отбитой породы на бровку. 4. Промеры глубины котлована. 5. Погрузка вручную породы в вагонетки. 6. Подкатка порожних и откатка груженых вагонеток на расстояние до 2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155"/>
        <w:gridCol w:w="1134"/>
        <w:gridCol w:w="708"/>
        <w:gridCol w:w="709"/>
        <w:gridCol w:w="709"/>
        <w:gridCol w:w="709"/>
        <w:gridCol w:w="810"/>
        <w:gridCol w:w="875"/>
        <w:gridCol w:w="583"/>
      </w:tblGrid>
      <w:tr>
        <w:trPr/>
        <w:tc>
          <w:tcPr>
            <w:tcW w:w="21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убина</w:t>
            </w:r>
          </w:p>
        </w:tc>
        <w:tc>
          <w:tcPr>
            <w:tcW w:w="45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5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и, м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VII (кроме плывуна)</w:t>
            </w:r>
          </w:p>
        </w:tc>
        <w:tc>
          <w:tcPr>
            <w:tcW w:w="5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5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бойными молотк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51 до 1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5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5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51 до 1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Нормами предусмотрена разработка котлованов без установки временной крепи. При разработке котлованов с установкой временной креп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1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22. Разработка породы под котлованы обратного свода</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времянки или выдвижных рельсов. 2. Укладка и передвижка стального листа. 3. Отбойка породы по заданному профилю отбойными молотками или вручную. 4. Выкидка породы из котлована на стальной лист. 5. Погрузка вручную породы со стального листа в вагонетку. 6. Подкатка порожних и откатка груженых вагонеток на расстояние до 2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580"/>
        <w:gridCol w:w="1701"/>
        <w:gridCol w:w="1843"/>
        <w:gridCol w:w="1701"/>
        <w:gridCol w:w="567"/>
      </w:tblGrid>
      <w:tr>
        <w:trPr/>
        <w:tc>
          <w:tcPr>
            <w:tcW w:w="2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пород</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VII (кроме плывуна)</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бойными молоткам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pPr>
            <w:r>
              <w:rPr>
                <w:rFonts w:eastAsia="Times New Roman Cyr" w:cs="Times New Roman Cyr" w:ascii="Times New Roman Cyr" w:hAnsi="Times New Roman Cyr"/>
                <w:b/>
                <w:bCs/>
                <w:sz w:val="20"/>
                <w:szCs w:val="20"/>
              </w:rPr>
              <w:t>6-69</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5</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23. Разные ремонтные и вспомогательные работы</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ЗАБИВКА ДОСОК В ВОДОНОСНЫЕ ПОРОДЫ ПРИ ПРОВЕДЕНИИ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ШТРЕКОВ С ПРИМЕНЕНИЕМ ОПЕРЕЖАЮЩЕЙ КРЕП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выработок в слабых, неустойчивых породах, в лессе, плывунах и водоносных песках применяют забивную крепь. Для забивной крепи применяют сосновые или дубовые доски толщиной 50-60 мм и шириной 150-200 мм. Концы доски с одной стороны заостряют срезанием наискось. В плывунах доски забивают с трех или четырех сторон выработки и удерживают крепежными рамами. Забой выработки также закрепляют досками, образующими плотный щит, а при напорном плывуне - кольями, вбитыми вплотную друг к другу по всей поверхности забоя. Забивку досок и кольев целесообразнее производить колотушкой длиной 2,5-3 м, которая представляет собой крепкое бревно с надетыми на оба конца обручами, имеющими рукоятки с левой и правой стор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й численный состав звена три челове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ЗАБИВКА ДОСОК ИЛИ КОЛЬЕВ ПРИ ПРОВЕДЕНИИ ШТРЕКОВ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 ПРИМЕНЕНИЕМ ОПЕРЕЖАЮЩЕЙ КРЕПИ В СЫПУЧИХ ПОРОДАХ</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выработок в ломких и сыпучих породах нельзя иметь обнаженную кровлю без закрепления. В этих случаях применяют опережающую крепь из кольев или досок. Крепежную раму устанавливают непосредственно у забоя. Верхняк ее служит направляющим при забивке кольев. Колья делают из сосновых кругляков толщиной 5-6 см, длиной 1,2-1,5 м. Чем больше ожидается давление пород, тем короче применяют колья. Колья забивают кувалдами массой 8-10 кг. На концы кольев насаживают обручи из полосовой стали, чем предупреждается размочаливание их при ударах. Забивают колья от одного угла выработки к другому небольшими заходками (20-40 см). При забивке кольев дается подъем тем круче, чем больше ожидается горное давление. Под защитой кольев производят выемку породы, однако концы кольев при этом не обнажают. Когда колья обнажаются на половину своей длины, устанавливают промежуточную крепежную раму, служащую промежуточной опорой для кольев. Расстояние между рамами принимается 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й численный состав звена три челове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4358"/>
        <w:gridCol w:w="1276"/>
        <w:gridCol w:w="1134"/>
        <w:gridCol w:w="1134"/>
        <w:gridCol w:w="490"/>
      </w:tblGrid>
      <w:tr>
        <w:trPr/>
        <w:tc>
          <w:tcPr>
            <w:tcW w:w="4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ивка досок (посадка) в водоносные породы при проходке штреков с применением опережающей креп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и колья в сыпучих порода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ивка сплошной затяжки в горизонтальных выработках до забоя (наборный поса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олонковой лебед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колонковой лебедки с уборкой лесных материал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5</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скреперной лебед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35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скреперной лебедки с уборкой лесных материалов</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7</w:t>
            </w:r>
          </w:p>
        </w:tc>
        <w:tc>
          <w:tcPr>
            <w:tcW w:w="4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ивка ляпухов для навешивания каб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5</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24. Чистка рельсовых путей и водоотводных канавок</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чистку рельсовых путей вручную с помощью совковой лопаты и скребка. При наличии на путях трапов последние убирают и очищают от грязи, поврежденные ремонтируют и отставляют в сторону от путей. Рельсы и шпалы также очищают, а загрязненный балласт убирают и погружают в вагонетку. Убранный балласт из шпальных ящиков заменяют новым и разравнивают. При очистке путей обращают внимание на целостность шпал и рельсов, на наличие костылей и соединительных планок и болтов. Об обнаруженных неисправностях доводят до сведения горного надзора для принятия мер по ремонту пу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щенные пути выверяют по шаблону и уровню, а затем закрывают трап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канавок производят сверху в сторону стока воды с таким расчетом, чтобы взмученная грязь осаждалась на неочищенном участке. Вынимаемую грязь грузят в вагоне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ка канав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трапов с очисткой их от грязи и откидка грязи в сторону. 2. Чистка канавок, погрузка грязи в вагонетки и откатка на расстояние до 100 м. 3. Укладка трапов на мест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чистке канавок и пути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Чистка путей от грязи и мусора в вагонетки и откатка на расстояние до 10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1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пут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863"/>
        <w:gridCol w:w="2835"/>
        <w:gridCol w:w="2694"/>
      </w:tblGrid>
      <w:tr>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ка путей с очисткой канавок</w:t>
            </w:r>
          </w:p>
        </w:tc>
        <w:tc>
          <w:tcPr>
            <w:tcW w:w="2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канавок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путная выработ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путная выработка </w:t>
            </w:r>
          </w:p>
        </w:tc>
        <w:tc>
          <w:tcPr>
            <w:tcW w:w="2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24а. Устройство герметических противопожарных двере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т металлоконструкц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7" w:type="dxa"/>
        <w:jc w:val="left"/>
        <w:tblInd w:w="70" w:type="dxa"/>
        <w:tblLayout w:type="fixed"/>
        <w:tblCellMar>
          <w:top w:w="0" w:type="dxa"/>
          <w:left w:w="28" w:type="dxa"/>
          <w:bottom w:w="0" w:type="dxa"/>
          <w:right w:w="28" w:type="dxa"/>
        </w:tblCellMar>
      </w:tblPr>
      <w:tblGrid>
        <w:gridCol w:w="4459"/>
        <w:gridCol w:w="1714"/>
        <w:gridCol w:w="1026"/>
        <w:gridCol w:w="1088"/>
      </w:tblGrid>
      <w:tr>
        <w:trPr/>
        <w:tc>
          <w:tcPr>
            <w:tcW w:w="4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4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тальной дверной рамы. 2. Проверка установленной дверной рамы по отвесу и шаблону. 3. Поделка клиньев и расклинивание рамы. 4. Разметка и нарезка стоек и досок для опалубки, устройство опалубки. 5. Укладка бетонной смеси в пространство между рамой и контурами выработки. 6. Навеска стального дверного полотна с постановкой в проушины пальцев. 7. Шплинтовка пальцев. 8. Опробование дверей и винтовых запоров</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3-49 </w:t>
            </w:r>
          </w:p>
        </w:tc>
      </w:tr>
    </w:tbl>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24б. Устройство водяного заслона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подвесок для боковых опор (прогонов) водяного заслон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хомутов и подвесок на расстояние до 70 м. 2. Подгонка хомутов к отверстиям подвесок. 3. Отодвигание железобетонной затяжки от металлических рам при помощи ломов. 4. Заводка хомутов за рамы. 5. Установка и закрепление подвесок к хомутам гай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оковых прогонов на подвес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прогонов на расстояние до 70 м. 2. Разметка отверстий. 3. Сверление отверстий ручным сверлом. 4. Установка и закрепление боковых опор к подвескам гайками. 5. Распиловка досок соединения прогонов. 6. Установка временных опор для соединения стыков прогонов. 7. Соединение стыков прогонов гвоздями. 8. Проверка боковых прогонов по высоте и направл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полок заслона из досо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досок на расстояние до 70 м. 2. Распиловка досок. 3. Раскладка и закрепление полок к прогон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 ремонту горных выработок 2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7" w:type="dxa"/>
        <w:jc w:val="left"/>
        <w:tblInd w:w="70" w:type="dxa"/>
        <w:tblLayout w:type="fixed"/>
        <w:tblCellMar>
          <w:top w:w="0" w:type="dxa"/>
          <w:left w:w="28" w:type="dxa"/>
          <w:bottom w:w="0" w:type="dxa"/>
          <w:right w:w="28" w:type="dxa"/>
        </w:tblCellMar>
      </w:tblPr>
      <w:tblGrid>
        <w:gridCol w:w="2900"/>
        <w:gridCol w:w="2126"/>
        <w:gridCol w:w="1418"/>
        <w:gridCol w:w="1276"/>
        <w:gridCol w:w="567"/>
      </w:tblGrid>
      <w:tr>
        <w:trPr/>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двесо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веска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9,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оковых прогон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прогона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ло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лка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24в. Окраска металлоконструкций кузбасслаком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кузбасслака. 2. Покрытие кузбасслаком металлоконструкций кистью.</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краске с подмостей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ача кузбасслака на под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2 разр.</w:t>
      </w:r>
    </w:p>
    <w:p>
      <w:pPr>
        <w:pStyle w:val="Heading"/>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крашенной поверхнос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3" w:type="dxa"/>
        <w:jc w:val="left"/>
        <w:tblInd w:w="70" w:type="dxa"/>
        <w:tblLayout w:type="fixed"/>
        <w:tblCellMar>
          <w:top w:w="0" w:type="dxa"/>
          <w:left w:w="28" w:type="dxa"/>
          <w:bottom w:w="0" w:type="dxa"/>
          <w:right w:w="28" w:type="dxa"/>
        </w:tblCellMar>
      </w:tblPr>
      <w:tblGrid>
        <w:gridCol w:w="3892"/>
        <w:gridCol w:w="2025"/>
        <w:gridCol w:w="1803"/>
        <w:gridCol w:w="643"/>
      </w:tblGrid>
      <w:tr>
        <w:trPr/>
        <w:tc>
          <w:tcPr>
            <w:tcW w:w="38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а</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0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4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дмостей</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80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8 </w:t>
            </w:r>
          </w:p>
        </w:tc>
        <w:tc>
          <w:tcPr>
            <w:tcW w:w="64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одмостей</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180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1 </w:t>
            </w:r>
          </w:p>
        </w:tc>
        <w:tc>
          <w:tcPr>
            <w:tcW w:w="64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24г. Приготовление бетонной смеси в шахте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pPr>
      <w:r>
        <w:rPr>
          <w:rFonts w:eastAsia="Times New Roman Cyr" w:cs="Times New Roman Cyr" w:ascii="Times New Roman Cyr" w:hAnsi="Times New Roman Cyr"/>
          <w:b/>
          <w:bCs/>
          <w:sz w:val="20"/>
          <w:szCs w:val="20"/>
        </w:rPr>
        <w:t>Норма времени и расценка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бетона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0" w:type="dxa"/>
        <w:tblLayout w:type="fixed"/>
        <w:tblCellMar>
          <w:top w:w="0" w:type="dxa"/>
          <w:left w:w="28" w:type="dxa"/>
          <w:bottom w:w="0" w:type="dxa"/>
          <w:right w:w="28" w:type="dxa"/>
        </w:tblCellMar>
      </w:tblPr>
      <w:tblGrid>
        <w:gridCol w:w="4459"/>
        <w:gridCol w:w="1733"/>
        <w:gridCol w:w="1115"/>
        <w:gridCol w:w="1057"/>
      </w:tblGrid>
      <w:tr>
        <w:trPr/>
        <w:tc>
          <w:tcPr>
            <w:tcW w:w="4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4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атка вагонеток с сухой смесью и выгрузка ее. 2. Установка емкости для приготовления бетона. 3. Загрузка емкости сухой смесью. 4. Заливка воды и перемешивание составляющих</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47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 III. ТРАНСПОРТНЫЕ РАБОТЫ</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Глава 13. ПЕРЕМЕЩЕНИЕ ГРУЗОВ В ГОРИЗОНТАЛЬНЫХ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НАКЛОННЫХ ВЫРАБОТКАХ</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25. Откатка угля и породы в вагонетках вручную</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ая откатка допускается в исключительных случаях на небольшие расстоя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тку осуществляют два или три рабочих сзади по ходу вагоне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катке вагонеток рабочие следят за правильностью положения стрелочных переводов. При подкатке вагонеток к вентиляционным дверям последние должны быть своевременно открыты, а после прохода вагонетки закры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атка порожних вагонеток к забою. 2. Откатка груженых вагонеток. 3. Перевод стрелок, открывание и закрывание вентиляционных двер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яда</w:t>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роды или угл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296"/>
        <w:gridCol w:w="1219"/>
        <w:gridCol w:w="1523"/>
        <w:gridCol w:w="1"/>
        <w:gridCol w:w="1524"/>
        <w:gridCol w:w="1329"/>
        <w:gridCol w:w="500"/>
      </w:tblGrid>
      <w:tr>
        <w:trPr/>
        <w:tc>
          <w:tcPr>
            <w:tcW w:w="22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9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откатки, м, до </w:t>
            </w:r>
          </w:p>
        </w:tc>
        <w:tc>
          <w:tcPr>
            <w:tcW w:w="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w:t>
            </w:r>
          </w:p>
        </w:tc>
        <w:tc>
          <w:tcPr>
            <w:tcW w:w="27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агонетки, т</w:t>
            </w:r>
          </w:p>
        </w:tc>
        <w:tc>
          <w:tcPr>
            <w:tcW w:w="559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w:t>
            </w:r>
          </w:p>
        </w:tc>
        <w:tc>
          <w:tcPr>
            <w:tcW w:w="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w:t>
            </w:r>
          </w:p>
        </w:tc>
        <w:tc>
          <w:tcPr>
            <w:tcW w:w="15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да</w:t>
            </w:r>
          </w:p>
        </w:tc>
        <w:tc>
          <w:tcPr>
            <w:tcW w:w="152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w:t>
            </w:r>
          </w:p>
        </w:tc>
        <w:tc>
          <w:tcPr>
            <w:tcW w:w="13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да</w:t>
            </w:r>
          </w:p>
        </w:tc>
        <w:tc>
          <w:tcPr>
            <w:tcW w:w="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1</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6</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7</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7</w:t>
            </w:r>
          </w:p>
        </w:tc>
        <w:tc>
          <w:tcPr>
            <w:tcW w:w="15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8</w:t>
            </w:r>
          </w:p>
        </w:tc>
        <w:tc>
          <w:tcPr>
            <w:tcW w:w="152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1</w:t>
            </w:r>
          </w:p>
        </w:tc>
        <w:tc>
          <w:tcPr>
            <w:tcW w:w="13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5,8</w:t>
            </w:r>
          </w:p>
        </w:tc>
        <w:tc>
          <w:tcPr>
            <w:tcW w:w="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25а. Откатка горной массы в вагонетках при помощи лебедок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технического состояния лебедки. 2. Прицепка и отцепка канатов. 3. Управление лебедкой и сопровождение груженых вагонеток. 4. Подкатка порожних вагонеток к забою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w:t>
      </w:r>
    </w:p>
    <w:p>
      <w:pPr>
        <w:pStyle w:val="Heading"/>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вагонетку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7" w:type="dxa"/>
        <w:jc w:val="left"/>
        <w:tblInd w:w="70" w:type="dxa"/>
        <w:tblLayout w:type="fixed"/>
        <w:tblCellMar>
          <w:top w:w="0" w:type="dxa"/>
          <w:left w:w="28" w:type="dxa"/>
          <w:bottom w:w="0" w:type="dxa"/>
          <w:right w:w="28" w:type="dxa"/>
        </w:tblCellMar>
      </w:tblPr>
      <w:tblGrid>
        <w:gridCol w:w="2050"/>
        <w:gridCol w:w="982"/>
        <w:gridCol w:w="860"/>
        <w:gridCol w:w="993"/>
        <w:gridCol w:w="992"/>
        <w:gridCol w:w="992"/>
        <w:gridCol w:w="903"/>
        <w:gridCol w:w="515"/>
      </w:tblGrid>
      <w:tr>
        <w:trPr/>
        <w:tc>
          <w:tcPr>
            <w:tcW w:w="2050"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движения </w:t>
            </w:r>
          </w:p>
        </w:tc>
        <w:tc>
          <w:tcPr>
            <w:tcW w:w="5722" w:type="dxa"/>
            <w:gridSpan w:val="6"/>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катки, м, до</w:t>
            </w:r>
          </w:p>
        </w:tc>
        <w:tc>
          <w:tcPr>
            <w:tcW w:w="515"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50"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а, средняя, м/с</w:t>
            </w:r>
          </w:p>
        </w:tc>
        <w:tc>
          <w:tcPr>
            <w:tcW w:w="98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6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90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515"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8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4</w:t>
            </w:r>
          </w:p>
        </w:tc>
        <w:tc>
          <w:tcPr>
            <w:tcW w:w="86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ind w:firstLine="37"/>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ind w:firstLine="37"/>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ind w:firstLine="37"/>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ind w:firstLine="37"/>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ind w:firstLine="37"/>
              <w:jc w:val="center"/>
              <w:rPr/>
            </w:pPr>
            <w:r>
              <w:rPr>
                <w:rFonts w:eastAsia="Times New Roman Cyr" w:cs="Times New Roman Cyr" w:ascii="Times New Roman Cyr" w:hAnsi="Times New Roman Cyr"/>
                <w:b/>
                <w:bCs/>
                <w:sz w:val="20"/>
                <w:szCs w:val="20"/>
              </w:rPr>
              <w:t>3-79</w:t>
            </w:r>
            <w:r>
              <w:rPr>
                <w:rFonts w:eastAsia="Times New Roman Cyr" w:cs="Times New Roman Cyr" w:ascii="Times New Roman Cyr" w:hAnsi="Times New Roman Cyr"/>
                <w:sz w:val="20"/>
                <w:szCs w:val="20"/>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8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8</w:t>
            </w:r>
          </w:p>
        </w:tc>
        <w:tc>
          <w:tcPr>
            <w:tcW w:w="86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ind w:firstLine="37"/>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ind w:firstLine="37"/>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ind w:firstLine="37"/>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ind w:firstLine="37"/>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ind w:firstLine="37"/>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8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3</w:t>
            </w:r>
          </w:p>
        </w:tc>
        <w:tc>
          <w:tcPr>
            <w:tcW w:w="86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ind w:firstLine="37"/>
              <w:jc w:val="center"/>
              <w:rPr/>
            </w:pPr>
            <w:r>
              <w:rPr>
                <w:rFonts w:eastAsia="Times New Roman Cyr" w:cs="Times New Roman Cyr" w:ascii="Times New Roman Cyr" w:hAnsi="Times New Roman Cyr"/>
                <w:b/>
                <w:bCs/>
                <w:sz w:val="20"/>
                <w:szCs w:val="20"/>
              </w:rPr>
              <w:t>1-00</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ind w:firstLine="37"/>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w:t>
            </w:r>
          </w:p>
          <w:p>
            <w:pPr>
              <w:pStyle w:val="Normal"/>
              <w:ind w:firstLine="37"/>
              <w:jc w:val="center"/>
              <w:rPr/>
            </w:pPr>
            <w:r>
              <w:rPr>
                <w:rFonts w:eastAsia="Times New Roman Cyr" w:cs="Times New Roman Cyr" w:ascii="Times New Roman Cyr" w:hAnsi="Times New Roman Cyr"/>
                <w:b/>
                <w:bCs/>
                <w:sz w:val="20"/>
                <w:szCs w:val="20"/>
              </w:rPr>
              <w:t>2-0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ind w:firstLine="37"/>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ind w:firstLine="37"/>
              <w:jc w:val="center"/>
              <w:rPr/>
            </w:pPr>
            <w:r>
              <w:rPr>
                <w:rFonts w:eastAsia="Times New Roman Cyr" w:cs="Times New Roman Cyr" w:ascii="Times New Roman Cyr" w:hAnsi="Times New Roman Cyr"/>
                <w:b/>
                <w:bCs/>
                <w:sz w:val="20"/>
                <w:szCs w:val="20"/>
              </w:rPr>
              <w:t>2-90</w:t>
            </w:r>
            <w:r>
              <w:rPr>
                <w:rFonts w:eastAsia="Times New Roman Cyr" w:cs="Times New Roman Cyr" w:ascii="Times New Roman Cyr" w:hAnsi="Times New Roman Cyr"/>
                <w:sz w:val="20"/>
                <w:szCs w:val="20"/>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6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0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1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Примечание. Нормами предусмотрена вместимость вагонетки 3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26. Электровозная откатка</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упая к работе, машинист принимает электровоз согласно установленным правилам и осуществляет предусмотренный технический ух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электровозной откатки должна быть организована так, чтобы груженые и порожняковые составы равномерно прибывали в конечные пункты и равномерно отправлялись из этих пунктов. При откатке составами должны применяться сцепки и прицепные устройства заводского изготовления, исключающие произвольную расцепку вагоне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вагонеток в составе определяют из условий нормальной загрузки двигателей. Скорость груженого и порожнякового состава должна быть самой рациональной при данном профиле и состоянии откаточных пу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ка электровоза и выезд из гаража. 2. Маневры на разминовках и в местах получения порожних и груженых вагонеток. 3. Откатка порожнякового и груженого составов. 4. Сцепка и расцепка составов. 5. Заезд в гараж и сдача электровоз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катке аккумуляторными электровозами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Заезд в подземный гараж для смены аккумуляторных батаре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ткатке аккумуляторными электровозами АК-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арядкой батарей на поверхности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дъем электровоза клетью из шахты и заезд в зарядную. 7. Подкатка электровоза из зарядной камеры к стволу и спуск его клетью в шах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воза 3 разряда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1 разряда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вагонето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цепном весе электровоза 6,5 кН и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024"/>
        <w:gridCol w:w="1548"/>
        <w:gridCol w:w="1418"/>
        <w:gridCol w:w="1559"/>
        <w:gridCol w:w="1276"/>
        <w:gridCol w:w="567"/>
      </w:tblGrid>
      <w:tr>
        <w:trPr/>
        <w:tc>
          <w:tcPr>
            <w:tcW w:w="20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стояние</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актные электровоз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кумуляторные электровозы</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тки, м</w:t>
            </w:r>
          </w:p>
        </w:tc>
        <w:tc>
          <w:tcPr>
            <w:tcW w:w="58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вагонеток, т</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jc w:val="center"/>
              <w:rPr/>
            </w:pPr>
            <w:r>
              <w:rPr>
                <w:rFonts w:eastAsia="Times New Roman Cyr" w:cs="Times New Roman Cyr" w:ascii="Times New Roman Cyr" w:hAnsi="Times New Roman Cyr"/>
                <w:b/>
                <w:bCs/>
                <w:sz w:val="20"/>
                <w:szCs w:val="20"/>
              </w:rPr>
              <w:t>1-0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750</w:t>
            </w:r>
          </w:p>
        </w:tc>
        <w:tc>
          <w:tcPr>
            <w:tcW w:w="15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8</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2</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1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125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1-15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1-175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0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1-2000</w:t>
            </w:r>
          </w:p>
        </w:tc>
        <w:tc>
          <w:tcPr>
            <w:tcW w:w="15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5</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5</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сцепном весе электровоза св. 10 кН работу машиниста электровоза тарифицировать по 4 разряду, а расценки умножать на 1,11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27. Перемещение разных материалов в вагонетках вручную</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материалов в вагонетку с подноской штучных материалов до 5 м. 2. Перемещение груженой вагонетки. 3. Разгрузка материалов: бетонной смеси и сыпучих материалов - с очисткой вагонеток, штучных материалов - с укладкой в клетки или рядки. 4. Откатка порожней вагонетки обратно к месту погрузки. 5. Содержание путей в чистоте в местах погрузки и раз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3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перевозку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ыпучих материал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39" w:type="dxa"/>
        <w:jc w:val="left"/>
        <w:tblInd w:w="44" w:type="dxa"/>
        <w:tblLayout w:type="fixed"/>
        <w:tblCellMar>
          <w:top w:w="0" w:type="dxa"/>
          <w:left w:w="28" w:type="dxa"/>
          <w:bottom w:w="0" w:type="dxa"/>
          <w:right w:w="28" w:type="dxa"/>
        </w:tblCellMar>
      </w:tblPr>
      <w:tblGrid>
        <w:gridCol w:w="1083"/>
        <w:gridCol w:w="709"/>
        <w:gridCol w:w="851"/>
        <w:gridCol w:w="992"/>
        <w:gridCol w:w="850"/>
        <w:gridCol w:w="1418"/>
        <w:gridCol w:w="945"/>
        <w:gridCol w:w="1486"/>
        <w:gridCol w:w="405"/>
      </w:tblGrid>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w:t>
            </w:r>
          </w:p>
          <w:p>
            <w:pPr>
              <w:pStyle w:val="Normal"/>
              <w:jc w:val="cente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к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грузка набрасыва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грузка вручную</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ме-щение на 50 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сные нормы и расценки при перемещении на 50 м</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ме-щение на 100 м</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сные нормы и расценки при перемещении на 100 м</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4,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 смесь песка с цементо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9</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1,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 щебень, природный камен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перевозку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ной смеси и раствор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38" w:type="dxa"/>
        <w:jc w:val="left"/>
        <w:tblInd w:w="44" w:type="dxa"/>
        <w:tblLayout w:type="fixed"/>
        <w:tblCellMar>
          <w:top w:w="0" w:type="dxa"/>
          <w:left w:w="28" w:type="dxa"/>
          <w:bottom w:w="0" w:type="dxa"/>
          <w:right w:w="28" w:type="dxa"/>
        </w:tblCellMar>
      </w:tblPr>
      <w:tblGrid>
        <w:gridCol w:w="1083"/>
        <w:gridCol w:w="567"/>
        <w:gridCol w:w="567"/>
        <w:gridCol w:w="726"/>
        <w:gridCol w:w="809"/>
        <w:gridCol w:w="638"/>
        <w:gridCol w:w="841"/>
        <w:gridCol w:w="814"/>
        <w:gridCol w:w="636"/>
        <w:gridCol w:w="2"/>
        <w:gridCol w:w="779"/>
        <w:gridCol w:w="851"/>
        <w:gridCol w:w="425"/>
      </w:tblGrid>
      <w:tr>
        <w:trPr/>
        <w:tc>
          <w:tcPr>
            <w:tcW w:w="10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грузка</w:t>
            </w:r>
          </w:p>
        </w:tc>
        <w:tc>
          <w:tcPr>
            <w:tcW w:w="8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сные нормы и расценки при перемещении на 50 м</w:t>
            </w:r>
          </w:p>
        </w:tc>
        <w:tc>
          <w:tcPr>
            <w:tcW w:w="63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сные нормы и расценки при перемещении на 100 м</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0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асс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к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брасывание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бункера или бетономешалки</w:t>
            </w:r>
          </w:p>
        </w:tc>
        <w:tc>
          <w:tcPr>
            <w:tcW w:w="8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 грузка вручную</w:t>
            </w:r>
          </w:p>
        </w:tc>
        <w:tc>
          <w:tcPr>
            <w:tcW w:w="6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мещение на 50 м</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погрузке набрасыванием</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погрузке из бункера или бетономешалки</w:t>
            </w:r>
          </w:p>
        </w:tc>
        <w:tc>
          <w:tcPr>
            <w:tcW w:w="6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мещение на 100 м</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погрузке набрасывание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при погрузке из бункера или бетономешалки</w:t>
            </w:r>
          </w:p>
        </w:tc>
        <w:tc>
          <w:tcPr>
            <w:tcW w:w="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ая смесь с гравием или с каменным щебн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9,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1,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9,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ая смесь с кирпичным щебн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5,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при перевозке штучных материал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измерители, указанные в таблиц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97" w:type="dxa"/>
        <w:jc w:val="left"/>
        <w:tblInd w:w="-35" w:type="dxa"/>
        <w:tblLayout w:type="fixed"/>
        <w:tblCellMar>
          <w:top w:w="0" w:type="dxa"/>
          <w:left w:w="28" w:type="dxa"/>
          <w:bottom w:w="0" w:type="dxa"/>
          <w:right w:w="28" w:type="dxa"/>
        </w:tblCellMar>
      </w:tblPr>
      <w:tblGrid>
        <w:gridCol w:w="1239"/>
        <w:gridCol w:w="632"/>
        <w:gridCol w:w="709"/>
        <w:gridCol w:w="947"/>
        <w:gridCol w:w="966"/>
        <w:gridCol w:w="780"/>
        <w:gridCol w:w="1276"/>
        <w:gridCol w:w="690"/>
        <w:gridCol w:w="1243"/>
        <w:gridCol w:w="415"/>
      </w:tblGrid>
      <w:tr>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 с укладкой</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ка с укладко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на 50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ные нормы и расценки при перемещении на 50 м</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на 100 м</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ные нормы и расценки при перемещении на 100 м</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ш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ые камни размером 390х190х190 мм</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ш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перемещении материалов с помощью механической лебедк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1, 2 и 3 умножать на 0,9 (ПР-1).</w:t>
      </w:r>
    </w:p>
    <w:p>
      <w:pPr>
        <w:pStyle w:val="Normal"/>
        <w:ind w:firstLine="284"/>
        <w:jc w:val="both"/>
        <w:rPr/>
      </w:pPr>
      <w:r>
        <w:rPr>
          <w:rFonts w:eastAsia="Times New Roman Cyr" w:cs="Times New Roman Cyr" w:ascii="Times New Roman Cyr" w:hAnsi="Times New Roman Cyr"/>
        </w:rPr>
        <w:t xml:space="preserve">2. При разгрузке железобетонных затяжек размером 1000х200х50 мм из вагонеток или платформ принимать на 100 шт. Н.вр. 1,1,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1-90 (ПР-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6-1-128. Перемещение длинномерных материалов на платформах вручную</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атка платформ к месту погрузки. 2. Погрузка материалов на платформу с подноской на расстояние до 5 м. 3. Перемещение груженой платформы к месту разгрузки. 4. Разгрузка материала с укладкой в клетки или рядки. 5. Перемещение порожней платформы обратно к месту погрузки. 6. Содержание путей в чистоте в местах погрузки и раз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3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шт. лесных материал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доставки до 10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013"/>
        <w:gridCol w:w="1276"/>
        <w:gridCol w:w="1417"/>
        <w:gridCol w:w="1559"/>
        <w:gridCol w:w="1560"/>
        <w:gridCol w:w="567"/>
      </w:tblGrid>
      <w:tr>
        <w:trPr/>
        <w:tc>
          <w:tcPr>
            <w:tcW w:w="20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лесных материалов, м</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8</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5</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евна, стойк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jc w:val="center"/>
              <w:rPr/>
            </w:pPr>
            <w:r>
              <w:rPr>
                <w:rFonts w:eastAsia="Times New Roman Cyr" w:cs="Times New Roman Cyr" w:ascii="Times New Roman Cyr" w:hAnsi="Times New Roman Cyr"/>
                <w:b/>
                <w:bCs/>
                <w:sz w:val="20"/>
                <w:szCs w:val="20"/>
              </w:rPr>
              <w:t>14-19</w:t>
            </w: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илы (пластины)</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4</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0</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8</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были, обаполы</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3</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3</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6</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т прочих длинномерных материал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и железобетонные конструкции крепей, рельсы и бал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4139"/>
        <w:gridCol w:w="4253"/>
      </w:tblGrid>
      <w:tr>
        <w:trPr/>
        <w:tc>
          <w:tcPr>
            <w:tcW w:w="41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4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1</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rPr>
        <w:t xml:space="preserve">Примечание. При перемещении длинномерных материалов с помощью лебедк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9 (Пр-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29. Доставка материалов по падению и восстанию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 наклонных выработках лебедками БГ-800 и БЛ-16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и подъем груза на платформах или в вагонетках. 2. Спуск и подъем порожних сосудов. 3. Маневры с гружеными и порожними платформами или вагонетками. 4. Сопровождение материала в процессе доста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3 разряд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доставке лебедкой БГ-800</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1509"/>
        <w:gridCol w:w="1417"/>
        <w:gridCol w:w="709"/>
        <w:gridCol w:w="850"/>
        <w:gridCol w:w="851"/>
        <w:gridCol w:w="850"/>
        <w:gridCol w:w="851"/>
        <w:gridCol w:w="850"/>
        <w:gridCol w:w="426"/>
      </w:tblGrid>
      <w:tr>
        <w:trPr/>
        <w:tc>
          <w:tcPr>
            <w:tcW w:w="1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доставки, м</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ител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375</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гменты арок стальной креп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тавровая балка № 16-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0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0 с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jc w:val="center"/>
              <w:rPr/>
            </w:pPr>
            <w:r>
              <w:rPr>
                <w:rFonts w:eastAsia="Times New Roman Cyr" w:cs="Times New Roman Cyr" w:ascii="Times New Roman Cyr" w:hAnsi="Times New Roman Cyr"/>
                <w:b/>
                <w:bCs/>
                <w:sz w:val="20"/>
                <w:szCs w:val="20"/>
              </w:rPr>
              <w:t>0-88,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 с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ые камн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х0,2х0,18 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ая смесь и раство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яжки деревян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х0,2 м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яжки железобетонные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х0,45х0,05 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х0,2х0,05 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яжки железо-бетонные кос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х0,22х0,06 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ики железобетон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х0,2х0,16 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рытия железобетонные</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х0,2х0,12 м</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3635"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w="11906" w:h="16838"/>
          <w:pgMar w:left="1797" w:right="1797" w:gutter="0" w:header="0" w:top="1440" w:footer="0" w:bottom="1440"/>
          <w:pgNumType w:fmt="decimal"/>
          <w:formProt w:val="false"/>
          <w:textDirection w:val="lrTb"/>
        </w:sectPr>
      </w:pP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доставке лебедкой БЛ-1600</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14780" w:type="dxa"/>
        <w:jc w:val="left"/>
        <w:tblInd w:w="-35" w:type="dxa"/>
        <w:tblLayout w:type="fixed"/>
        <w:tblCellMar>
          <w:top w:w="0" w:type="dxa"/>
          <w:left w:w="28" w:type="dxa"/>
          <w:bottom w:w="0" w:type="dxa"/>
          <w:right w:w="28" w:type="dxa"/>
        </w:tblCellMar>
      </w:tblPr>
      <w:tblGrid>
        <w:gridCol w:w="1688"/>
        <w:gridCol w:w="2167"/>
        <w:gridCol w:w="1250"/>
        <w:gridCol w:w="1020"/>
        <w:gridCol w:w="1144"/>
        <w:gridCol w:w="1144"/>
        <w:gridCol w:w="1144"/>
        <w:gridCol w:w="1144"/>
        <w:gridCol w:w="1144"/>
        <w:gridCol w:w="1144"/>
        <w:gridCol w:w="1144"/>
        <w:gridCol w:w="647"/>
      </w:tblGrid>
      <w:tr>
        <w:trPr/>
        <w:tc>
          <w:tcPr>
            <w:tcW w:w="16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21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02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доставки, м</w:t>
            </w:r>
          </w:p>
        </w:tc>
        <w:tc>
          <w:tcPr>
            <w:tcW w:w="6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5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20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30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40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50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60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700</w:t>
            </w:r>
          </w:p>
        </w:tc>
        <w:tc>
          <w:tcPr>
            <w:tcW w:w="6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8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гменты арок стальной крепи</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тавровая бал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1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9</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88"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до 3 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18-20 с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ш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688"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евна</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св. 3 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18-20 с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9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88"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до 3 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св. 20 с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88"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св. 3 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св. 20 с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5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ые камни</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х0,2х0,18 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ш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ая смесь и раствор</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68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яжки деревянные</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х0,2 м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ш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8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яжки железобетонные </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х0,45х0,05 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jc w:val="center"/>
              <w:rPr/>
            </w:pPr>
            <w:r>
              <w:rPr>
                <w:rFonts w:eastAsia="Times New Roman Cyr" w:cs="Times New Roman Cyr" w:ascii="Times New Roman Cyr" w:hAnsi="Times New Roman Cyr"/>
                <w:b/>
                <w:bCs/>
                <w:sz w:val="20"/>
                <w:szCs w:val="20"/>
              </w:rPr>
              <w:t>0-65,7</w:t>
            </w:r>
            <w:r>
              <w:rPr>
                <w:rFonts w:eastAsia="Times New Roman Cyr" w:cs="Times New Roman Cyr" w:ascii="Times New Roman Cyr" w:hAnsi="Times New Roman Cyr"/>
                <w:sz w:val="20"/>
                <w:szCs w:val="20"/>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68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е</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х0,2х0,05 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яжки железо- бетонные косые</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х0,22х0,06 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 сводики</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х0,2х0,16 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pPr>
            <w:r>
              <w:rPr>
                <w:rFonts w:eastAsia="Times New Roman Cyr" w:cs="Times New Roman Cyr" w:ascii="Times New Roman Cyr" w:hAnsi="Times New Roman Cyr"/>
                <w:b/>
                <w:bCs/>
                <w:sz w:val="20"/>
                <w:szCs w:val="20"/>
              </w:rPr>
              <w:t>2-60</w:t>
            </w:r>
            <w:r>
              <w:rPr>
                <w:rFonts w:eastAsia="Times New Roman Cyr" w:cs="Times New Roman Cyr" w:ascii="Times New Roman Cyr" w:hAnsi="Times New Roman Cyr"/>
                <w:sz w:val="20"/>
                <w:szCs w:val="20"/>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pPr>
            <w:r>
              <w:rPr>
                <w:rFonts w:eastAsia="Times New Roman Cyr" w:cs="Times New Roman Cyr" w:ascii="Times New Roman Cyr" w:hAnsi="Times New Roman Cyr"/>
                <w:b/>
                <w:bCs/>
                <w:sz w:val="20"/>
                <w:szCs w:val="20"/>
              </w:rPr>
              <w:t>4-50</w:t>
            </w:r>
            <w:r>
              <w:rPr>
                <w:rFonts w:eastAsia="Times New Roman Cyr" w:cs="Times New Roman Cyr" w:ascii="Times New Roman Cyr" w:hAnsi="Times New Roman Cyr"/>
                <w:sz w:val="20"/>
                <w:szCs w:val="20"/>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 перекрытия</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х0,2х0,12 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jc w:val="center"/>
              <w:rPr/>
            </w:pPr>
            <w:r>
              <w:rPr>
                <w:rFonts w:eastAsia="Times New Roman Cyr" w:cs="Times New Roman Cyr" w:ascii="Times New Roman Cyr" w:hAnsi="Times New Roman Cyr"/>
                <w:b/>
                <w:bCs/>
                <w:sz w:val="20"/>
                <w:szCs w:val="20"/>
              </w:rPr>
              <w:t>1-51</w:t>
            </w:r>
            <w:r>
              <w:rPr>
                <w:rFonts w:eastAsia="Times New Roman Cyr" w:cs="Times New Roman Cyr" w:ascii="Times New Roman Cyr" w:hAnsi="Times New Roman Cyr"/>
                <w:sz w:val="20"/>
                <w:szCs w:val="20"/>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Fonts w:eastAsia="Times New Roman Cyr" w:cs="Times New Roman Cyr" w:ascii="Times New Roman Cyr" w:hAnsi="Times New Roman Cyr"/>
        </w:rPr>
        <w:t>Примечание. Погрузочно-разгрузочные работы нормами не учтены и подлежат отдельной оплате</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30. Погрузочно-разгрузочные работы при перемещении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инномерных материалов электровозами</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атка платформы к месту погрузки. 2. Погрузка материалов на платформу с подноской на расстояние до 5 м. 3. Содержание путей в чистоте в местах по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грузка материала с укладкой в клетки или рядки. 2. Содержание путей в чистоте в местах раз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3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шт. лесных материал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3" w:type="dxa"/>
        <w:jc w:val="left"/>
        <w:tblInd w:w="-35" w:type="dxa"/>
        <w:tblLayout w:type="fixed"/>
        <w:tblCellMar>
          <w:top w:w="0" w:type="dxa"/>
          <w:left w:w="28" w:type="dxa"/>
          <w:bottom w:w="0" w:type="dxa"/>
          <w:right w:w="28" w:type="dxa"/>
        </w:tblCellMar>
      </w:tblPr>
      <w:tblGrid>
        <w:gridCol w:w="2013"/>
        <w:gridCol w:w="1417"/>
        <w:gridCol w:w="1418"/>
        <w:gridCol w:w="1559"/>
        <w:gridCol w:w="1456"/>
        <w:gridCol w:w="529"/>
        <w:gridCol w:w="1"/>
      </w:tblGrid>
      <w:tr>
        <w:trPr/>
        <w:tc>
          <w:tcPr>
            <w:tcW w:w="20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лесных материалов, м</w:t>
            </w:r>
          </w:p>
        </w:tc>
        <w:tc>
          <w:tcPr>
            <w:tcW w:w="5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8</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5</w:t>
            </w:r>
          </w:p>
        </w:tc>
        <w:tc>
          <w:tcPr>
            <w:tcW w:w="14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3,5 </w:t>
            </w:r>
          </w:p>
        </w:tc>
        <w:tc>
          <w:tcPr>
            <w:tcW w:w="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92"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w:t>
            </w:r>
          </w:p>
        </w:tc>
      </w:tr>
      <w:tr>
        <w:trPr/>
        <w:tc>
          <w:tcPr>
            <w:tcW w:w="201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евна, стойки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5</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6</w:t>
            </w:r>
          </w:p>
        </w:tc>
        <w:tc>
          <w:tcPr>
            <w:tcW w:w="14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7</w:t>
            </w:r>
          </w:p>
        </w:tc>
        <w:tc>
          <w:tcPr>
            <w:tcW w:w="5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илы (пластины)</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0</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1</w:t>
            </w:r>
          </w:p>
        </w:tc>
        <w:tc>
          <w:tcPr>
            <w:tcW w:w="14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w:t>
            </w:r>
          </w:p>
        </w:tc>
        <w:tc>
          <w:tcPr>
            <w:tcW w:w="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были, обаполы</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9</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w:t>
            </w:r>
          </w:p>
        </w:tc>
        <w:tc>
          <w:tcPr>
            <w:tcW w:w="14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392"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грузка </w:t>
            </w:r>
          </w:p>
        </w:tc>
      </w:tr>
      <w:tr>
        <w:trPr/>
        <w:tc>
          <w:tcPr>
            <w:tcW w:w="201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евна, стойки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2</w:t>
            </w:r>
          </w:p>
        </w:tc>
        <w:tc>
          <w:tcPr>
            <w:tcW w:w="14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9</w:t>
            </w:r>
          </w:p>
        </w:tc>
        <w:tc>
          <w:tcPr>
            <w:tcW w:w="5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0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илы (пластины)</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9</w:t>
            </w:r>
          </w:p>
          <w:p>
            <w:pPr>
              <w:pStyle w:val="Norma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5</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14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4</w:t>
            </w:r>
          </w:p>
        </w:tc>
        <w:tc>
          <w:tcPr>
            <w:tcW w:w="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0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были, обаполы</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8</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w:t>
            </w:r>
          </w:p>
        </w:tc>
        <w:tc>
          <w:tcPr>
            <w:tcW w:w="14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w:t>
            </w:r>
          </w:p>
        </w:tc>
        <w:tc>
          <w:tcPr>
            <w:tcW w:w="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прочих длинномерных материал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и железобетонные конструкции крепей, рельсы и бал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9" w:type="dxa"/>
        <w:jc w:val="left"/>
        <w:tblInd w:w="-35" w:type="dxa"/>
        <w:tblLayout w:type="fixed"/>
        <w:tblCellMar>
          <w:top w:w="0" w:type="dxa"/>
          <w:left w:w="28" w:type="dxa"/>
          <w:bottom w:w="0" w:type="dxa"/>
          <w:right w:w="28" w:type="dxa"/>
        </w:tblCellMar>
      </w:tblPr>
      <w:tblGrid>
        <w:gridCol w:w="4216"/>
        <w:gridCol w:w="4253"/>
      </w:tblGrid>
      <w:tr>
        <w:trPr/>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грузка </w:t>
            </w:r>
          </w:p>
        </w:tc>
      </w:tr>
      <w:tr>
        <w:trPr/>
        <w:tc>
          <w:tcPr>
            <w:tcW w:w="42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w:t>
            </w:r>
          </w:p>
        </w:tc>
        <w:tc>
          <w:tcPr>
            <w:tcW w:w="4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9</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31. Приемка в шахте длинномерных материалов через лесоспуск,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борудованный лебедкой</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язывание материалов и их выгрузка с отноской на расстояние до 5 м. 2. Выдергивание скоб из брев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3 разря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шт. лесных материал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3" w:type="dxa"/>
        <w:jc w:val="left"/>
        <w:tblInd w:w="-35" w:type="dxa"/>
        <w:tblLayout w:type="fixed"/>
        <w:tblCellMar>
          <w:top w:w="0" w:type="dxa"/>
          <w:left w:w="28" w:type="dxa"/>
          <w:bottom w:w="0" w:type="dxa"/>
          <w:right w:w="28" w:type="dxa"/>
        </w:tblCellMar>
      </w:tblPr>
      <w:tblGrid>
        <w:gridCol w:w="2078"/>
        <w:gridCol w:w="1494"/>
        <w:gridCol w:w="1418"/>
        <w:gridCol w:w="1417"/>
        <w:gridCol w:w="1418"/>
        <w:gridCol w:w="567"/>
        <w:gridCol w:w="1"/>
      </w:tblGrid>
      <w:tr>
        <w:trPr/>
        <w:tc>
          <w:tcPr>
            <w:tcW w:w="20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5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лесных материалов, м</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8</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5</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евна, стойки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илы (пластины)</w:t>
            </w:r>
          </w:p>
        </w:tc>
        <w:tc>
          <w:tcPr>
            <w:tcW w:w="14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4</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9</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6</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7</w:t>
            </w:r>
          </w:p>
        </w:tc>
        <w:tc>
          <w:tcPr>
            <w:tcW w:w="5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ки</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были, обаполы</w:t>
            </w:r>
          </w:p>
        </w:tc>
        <w:tc>
          <w:tcPr>
            <w:tcW w:w="14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5</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8</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1</w:t>
            </w:r>
          </w:p>
        </w:tc>
        <w:tc>
          <w:tcPr>
            <w:tcW w:w="5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прочих длинномерных материал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и железобетонные конструкции крепей, рельсы и бал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9" w:type="dxa"/>
        <w:jc w:val="left"/>
        <w:tblInd w:w="-35" w:type="dxa"/>
        <w:tblLayout w:type="fixed"/>
        <w:tblCellMar>
          <w:top w:w="0" w:type="dxa"/>
          <w:left w:w="28" w:type="dxa"/>
          <w:bottom w:w="0" w:type="dxa"/>
          <w:right w:w="28" w:type="dxa"/>
        </w:tblCellMar>
      </w:tblPr>
      <w:tblGrid>
        <w:gridCol w:w="2799"/>
        <w:gridCol w:w="2835"/>
        <w:gridCol w:w="2835"/>
      </w:tblGrid>
      <w:tr>
        <w:trPr/>
        <w:tc>
          <w:tcPr>
            <w:tcW w:w="84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дного элемента, т</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3 </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6-1-132. Приемка в шахте и выдача из шахты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инномерных материалов в клети</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в шах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грузка из клети материалов с отвязыванием и отноской на расстояние до 20 м. 2. Укладка выгруженного материала в штаб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ча из шах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материалов на расстояние до 20 м. 2. Погрузка материалов в клеть со связыванием 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3 разряд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шт. лесных материал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в шах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2296"/>
        <w:gridCol w:w="1291"/>
        <w:gridCol w:w="1455"/>
        <w:gridCol w:w="1473"/>
        <w:gridCol w:w="1375"/>
        <w:gridCol w:w="3"/>
        <w:gridCol w:w="496"/>
        <w:gridCol w:w="3"/>
      </w:tblGrid>
      <w:tr>
        <w:trPr/>
        <w:tc>
          <w:tcPr>
            <w:tcW w:w="22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559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лесных материалов, м</w:t>
            </w:r>
          </w:p>
        </w:tc>
        <w:tc>
          <w:tcPr>
            <w:tcW w:w="4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8</w:t>
            </w:r>
          </w:p>
        </w:tc>
        <w:tc>
          <w:tcPr>
            <w:tcW w:w="14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5</w:t>
            </w:r>
          </w:p>
        </w:tc>
        <w:tc>
          <w:tcPr>
            <w:tcW w:w="1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 </w:t>
            </w:r>
          </w:p>
        </w:tc>
        <w:tc>
          <w:tcPr>
            <w:tcW w:w="49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евна, стойки </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6</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6</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8</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илы (пластины)</w:t>
            </w:r>
          </w:p>
        </w:tc>
        <w:tc>
          <w:tcPr>
            <w:tcW w:w="12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7</w:t>
            </w:r>
          </w:p>
        </w:tc>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4</w:t>
            </w:r>
          </w:p>
        </w:tc>
        <w:tc>
          <w:tcPr>
            <w:tcW w:w="14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4</w:t>
            </w:r>
          </w:p>
        </w:tc>
        <w:tc>
          <w:tcPr>
            <w:tcW w:w="1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7</w:t>
            </w:r>
          </w:p>
        </w:tc>
        <w:tc>
          <w:tcPr>
            <w:tcW w:w="49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ки</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3</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9</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были, обаполы</w:t>
            </w:r>
          </w:p>
        </w:tc>
        <w:tc>
          <w:tcPr>
            <w:tcW w:w="12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pPr>
            <w:r>
              <w:rPr>
                <w:rFonts w:eastAsia="Times New Roman Cyr" w:cs="Times New Roman Cyr" w:ascii="Times New Roman Cyr" w:hAnsi="Times New Roman Cyr"/>
                <w:b/>
                <w:bCs/>
                <w:sz w:val="20"/>
                <w:szCs w:val="20"/>
              </w:rPr>
              <w:t>2-94</w:t>
            </w:r>
            <w:r>
              <w:rPr>
                <w:rFonts w:eastAsia="Times New Roman Cyr" w:cs="Times New Roman Cyr" w:ascii="Times New Roman Cyr" w:hAnsi="Times New Roman Cyr"/>
                <w:sz w:val="20"/>
                <w:szCs w:val="20"/>
              </w:rPr>
              <w:t xml:space="preserve"> </w:t>
            </w:r>
          </w:p>
        </w:tc>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8</w:t>
            </w:r>
          </w:p>
        </w:tc>
        <w:tc>
          <w:tcPr>
            <w:tcW w:w="14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2</w:t>
            </w:r>
          </w:p>
        </w:tc>
        <w:tc>
          <w:tcPr>
            <w:tcW w:w="1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9</w:t>
            </w:r>
          </w:p>
        </w:tc>
        <w:tc>
          <w:tcPr>
            <w:tcW w:w="49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т прочих длинномерных материал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и железобетонные конструкции крепей, рельсы и бал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в шах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9" w:type="dxa"/>
        <w:jc w:val="left"/>
        <w:tblInd w:w="-35" w:type="dxa"/>
        <w:tblLayout w:type="fixed"/>
        <w:tblCellMar>
          <w:top w:w="0" w:type="dxa"/>
          <w:left w:w="28" w:type="dxa"/>
          <w:bottom w:w="0" w:type="dxa"/>
          <w:right w:w="28" w:type="dxa"/>
        </w:tblCellMar>
      </w:tblPr>
      <w:tblGrid>
        <w:gridCol w:w="2657"/>
        <w:gridCol w:w="2900"/>
        <w:gridCol w:w="2912"/>
      </w:tblGrid>
      <w:tr>
        <w:trPr/>
        <w:tc>
          <w:tcPr>
            <w:tcW w:w="84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дного элемента, т</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3 </w:t>
            </w:r>
          </w:p>
        </w:tc>
      </w:tr>
      <w:tr>
        <w:trPr/>
        <w:tc>
          <w:tcPr>
            <w:tcW w:w="26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29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5</w:t>
            </w:r>
          </w:p>
        </w:tc>
        <w:tc>
          <w:tcPr>
            <w:tcW w:w="2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18"/>
          <w:szCs w:val="18"/>
        </w:rPr>
        <w:t xml:space="preserve">Примечание. При выдаче материалов из шахты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на 1,11 (Пр-1).</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по определению категории пород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крепости бурения перфораторам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тегорию пород по крепости надлежит определять по затратам времени в минутах на чистое бурение 1 м шпу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Бурение в целях определения категории пород по крепости следует производить в новых забоях и во всех случаях изменения характеристики пород в действующих забо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Бурение должен производить проходчик высокой квалификации в присутствии лица надзора данного участка или горного це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а каждый случай бурения необходимо составлять акт (форма акта прилагается). Условия и другие данные (тип перфоратора, характеристика буров и давление воздуха), при которых проводилось бурение, заносят в специальный журн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Бурение следует проводить во всех случаях сухое с продувкой исправными перфораторами ПР-24Л укомплектованными заводскими деталями. Глубина шпуров должна составлять 1,3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Бурение шпуров следует производить бурами со съемными коронками, армированными твердым сплавом, или цельными бурами с армированными головками однодолотчатой формы с углом приострения лезвия 1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 буров должен состоять из забурника длиной 0,6 м с головкой или съемной коронкой диаметром 43-44 мм и основного бура длиной 1,5 м с головкой или съемной коронкой диаметром 40-4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е допускается бурение бурами, головка или съемная коронка которых затупилась и уменьшилась в диаметре более чем на 1,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Давление сжатого воздуха у перфоратора должно быть 450 кПа. Для регулирования давления к шлангу следует подключать патрубок с регулировочным вентилем. Для контроля за давлением подключать манометр, имеющий цену деления 9,8 к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Хронометражные наблюдения следует проводить методом цифрового фотоучета с точностью записи до 1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затрат времени следует производить по отрезкам шпура и каждому шпуру в отдельности. Отсчет затрат времени на чистое бурение начинать, когда глубина шпура достигнет 0,3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на вспомогательные операции (смена бура или коронки, забуривание, продувка шпура и т.д.) надо фиксировать, но в затраты на чистое бурение не включ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 каждом забое следует бурить не менее трех шпуров. Время чистого бурения 1 м шпура определять как среднее арифметическое из затрат времени на бурение всех шпу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Чистое время бурения 1 м шпура в случае бурения перфоратором ПР-24Л следует сопоставлять с показателями времени на чистое бурение, приведенными в табл. 1 вводной части настоящего выпуска (классификации горных пород), и устанавливать категории пород по крепости для данного заб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 случае отклонения при бурении в условиях, регламентируемых данной конструкцией, следует применять следующие коэффициенты.</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411" w:type="dxa"/>
        <w:jc w:val="left"/>
        <w:tblInd w:w="-35" w:type="dxa"/>
        <w:tblLayout w:type="fixed"/>
        <w:tblCellMar>
          <w:top w:w="0" w:type="dxa"/>
          <w:left w:w="28" w:type="dxa"/>
          <w:bottom w:w="0" w:type="dxa"/>
          <w:right w:w="28" w:type="dxa"/>
        </w:tblCellMar>
      </w:tblPr>
      <w:tblGrid>
        <w:gridCol w:w="1871"/>
        <w:gridCol w:w="1304"/>
        <w:gridCol w:w="98"/>
        <w:gridCol w:w="1290"/>
        <w:gridCol w:w="1283"/>
        <w:gridCol w:w="116"/>
        <w:gridCol w:w="1210"/>
        <w:gridCol w:w="1237"/>
        <w:gridCol w:w="2"/>
      </w:tblGrid>
      <w:tr>
        <w:trPr/>
        <w:tc>
          <w:tcPr>
            <w:tcW w:w="31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оэффициен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а направление бурения</w:t>
            </w:r>
          </w:p>
        </w:tc>
        <w:tc>
          <w:tcPr>
            <w:tcW w:w="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36"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оэффициент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 давление воздуха</w:t>
            </w:r>
          </w:p>
        </w:tc>
      </w:tr>
      <w:tr>
        <w:trPr/>
        <w:tc>
          <w:tcPr>
            <w:tcW w:w="18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авление шпура</w:t>
            </w:r>
          </w:p>
        </w:tc>
        <w:tc>
          <w:tcPr>
            <w:tcW w:w="13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w:t>
            </w:r>
          </w:p>
        </w:tc>
        <w:tc>
          <w:tcPr>
            <w:tcW w:w="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вление воздуха, кПа</w:t>
            </w:r>
          </w:p>
        </w:tc>
        <w:tc>
          <w:tcPr>
            <w:tcW w:w="12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w:t>
            </w:r>
          </w:p>
        </w:tc>
        <w:tc>
          <w:tcPr>
            <w:tcW w:w="1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вление воздуха, кПа</w:t>
            </w:r>
          </w:p>
        </w:tc>
        <w:tc>
          <w:tcPr>
            <w:tcW w:w="12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w:t>
            </w:r>
          </w:p>
        </w:tc>
      </w:tr>
      <w:tr>
        <w:trPr/>
        <w:tc>
          <w:tcPr>
            <w:tcW w:w="187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сно падающее</w:t>
            </w:r>
          </w:p>
        </w:tc>
        <w:tc>
          <w:tcPr>
            <w:tcW w:w="13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c>
          <w:tcPr>
            <w:tcW w:w="1283" w:type="dxa"/>
            <w:tcBorders>
              <w:top w:val="single" w:sz="6" w:space="0" w:color="000000"/>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6" w:type="dxa"/>
            <w:tcBorders>
              <w:left w:val="single" w:sz="6" w:space="0" w:color="000000"/>
              <w:right w:val="single" w:sz="6" w:space="0" w:color="000000"/>
            </w:tcBorders>
          </w:tcPr>
          <w:p>
            <w:pPr>
              <w:pStyle w:val="Normal"/>
              <w:snapToGrid w:val="false"/>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0" w:type="dxa"/>
            <w:tcBorders>
              <w:top w:val="single" w:sz="6" w:space="0" w:color="000000"/>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239" w:type="dxa"/>
            <w:tcBorders>
              <w:top w:val="single" w:sz="6" w:space="0" w:color="000000"/>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8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онное</w:t>
            </w:r>
          </w:p>
        </w:tc>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283"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6" w:type="dxa"/>
            <w:tcBorders>
              <w:left w:val="single" w:sz="6" w:space="0" w:color="000000"/>
              <w:right w:val="single" w:sz="6" w:space="0" w:color="000000"/>
            </w:tcBorders>
          </w:tcPr>
          <w:p>
            <w:pPr>
              <w:pStyle w:val="Normal"/>
              <w:snapToGrid w:val="false"/>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0"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w:t>
            </w:r>
          </w:p>
        </w:tc>
        <w:tc>
          <w:tcPr>
            <w:tcW w:w="1239"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8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ое</w:t>
            </w:r>
          </w:p>
        </w:tc>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w:t>
            </w:r>
          </w:p>
        </w:tc>
        <w:tc>
          <w:tcPr>
            <w:tcW w:w="1283"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6" w:type="dxa"/>
            <w:tcBorders>
              <w:left w:val="single" w:sz="6" w:space="0" w:color="000000"/>
              <w:right w:val="single" w:sz="6" w:space="0" w:color="000000"/>
            </w:tcBorders>
          </w:tcPr>
          <w:p>
            <w:pPr>
              <w:pStyle w:val="Normal"/>
              <w:snapToGrid w:val="false"/>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0"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1239"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87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стающее</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9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snapToGrid w:val="false"/>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3" w:type="dxa"/>
            <w:tcBorders>
              <w:left w:val="single" w:sz="6" w:space="0" w:color="000000"/>
              <w:bottom w:val="single" w:sz="6" w:space="0" w:color="000000"/>
              <w:right w:val="single" w:sz="6" w:space="0" w:color="000000"/>
            </w:tcBorders>
          </w:tcPr>
          <w:p>
            <w:pPr>
              <w:pStyle w:val="Normal"/>
              <w:snapToGrid w:val="false"/>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 w:type="dxa"/>
            <w:tcBorders>
              <w:left w:val="single" w:sz="6" w:space="0" w:color="000000"/>
              <w:bottom w:val="single" w:sz="6" w:space="0" w:color="000000"/>
              <w:right w:val="single" w:sz="6" w:space="0" w:color="000000"/>
            </w:tcBorders>
          </w:tcPr>
          <w:p>
            <w:pPr>
              <w:pStyle w:val="Normal"/>
              <w:snapToGrid w:val="false"/>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0" w:type="dxa"/>
            <w:tcBorders>
              <w:left w:val="single" w:sz="6" w:space="0" w:color="000000"/>
              <w:bottom w:val="single" w:sz="6" w:space="0" w:color="000000"/>
              <w:right w:val="single" w:sz="6" w:space="0" w:color="000000"/>
            </w:tcBorders>
          </w:tcPr>
          <w:p>
            <w:pPr>
              <w:pStyle w:val="Normal"/>
              <w:snapToGrid w:val="false"/>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9" w:type="dxa"/>
            <w:tcBorders>
              <w:left w:val="single" w:sz="6" w:space="0" w:color="000000"/>
              <w:bottom w:val="single" w:sz="6" w:space="0" w:color="000000"/>
              <w:right w:val="single" w:sz="6" w:space="0" w:color="000000"/>
            </w:tcBorders>
          </w:tcPr>
          <w:p>
            <w:pPr>
              <w:pStyle w:val="Normal"/>
              <w:snapToGrid w:val="false"/>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Arial Cyr" w:hAnsi="Arial Cyr" w:eastAsia="Arial Cyr" w:cs="Arial Cyr"/>
        </w:rPr>
      </w:pPr>
      <w:r>
        <w:rPr>
          <w:rFonts w:eastAsia="Arial Cyr" w:cs="Arial Cyr" w:ascii="Arial Cyr" w:hAnsi="Arial Cyr"/>
        </w:rPr>
      </w:r>
    </w:p>
    <w:tbl>
      <w:tblPr>
        <w:tblW w:w="8411" w:type="dxa"/>
        <w:jc w:val="left"/>
        <w:tblInd w:w="-35" w:type="dxa"/>
        <w:tblLayout w:type="fixed"/>
        <w:tblCellMar>
          <w:top w:w="0" w:type="dxa"/>
          <w:left w:w="28" w:type="dxa"/>
          <w:bottom w:w="0" w:type="dxa"/>
          <w:right w:w="28" w:type="dxa"/>
        </w:tblCellMar>
      </w:tblPr>
      <w:tblGrid>
        <w:gridCol w:w="1871"/>
        <w:gridCol w:w="1304"/>
        <w:gridCol w:w="98"/>
        <w:gridCol w:w="1290"/>
        <w:gridCol w:w="1283"/>
        <w:gridCol w:w="116"/>
        <w:gridCol w:w="1210"/>
        <w:gridCol w:w="1239"/>
      </w:tblGrid>
      <w:tr>
        <w:trPr/>
        <w:tc>
          <w:tcPr>
            <w:tcW w:w="31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оэффициен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а тип перфоратора</w:t>
            </w:r>
          </w:p>
        </w:tc>
        <w:tc>
          <w:tcPr>
            <w:tcW w:w="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38" w:type="dxa"/>
            <w:gridSpan w:val="5"/>
            <w:tcBorders>
              <w:top w:val="single" w:sz="6" w:space="0" w:color="000000"/>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оэффициент </w:t>
            </w:r>
          </w:p>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а диаметр коронки</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ип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форатора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w:t>
            </w:r>
          </w:p>
        </w:tc>
        <w:tc>
          <w:tcPr>
            <w:tcW w:w="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0" w:type="dxa"/>
            <w:tcBorders>
              <w:top w:val="single" w:sz="6" w:space="0" w:color="000000"/>
              <w:left w:val="single" w:sz="6" w:space="0" w:color="000000"/>
              <w:bottom w:val="single" w:sz="6" w:space="0" w:color="000000"/>
              <w:right w:val="single" w:sz="6" w:space="0" w:color="000000"/>
            </w:tcBorders>
          </w:tcPr>
          <w:p>
            <w:pPr>
              <w:pStyle w:val="Normal"/>
              <w:ind w:hanging="12"/>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коронки бура, мм</w:t>
            </w:r>
          </w:p>
        </w:tc>
        <w:tc>
          <w:tcPr>
            <w:tcW w:w="1283" w:type="dxa"/>
            <w:tcBorders>
              <w:top w:val="single" w:sz="6" w:space="0" w:color="000000"/>
              <w:left w:val="single" w:sz="6" w:space="0" w:color="000000"/>
              <w:bottom w:val="single" w:sz="6" w:space="0" w:color="000000"/>
              <w:right w:val="single" w:sz="6" w:space="0" w:color="000000"/>
            </w:tcBorders>
          </w:tcPr>
          <w:p>
            <w:pPr>
              <w:pStyle w:val="Normal"/>
              <w:ind w:hanging="12"/>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w:t>
            </w:r>
          </w:p>
        </w:tc>
        <w:tc>
          <w:tcPr>
            <w:tcW w:w="116" w:type="dxa"/>
            <w:tcBorders>
              <w:top w:val="single" w:sz="6" w:space="0" w:color="000000"/>
              <w:left w:val="single" w:sz="6" w:space="0" w:color="000000"/>
              <w:bottom w:val="single" w:sz="6" w:space="0" w:color="000000"/>
              <w:right w:val="single" w:sz="6" w:space="0" w:color="000000"/>
            </w:tcBorders>
          </w:tcPr>
          <w:p>
            <w:pPr>
              <w:pStyle w:val="Normal"/>
              <w:snapToGrid w:val="false"/>
              <w:ind w:hanging="12"/>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0" w:type="dxa"/>
            <w:tcBorders>
              <w:top w:val="single" w:sz="6" w:space="0" w:color="000000"/>
              <w:left w:val="single" w:sz="6" w:space="0" w:color="000000"/>
              <w:bottom w:val="single" w:sz="6" w:space="0" w:color="000000"/>
              <w:right w:val="single" w:sz="6" w:space="0" w:color="000000"/>
            </w:tcBorders>
          </w:tcPr>
          <w:p>
            <w:pPr>
              <w:pStyle w:val="Normal"/>
              <w:ind w:hanging="12"/>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коронки бура, мм</w:t>
            </w:r>
          </w:p>
        </w:tc>
        <w:tc>
          <w:tcPr>
            <w:tcW w:w="1239" w:type="dxa"/>
            <w:tcBorders>
              <w:top w:val="single" w:sz="6" w:space="0" w:color="000000"/>
              <w:left w:val="single" w:sz="6" w:space="0" w:color="000000"/>
              <w:bottom w:val="single" w:sz="6" w:space="0" w:color="000000"/>
              <w:right w:val="single" w:sz="6" w:space="0" w:color="000000"/>
            </w:tcBorders>
          </w:tcPr>
          <w:p>
            <w:pPr>
              <w:pStyle w:val="Normal"/>
              <w:ind w:hanging="12"/>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w:t>
            </w:r>
          </w:p>
        </w:tc>
      </w:tr>
      <w:tr>
        <w:trPr/>
        <w:tc>
          <w:tcPr>
            <w:tcW w:w="18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30К</w:t>
            </w:r>
          </w:p>
        </w:tc>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283"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116" w:type="dxa"/>
            <w:tcBorders>
              <w:left w:val="single" w:sz="6" w:space="0" w:color="000000"/>
              <w:right w:val="single" w:sz="6" w:space="0" w:color="000000"/>
            </w:tcBorders>
          </w:tcPr>
          <w:p>
            <w:pPr>
              <w:pStyle w:val="Normal"/>
              <w:snapToGrid w:val="false"/>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0"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1239"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8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283"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116" w:type="dxa"/>
            <w:tcBorders>
              <w:left w:val="single" w:sz="6" w:space="0" w:color="000000"/>
              <w:right w:val="single" w:sz="6" w:space="0" w:color="000000"/>
            </w:tcBorders>
          </w:tcPr>
          <w:p>
            <w:pPr>
              <w:pStyle w:val="Normal"/>
              <w:snapToGrid w:val="false"/>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0"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239"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tc>
      </w:tr>
      <w:tr>
        <w:trPr/>
        <w:tc>
          <w:tcPr>
            <w:tcW w:w="18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30Л</w:t>
            </w:r>
          </w:p>
        </w:tc>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283"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116" w:type="dxa"/>
            <w:tcBorders>
              <w:left w:val="single" w:sz="6" w:space="0" w:color="000000"/>
              <w:right w:val="single" w:sz="6" w:space="0" w:color="000000"/>
            </w:tcBorders>
          </w:tcPr>
          <w:p>
            <w:pPr>
              <w:pStyle w:val="Normal"/>
              <w:snapToGrid w:val="false"/>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0"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1239"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tc>
      </w:tr>
      <w:tr>
        <w:trPr/>
        <w:tc>
          <w:tcPr>
            <w:tcW w:w="18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283"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c>
          <w:tcPr>
            <w:tcW w:w="116" w:type="dxa"/>
            <w:tcBorders>
              <w:left w:val="single" w:sz="6" w:space="0" w:color="000000"/>
              <w:right w:val="single" w:sz="6" w:space="0" w:color="000000"/>
            </w:tcBorders>
          </w:tcPr>
          <w:p>
            <w:pPr>
              <w:pStyle w:val="Normal"/>
              <w:snapToGrid w:val="false"/>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0"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239" w:type="dxa"/>
            <w:tcBorders>
              <w:left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r>
      <w:tr>
        <w:trPr/>
        <w:tc>
          <w:tcPr>
            <w:tcW w:w="187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24Л</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283" w:type="dxa"/>
            <w:tcBorders>
              <w:left w:val="single" w:sz="6" w:space="0" w:color="000000"/>
              <w:bottom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16" w:type="dxa"/>
            <w:tcBorders>
              <w:left w:val="single" w:sz="6" w:space="0" w:color="000000"/>
              <w:bottom w:val="single" w:sz="6" w:space="0" w:color="000000"/>
              <w:right w:val="single" w:sz="6" w:space="0" w:color="000000"/>
            </w:tcBorders>
          </w:tcPr>
          <w:p>
            <w:pPr>
              <w:pStyle w:val="Normal"/>
              <w:snapToGrid w:val="false"/>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0" w:type="dxa"/>
            <w:tcBorders>
              <w:left w:val="single" w:sz="6" w:space="0" w:color="000000"/>
              <w:bottom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39" w:type="dxa"/>
            <w:tcBorders>
              <w:left w:val="single" w:sz="6" w:space="0" w:color="000000"/>
              <w:bottom w:val="single" w:sz="6" w:space="0" w:color="000000"/>
              <w:right w:val="single" w:sz="6" w:space="0" w:color="000000"/>
            </w:tcBorders>
          </w:tcPr>
          <w:p>
            <w:pPr>
              <w:pStyle w:val="Normal"/>
              <w:ind w:hanging="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r>
    </w:tbl>
    <w:p>
      <w:pPr>
        <w:sectPr>
          <w:type w:val="nextPage"/>
          <w:pgSz w:w="11906" w:h="16838"/>
          <w:pgMar w:left="1797" w:right="1797" w:gutter="0" w:header="0" w:top="1440" w:footer="0" w:bottom="1440"/>
          <w:pgNumType w:fmt="decimal"/>
          <w:formProt w:val="false"/>
          <w:textDirection w:val="lrTb"/>
        </w:sect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75" w:type="dxa"/>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 ________19_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я категории пород по крепости способом бурения перфоратор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месяц, год)</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инат  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ст 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ой 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породы  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ерфоратора  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бур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териал, диаметр и форма головки бура или колон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ервого бура, м 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второго бура, м 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скиз забоя и расположения опытных шпуров 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е производил  _____________________________________________________________</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подпис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онометраж и расчет производил _________________________________________________</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подпис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урении присутствовал _______________________________________________________</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подпись)</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отдела организации тру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заработной платы ______________________________________________________________</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подпись)</w:t>
      </w:r>
    </w:p>
    <w:p>
      <w:pPr>
        <w:pStyle w:val="Heading"/>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буре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78" w:type="dxa"/>
        <w:jc w:val="left"/>
        <w:tblInd w:w="44" w:type="dxa"/>
        <w:tblLayout w:type="fixed"/>
        <w:tblCellMar>
          <w:top w:w="0" w:type="dxa"/>
          <w:left w:w="28" w:type="dxa"/>
          <w:bottom w:w="0" w:type="dxa"/>
          <w:right w:w="28" w:type="dxa"/>
        </w:tblCellMar>
      </w:tblPr>
      <w:tblGrid>
        <w:gridCol w:w="658"/>
        <w:gridCol w:w="709"/>
        <w:gridCol w:w="850"/>
        <w:gridCol w:w="709"/>
        <w:gridCol w:w="709"/>
        <w:gridCol w:w="1134"/>
        <w:gridCol w:w="587"/>
        <w:gridCol w:w="689"/>
        <w:gridCol w:w="708"/>
        <w:gridCol w:w="1"/>
        <w:gridCol w:w="707"/>
        <w:gridCol w:w="1"/>
        <w:gridCol w:w="849"/>
        <w:gridCol w:w="1"/>
        <w:gridCol w:w="566"/>
      </w:tblGrid>
      <w:tr>
        <w:trPr/>
        <w:tc>
          <w:tcPr>
            <w:tcW w:w="65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авление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ктические затраты времени, мин.</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еариф-метическое </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ы</w:t>
            </w:r>
          </w:p>
        </w:tc>
        <w:tc>
          <w:tcPr>
            <w:tcW w:w="7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ий коэффициент</w:t>
            </w:r>
          </w:p>
        </w:tc>
        <w:tc>
          <w:tcPr>
            <w:tcW w:w="85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веденное время чистого </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авливаемая </w:t>
            </w:r>
          </w:p>
        </w:tc>
      </w:tr>
      <w:tr>
        <w:trPr/>
        <w:tc>
          <w:tcPr>
            <w:tcW w:w="6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пура</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вание шпура</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духа, кП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ие на бурение шпура (1,3 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чистое бурение 1 м шпура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я на чистое бурение 1 м шпура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тип перфоратор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давление воздух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направление шпура</w:t>
            </w:r>
          </w:p>
        </w:tc>
        <w:tc>
          <w:tcPr>
            <w:tcW w:w="708" w:type="dxa"/>
            <w:gridSpan w:val="2"/>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графы 7</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8-9)</w:t>
            </w:r>
          </w:p>
        </w:tc>
        <w:tc>
          <w:tcPr>
            <w:tcW w:w="8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урения 1м шпура (гр. 6х10)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я по крепости пород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ГЛАВЛЕНИЕ</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здел I. ПРОХОДКА, КРЕПЛЕНИЕ И АРМИРОВАНИЕ ВЕРТИКАЛЬНЫХ СТВОЛОВ И ШУРФОВ; ПРОВЕДЕНИЕ СОПРЯЖЕНИИ СТВОЛОВ С ОКОЛОСТВОЛЬНЫМИ ДВОРАМИ</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ча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w:t>
      </w:r>
      <w:r>
        <w:rPr>
          <w:rFonts w:eastAsia="Times New Roman Cyr" w:cs="Times New Roman Cyr" w:ascii="Times New Roman Cyr" w:hAnsi="Times New Roman Cyr"/>
          <w:b/>
          <w:bCs/>
          <w:sz w:val="20"/>
          <w:szCs w:val="20"/>
        </w:rPr>
        <w:t>Проходка отводов и шарф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 Разработка породы пневмоломами, отбойными молотками и вручную с- погрузкой ее в бадья вручную</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2. Бурение шпур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3. Бурение скважин станком НКР-100</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4. Разработка породы отбойными молотками или пневмоломами с погрузкой ее пневмогрузчиками КС-3</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5. Погрузка взорванной породы вручную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6. Погрузка взорванной породы пневмопогрузчик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w:t>
      </w:r>
      <w:r>
        <w:rPr>
          <w:rFonts w:eastAsia="Times New Roman Cyr" w:cs="Times New Roman Cyr" w:ascii="Times New Roman Cyr" w:hAnsi="Times New Roman Cyr"/>
          <w:b/>
          <w:bCs/>
          <w:sz w:val="20"/>
          <w:szCs w:val="20"/>
        </w:rPr>
        <w:t>Крепление стволов и шурф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7. Временное крепление стволов стальными кольцам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8. Монтаж в стволах круглого сечения подвесных стальных полков и натяжных рам - предохранительных полков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9. Спуск в стволах круглого сечения подвесных стальных пол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0. Спуск в стволах круглого сечения натяжных рам — предохранительных полков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1. Установка водоулавливающего кольц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2. Крепление стволов бетоном и железобетоном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3. Крепление стволов, бетоном в передвижной опалуб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4. Крепление стволов чугунными тюбингам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5. Гидроизоляция тюбинговой крепи в ствола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6. Укладка опорного стального венц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7. Устройство в стволах бетонного опорного венца (башма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3. </w:t>
      </w:r>
      <w:r>
        <w:rPr>
          <w:rFonts w:eastAsia="Times New Roman Cyr" w:cs="Times New Roman Cyr" w:ascii="Times New Roman Cyr" w:hAnsi="Times New Roman Cyr"/>
          <w:b/>
          <w:bCs/>
          <w:sz w:val="20"/>
          <w:szCs w:val="20"/>
        </w:rPr>
        <w:t>Армирование ствол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8. Бурение лунок в постоянной крепи стволов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9. Долбление лунок под расстрелы в постоянной крепи ствол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20. Установка и заделка стальных расстрелов в готовые лунки в стволах круглого сеч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21. Сболчивание стальных расстрел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21а. Установка, сболчивание и заделка стальных коробчатых расстрелов в готовые лунки в ствола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22. Установка проводни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22а. Навеска канатных проводников при помощи электролебед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23. Устройство в стволах лестничных отделен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24. Монтаж и демонтаж в стволах водоотливных, воздушно-силовых и вентиляционных тру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24а. Очистка зумпфов от породы и мус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4.</w:t>
      </w:r>
      <w:r>
        <w:rPr>
          <w:rFonts w:eastAsia="Times New Roman Cyr" w:cs="Times New Roman Cyr" w:ascii="Times New Roman Cyr" w:hAnsi="Times New Roman Cyr"/>
          <w:b/>
          <w:bCs/>
          <w:sz w:val="20"/>
          <w:szCs w:val="20"/>
        </w:rPr>
        <w:t xml:space="preserve"> Проведение сопряжении вертикальных стволов с околоствольными двор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25. Бурение шпуров перфораторами ПР-30Л и ПР-30К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26. Погрузка взорванной породы в бадь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27. Разработка породы отбойными молоткам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28. Погрузка породы в бадьи после отбойки отбойными молотк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29. Перекидка породы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30. Установка деревянных рам временной крепи всплошную</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31. Установка подхватов под верхняки, удаление подхваток и стоек ра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32. Установка стальной временной крепи (при креплении  вразбежку)</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33. Разработка котлованов под фундаменты стен при возведении постоянной крепи сопряжения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34. Устройство опалубки фундаментной част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35. Крепление бетоном фундаментной част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36. Подготовительные и вспомогательные работы прикреплении сопряжения бетоном и железобетоном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37. Крепление сопряжения бетоном и железобетоном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38. Установка и снятие полукружал опалубки в стволе на уровне сопряж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39. Установка стального станка на сопряжении вертикального ствола с околоствольным дворо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40. Выдача на поверхность лесных материалов</w:t>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 Е36-1-40а. Установка стальных балок при креплении камер загрузочных устройст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здел II. ПРОВЕДЕНИЕ И КРЕПЛЕНИЕ ГОРИЗОНТАЛЬНЫХ И НАКЛОННЫХ ГОРНЫХ ВЫРАБОТ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Техническая ча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5.</w:t>
      </w:r>
      <w:r>
        <w:rPr>
          <w:rFonts w:eastAsia="Times New Roman Cyr" w:cs="Times New Roman Cyr" w:ascii="Times New Roman Cyr" w:hAnsi="Times New Roman Cyr"/>
          <w:b/>
          <w:bCs/>
          <w:sz w:val="20"/>
          <w:szCs w:val="20"/>
        </w:rPr>
        <w:t xml:space="preserve"> Проведение горизонтальных и наклонных горных выработок с помощью буровзрывных рабо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41. Бурение шпуров по породе перфоратор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42. Бурение шпуров электросверлам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43. Бурение шпуров пневмосверл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44. Бурение шпуров бурильными установками </w:t>
      </w:r>
    </w:p>
    <w:p>
      <w:pPr>
        <w:pStyle w:val="Normal"/>
        <w:ind w:firstLine="284"/>
        <w:rPr/>
      </w:pPr>
      <w:r>
        <w:rPr>
          <w:rFonts w:eastAsia="Times New Roman Cyr" w:cs="Times New Roman Cyr" w:ascii="Times New Roman Cyr" w:hAnsi="Times New Roman Cyr"/>
          <w:sz w:val="20"/>
          <w:szCs w:val="20"/>
        </w:rPr>
        <w:t xml:space="preserve">§ Е36-1-45. Бурение шпуров навесным оборудованием проходческого комплекса </w:t>
      </w:r>
      <w:r>
        <w:rPr>
          <w:rFonts w:eastAsia="Times New Roman Cyr" w:cs="Times New Roman Cyr" w:ascii="Times New Roman Cyr" w:hAnsi="Times New Roman Cyr"/>
        </w:rPr>
        <w:t>2БА-ПНБ-3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sz w:val="20"/>
          <w:szCs w:val="20"/>
        </w:rPr>
        <w:t>§ Е36-1-45а. Бурение опережающих скважин по углю</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46. Бурение скважин</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47. Монтаж и демонтаж бурильного станка НКР-100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48. Погрузка взорванной породы или угля в вагонетки  вручную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49. Погрузка взорванной породы скреперными комплексам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50. Погрузка взорванной породы или угля погрузочными машинам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51. Погрузка   породы  проходческим  комплексом 2БА-ПНБ-ЗД</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52. Погрузка взорванной породы или угля с применением перегружателей и конвейер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53. Наращивание секций скребкового конвейе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6.</w:t>
      </w:r>
      <w:r>
        <w:rPr>
          <w:rFonts w:eastAsia="Times New Roman Cyr" w:cs="Times New Roman Cyr" w:ascii="Times New Roman Cyr" w:hAnsi="Times New Roman Cyr"/>
          <w:b/>
          <w:bCs/>
          <w:sz w:val="20"/>
          <w:szCs w:val="20"/>
        </w:rPr>
        <w:t xml:space="preserve"> Проведение горизонтальных и наклонных горных выработок без применения буровзрывных рабо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54. Проведение горных выработок проходческими комбайнам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55. Проведение горных выработок в устойчивых породах с применением отбойных молот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56. Проведение горных выработок в неустойчивых породах с переборкой крепи забоя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57. Проведение горных выработок по углю с применением отбойных молот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58. Расширение горных выработок-с применением отбойных молотков и вручную</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59. Погрузка породы или угля в вагонетки вручную после отбойки отбойными молотк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60. Погрузка породы или угля вручную после отбойки отбойными молотками с применением перегружателей и конвейер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7.</w:t>
      </w:r>
      <w:r>
        <w:rPr>
          <w:rFonts w:eastAsia="Times New Roman Cyr" w:cs="Times New Roman Cyr" w:ascii="Times New Roman Cyr" w:hAnsi="Times New Roman Cyr"/>
          <w:b/>
          <w:bCs/>
          <w:sz w:val="20"/>
          <w:szCs w:val="20"/>
        </w:rPr>
        <w:t xml:space="preserve"> Крепление горизонтальных и наклонных горных выработ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61. Установка деревянных рам, заделанных на поверхност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62. Установка деревянных рам, заделанных в шахте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63. Установка прогонов (подхватов), крючков и стоек (ремонтин)</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64. Затяжка боков и кровли выработок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65. Кладка клетей над рамами </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 Е36-1-66. Установка стальных крепе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67. Установка арочной податливой креп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68. Установка штанговой (анкерной) креп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69. Установка вразбежку крепежных рам из железобетонных трубчатых стоек и верхняков из стальных. бал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70. Установка временной крепи из верхняков спецпрофиля  ШС-27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71. Подготовительные и вспомогательные работы при креплении выработок бетоном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72. Крепление выработок бетоном и железобетоно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73. Механизированная укладка бетонной смеси за металлическую опалубку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74. Монтаж установки УБС-5В для укладки бетонной смеси за опалубку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75. Укладка деревянных и стальных верхняков на столбы и стены из бетона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76. Ремонт деревянных рам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77. Крепление горных выработок железобетонными тюбингами </w:t>
      </w:r>
    </w:p>
    <w:p>
      <w:pPr>
        <w:pStyle w:val="Heading"/>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Е36-1-77а. Чеканка швов при креплении горных выработок железобетонными тюбингами </w:t>
      </w:r>
    </w:p>
    <w:p>
      <w:pPr>
        <w:pStyle w:val="Normal"/>
        <w:ind w:firstLine="284"/>
        <w:rPr/>
      </w:pPr>
      <w:r>
        <w:rPr>
          <w:rFonts w:eastAsia="Times New Roman Cyr" w:cs="Times New Roman Cyr" w:ascii="Times New Roman Cyr" w:hAnsi="Times New Roman Cyr"/>
          <w:sz w:val="20"/>
          <w:szCs w:val="20"/>
        </w:rPr>
        <w:t>Глава 8.</w:t>
      </w:r>
      <w:r>
        <w:rPr>
          <w:rFonts w:eastAsia="Times New Roman Cyr" w:cs="Times New Roman Cyr" w:ascii="Times New Roman Cyr" w:hAnsi="Times New Roman Cyr"/>
          <w:b/>
          <w:bCs/>
          <w:sz w:val="20"/>
          <w:szCs w:val="20"/>
        </w:rPr>
        <w:t xml:space="preserve"> Проведение нарезных выработок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78. Бурение шпуров по углю ручными электросверлам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79. Погрузка вручную на конвейер и перекидка угля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80. Установка Деревянных рам из стоек под распил или обапол </w:t>
      </w:r>
    </w:p>
    <w:p>
      <w:pPr>
        <w:pStyle w:val="Normal"/>
        <w:ind w:firstLine="284"/>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36-</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81.</w:t>
      </w:r>
      <w:r>
        <w:rPr>
          <w:rFonts w:eastAsia="Times New Roman Cyr" w:cs="Times New Roman Cyr" w:ascii="Times New Roman Cyr" w:hAnsi="Times New Roman Cyr"/>
          <w:sz w:val="20"/>
          <w:szCs w:val="20"/>
        </w:rPr>
        <w:t xml:space="preserve"> Установка лестниц и устройство полков в ходовых отделениях нарезных выработок на пластах с углом наклона 30° и более </w:t>
      </w:r>
    </w:p>
    <w:p>
      <w:pPr>
        <w:pStyle w:val="Normal"/>
        <w:ind w:firstLine="284"/>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36-</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82.</w:t>
      </w:r>
      <w:r>
        <w:rPr>
          <w:rFonts w:eastAsia="Times New Roman Cyr" w:cs="Times New Roman Cyr" w:ascii="Times New Roman Cyr" w:hAnsi="Times New Roman Cyr"/>
          <w:sz w:val="20"/>
          <w:szCs w:val="20"/>
        </w:rPr>
        <w:t xml:space="preserve"> Обшивка углеспускного отделения нарезных выработок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9.</w:t>
      </w:r>
      <w:r>
        <w:rPr>
          <w:rFonts w:eastAsia="Times New Roman Cyr" w:cs="Times New Roman Cyr" w:ascii="Times New Roman Cyr" w:hAnsi="Times New Roman Cyr"/>
          <w:b/>
          <w:bCs/>
          <w:sz w:val="20"/>
          <w:szCs w:val="20"/>
        </w:rPr>
        <w:t xml:space="preserve"> Работы, связанные с вентиляцией подземных выработок</w:t>
      </w:r>
    </w:p>
    <w:p>
      <w:pPr>
        <w:pStyle w:val="Normal"/>
        <w:ind w:firstLine="284"/>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36-</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Руководство вруба для перемычек </w:t>
      </w:r>
    </w:p>
    <w:p>
      <w:pPr>
        <w:pStyle w:val="Normal"/>
        <w:ind w:firstLine="284"/>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36-</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Установка перемычек из пиломатериалов</w:t>
      </w:r>
    </w:p>
    <w:p>
      <w:pPr>
        <w:pStyle w:val="Normal"/>
        <w:ind w:firstLine="284"/>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36-</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Кладка бревенчатых (чураковых) перемычек </w:t>
      </w:r>
    </w:p>
    <w:p>
      <w:pPr>
        <w:pStyle w:val="Normal"/>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E36-</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Устройство перемычек из кирпича, бетона, природных или бетонных камне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87. Разборка перемыче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88. Оштукатуривание и обмазка перемычек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89. Навеска вентиляционных дверей и установка дверных рам (кося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90. Навеска и снятие прорезиненных вентиляционных тру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91. Устройство замерных станций, переноска и установка их на новом мест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92. Устройство сланцевых заслон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93. Засыпка сланцевых заслонов, погрузка, разгрузка и доставка инертной пыл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94. Осланцевание, побелка и очистка горных выработок от грибка и пыл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95. Разные работы по вентиляци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0.</w:t>
      </w:r>
      <w:r>
        <w:rPr>
          <w:rFonts w:eastAsia="Times New Roman Cyr" w:cs="Times New Roman Cyr" w:ascii="Times New Roman Cyr" w:hAnsi="Times New Roman Cyr"/>
          <w:b/>
          <w:bCs/>
          <w:sz w:val="20"/>
          <w:szCs w:val="20"/>
        </w:rPr>
        <w:t xml:space="preserve"> Проведение выработок с помощью щит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96. Отбойка породы или угля отбойными молоткам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97. Погрузка породы или угля вручную после отбойки отбойными молотками с применением перегружателей</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 Е36-1-98. Крепление железобетонными блок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99. Передвижка щи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00. Тампонаж закрепного пространств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01. Чеканка швов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1.</w:t>
      </w:r>
      <w:r>
        <w:rPr>
          <w:rFonts w:eastAsia="Times New Roman Cyr" w:cs="Times New Roman Cyr" w:ascii="Times New Roman Cyr" w:hAnsi="Times New Roman Cyr"/>
          <w:b/>
          <w:bCs/>
          <w:sz w:val="20"/>
          <w:szCs w:val="20"/>
        </w:rPr>
        <w:t xml:space="preserve"> Проведение камер большого сеч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02. Бурение шпуров по породе перфораторами ПР-30Л и ПР-30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03. Бурение шпуров по породе ручными электросверл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04. Погрузка взорванной породы в вагонетки погрузочными машинам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05. Погрузка взорванной породы в вагонетки вручную-</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06. Проходка камер с применением отбойных молотков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07. Погрузка породы в вагонетки вручную после отбойки отбойными молоткам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08. Перекидка породы в камера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09. Установка в камерах временных деревянных неполных рам вразбежку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10. Крепление камер бетоном и железобетоном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11. Установка сборных железобетонных прямоугольных рам всплошную с применением крепеукладчика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11а. Установка арочной податливой креп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12. Крепление камер бетонными камням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2.</w:t>
      </w:r>
      <w:r>
        <w:rPr>
          <w:rFonts w:eastAsia="Times New Roman Cyr" w:cs="Times New Roman Cyr" w:ascii="Times New Roman Cyr" w:hAnsi="Times New Roman Cyr"/>
          <w:b/>
          <w:bCs/>
          <w:sz w:val="20"/>
          <w:szCs w:val="20"/>
        </w:rPr>
        <w:t xml:space="preserve"> Прочие проходческие работ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13. Разработка и крепление водоотводных канавок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14. Разработка и крепление дренажных канав и водосборных колодце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15. Бурение скважин для фильтров, установка, чистка и извлечение забивных фильтров при проведении горных выработ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16. Укладка рельсового пут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17. Снятие временных и постоянных рельсовых путей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18. Укладка и снятие стрелочных переводов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19. Укладка и снятие поворотных кругов и плит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20. Ремонт рельсовых путей (перестилка путей с подрывкой)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21. Разработка котлованов под фундаменты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22. Разработка породы под котлованы обратного свода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23. Разные ремонтные и вспомогательные работы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24. Чистка рельсовых путей и водоотводных канав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24а. Устройство герметических противопожарных двере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24б. Устройство водяного заслон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24в. Окраска металлоконструкций кузбасслаком</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 Е36-1-124г. Приготовление бетонной смеси в шахте</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 III ТРАНСПОРТНЫЕ РАБОТ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3.</w:t>
      </w:r>
      <w:r>
        <w:rPr>
          <w:rFonts w:eastAsia="Times New Roman Cyr" w:cs="Times New Roman Cyr" w:ascii="Times New Roman Cyr" w:hAnsi="Times New Roman Cyr"/>
          <w:b/>
          <w:bCs/>
          <w:sz w:val="20"/>
          <w:szCs w:val="20"/>
        </w:rPr>
        <w:t xml:space="preserve"> Перемещение грузов в горизонтальных и наклонных выработка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25. Откатка угля и породы в вагонетках вручную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25а. Откатка горной массы в вагонетках при помощи лебед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26. Электровозная откат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27. Перемещение разных материалов в вагонетках вручную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28. Перемещение длинномерных материалов на платформах вручную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29. Доставка материалов по падению и восстанию в наклонных выработках лебедками БГ-800 и БЛ-1600</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30. Погрузочно-разгрузочные работы при перемещении длинномерных материалов электровозам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6-1-131. Приемка в шахте длинномерных материалов через лесоспуск, оборудованный .лебедко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6-1-132. Приемка в шахте и выдача из шахты длинномерных материалов в кле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Инструкция по определению категории пород по крепости бурением перфораторами</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120" w:after="120"/>
      <w:jc w:val="center"/>
    </w:pPr>
    <w:rPr>
      <w:rFonts w:ascii="Times New Roman" w:hAnsi="Times New Roman" w:eastAsia="Times New Roman" w:cs="Times New Roman"/>
      <w:b/>
      <w:bCs/>
      <w:kern w:val="2"/>
      <w:sz w:val="24"/>
      <w:szCs w:val="24"/>
    </w:rPr>
  </w:style>
  <w:style w:type="paragraph" w:styleId="2">
    <w:name w:val="çàãîëîâîê 2"/>
    <w:basedOn w:val="Normal"/>
    <w:next w:val="Normal"/>
    <w:qFormat/>
    <w:pPr>
      <w:keepNext w:val="true"/>
      <w:spacing w:before="120" w:after="120"/>
      <w:jc w:val="center"/>
    </w:pPr>
    <w:rPr>
      <w:rFonts w:ascii="Times New Roman" w:hAnsi="Times New Roman" w:eastAsia="Times New Roman" w:cs="Times New Roman"/>
      <w:b/>
      <w:bCs/>
      <w:sz w:val="24"/>
      <w:szCs w:val="24"/>
    </w:rPr>
  </w:style>
  <w:style w:type="paragraph" w:styleId="Style15">
    <w:name w:val="Âåðõíèé êîëîíòèòóë"/>
    <w:basedOn w:val="Normal"/>
    <w:qFormat/>
    <w:pPr>
      <w:tabs>
        <w:tab w:val="clear" w:pos="720"/>
        <w:tab w:val="center" w:pos="4320" w:leader="none"/>
        <w:tab w:val="right" w:pos="8640" w:leader="none"/>
      </w:tabs>
    </w:pPr>
    <w:rPr/>
  </w:style>
  <w:style w:type="paragraph" w:styleId="Style16">
    <w:name w:val="Íèæíèé êîëîíòèòóë"/>
    <w:basedOn w:val="Normal"/>
    <w:qFormat/>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5:10:00Z</dcterms:created>
  <dc:creator>Попов А.Л.</dc:creator>
  <dc:description/>
  <dc:language>en-US</dc:language>
  <cp:lastModifiedBy>Попов Андрей Леонидович</cp:lastModifiedBy>
  <dcterms:modified xsi:type="dcterms:W3CDTF">2002-10-04T05:41:00Z</dcterms:modified>
  <cp:revision>4</cp:revision>
  <dc:subject/>
  <dc:title>ЕНиР Сборник 36 Выпуск 1</dc:title>
</cp:coreProperties>
</file>