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НиР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ДИНЫЕ НОРМЫ И РАСЦЕНКИ НА СТРОИТЕЛЬНЫЕ, МОНТАЖНЫЕ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РЕМОНТНО-СТРОИТЕЛЬНЫЕ РАБОТЫ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орник Е1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ИПОСТРОЕЧНЫЕ ТРАНСПОРТНЫЕ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АНЫ отделом нормативов Кустового информационно-вычислительного центра (КИВЦ) Главприокскстроя Министерства строительства в северных и западных районах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(ВНИПИ) труда в строительстве Госстроя СССР.</w:t>
      </w:r>
    </w:p>
    <w:p>
      <w:pPr>
        <w:pStyle w:val="Normal"/>
        <w:widowControl/>
        <w:ind w:firstLine="1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3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я производства работ, предусмотренная в сборнике, согласована с отделом разработки технологии промышленного строительства и специальных строительных работ Конструкторско-технологического института (КТИ) Министерства строительства в южных районах стран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НАЯ ЧАСТЬ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Нормами настоящего сборника предусмотрен горизонтальный и вертикальный транспорт строительных конструкций, материалов, полуфабрикатов и деталей, а также погрузка, выгрузка и штабелирование их на строительных площадках.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кладские работы, а также погрузка и выгрузка железнодорожных вагонов нормируются по "Единым нормам выработки и времени на вагонные, автотранспортные и складские погрузочно-разгрузочные работы", утвержденным Государственным комитетом по труду и социальным вопросам СССР и Секретариатом Всесоюзного Центрального Совета Профессиональных Союз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Тарификация работ произведена в соответствии с ЕТКС работ и профессий рабочих, вып. 1, разд. "Профессии рабочих, общие для всех отраслей народного хозяйства", вып. 3, разд. "Строительные, монтажные и ремонтно-строительные работы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редусмотренный в сборнике составом звеньев "Машинист крана (крановщик)", "Машинист крана автомобильного" именуются в параграфах для краткости "машинист"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5. Расчетный вес строительных материалов и грузов, которым следует пользоваться в тех случаях, когда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даны на 1 т, приведен в приложениях 1, 2, 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1. МЕХАНИЗИРОВАННЫЕ ТРАНСПОРТНЫЕ РАБОТЫ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ая часть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ормами гл. 1, кроме работ, перечисленных в тексте параграфов, предусмотрены и не подлежат дополнительной оплате затраты времени на выполнение следующих операций: заправка горючим и водой, смазка, крепление и устранение мелких неисправностей машин в течение рабочей смены, осмотр, опробование и передача машин при смене бригад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дготовка материалов (грузов) к подъему или спуску (пакетирование, увязка, укладка) и доставка (подвозка, подноска) их в зону действия кранов, автопогрузчиков, транспортеров и т. п. нормируются и оплачиваются по соответствующим параграфам настоящего сборник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ормами времени и расценками с § Е1-4 по § Е1-10, с § Е1-14 по § Е1-17 предусмотрена зацепка грузов готовыми стропами за петли, крюки, скобы и т. 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1. Погрузка материалов погрузчикам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гусеничном и пневмоколесном ходу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ая характеристик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182"/>
        <w:gridCol w:w="933"/>
        <w:gridCol w:w="690"/>
        <w:gridCol w:w="1240"/>
        <w:gridCol w:w="1559"/>
        <w:gridCol w:w="1104"/>
      </w:tblGrid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рка погрузчи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местимость ковша, м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(для одноковшовых), дм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(для много- ковшовых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узоподъемность ковша, т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л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вш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орость ковшей цепи при номинальных оборотах двигателя, м/с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роизводительность (техническая), м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/ча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большая высота погрузки (разгрузки), м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овшовые ТО-6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6</w:t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-18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-18А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</w:t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овшовые ТМ-1А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Для одноковшовых погрузчиков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полнение ковша. 2. Подъем груженого ковша. 3. Перемещение погрузчика с материалами на расстояние до 10 м. 4. Разгрузка материалов. 5. Опускание порожнего ковша. 6. Возвращение погрузчик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Для многоковшовых погрузчиков непрерывного действи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ановка погрузчика в рабочее положение. 2. Погрузка материалов с перемещением погрузчика по ходу работ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дитель погрузчика 4 разр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0 м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733"/>
        <w:gridCol w:w="1205"/>
        <w:gridCol w:w="1249"/>
        <w:gridCol w:w="1155"/>
        <w:gridCol w:w="1539"/>
        <w:gridCol w:w="337"/>
      </w:tblGrid>
      <w:tr>
        <w:trPr/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погрузчика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местимость ковша, м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, для одноковшовых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м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- для многоковшовых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риалы*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бавлять для одноковшовых погрузчиков на каждые следующие 10 м перемещения сверх первых 10 м для всех видов материало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лак, каменная мелочь, сухой песок, сухие разрыхленные грунт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щебень, гравий, глинистые и песчаные грунты естественной влаж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лина и глинистые грунты в мокром состоянии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овшовы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3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9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,4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4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8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1,1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овшовы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9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4,8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2. Погрузка, выгрузка и штабелирование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териалов (грузов) погрузчиками автомобильным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0"/>
        <w:gridCol w:w="1892"/>
      </w:tblGrid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характеристика автопогрузчик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5, 4045М, 4045МЛ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подъемность на вилах, 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</w:t>
            </w:r>
          </w:p>
        </w:tc>
      </w:tr>
      <w:tr>
        <w:trPr/>
        <w:tc>
          <w:tcPr>
            <w:tcW w:w="6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ая высота подъема вилочного подхвата или ковша, м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</w:t>
            </w:r>
          </w:p>
        </w:tc>
      </w:tr>
      <w:tr>
        <w:trPr/>
        <w:tc>
          <w:tcPr>
            <w:tcW w:w="6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ая высота подъема крюка, м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5</w:t>
            </w:r>
          </w:p>
        </w:tc>
      </w:tr>
      <w:tr>
        <w:trPr/>
        <w:tc>
          <w:tcPr>
            <w:tcW w:w="6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местимость ковша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</w:t>
            </w:r>
          </w:p>
        </w:tc>
      </w:tr>
      <w:tr>
        <w:trPr/>
        <w:tc>
          <w:tcPr>
            <w:tcW w:w="6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ая скорость перемещения с грузом, км/час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</w:tc>
      </w:tr>
      <w:tr>
        <w:trPr/>
        <w:tc>
          <w:tcPr>
            <w:tcW w:w="6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ая скорость перемещения без груза, км/час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</w:tr>
      <w:tr>
        <w:trPr/>
        <w:tc>
          <w:tcPr>
            <w:tcW w:w="6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одъема груза на вилах, крюке и ковше, м/мин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я по применению норм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а работа погрузчиков автомобильных, оборудованных вилочным подхватом, ковшом, безблочной стрелой, грейферным захвато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боте погрузчиков автомобильных с вилочным подхватом штучные и длинномерные материалы (грузы) укладываются в пакеты или на поддоны. Сыпучие материалы (песок, шлак, уголь и т. п.), погружаемые ковшом, предварительно окучиваютс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0 м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7"/>
        <w:gridCol w:w="1293"/>
        <w:gridCol w:w="1438"/>
        <w:gridCol w:w="864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перемещения груженого погрузчика автомобильног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 В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 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авлять на каждые следующие 10 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 погрузке сыпучих материалов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полнение ковша. 2. Подъем груженого ковша (до 2 м). 3. Перемещение погрузчика с грузом. 4. Выгрузка ковша. 5. Опускание порожнего ковша. 6. Возвращение погрузчик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 погрузке, выгрузке или укладке в штабель материалов</w:t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грузов) в таре и пакетах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цепка или взятие вилочными подхватами пакета или груженой тары. 2. Перемещение погрузчика с грузом. 3. Установка груза с подъемом до 2 м. 4. Возвращение погрузчик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грузка сыпучих материалов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погрузчика автомобильного 4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грузка, выгрузка или укладка в штабель материалов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аре и пакетах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0 т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2758"/>
        <w:gridCol w:w="1307"/>
        <w:gridCol w:w="1596"/>
        <w:gridCol w:w="582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перемещения груженого погрузчика автомобильног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0 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грузчика автомобильного 4 разр. – 1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2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акелажник н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бавлять на каждые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онтаже 2 разр. - 1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дующие 20 м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,8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0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ри подъеме материалов (грузов) на высоту св. 2 м добавлять: для машиниста погрузчика автомобильного Н.вр. 1,2 чел.-ч, Расц. 0-94,8 (ПР-1), для такелажника на монтаже Н.вр. 1,2 чел.-ч, Расц. 0-76,8 (ПР-2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3. Погрузка в транспортные средства сыпучих материалов (песка, щебня, гравийной смеси, шлака) экскаваторами одноковшовыми, оборудованными прямой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обратной лопатам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становка экскаватора в рабочее положение. 2. Погрузка сыпучих материалов в транспортные средства с очисткой ковша. 3. Отодвигание ковшом негабаритных глыб в сторону при погрузке мерзлых материалов. 4. Передвижка экскаватора в пределах рабочего места. 5. Очистка погрузочного пут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1299"/>
        <w:gridCol w:w="1588"/>
        <w:gridCol w:w="1300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4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ковша экскаватора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; 0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; 0,6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; 1,25 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экскаватора одноковшового 5 разр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о же, 4 разр.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мощник машиниста экскаватора одноковшового 4 разр.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00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сыпучих материалов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меру в разрыхленном состояни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1918"/>
        <w:gridCol w:w="1785"/>
        <w:gridCol w:w="1534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ковша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84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,6)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13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,7)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,5)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,8)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,7)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4. Погрузка железобетонных изделий на автомашины тельферам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зоподъемностью до 2 т единичными изделиям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цепка груза. 2. Перемещение изделий на расстояние до 15 м. 3. Погрузка на автомашину. 4. Расстроповка (отцепка) груза. 5. Возвращение тельфер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3 разр. - 1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акелажники на монтаже 2 разр. - 2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 т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434"/>
        <w:gridCol w:w="1382"/>
        <w:gridCol w:w="1400"/>
        <w:gridCol w:w="1502"/>
        <w:gridCol w:w="597"/>
      </w:tblGrid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а, т, до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,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5. Погрузка или выгрузка материалов (грузов)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еловыми самоходными кранами грузоподъемностью до 25 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я по применению норм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а погрузка и выгрузка автомобильными стреловыми кранами и стреловыми кранами на пневмоколесном и гусеничном ходу строительных материалов и грузов (конструкции, детали и т. п.) в автомобили, прицепы, полуприцепы и трайлеры. Строительные материалы (грузы) могут быть как штучными, так и в пакетах или контейнера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еремещение   крана и установка его в рабочее положение. 2. Зацепка груза. 3. Погрузка или выгрузка груза с подъемом или опусканием до 4 м и поворотом стрелы крана. 4.  Укладка   подкладок   под конструкции и детали. 5. Отцепка груза. 6. Крепление или раскрепление груза при необходимости. 7. Подача сигналов машинисту кран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044"/>
        <w:gridCol w:w="1046"/>
        <w:gridCol w:w="1045"/>
        <w:gridCol w:w="1045"/>
        <w:gridCol w:w="1194"/>
        <w:gridCol w:w="1045"/>
      </w:tblGrid>
      <w:tr>
        <w:trPr/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6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подъемность стреловых кранов, т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х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ничных, на пневмоколесном ходу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6,3 т исключитель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6,3 т до 10 т исключительн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т и боле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0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6 раз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о же        5   "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           4   "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акелажники на монтаже 2 раз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0 т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1650"/>
        <w:gridCol w:w="1051"/>
        <w:gridCol w:w="1051"/>
        <w:gridCol w:w="901"/>
        <w:gridCol w:w="900"/>
        <w:gridCol w:w="601"/>
      </w:tblGrid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материалов (грузов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масса поднимаемого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за, т, до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е груз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6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атериалы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6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чные, в пакетах,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6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6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ейнерах или н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6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она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</w:rPr>
        <w:t xml:space="preserve">Примечания: 1. При погрузке и разгрузке изделий, транспортируемых панелевозами в кассетах, Н.вр. и </w:t>
      </w:r>
      <w:r>
        <w:rPr>
          <w:rFonts w:cs="Times New Roman" w:ascii="Times New Roman" w:hAnsi="Times New Roman"/>
          <w:b/>
        </w:rPr>
        <w:t>Расц</w:t>
      </w:r>
      <w:r>
        <w:rPr>
          <w:rFonts w:cs="Times New Roman" w:ascii="Times New Roman" w:hAnsi="Times New Roman"/>
        </w:rPr>
        <w:t>. умножать на 1,2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Расценками для машиниста в таблице 2 предусмотрена грузоподъемность автомобильных кранов 10 т и более, кранов на пневмоколесном и гусеничном ходу свыше 10 т. При грузоподъемности автомобильных кранов до 6,3 т исключительно и кранов на пневмоколесном и гусеничном ходу до 5 т расценки умножать на 0,75 (ПР-2). При грузоподъемности автомобильных кранов от 6,3 до 10 т исключительно и кранов на пневмоколесном и гусеничном ходу грузоподъемностью до 10 т расценки умножать на 0,86 (ПР-3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6. Подача материалов (грузов) стреловыми самоходным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анами грузоподъемностью до 25 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я по применению норм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а подача материалов на поддонах, в ящиках, пакетах или контейнерах к месту производства работ автомобильными стреловыми кранами и стреловыми кранами на пневмоколесном и гусеничном ход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еремещение   крана и установка его в рабочее положение. 2. Зацепка груза. 3. Подъем или опускание груза и поворот стрелы крана. 4. Установка груза на рабочее место. 5. Отцепка груза или тары. 6. Сбор и прицепка порожней тары. 7. Возврат порожней тары. 8. Смена траверс, стропов или тары. 9. Подача сигналов машинисту крана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530"/>
        <w:gridCol w:w="1503"/>
        <w:gridCol w:w="845"/>
        <w:gridCol w:w="703"/>
        <w:gridCol w:w="867"/>
        <w:gridCol w:w="823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подъемность стреловых кранов, т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х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ничных и на пневмоколесном ходу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6,3 т исключительн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6,3 т до 10 т исключительн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т и более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0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6 раз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о же        5   "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           4   "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акелажники на монтаже 2 разр.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576"/>
        <w:gridCol w:w="865"/>
        <w:gridCol w:w="1152"/>
        <w:gridCol w:w="1211"/>
        <w:gridCol w:w="1094"/>
        <w:gridCol w:w="1152"/>
        <w:gridCol w:w="578"/>
      </w:tblGrid>
      <w:tr>
        <w:trPr/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материала (груза)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итель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высоте подъема до 3 м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бавлять на каждый следующий 1 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ис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келажн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и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келажник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пич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иняный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,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ыкновенный 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овые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6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4,6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2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,3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ерамические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ни на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3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9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4,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донах, шт.,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1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7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,5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1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,8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,9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вор в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3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щиках и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4,2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9,6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8,6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ункерах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емкостью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до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6,2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,4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,1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8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4,5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3,8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3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2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8,2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1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3,7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5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1,8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8,4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7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6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4,6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7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2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вор в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щиках и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4,4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9,4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2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7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нкерах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емкостью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до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3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9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7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6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4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8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2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6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4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7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ные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,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19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7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7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грузы)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8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чные или в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01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88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3,3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5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кетах пр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й массе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72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04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6,8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3,2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нимаемого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а, т, до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9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0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2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6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3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7,6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,3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3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,3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2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1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3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,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4,3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0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5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,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,1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9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6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8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6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3,8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6,6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7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1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1,7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,1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8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7,5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5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2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6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5,9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8,8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,6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6,3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9,6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7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9,3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8,9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3,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8,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2,5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6,8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,4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7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7,2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,4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8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3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4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,5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8,8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8,9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8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5,6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7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6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8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4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1,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3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2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0,3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8,6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8,2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1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9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7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6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3,5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7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5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,9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2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Расценками для машиниста в таблице 2 предусмотрена грузоподъемность автомобильных кранов от 10 до 20 т, кранов на пневмоколесном и гусеничном ходу свыше 10 до 25 т. При грузоподъемности автомобильных кранов от 20 до 25 т расценки умножать на 1,07 (ПР-1). При грузоподъемности автомобильных кранов до 6,3 т исключительно и кранов на пневмоколесном и гусеничном ходу грузоподъемностью до 5 т расценки умножать на 0,75 (ПР-2). При грузоподъемности автомобильных кранов от 6,3 до 10 т исключительно и кранов на пневмоколесном и гусеничном ходу грузоподъемностью до 10 т расценки умножать на 0,86 (ПР-3)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7. Подача материалов (грузов) башенными кранам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зоподъемностью до 10 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цепка груза. 2. Подъем или опускание груза. 3. Поворот стрелы. 4. Передвижение крана или изменение вылета стрелы с грузом (перемещение грузовой тележки). 5. Установка груза на рабочее место. 6. Отцепка груза или тары. 7. Сбор и зацепка порожней тары. 8. Возврат порожней тары. 9. Смена траверс, строп или тар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остав звена </w:t>
      </w:r>
    </w:p>
    <w:tbl>
      <w:tblPr>
        <w:tblW w:w="5103" w:type="dxa"/>
        <w:jc w:val="left"/>
        <w:tblInd w:w="18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3"/>
        <w:gridCol w:w="2410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 разр. - 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акелажники на монтаж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  "      - 2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измерители, указанные в таблице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508"/>
        <w:gridCol w:w="900"/>
        <w:gridCol w:w="1251"/>
        <w:gridCol w:w="1200"/>
        <w:gridCol w:w="1188"/>
        <w:gridCol w:w="1188"/>
        <w:gridCol w:w="445"/>
      </w:tblGrid>
      <w:tr>
        <w:trPr/>
        <w:tc>
          <w:tcPr>
            <w:tcW w:w="2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материала (груза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итель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высоте подъема до 12 м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бавлять на каждые следующие 6 м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ис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келажни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ис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келажник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пич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1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иняный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,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4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ыкновенный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керамический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5,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8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цевой на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доне, шт., 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5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6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7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3,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9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н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6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9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8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ые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8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5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,9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ыкновенные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онтейнере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,7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,3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мкостью, шт.,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вор, 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4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1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тонная смесь 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4,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4,6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сыпучие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ы в 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9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5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9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щиках и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нкерах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3,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6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7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емкостью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,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7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4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6,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8,6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7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7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5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,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0,9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3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5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0,8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0,7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9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0,6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0,9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6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0,5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0,6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,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2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1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2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ая смесь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9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9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7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сыпучие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ы в ящиках и бункерах (с разгрузкой в двух и более точках) суммарной емкостью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до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3,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6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1,5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номерны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8,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7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8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6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8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68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5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рузы): трубы,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ические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3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9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лки,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оматериалы,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5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16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7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9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вентарные 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чатые леса 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2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96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5,5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т.п. при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е пакета, т, 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36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8,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3,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99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8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0,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ные 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3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8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3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9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узы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 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чные или в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76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4,6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кетах при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й массе 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8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9,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нимаемого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а, т, до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4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4,6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8,6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3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9,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чания: 1. Если место установки поднятого груза находится вне поля зрения машиниста, в состав звена добавить такелажника (сигнальщика) 2 разр., умножая Н.вр. и </w:t>
            </w:r>
            <w:r>
              <w:rPr>
                <w:rFonts w:cs="Times New Roman" w:ascii="Times New Roman" w:hAnsi="Times New Roman"/>
                <w:b/>
              </w:rPr>
              <w:t>Расц.</w:t>
            </w:r>
            <w:r>
              <w:rPr>
                <w:rFonts w:cs="Times New Roman" w:ascii="Times New Roman" w:hAnsi="Times New Roman"/>
              </w:rPr>
              <w:t xml:space="preserve"> для такелажника на 1,5 (ПР-1).</w:t>
            </w:r>
          </w:p>
        </w:tc>
      </w:tr>
      <w:tr>
        <w:trPr/>
        <w:tc>
          <w:tcPr>
            <w:tcW w:w="8312" w:type="dxa"/>
            <w:gridSpan w:val="8"/>
            <w:tcBorders/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погрузке материалов (грузов) штучных или в пакетах на эстакады, платформы, автомобили, прицепы и т.п. или разгрузке с  них Н.вр. и Расц. умножать на 0,8 (ПР-2).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8. Разгрузка стеновых панелей с панелевозов башенными кранами грузоподъемностью до 10 т с установкой в кассеты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скрепление панелей на панелевозе. 2. Зацепка панели. 3. Подъем и перемещение панели. 4. Установка панели в кассету. 5. Отцепка панели. 6. Возвращение крана за следующей панелью. 7. Смена траверс, стро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5 разр. -  1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акелажники на монтаже 2 разр. -  2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0 т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607"/>
        <w:gridCol w:w="2431"/>
        <w:gridCol w:w="666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панелей, т, д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46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68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3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4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6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8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6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9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0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1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2,8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7,3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6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0,1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3,2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9. Выгрузка кирпича глиняного обыкновенного пакетами (650 шт.)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автомашины башенными кранами грузоподъемностью 5 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цепка захватывающего футляра к крюку крана. 2. Разводка боковых щитов. 3. Разводка пакетов надвое. 4. Снятие сжимных лент. 5. Установка захватывающего футляра. 6. Подъем и подача пакета на площадку. 7. Отцепка пакета. 8. Возврат захватывающего футляра. 9. Установка подвижного листа в исходное положени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 пакет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1440"/>
        <w:gridCol w:w="1357"/>
        <w:gridCol w:w="1513"/>
        <w:gridCol w:w="1310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5 разр. -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2,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,9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акелажники на монтаж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  разр. - 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10. Подача кирпича глиняного обыкновенного, силикатного и стеновых керамических камней пакетами без поддонов с помощью самозатягивающихся захватов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шенными кранами грузоподъемностью 5 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цепка груза. 2. Подъем или опускание груза. 3. Поворот стрелы. 4. Передвижение крана или изменение вылета стрелы с грузом (перемещение грузовой тележки). 5. Установка груза на рабочее место. 6. Отцепка груза. 7. Возврат крана в исходное положение. 8. Подача сигналов машинисту кран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5 разр. - 1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акелажники на монтаже 2 разр. - 2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00 шт. кирпича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484"/>
        <w:gridCol w:w="1485"/>
        <w:gridCol w:w="1633"/>
        <w:gridCol w:w="1484"/>
        <w:gridCol w:w="594"/>
      </w:tblGrid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пакетов, шт.,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соте подъема до 12 м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авлять на каждые следующие 6 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9,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8,2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1,5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1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3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,2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,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0,7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5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7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11. Подача материалов грейфером, подвешенным к стрел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ашенного крана грузоподъемностью 5 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крывание или открывание запирающего устройства грейфера. 2. Наполнение грейфера. 3. Подъем груза с поворотом стрелы и перемещением крана. 4. Выгрузка материала с обратным разворотом стрелы и опусканием грейфер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5 разр. - 1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акелажники на монтаже 2 разр. - 2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 подъеме сыпучих материалов (естественного гравия, керамзита и т. д.) на перекрытие грейфером емкостью 0,75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00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материала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1877"/>
        <w:gridCol w:w="2165"/>
        <w:gridCol w:w="2022"/>
      </w:tblGrid>
      <w:tr>
        <w:trPr/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соте подъема до 12 м</w:t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авлять на каждый следующий 1 м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,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47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72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1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 подъеме грунта грейфером емкостью 0,5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для выравнивания основания в подвальных помещения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00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грунт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1715"/>
        <w:gridCol w:w="2327"/>
        <w:gridCol w:w="2022"/>
      </w:tblGrid>
      <w:tr>
        <w:trPr/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5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44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12. Приемка и выдача раствора с помощью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некового перегружател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Нормами предусмотрено выполнение работ шнековым перегружателем емкостью 3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с мощностью двигателя 4,5 кВт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грузка шнекового перегружателя цементным раствором из автосамосвала с очисткой кузова. 2. Установка ящика под загрузку раствором. 3. Перемешивание раствора. 4. Загрузка ящика раствором. 5. Очистка шнекового перегружател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а времени и расценка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раствора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7"/>
        <w:gridCol w:w="1715"/>
        <w:gridCol w:w="1680"/>
      </w:tblGrid>
      <w:tr>
        <w:trPr/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рабочи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ранспортерщик 3 разр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6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13. Подача керамзитового гравия на перекрытие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помощью пневматической установк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я по применению норм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Нормами предусмотрена подача керамзитового гравия на перекрытие с помощью пневматической установки, состоящей из: - вентилятора типа ВД производительностью 10000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час, 1900 об/мин; - электродвигателя асинхронного, мощностью 13 кВт, 1450 об/мин; - загрузочного бункера и трубы коробчатого сечени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териал засыпается в загрузочный бункер, захватывается струей воздуха, подаваемого вентилятором, и по трубам подается на перекрыти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грузка бункера керамзитовым гравием вручную с перекидкой на расстояние до 3 м. 2. Пуск и остановка двигателя. 3. Наблюдение за работой установ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а времени и расценка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керамзитового грави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6"/>
        <w:gridCol w:w="1251"/>
        <w:gridCol w:w="1285"/>
      </w:tblGrid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рабочи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собный рабочий 2 разр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5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14. Погрузка железобетонных изделий массой до 2 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боукладчиками грузоподъемностью до 10 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ановка трубоукладчика в рабочее положение. 2. Открывание и закрывание бортов автомобиля. 3. Зацепка груза. 4. Перемещение груза на стреле трубоукладчика на расстояние до 15 м. 5. Погрузка и отцепка изделий. 6. Передвижение трубоукладчика в пределах рабочего мес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0 т груз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5"/>
        <w:gridCol w:w="1440"/>
        <w:gridCol w:w="1095"/>
        <w:gridCol w:w="1354"/>
        <w:gridCol w:w="1298"/>
      </w:tblGrid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трубоукладчик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5 разр. –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36</w:t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акелажники на монтаж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2   разр. - 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</w:rPr>
        <w:t xml:space="preserve">Примечание. Н. вр. и </w:t>
      </w:r>
      <w:r>
        <w:rPr>
          <w:rFonts w:cs="Times New Roman" w:ascii="Times New Roman" w:hAnsi="Times New Roman"/>
          <w:b/>
        </w:rPr>
        <w:t>Расц.</w:t>
      </w:r>
      <w:r>
        <w:rPr>
          <w:rFonts w:cs="Times New Roman" w:ascii="Times New Roman" w:hAnsi="Times New Roman"/>
        </w:rPr>
        <w:t xml:space="preserve"> предусмотрено выполнение работ трубоукладчиком с двигателем мощностью 73 кВт (700 л. с.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15. Выгрузка железобетонных изделий массой до 4 т экскаваторами со сменным крановым оборудованием грузоподъемностью до 10 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ановка крана в рабочее положение. 2. Открывание и закрывание бортов автомобиля. 3. Раскрепление груза. 4. Зацепка груза. 5. Разгрузка с поворотом стрелы крана. 6. Укладка подкладок под конструкции. 7. Отцепка груза. 8. Передвижение крана в пределах рабочего мес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0 изделий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1355"/>
        <w:gridCol w:w="1314"/>
        <w:gridCol w:w="1398"/>
        <w:gridCol w:w="1352"/>
      </w:tblGrid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6 разр. - 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00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акелажники на монтаж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разр. - 2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16. Подача материалов (грузов) подъемниками и  консольно-балочными кранам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зоподъемностью до 1 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ая характеристика подъемников и консольно-балочных кранов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1405"/>
        <w:gridCol w:w="1404"/>
        <w:gridCol w:w="1265"/>
        <w:gridCol w:w="726"/>
      </w:tblGrid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ип и марка подъемни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зоподъемность, 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орость подъема, м/се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сота подъема, 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лет крюка, м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П-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П-12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7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ьно-балочные краны К-1, К-1М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-0,3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3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 работе подъемниками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грузка платформы или ковша с подноской грузов на расстояние до 3 м. 2. Подача сигнала о готовности к подъему. 3. Подъем груза. 4. Разгрузка платформы или ковша. 5. Погрузка порожней тары. 6. Возвращение тары и разгрузка ее с отноской на расстояние до 3 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 работе кранам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цепка груза к крюку крана или траверсе. 2. Подача сигнала о готовности к подъему. 3. Подъем груза. 4. Установка груза на рабочее место. 5. Отцепка груза. 6. Зацепка порожней тары. 7. Возврат порожней тары и отцепка ее с отноской на расстояние до 3 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боте подъемниками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/>
          <w:sz w:val="20"/>
        </w:rPr>
        <w:t>Машинист 3 разр. - 1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акелажники на монтаже 2 разр - 4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боте консольно-балочными кранами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3 разр. - 1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акелажники на монтаже 2 разр - 2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измерители, указанные в таблице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732"/>
        <w:gridCol w:w="722"/>
        <w:gridCol w:w="865"/>
        <w:gridCol w:w="866"/>
        <w:gridCol w:w="990"/>
        <w:gridCol w:w="886"/>
        <w:gridCol w:w="1012"/>
        <w:gridCol w:w="434"/>
      </w:tblGrid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ип и марка машин 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материалов (грузов)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итель 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высоте подъема до 8 м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бавлять на каждые следующие 6 м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шинис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акелажники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шинист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акелажники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ъемники ТП-9, ТП-12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 глиняный обыкновенный и стеновые керамические камн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4,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ни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ло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кобетонные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ные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4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7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бетонные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ст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кновенные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ые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61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5,9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6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вор, бетонная смесь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7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0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3,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сыпучие материалы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39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-31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06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85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оматериал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9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5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6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материалы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узы) штучные и в пакетах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3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0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35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ны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пич глиняный,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1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1М</w:t>
            </w:r>
          </w:p>
        </w:tc>
        <w:tc>
          <w:tcPr>
            <w:tcW w:w="2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кновенный и стеновые керамические камни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5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8,4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ни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л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кобетонные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ные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5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2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6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бетонные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сто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кновенные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ые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4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вор, бетонная смесь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9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сыпучие материалы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-3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-7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36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оматериал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8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0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материалы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узы) штучные и в пакетах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7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-8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40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Выгрузка материалов из тары нормами не учтена и оплачивается дополнительно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17. Погрузка или выгрузка материалов (грузов) козловыми кранами 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зоподъемностью до 30 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цепка груза. 2. Подъем груза. 3. Перемещение груза. 4. Установка груза с укладкой прокладок. 5. Отцепка груза. 6. Возвращение крана к месту зацепки. 7. Замена строп (по мере необходимости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0"/>
        <w:gridCol w:w="1923"/>
        <w:gridCol w:w="1959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а, т, до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5 разр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акелажники на монтаже 4 разр.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"                 "        "       3     "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0 т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1215"/>
        <w:gridCol w:w="1661"/>
        <w:gridCol w:w="1209"/>
        <w:gridCol w:w="1512"/>
        <w:gridCol w:w="605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а, т, до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узка или выгрузка грузов с перемещением на расстояние до 10 м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авлять на перемещение на каждые следующие 10 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01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10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9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8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0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30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9,2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7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8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,5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8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0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3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7,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4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2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,8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,6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0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,6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4,6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2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1,9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6,9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9,1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8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</w:rPr>
        <w:t xml:space="preserve">Примечание. Расценками для машинистов предусмотрена грузоподъемность кранов от 5 до 25 т. При погрузке или разгрузке грузов кранами грузоподъемностью до 5 т расценки умножать на </w:t>
      </w:r>
      <w:r>
        <w:rPr>
          <w:rFonts w:cs="Times New Roman" w:ascii="Times New Roman" w:hAnsi="Times New Roman"/>
          <w:b/>
        </w:rPr>
        <w:t>0,87</w:t>
      </w:r>
      <w:r>
        <w:rPr>
          <w:rFonts w:cs="Times New Roman" w:ascii="Times New Roman" w:hAnsi="Times New Roman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18. Перемещение материалов (грузов) ленточными транспортерам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 Погрузка материала на ленту транспортера с подноской до 2 м. 2. Перемещение материала транспортером с высыпанием его по назначению или снятием штучных грузов (кирпич, шлакоблоки и др.) с отноской до 2 м. 3. Очистка бункер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2"/>
        <w:gridCol w:w="1217"/>
        <w:gridCol w:w="1200"/>
        <w:gridCol w:w="1313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и таблицы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6, 8-9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ранспортерщик 2 разр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собный рабочий 1 разр.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2"/>
        <w:gridCol w:w="839"/>
        <w:gridCol w:w="977"/>
        <w:gridCol w:w="1434"/>
        <w:gridCol w:w="1330"/>
        <w:gridCol w:w="590"/>
      </w:tblGrid>
      <w:tr>
        <w:trPr/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материалов (грузов) и способ погрузк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ител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ерщик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собные рабоч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пич глиняный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ыкновенный и керамические 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,8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2,6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ни с набрасыванием на ленту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 при массе 1 шт., кг, до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5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4,4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2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06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,6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8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коблоки и естественные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ни при массе 1 шт., кг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78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0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9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, шлак, гравий и другие сыпуч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3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с погрузкой на ленту из бункера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8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сок, шлак, гравий и щебень с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расыванием на ленту лопатами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68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-32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ень булыжный и другие кусковые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3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с набрасыванием на ленту вручную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32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-68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тонная смесь или раствор с погрузкой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8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ленту из бункера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44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0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2. НЕМЕХАНИЗИРОВАННЫЕ ТРАНСПОРТНЫЕ РАБОТЫ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ая часть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емеханизированные транспортные работы допускается выполнять в исключительных случаях, лишь при невозможности применения механизированных способов погрузки, разгрузки и перемещения материалов (грузов) и при небольших их количества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едусмотренные нормами расстояния перемещения материалов (грузов) исчислены по горизонтальному пути. При перемещении материалов (грузов) по путям, имеющим в грузовом направлении подъемы или спуски, для определения расчетного (приведенного к горизонтальному) расстояния перемещения к фактической длине пройденного пути следует добавлять: за каждый метр подъема пути - 10 м, а за каждый метр спуска - 8 м; при подъемах и спусках менее 4% добавка не производитс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ормами главы предусмотрены перемещение и погрузка материалов (щебень, галька, глина и т. д.), находящихся в разрыхленном состоянии вне места их разработ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мещение грунтов с разрыхлением в местах их разработки нормировать по Сборнику Е2 "Земляные работы", вып. 1 "Механизированные и ручные земляные работы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 зависимости от удобства взятия и переноски материалы (грузы) подразделяются на сподручные и несподручны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подручным относятся материалы (грузы) в рулонах, пачках, пакетах, ящиках, мешках, бухтах, бочках, ведрах (жидкость неогнеопасная, неядовитая) и другие грузы, удобные при переноск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несподручным грузам относятся оконные переплеты, дверные полотна, арматура в прутках, доски, бруски, брусья, бревна, грузы, требующие особой осторожности (стекло, бачки с горячими составами) и другие грузы, затрудняющие и замедляющие движени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19. Переноска материалов (грузов)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 переноске непосредственно на себе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зятие материалов (грузов) из штабеля или с земли. 2. Поднятие груза. 3. Передвижение с грузом. 4. Сбрасывание или опускание материалов (грузов) на землю со складированием. 5. Возвращение.</w:t>
      </w:r>
    </w:p>
    <w:p>
      <w:pPr>
        <w:pStyle w:val="Normal"/>
        <w:widowControl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 переноске на носилках и в другой малоемкой таре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грузка материалов (грузов) бросом или накладыванием. 2. Переноска груза. 3. Разгрузка опрокидыванием, бросом или со складированием. 4. Возвращени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измерители, указанные в таблице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0"/>
        <w:gridCol w:w="1195"/>
        <w:gridCol w:w="1047"/>
        <w:gridCol w:w="1140"/>
        <w:gridCol w:w="1252"/>
        <w:gridCol w:w="448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тегория и вид материалов, (грузов), способ погрузки и выгруз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став подсобных рабочи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ител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 первые 10 м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бавлять на каждые следующие 10 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алочные грузы на носилках и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разр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т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й малоемкой таре с погрузкой бросом, выгрузкой бросом или опрокидыванием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,9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,2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ручные материалы (грузы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о ж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,8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подручные грузы, кром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ок, брусьев, брусков, бревен и грузов, требующих особой осторожности; грузы на носилках и другой малоемкой таре, погружаемые с укладкой и разгружаемые со складированием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8,5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и, бруски, брусь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8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1,2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вн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,8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зы, требующие особой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разр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орожности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6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8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20. Укладка материалов в контейнеры, пакеты,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беля и на поддоны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 укладке стеновых материалов в контейнеры, </w:t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на поддоны и в штабел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дноска поддонов и частей контейнеров на расстояние до 10 м. 2. Сборка контейнеров. 3. Укладка стеновых материалов с выравниванием концов в штабелях. 4. Укладка прокладок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 укладке штучных грузов в паке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зятие груза с земли или штабеля. 2. Подноска на расстояние до 5 м. 3. Укладка материалов в пакеты. 4. Увязка пакет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 укладке лесоматериалов в штабел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зятие лесоматериалов. 2. Подноска на расстояние до 10 м. 3. Укладка в штабеля на прокладках из реек или досок с выравниванием концов и соблюдением промежутков между досками в ряда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измерители, указанные в таблиц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906"/>
        <w:gridCol w:w="880"/>
        <w:gridCol w:w="1320"/>
        <w:gridCol w:w="1112"/>
        <w:gridCol w:w="940"/>
        <w:gridCol w:w="587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укладки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материал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подсобных рабочи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меритель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Н.вр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сц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контейнеры,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пич и другие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разр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шт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ддоны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овые камни пр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2,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 в штабеля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ссе 1 шт., кг, д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о ж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4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акет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чные груз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дру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ные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9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п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чные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6,7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штабеля или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и, бруски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0,0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еты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,9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0,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</w:rPr>
        <w:t xml:space="preserve">Примечания: 1. При штабелировании лесоматериалов с сортировкой Н.вр. и </w:t>
      </w:r>
      <w:r>
        <w:rPr>
          <w:rFonts w:cs="Times New Roman" w:ascii="Times New Roman" w:hAnsi="Times New Roman"/>
          <w:b/>
        </w:rPr>
        <w:t>Расц.</w:t>
      </w:r>
      <w:r>
        <w:rPr>
          <w:rFonts w:cs="Times New Roman" w:ascii="Times New Roman" w:hAnsi="Times New Roman"/>
        </w:rPr>
        <w:t xml:space="preserve"> строк № 10-11 умножать на 1,3 (ПР-1). 2. При подготовке места под штабель с планировкой и укладкой подкладок Н.вр. и </w:t>
      </w:r>
      <w:r>
        <w:rPr>
          <w:rFonts w:cs="Times New Roman" w:ascii="Times New Roman" w:hAnsi="Times New Roman"/>
          <w:b/>
        </w:rPr>
        <w:t>Расц.</w:t>
      </w:r>
      <w:r>
        <w:rPr>
          <w:rFonts w:cs="Times New Roman" w:ascii="Times New Roman" w:hAnsi="Times New Roman"/>
        </w:rPr>
        <w:t xml:space="preserve"> принимать на 1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дштабельного места </w:t>
      </w:r>
      <w:r>
        <w:rPr>
          <w:rFonts w:cs="Times New Roman" w:ascii="Times New Roman" w:hAnsi="Times New Roman"/>
        </w:rPr>
        <w:object w:dxaOrig="7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5pt;height:24.9pt" filled="f" o:ole="">
            <v:imagedata r:id="rId3" o:title=""/>
          </v:shape>
          <o:OLEObject Type="Embed" ProgID="" ShapeID="ole_rId2" DrawAspect="Content" ObjectID="_264280100" r:id="rId2"/>
        </w:object>
      </w:r>
      <w:r>
        <w:rPr>
          <w:rFonts w:cs="Times New Roman" w:ascii="Times New Roman" w:hAnsi="Times New Roman"/>
        </w:rPr>
        <w:t xml:space="preserve"> (ПР-2). 3. При переноске материалов на расстояния большие, чем предусмотрено составом работ для строк № 8-11, на каждые следующие 10 м добавлять Н.вр. и </w:t>
      </w:r>
      <w:r>
        <w:rPr>
          <w:rFonts w:cs="Times New Roman" w:ascii="Times New Roman" w:hAnsi="Times New Roman"/>
          <w:b/>
        </w:rPr>
        <w:t>Расц.</w:t>
      </w:r>
      <w:r>
        <w:rPr>
          <w:rFonts w:cs="Times New Roman" w:ascii="Times New Roman" w:hAnsi="Times New Roman"/>
        </w:rPr>
        <w:t xml:space="preserve"> по § Е1-19 графа "б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21. Перевозка материалов (грузов) ручными тележкам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а транспортировка ручными тележками (двух и трехколесными на резиновом ходу) материалов (грузов) по горизонтали от места их складирования или подачи непосредственно на рабочее место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ановка тележки под погрузку. 2. Погрузка материалов (грузов). 3. Перемещение груженых тележек на расстояние до 30 м. 4. Установка под разгрузку. 5. Разгрузка материалов (грузов). 6. Возвращение порожняко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одсобный рабочий 2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 т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510"/>
        <w:gridCol w:w="1990"/>
        <w:gridCol w:w="911"/>
      </w:tblGrid>
      <w:tr>
        <w:trPr/>
        <w:tc>
          <w:tcPr>
            <w:tcW w:w="5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Н.вр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грузки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грузки 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кладыванием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ывание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,4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сом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окидывание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,3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бункер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окидывание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8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</w:rPr>
        <w:t xml:space="preserve">Примечание. При перевозке грузов на расстояния, сверх первых 30 м, добавлять на каждые следующие 10 м Н.вр. 0,09 чел.-ч, </w:t>
      </w:r>
      <w:r>
        <w:rPr>
          <w:rFonts w:cs="Times New Roman" w:ascii="Times New Roman" w:hAnsi="Times New Roman"/>
          <w:b/>
        </w:rPr>
        <w:t>Расц.</w:t>
      </w:r>
      <w:r>
        <w:rPr>
          <w:rFonts w:cs="Times New Roman" w:ascii="Times New Roman" w:hAnsi="Times New Roman"/>
        </w:rPr>
        <w:t xml:space="preserve"> 0-05,8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22. Погрузка вручную материалов (грузов) на транспортные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и выгрузка с них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 погрузке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ановка транспортных средств под погрузку. 2. Погрузка материалов (грузов) с укладкой (в необходимых случаях). 3. Установка и уборка приспособлени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 выгрузке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Установка транспортных средств под выгрузку. 2. Выгрузка материалов (грузов) с укладкой в штабеля (в необходимых случаях). 3. Установка и уборка приспособлени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одсобный рабочий 1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 т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1"/>
        <w:gridCol w:w="1236"/>
        <w:gridCol w:w="1237"/>
        <w:gridCol w:w="618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и вид материалов и груз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уз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грузк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ручные и навалочные груз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1,3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подручные груз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9,5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0,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тонные смеси, растворы с бойка в малоемкие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ы перемещения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6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</w:rPr>
        <w:t xml:space="preserve">Примечание. На очистку самосвалов грузоподъемностью свыше 5 т от материалов, отделяющихся от кузова с трудностью (бетонная смесь, растворы и др.) при выгрузке их опрокидыванием принимать на 1 т Н.вр. 0,028 чел.-ч, </w:t>
      </w:r>
      <w:r>
        <w:rPr>
          <w:rFonts w:cs="Times New Roman" w:ascii="Times New Roman" w:hAnsi="Times New Roman"/>
          <w:b/>
        </w:rPr>
        <w:t>Расц. 0-01,7</w:t>
      </w:r>
      <w:r>
        <w:rPr>
          <w:rFonts w:cs="Times New Roman" w:ascii="Times New Roman" w:hAnsi="Times New Roman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1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ные веса материалов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5235"/>
        <w:gridCol w:w="1163"/>
        <w:gridCol w:w="1310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атериал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I. Пористые материал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ломерат, полученный спеканием зол и шлаков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-9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енные гранулированные шлаки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ые - легки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-8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ые - средние и тяжел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-11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амзит – гравий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-7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амзит – щебень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-10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мзовый щебень и пемзовый песок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-7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амзит (искусственная пемза)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-6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пливные шлаки: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трацитов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-10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енноугольн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-9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московного угля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-9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нцев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-7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фян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-11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 из вулканического туфа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-11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 из легкого ракушечника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-75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 из тяжелых ракушечников и известковых туфов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-13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 кирпичный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-11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I. Бетонные и железобетонные изделия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ые изделия (неармированные)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обетонные изделия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и подоконные железобетонн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цы канализационные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ус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-119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ьцо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-89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нищ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ши лестничн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шлифованн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ши-площадки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нели с дымовентиляционными каналами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-36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ели перекрытий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стотн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брист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тров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городки гипсобетонные крупнопанельн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городки с каналами и коробками для скрытой проводки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ы балконн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ы козырьков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-35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и лестничн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-26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Разные строительные материалы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бозурит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 (тяжелый)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 керамзитовый (керамзитобетон)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-12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 шлаковый (шлакобетон)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вна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зент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изол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ски обрезные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войн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венных пород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тумы строительные твердые и полутверд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-110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а минеральная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ы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ьн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2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гунные эмалированн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йлок минеральный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5" t="-162" r="-34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ина обыкновенная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иноизвестковая смесь сухая для раствора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изол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вий немытый и промытый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вийно-песчаная смесь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псолитовые плиты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00-162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ски: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войные обрезные и необрезн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50-7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ягких лиственных пород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0-7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ков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5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убовые, ясеневые, кленов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ень бутовый из известняка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олин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1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кновенный пустотелый пластического и полусухого прессования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шт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5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ликатный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та конвейерная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риной 400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4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50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60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"      70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80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нкруст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олеум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кидный гладкий толщиной 2,5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3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5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чатный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войлочной основ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слойный (линолеум-пластикат) толщиной 2 мм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зиновый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ивинилхлоридный на тканевой основ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амор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ыба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ошка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ники хвойные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чением 54х13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74х13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и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ококачественн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ыкновенного качества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кет штучный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    щитовой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    в пачках, связках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-4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сок природный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  морской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2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счаный балласт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нобетонные блоки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5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гамин кровельный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стекло (газостекло)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-6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а древесноволокнистая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дая толщиной 4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3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6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4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ляционно-отделочная толщиной 12,5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,7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утвердая толщиной 4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3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6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4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а древесностружечная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слойная шлифованная с двух сторон толщиной 19 мм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4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полов толщиной 19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7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16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8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9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  10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а фибролитовая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пласт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-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-22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ХВ-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-13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ы газов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7-78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ы совелитов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16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"Брекчия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ка акустическая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0-36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ы торфяные теплоизоляционные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кновенн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1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остойкие, трудносгораемые, водостойки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1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ки керамические для стен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,4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для полов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ки кислотоупорные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ой 10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       25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6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       50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ки фасадные стеклянные облицовочные размером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5х125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х150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оизол круглого сечения для изоляции пазов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ом 10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м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8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20 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6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3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,5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4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3,6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45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,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ручни из хвойных пород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изобутиленовая мастика УМС-50 для герметизаций стыков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5" t="-162" r="-34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0-15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ы цементные, цементно-известковые тяжел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ы отделочные цементно-известковые, известковые легки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иаторы чугунн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м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,3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ковины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льн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1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угунн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,8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бероид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ка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лочная плетеная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каная с квадратной ячейкой в свету 5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1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си сухие для растворов и керамзитобетона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иноизвестковая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ерамзитобетонная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но-песчаная, затаренная в бумажные мешки по 50 кг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5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ческо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8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тринное толщиной 6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,4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8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,4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онное листовое толщиной 2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3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8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мированно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,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зорчато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,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дко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8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блоки размером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4х194х98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7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х94х98  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9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клоткань шириной 100 с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клопрофилит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8,9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ь кровельный и гидроизоляционный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(без изоляции) асбестоцементные ВТ6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ловным диаметром 50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7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100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1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20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,3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30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40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50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2,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асбестоцементные безнапорные диаметром 100 мм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7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железобетонные безнапорные (раструбные, фальцевые и с гладким концом с муфтами)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ом 250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4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300 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500 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16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700 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7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900 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100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5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  1200-1250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3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150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5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железобетонные напорные с раструбом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ТН-70-1,1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3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ТН-90-1,11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8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ТН-100-1,11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11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ТН-120-1,11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9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керамические канализационные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ом 150 мм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20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30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3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0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40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5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500  "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1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нера клееная из осиновых и хвойных пород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алы: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рокой колеи пропитанн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4 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непропитанн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кой колеи пропитанные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непропитанные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пик оконный 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м 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анспортные и весовые характеристики важнейших строительных материал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1023"/>
        <w:gridCol w:w="1023"/>
        <w:gridCol w:w="1219"/>
        <w:gridCol w:w="1122"/>
        <w:gridCol w:w="1316"/>
      </w:tblGrid>
      <w:tr>
        <w:trPr/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материалов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грузка при перевозке (средняя)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дельный вес, г/см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ный вес, кг/м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3-х тонном автомобил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латформе или в вагоне на 16 т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икский туф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0-11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бестоцементные плитки и волнистая фанер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00-1900 (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 11 кг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фальтобетон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0-22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альт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00-20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 ячеистый (пеногазобетон, пеносиликат)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0-12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0-6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т-известняк (обмер в штабелях)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00-14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тумно-опилочные плиты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-4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йлок в кипах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-3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гипс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с и изделия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-13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собетон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-13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ин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-1,6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-18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вий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5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-16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иты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0-28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в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5-5,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0-5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5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0-9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я сухая (растительная)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0-14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-18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0-9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няки тяжелые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-1,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-7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00-24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няки-ракушечники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-2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-11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0-14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ь-кипелк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-3,7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14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0-11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ь-пушонк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0-55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ковое тесто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2-2,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00-14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ни шлакобетонные пустотелые (обмер в штабелях)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0-13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н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-5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 глиняный обыкновенный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шт.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,85-0,77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5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-19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 силикатный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3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00-20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 трепельный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-2,2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-11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-13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ная кладк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00-19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илолит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 хвойный полусухой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6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50-7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 молотый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0-12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ераловатные плиты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-5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амор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3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сор строительный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0-14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лки древесные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-3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лит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-3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ля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0-1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мз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1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0-7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чаник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00-24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 речной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-17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ы известково-песчаные на обычном песке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00-20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ы легкие (шлаковые)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,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0-16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мит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-25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н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0-6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пел (диатомит)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фоплиты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-25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нер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75-65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бролит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0-55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1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-14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елин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к гранулированный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-20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0-7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к котельный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16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0-11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 из плотных пород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-18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ковая ват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-300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 известняковый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00-1500 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 100 м пиломатериалов, м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widowControl/>
        <w:ind w:firstLine="2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565"/>
        <w:gridCol w:w="719"/>
        <w:gridCol w:w="690"/>
        <w:gridCol w:w="682"/>
        <w:gridCol w:w="729"/>
        <w:gridCol w:w="704"/>
        <w:gridCol w:w="705"/>
        <w:gridCol w:w="705"/>
        <w:gridCol w:w="564"/>
        <w:gridCol w:w="705"/>
        <w:gridCol w:w="705"/>
      </w:tblGrid>
      <w:tr>
        <w:trPr/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лщина, мм</w:t>
            </w:r>
          </w:p>
        </w:tc>
        <w:tc>
          <w:tcPr>
            <w:tcW w:w="6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рина материалов, мм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ск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ски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7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5</w:t>
            </w:r>
          </w:p>
        </w:tc>
      </w:tr>
    </w:tbl>
    <w:p>
      <w:pPr>
        <w:pStyle w:val="Normal"/>
        <w:widowControl/>
        <w:ind w:firstLine="225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24:00Z</dcterms:created>
  <dc:creator>Попов А.Л.</dc:creator>
  <dc:description/>
  <dc:language>en-US</dc:language>
  <cp:lastModifiedBy>Попов </cp:lastModifiedBy>
  <dcterms:modified xsi:type="dcterms:W3CDTF">2005-11-25T12:24:00Z</dcterms:modified>
  <cp:revision>2</cp:revision>
  <dc:subject/>
  <dc:title>ЕНиР Сборник Е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