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андировки работников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В хозяйственной деятельности субъектов командировки - явление весьма распространенное. Однако командировкой можно признать далеко не всякую деловую поездку. Какие условия должны выполняться у хозяйствующего субъекта в отношении командировок работников, мы и поговорим далее.</w:t>
      </w:r>
      <w:r>
        <w:rPr/>
        <w:br/>
        <w:t> </w:t>
        <w:br/>
        <w:t xml:space="preserve">    Для того чтобы разобраться с вопросами отнесения деловых поездок в состав командировок, необходимо определиться с самим понятием "служебной командировки", которое закреплено в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.</w:t>
        <w:br/>
        <w:t xml:space="preserve">    Как следует из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6</w:t>
      </w:r>
      <w:r>
        <w:rPr>
          <w:rStyle w:val="InternetLink"/>
        </w:rPr>
        <w:fldChar w:fldCharType="end"/>
      </w:r>
      <w:r>
        <w:rPr/>
        <w:t xml:space="preserve"> </w:t>
      </w:r>
      <w:bookmarkStart w:id="0" w:name="l25"/>
      <w:bookmarkEnd w:id="0"/>
      <w:r>
        <w:rPr/>
        <w:t>ТК РФ,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. Так как в данном случае речь идет о таких субъектах, как работник и работодатель, то понятие командировки возможно лишь в рамках трудовых отношений. Следовательно, в служебную командировку хозяйствующим субъектом не может быть направлен человек, работающий по гражданско-правовому договору.</w:t>
        <w:br/>
        <w:t xml:space="preserve">    Сегодня на это прямо указывает и </w:t>
      </w:r>
      <w:r>
        <w:fldChar w:fldCharType="begin"/>
      </w:r>
      <w:r>
        <w:rPr>
          <w:rStyle w:val="InternetLink"/>
        </w:rPr>
        <w:instrText xml:space="preserve"> HYPERLINK "http://www.referent.ru/1/126188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2 </w:t>
      </w:r>
      <w:r>
        <w:rPr>
          <w:rStyle w:val="InternetLink"/>
        </w:rPr>
        <w:fldChar w:fldCharType="end"/>
      </w:r>
      <w:bookmarkStart w:id="1" w:name="l50"/>
      <w:bookmarkEnd w:id="1"/>
      <w:r>
        <w:rPr/>
        <w:t xml:space="preserve">Положения об особенностях направления работников в служебные командировки, утвержденного Постановлением </w:t>
      </w:r>
      <w:bookmarkStart w:id="2" w:name="l26"/>
      <w:bookmarkEnd w:id="2"/>
      <w:r>
        <w:rPr/>
        <w:t xml:space="preserve">Правительства Российской Федерации от 13.10.2008 г. N 749 (далее - Постановление N 749). До вступления в силу указанного нормативного документа (25.10.2008 г.) аналогичные разъяснения на этот счет давали и контролирующие органы. В частности, такое мнение было изложе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291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12.2006 г. N 03-03-04/1/844</w:t>
      </w:r>
      <w:r>
        <w:rPr>
          <w:rStyle w:val="InternetLink"/>
        </w:rPr>
        <w:fldChar w:fldCharType="end"/>
      </w:r>
      <w:r>
        <w:rPr/>
        <w:t xml:space="preserve">,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5549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5.2007 г. N 21-18/385</w:t>
      </w:r>
      <w:r>
        <w:rPr>
          <w:rStyle w:val="InternetLink"/>
        </w:rPr>
        <w:fldChar w:fldCharType="end"/>
      </w:r>
      <w:r>
        <w:rPr/>
        <w:t xml:space="preserve"> и др.</w:t>
        <w:br/>
        <w:t xml:space="preserve">    Кстати, это подтверждается и </w:t>
      </w:r>
      <w:r>
        <w:fldChar w:fldCharType="begin"/>
      </w:r>
      <w:r>
        <w:rPr>
          <w:rStyle w:val="InternetLink"/>
        </w:rPr>
        <w:instrText xml:space="preserve"> HYPERLINK "http://www.referent.ru/1/147119?l4889" \l "l48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/>
        <w:t xml:space="preserve"> </w:t>
      </w:r>
      <w:bookmarkStart w:id="3" w:name="l27"/>
      <w:bookmarkEnd w:id="3"/>
      <w:r>
        <w:rPr/>
        <w:t>ТК РФ, из которой следует, что нормы трудового права не распространяются на лиц, работающих на основании договоров гражданско-правового характера.</w:t>
        <w:br/>
        <w:t>    Причем понятие командировки в полной мере применяется и в рамках трудовых договоров, заключенных на условиях совместительства (внутреннего и внешнего).</w:t>
        <w:br/>
        <w:t xml:space="preserve">    Правда, командировку работника, работающего еще где-то по совместительству, нужно согласовать заранее. Во-первых, в силу </w:t>
      </w:r>
      <w:r>
        <w:fldChar w:fldCharType="begin"/>
      </w:r>
      <w:r>
        <w:rPr>
          <w:rStyle w:val="InternetLink"/>
        </w:rPr>
        <w:instrText xml:space="preserve"> HYPERLINK "http://www.referent.ru/1/147119?l3873" \l "l3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</w:t>
      </w:r>
      <w:r>
        <w:rPr>
          <w:rStyle w:val="InternetLink"/>
        </w:rPr>
        <w:fldChar w:fldCharType="end"/>
      </w:r>
      <w:r>
        <w:rPr/>
        <w:t xml:space="preserve"> ТК РФ такой работник обязан поставить в </w:t>
      </w:r>
      <w:bookmarkStart w:id="4" w:name="l51"/>
      <w:bookmarkEnd w:id="4"/>
      <w:r>
        <w:rPr/>
        <w:t xml:space="preserve">известность своего второго работодателя о предстоящей поездке и обратиться к нему с просьбой о предоставлении отпуска за свой счет. Если </w:t>
      </w:r>
      <w:bookmarkStart w:id="5" w:name="l28"/>
      <w:bookmarkEnd w:id="5"/>
      <w:r>
        <w:rPr/>
        <w:t xml:space="preserve">это не входит в интересы второго работодателя, то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7119?l4529" \l "l45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88</w:t>
      </w:r>
      <w:r>
        <w:rPr>
          <w:rStyle w:val="InternetLink"/>
        </w:rPr>
        <w:fldChar w:fldCharType="end"/>
      </w:r>
      <w:r>
        <w:rPr/>
        <w:t xml:space="preserve"> ТК РФ он вправе расторгнуть трудовой договор с совместителем.</w:t>
        <w:br/>
        <w:t> </w:t>
        <w:br/>
        <w:t xml:space="preserve">    Сторонами трудового договора, как известно, являются работник и работодатель. Причем в отличие от работника, под которым понимается только физическое лицо, вступившее в трудовые отношения с работодателем, в отношении работодателя </w:t>
      </w:r>
      <w:r>
        <w:fldChar w:fldCharType="begin"/>
      </w:r>
      <w:r>
        <w:rPr>
          <w:rStyle w:val="InternetLink"/>
        </w:rPr>
        <w:instrText xml:space="preserve"> HYPERLINK "http://www.referent.ru/1/147119?l3865" \l "l38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0</w:t>
      </w:r>
      <w:r>
        <w:rPr>
          <w:rStyle w:val="InternetLink"/>
        </w:rPr>
        <w:fldChar w:fldCharType="end"/>
      </w:r>
      <w:r>
        <w:rPr/>
        <w:t xml:space="preserve"> ТК РФ содержит более широкий субъектный состав. В качестве таковых могут выступать не только организации, но и </w:t>
      </w:r>
      <w:bookmarkStart w:id="6" w:name="l29"/>
      <w:bookmarkEnd w:id="6"/>
      <w:r>
        <w:rPr/>
        <w:t>индивидуальные предприниматели, частные нотариусы, адвокаты, учредившие адвокатские кабинеты, и иные лица, использующие труд наемных работников.</w:t>
        <w:br/>
        <w:t xml:space="preserve">    Следовательно, в командировку может быть направлен как работник организации, так и работник индивидуального предпринимателя. Правда, при условии того, что командируемый работник не входит в категорию лиц, в части которых направление в командировки запрещен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. К лицам, направление которых в командировку запрещено ТК РФ, относятся:</w:t>
        <w:br/>
        <w:t>    </w:t>
      </w:r>
      <w:bookmarkStart w:id="7" w:name="l52"/>
      <w:bookmarkEnd w:id="7"/>
      <w:r>
        <w:rPr/>
        <w:t>- работники в период действия ученического договора, при условии, что командировка не связана с ученичеством (</w:t>
      </w:r>
      <w:r>
        <w:fldChar w:fldCharType="begin"/>
      </w:r>
      <w:r>
        <w:rPr>
          <w:rStyle w:val="InternetLink"/>
        </w:rPr>
        <w:instrText xml:space="preserve"> HYPERLINK "http://www.referent.ru/1/147119?l5496" \l "l54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03</w:t>
      </w:r>
      <w:r>
        <w:rPr>
          <w:rStyle w:val="InternetLink"/>
        </w:rPr>
        <w:fldChar w:fldCharType="end"/>
      </w:r>
      <w:r>
        <w:rPr/>
        <w:t xml:space="preserve"> ТК РФ);</w:t>
        <w:br/>
        <w:t>    </w:t>
      </w:r>
      <w:bookmarkStart w:id="8" w:name="l30"/>
      <w:bookmarkEnd w:id="8"/>
      <w:r>
        <w:rPr/>
        <w:t>- беременные работницы (</w:t>
      </w:r>
      <w:r>
        <w:fldChar w:fldCharType="begin"/>
      </w:r>
      <w:r>
        <w:rPr>
          <w:rStyle w:val="InternetLink"/>
        </w:rPr>
        <w:instrText xml:space="preserve"> HYPERLINK "http://www.referent.ru/1/147119?l5723" \l "l57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59 </w:t>
      </w:r>
      <w:r>
        <w:rPr>
          <w:rStyle w:val="InternetLink"/>
        </w:rPr>
        <w:fldChar w:fldCharType="end"/>
      </w:r>
      <w:r>
        <w:rPr/>
        <w:t>ТК РФ);</w:t>
        <w:br/>
        <w:t>    - работники в возрасте до восемнадцати лет, за исключением несовершеннолетних спортсменов (</w:t>
      </w:r>
      <w:r>
        <w:fldChar w:fldCharType="begin"/>
      </w:r>
      <w:r>
        <w:rPr>
          <w:rStyle w:val="InternetLink"/>
        </w:rPr>
        <w:instrText xml:space="preserve"> HYPERLINK "http://www.referent.ru/1/147119?l4647" \l "l46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48.8</w:t>
      </w:r>
      <w:r>
        <w:rPr>
          <w:rStyle w:val="InternetLink"/>
        </w:rPr>
        <w:fldChar w:fldCharType="end"/>
      </w:r>
      <w:r>
        <w:rPr/>
        <w:t xml:space="preserve"> ТК РФ) и творческих работников, перечисленных в </w:t>
      </w:r>
      <w:r>
        <w:fldChar w:fldCharType="begin"/>
      </w:r>
      <w:r>
        <w:rPr>
          <w:rStyle w:val="InternetLink"/>
        </w:rPr>
        <w:instrText xml:space="preserve"> HYPERLINK "http://www.referent.ru/1/147119?l4503" \l "l4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68</w:t>
      </w:r>
      <w:r>
        <w:rPr>
          <w:rStyle w:val="InternetLink"/>
        </w:rPr>
        <w:fldChar w:fldCharType="end"/>
      </w:r>
      <w:r>
        <w:rPr/>
        <w:t xml:space="preserve"> ТК РФ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66</w:t>
      </w:r>
      <w:r>
        <w:rPr>
          <w:rStyle w:val="InternetLink"/>
        </w:rPr>
        <w:fldChar w:fldCharType="end"/>
      </w:r>
      <w:r>
        <w:rPr/>
        <w:t xml:space="preserve"> ТК РФ прямо указано на то, что служебные поездки работников, постоянная работа которых осуществляется в пути или имеет разъездной характер, служебными </w:t>
      </w:r>
      <w:bookmarkStart w:id="9" w:name="l53"/>
      <w:bookmarkEnd w:id="9"/>
      <w:r>
        <w:rPr/>
        <w:t xml:space="preserve">командировками не признаются. Поэтому нельзя считать командировкой работу курьера, торгового агента, стюардессы, машиниста, проводника, </w:t>
      </w:r>
      <w:bookmarkStart w:id="10" w:name="l31"/>
      <w:bookmarkEnd w:id="10"/>
      <w:r>
        <w:rPr/>
        <w:t>водителя-дальнобойщика и так далее. Однако, если данная категория лиц в интересах работодателя направляется в поездку для выполнения поручения, отличного от своих основных трудовых обязанностей, то такая поездка будет считаться командировкой.</w:t>
        <w:br/>
        <w:t> </w:t>
        <w:br/>
        <w:t xml:space="preserve">    Отметим, что командировкой признается выполнение поручения вне места постоянной работы. Обратимся к </w:t>
      </w:r>
      <w:r>
        <w:fldChar w:fldCharType="begin"/>
      </w:r>
      <w:r>
        <w:rPr>
          <w:rStyle w:val="InternetLink"/>
        </w:rPr>
        <w:instrText xml:space="preserve"> HYPERLINK "http://www.referent.ru/1/147119?l3962" \l "l39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57</w:t>
      </w:r>
      <w:r>
        <w:rPr>
          <w:rStyle w:val="InternetLink"/>
        </w:rPr>
        <w:fldChar w:fldCharType="end"/>
      </w:r>
      <w:r>
        <w:rPr/>
        <w:t xml:space="preserve"> ТК РФ, посвященной содержанию трудового договора. Из указанной </w:t>
      </w:r>
      <w:bookmarkStart w:id="11" w:name="l54"/>
      <w:bookmarkEnd w:id="11"/>
      <w:r>
        <w:rPr/>
        <w:t xml:space="preserve">статьи вытекает, что местом постоянной работы считается место расположения организации (ее обособленного подразделения), </w:t>
      </w:r>
      <w:bookmarkStart w:id="12" w:name="l32"/>
      <w:bookmarkEnd w:id="12"/>
      <w:r>
        <w:rPr/>
        <w:t xml:space="preserve">работа в котором обусловлена трудовым договором. Причем это может быть как головной офис фирмы, так и ее структурное подразделение, расположенное в другой местности. В последнем случае в трудовом договоре, заключаемым с работником, оговаривается, что местом работы сотрудника является обособленное подразделение организации, расположенное по адресу, отличному от местоположения самой организации. Поэтому для </w:t>
      </w:r>
      <w:bookmarkStart w:id="13" w:name="l55"/>
      <w:bookmarkEnd w:id="13"/>
      <w:r>
        <w:rPr/>
        <w:t>сотрудников, работающих в обособленных подразделениях фирм, поездка в головную организацию также будет являться служебной командировкой и наоборот.</w:t>
        <w:br/>
        <w:t>    </w:t>
      </w:r>
      <w:bookmarkStart w:id="14" w:name="l33"/>
      <w:bookmarkEnd w:id="14"/>
      <w:r>
        <w:rPr/>
        <w:t xml:space="preserve">Сегодня это прямо предусмотрено и Постановлением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, в котором определено, что поездка работника, направляемого в командировку по распоряж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 Заметим, что в отличие от </w:t>
      </w:r>
      <w:r>
        <w:fldChar w:fldCharType="begin"/>
      </w:r>
      <w:r>
        <w:rPr>
          <w:rStyle w:val="InternetLink"/>
        </w:rPr>
        <w:instrText xml:space="preserve"> HYPERLINK "http://www.referent.ru/1/147119?l3962" \l "l39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7</w:t>
      </w:r>
      <w:r>
        <w:rPr>
          <w:rStyle w:val="InternetLink"/>
        </w:rPr>
        <w:fldChar w:fldCharType="end"/>
      </w:r>
      <w:r>
        <w:rPr/>
        <w:t xml:space="preserve"> ТК РФ, Постановление N 749 не содержит указаний на то, что место расположения обособленного подразделения должно быть </w:t>
      </w:r>
      <w:bookmarkStart w:id="15" w:name="l56"/>
      <w:bookmarkEnd w:id="15"/>
      <w:r>
        <w:rPr/>
        <w:t xml:space="preserve">расположено в иной местности. В силу чего </w:t>
      </w:r>
      <w:bookmarkStart w:id="16" w:name="l34"/>
      <w:bookmarkEnd w:id="16"/>
      <w:r>
        <w:rPr/>
        <w:t>можно приравнять к служебной командировке и поездку сотрудника в обособленное подразделение своей организации для выполнения служебного поручения в пределах одного населенного пункта.</w:t>
        <w:br/>
        <w:t>    Однако, по мнению автора, в данном случае необходимо исходить из норм документа, имеющего более высокий статус, а именно из норм трудового законодательства, тем более что в части командировок ключевое значение имеет все-таки наличие поездки работника.</w:t>
        <w:br/>
        <w:t> 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</w:t>
      </w:r>
      <w:bookmarkStart w:id="17" w:name="l57"/>
      <w:bookmarkEnd w:id="17"/>
      <w:r>
        <w:rPr/>
        <w:t xml:space="preserve">не ограничивает сроков служебных командировок и не поясняет того, кем он определяется. Вместе с тем, в </w:t>
      </w:r>
      <w:r>
        <w:fldChar w:fldCharType="begin"/>
      </w:r>
      <w:r>
        <w:rPr>
          <w:rStyle w:val="InternetLink"/>
        </w:rPr>
        <w:instrText xml:space="preserve"> HYPERLINK "http://www.referent.ru/1/126188?l41" \l "l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</w:t>
      </w:r>
      <w:bookmarkStart w:id="18" w:name="l35"/>
      <w:bookmarkEnd w:id="18"/>
      <w:r>
        <w:rPr/>
        <w:t xml:space="preserve">Постановления N 749 определено, что срок командировки определяется работодателем самостоятельно, с учетом объема, сложности и других особенностей служебного поручения. Аналогичная точка зрения содержится и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82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6.2009 г. N 16-12/059796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Причем ни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, ни Постановление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 не содержат каких-либо ограничений в части минимальных или максимальных сроков служебных командировок. Поэтому сегодня работодатель </w:t>
      </w:r>
      <w:bookmarkStart w:id="19" w:name="l58"/>
      <w:bookmarkEnd w:id="19"/>
      <w:r>
        <w:rPr/>
        <w:t>вправе направить работника как в однодневную командировку, так и в длительный вояж.</w:t>
        <w:br/>
        <w:t>    </w:t>
      </w:r>
      <w:bookmarkStart w:id="20" w:name="l36"/>
      <w:bookmarkEnd w:id="20"/>
      <w:r>
        <w:rPr/>
        <w:t xml:space="preserve">Напомним, что ранее, до вступления в силу Постановления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, в общем случае командировка сотрудника не могла превышать 40 дней, не считая времени нахождения в пути. Такое ограничение было установлено </w:t>
      </w:r>
      <w:r>
        <w:fldChar w:fldCharType="begin"/>
      </w:r>
      <w:r>
        <w:rPr>
          <w:rStyle w:val="InternetLink"/>
        </w:rPr>
        <w:instrText xml:space="preserve"> HYPERLINK "http://www.referent.ru/1/1093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Инструкции Минфина СССР, Госкомтруда СССР и ВЦСПС от 07.04.1988 г. N 62 "О служебных командировках в пределах СССР", применяемой до 25.10.2008 г. в части, не противоречащей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. Сегодня этот документ хоть и не отменен, но фактически не применяется.</w:t>
        <w:br/>
        <w:t>    </w:t>
      </w:r>
      <w:bookmarkStart w:id="21" w:name="l59"/>
      <w:bookmarkEnd w:id="21"/>
      <w:r>
        <w:rPr/>
        <w:t>Поэтому общие сроки командировки устанавливаются работодателем без каких либо ограничений.</w:t>
        <w:br/>
        <w:t> </w:t>
        <w:br/>
        <w:t>    </w:t>
      </w:r>
      <w:bookmarkStart w:id="22" w:name="l37"/>
      <w:bookmarkEnd w:id="22"/>
      <w:r>
        <w:rPr/>
        <w:t>Нужно сказать, что, помимо всего прочего, командировка работника должна быть документально оформлена соответствующим образом, причем в данном случае не имеет значения, кто выступает работодателем - организация или индивидуальный предприниматель.</w:t>
        <w:br/>
        <w:t> </w:t>
        <w:br/>
        <w:t xml:space="preserve">    Для организаций, которые по общему правилу обязаны вести бухгалтерский учет, требование о документальном подтверждении командировок выдвигает основной нормативный акт бухгалтерского законодательства - Федеральный закон </w:t>
      </w:r>
      <w:r>
        <w:fldChar w:fldCharType="begin"/>
      </w:r>
      <w:r>
        <w:rPr>
          <w:rStyle w:val="InternetLink"/>
        </w:rPr>
        <w:instrText xml:space="preserve"> HYPERLINK "http://www.referent.ru/1/1374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1.1996 г. N 129-ФЗ</w:t>
      </w:r>
      <w:r>
        <w:rPr>
          <w:rStyle w:val="InternetLink"/>
        </w:rPr>
        <w:fldChar w:fldCharType="end"/>
      </w:r>
      <w:r>
        <w:rPr/>
        <w:t xml:space="preserve"> </w:t>
      </w:r>
      <w:bookmarkStart w:id="23" w:name="l60"/>
      <w:bookmarkEnd w:id="23"/>
      <w:r>
        <w:rPr/>
        <w:t>"О бухгалтерском учете" (далее - Закон N 129-ФЗ).</w:t>
        <w:br/>
        <w:t> </w:t>
        <w:br/>
        <w:t xml:space="preserve">    Нормы </w:t>
      </w:r>
      <w:r>
        <w:fldChar w:fldCharType="begin"/>
      </w:r>
      <w:r>
        <w:rPr>
          <w:rStyle w:val="InternetLink"/>
        </w:rPr>
        <w:instrText xml:space="preserve"> HYPERLINK "http://www.referent.ru/1/13741?l48" \l "l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</w:t>
      </w:r>
      <w:bookmarkStart w:id="24" w:name="l38"/>
      <w:bookmarkEnd w:id="24"/>
      <w:r>
        <w:rPr/>
        <w:t>статьи 9 Закона N 129-ФЗ обязывают организации оформлять все совершаемые хозяйственные операции оправдательными документами. Эти документы служат первичными учетными документами, на основании которых ведется бухгалтерский учет.</w:t>
        <w:br/>
        <w:t xml:space="preserve">    Это в полной мере касается и такой хозяйственной операции как служебная командировка, решение о которой принимается руководителем фирмы. Причем основанием для принятия такого </w:t>
      </w:r>
      <w:bookmarkStart w:id="25" w:name="l61"/>
      <w:bookmarkEnd w:id="25"/>
      <w:r>
        <w:rPr/>
        <w:t xml:space="preserve">решения являются документы, обосновывающие необходимость служебной поездки. Это может быть письменный вызов сторонней организации, докладная или служебная записка начальника </w:t>
      </w:r>
      <w:bookmarkStart w:id="26" w:name="l39"/>
      <w:bookmarkEnd w:id="26"/>
      <w:r>
        <w:rPr/>
        <w:t>структурного подразделения - непосредственного руководителя сотрудника, подлежащего направлению в командировку, и так далее. На основании этой документации оформляется служебное задание на командировку.</w:t>
        <w:br/>
        <w:t> </w:t>
        <w:br/>
        <w:t>    Причем, по общему правилу, оформление всех хозяйственных операций осуществляется организациями посредством заполнения соответствующих унифицированных форм первичной учетной документации, утвержденных Госкомстатом по согласованию с Минфином Российской Федерации и Минэкономики Российской Федерации.</w:t>
        <w:br/>
        <w:t>    </w:t>
      </w:r>
      <w:bookmarkStart w:id="27" w:name="l40"/>
      <w:bookmarkEnd w:id="27"/>
      <w:r>
        <w:rPr/>
        <w:t xml:space="preserve">Унифицированные формы первичных документов, оформляемые при командировках, утверждены Постановлением Госкомстата Российской Федерации от 05.01.2004 г. N 1 "Об утверждении унифицированных форм первичной учетной документации по учету труда и его оплаты" (далее - Постановление N 1). Причем в силу </w:t>
      </w:r>
      <w:r>
        <w:fldChar w:fldCharType="begin"/>
      </w:r>
      <w:r>
        <w:rPr>
          <w:rStyle w:val="InternetLink"/>
        </w:rPr>
        <w:instrText xml:space="preserve"> HYPERLINK "http://www.referent.ru/1/8607?l11" \l "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Постановления N 1 указанные формы применяются в обязательном порядке всеми организациями независимо от их организационно-правовой формы, за исключением бюджетных учреждений.</w:t>
        <w:br/>
        <w:t> </w:t>
        <w:br/>
        <w:t>    </w:t>
      </w:r>
      <w:bookmarkStart w:id="28" w:name="l62"/>
      <w:bookmarkEnd w:id="28"/>
      <w:r>
        <w:rPr/>
        <w:t xml:space="preserve">Несмотря на то, что требования бухгалтерского учета на коммерсантов не распространяются, индивидуальные предприниматели также в обязательном порядке применяют указанные </w:t>
      </w:r>
      <w:bookmarkStart w:id="29" w:name="l41"/>
      <w:bookmarkEnd w:id="29"/>
      <w:r>
        <w:rPr/>
        <w:t>формы командировочной документации.</w:t>
        <w:br/>
        <w:t xml:space="preserve">    Напомним, что </w:t>
      </w:r>
      <w:r>
        <w:fldChar w:fldCharType="begin"/>
      </w:r>
      <w:r>
        <w:rPr>
          <w:rStyle w:val="InternetLink"/>
        </w:rPr>
        <w:instrText xml:space="preserve"> HYPERLINK "http://www.referent.ru/1/13741?l16" \l "l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4</w:t>
      </w:r>
      <w:r>
        <w:rPr>
          <w:rStyle w:val="InternetLink"/>
        </w:rPr>
        <w:fldChar w:fldCharType="end"/>
      </w:r>
      <w:r>
        <w:rPr/>
        <w:t xml:space="preserve"> Закона N 129-ФЗ прямо указывает на то, что физические лица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 </w:t>
      </w:r>
      <w:r>
        <w:fldChar w:fldCharType="begin"/>
      </w:r>
      <w:r>
        <w:rPr>
          <w:rStyle w:val="InternetLink"/>
        </w:rPr>
        <w:instrText xml:space="preserve"> HYPERLINK "http://www.referent.ru/1/9763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чета доходов и расходов и хозяйственных операций для индивидуальных предпринимателей утвержден Приказом Минфина Российской Федерации N 86н, МНС Российской </w:t>
      </w:r>
      <w:bookmarkStart w:id="30" w:name="l42"/>
      <w:bookmarkEnd w:id="30"/>
      <w:r>
        <w:rPr/>
        <w:t xml:space="preserve">Федерации N БГ-3-04/430 от 13.08.2000 г. (далее - Порядок). Из указанного Порядка вытекает, что учет доходов и расходов и хозяйственных операций ведется коммерсантами путем фиксирования в Книге учета доходов и расходов и хозяйственных операций индивидуального предпринимателя операций о полученных доходах и произведенных расходах в момент их совершения на основе </w:t>
      </w:r>
      <w:r>
        <w:rPr>
          <w:b/>
          <w:bCs/>
        </w:rPr>
        <w:t xml:space="preserve">первичных документов </w:t>
      </w:r>
      <w:r>
        <w:rPr/>
        <w:t>позиционным способом.</w:t>
        <w:br/>
        <w:t>    </w:t>
      </w:r>
      <w:bookmarkStart w:id="31" w:name="l63"/>
      <w:bookmarkEnd w:id="31"/>
      <w:r>
        <w:rPr/>
        <w:t>Следовательно, требование об использовании унифицированной "первички", распространяется исключительно на всех работодателей.</w:t>
        <w:br/>
        <w:t> </w:t>
        <w:br/>
        <w:t>    </w:t>
      </w:r>
      <w:bookmarkStart w:id="32" w:name="l43"/>
      <w:bookmarkEnd w:id="32"/>
      <w:r>
        <w:rPr/>
        <w:t>Таким образом, служебное задание оформляется на бланке унифицированной формы "Служебное задание для направления в командировку и отчет о его выполнении" (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а</w:t>
      </w:r>
      <w:r>
        <w:rPr>
          <w:rStyle w:val="InternetLink"/>
        </w:rPr>
        <w:fldChar w:fldCharType="end"/>
      </w:r>
      <w:r>
        <w:rPr/>
        <w:t xml:space="preserve">), утвержденной Постановлением N 1. В задании указывают фамилию, имя и отчество работника, направленного в командировку, структурное подразделение, где он трудится, его профессию </w:t>
      </w:r>
      <w:bookmarkStart w:id="33" w:name="l64"/>
      <w:bookmarkEnd w:id="33"/>
      <w:r>
        <w:rPr/>
        <w:t xml:space="preserve">или должность, место командировки, даты начала и окончания поездки, а также количество календарных дней командировки. Данный документ подписывается руководителем структурного подразделения, в котором работает командируемый работник. </w:t>
      </w:r>
      <w:bookmarkStart w:id="34" w:name="l44"/>
      <w:bookmarkEnd w:id="34"/>
      <w:r>
        <w:rPr/>
        <w:t>Служебное задание утверждается руководителем фирмы или иным лицом, уполномоченным на то руководителем, и передается в кадровую службу для издания приказа (распоряжения) о направлении работника в командировку.</w:t>
        <w:br/>
        <w:t xml:space="preserve">    Приказ (распоряжение) оформляется на бланке унифицированной формы "Приказ (распоряжение) о направлении работников в командировку" (форма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</w:t>
      </w:r>
      <w:r>
        <w:rPr>
          <w:rStyle w:val="InternetLink"/>
        </w:rPr>
        <w:fldChar w:fldCharType="end"/>
      </w:r>
      <w:r>
        <w:rPr/>
        <w:t xml:space="preserve"> (для одного работника) или 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а</w:t>
      </w:r>
      <w:r>
        <w:rPr>
          <w:rStyle w:val="InternetLink"/>
        </w:rPr>
        <w:fldChar w:fldCharType="end"/>
      </w:r>
      <w:r>
        <w:rPr/>
        <w:t xml:space="preserve"> (для нескольких работников)), утвержденной Постановлением N 1.</w:t>
        <w:br/>
        <w:t>    </w:t>
      </w:r>
      <w:bookmarkStart w:id="35" w:name="l65"/>
      <w:bookmarkEnd w:id="35"/>
      <w:r>
        <w:rPr/>
        <w:t xml:space="preserve">Заполняется приказ (распоряжение) работником кадровой службы, подписывается руководителем организации или уполномоченным им на это лицом. В приказе указываются фамилия (ии) и </w:t>
      </w:r>
      <w:bookmarkStart w:id="36" w:name="l45"/>
      <w:bookmarkEnd w:id="36"/>
      <w:r>
        <w:rPr/>
        <w:t>инициалы, структурное подразделение, должность (специальность, профессия) командируемого (ых), а также цель, время и место (а) командировки. При необходимости в приказе указываются источники оплаты сумм командировочных расходов, а также другие условия направления в командировку.</w:t>
        <w:br/>
        <w:t xml:space="preserve">    На основании утвержденного приказа (распоряжения) оформляется командировочное удостоверение. Оно выписывается в одном экземпляре на бланке унифицированной </w:t>
      </w:r>
      <w:r>
        <w:fldChar w:fldCharType="begin"/>
      </w:r>
      <w:r>
        <w:rPr>
          <w:rStyle w:val="InternetLink"/>
        </w:rPr>
        <w:instrText xml:space="preserve"> HYPERLINK "http://www.referent.ru/1/8607?l500" \l "l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N Т-10</w:t>
      </w:r>
      <w:r>
        <w:rPr>
          <w:rStyle w:val="InternetLink"/>
        </w:rPr>
        <w:fldChar w:fldCharType="end"/>
      </w:r>
      <w:r>
        <w:rPr/>
        <w:t xml:space="preserve">, </w:t>
      </w:r>
      <w:bookmarkStart w:id="37" w:name="l66"/>
      <w:bookmarkEnd w:id="37"/>
      <w:r>
        <w:rPr/>
        <w:t xml:space="preserve">утвержденной Постановлением N 1. Удостоверение вручается сотруднику, направляемому в командировку, и находится у него в течение всего ее срока. Данный документ подтверждает </w:t>
      </w:r>
      <w:bookmarkStart w:id="38" w:name="l46"/>
      <w:bookmarkEnd w:id="38"/>
      <w:r>
        <w:rPr/>
        <w:t xml:space="preserve">фактическое время пребывания командированного лица в служебной поездке, которое определяется по отметкам о времени прибытия в место командировки и выбытия сотрудника. Если работник в ходе выполнения служебного задания должен посетить несколько пунктов назначения, то в каждом из них в командировочном удостоверении необходимо сделать соответствующую отметку о прибытии и убытии. Отметки о времени прибытия и выбытия заверяются подписью полномочного должностного лица и печатью, которая используется в </w:t>
      </w:r>
      <w:bookmarkStart w:id="39" w:name="l67"/>
      <w:bookmarkEnd w:id="39"/>
      <w:r>
        <w:rPr/>
        <w:t xml:space="preserve">хозяйственной деятельности фирмы, в </w:t>
      </w:r>
      <w:bookmarkStart w:id="40" w:name="l47"/>
      <w:bookmarkEnd w:id="40"/>
      <w:r>
        <w:rPr/>
        <w:t xml:space="preserve">которую командирован работник, для засвидетельствования такой подписи. Аналогичные разъяснения дают и столичные налоговики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419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7.2008 г. N 20-12/064123.1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Имейте в виду, что при командировках по Российской Федерации и в большинство стран СНГ наличие командировочного удостоверения является обязательным. Если имеет место поездка в страны дальнего зарубежья, то можно обойтись и без оформления указанного документа, на ч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26188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5</w:t>
      </w:r>
      <w:r>
        <w:rPr>
          <w:rStyle w:val="InternetLink"/>
        </w:rPr>
        <w:fldChar w:fldCharType="end"/>
      </w:r>
      <w:r>
        <w:rPr/>
        <w:t xml:space="preserve"> </w:t>
      </w:r>
      <w:bookmarkStart w:id="41" w:name="l68"/>
      <w:bookmarkEnd w:id="41"/>
      <w:r>
        <w:rPr/>
        <w:t>Постановления N 749.</w:t>
        <w:br/>
        <w:t>    </w:t>
      </w:r>
      <w:bookmarkStart w:id="42" w:name="l48"/>
      <w:bookmarkEnd w:id="42"/>
      <w:r>
        <w:rPr/>
        <w:t xml:space="preserve">Перед отправлением работника в служебную командировку ему выдаются денежные средства под отчет на командировочные расходы, сейчас это прямо предусмотрено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10 </w:t>
      </w:r>
      <w:r>
        <w:rPr>
          <w:rStyle w:val="InternetLink"/>
        </w:rPr>
        <w:fldChar w:fldCharType="end"/>
      </w:r>
      <w:r>
        <w:rPr/>
        <w:t>Постановления N 749.</w:t>
        <w:br/>
        <w:t> </w:t>
        <w:br/>
        <w:t>    Возвратившись из командировки, работник обязан отчитаться по ее итогам, а также представить в бухгалтерию авансовый отчет вместе с оправдательными документами по своим расходам.</w:t>
        <w:br/>
        <w:t xml:space="preserve">    Для оформления авансового отчета используется </w:t>
      </w:r>
      <w:r>
        <w:fldChar w:fldCharType="begin"/>
      </w:r>
      <w:r>
        <w:rPr>
          <w:rStyle w:val="InternetLink"/>
        </w:rPr>
        <w:instrText xml:space="preserve"> HYPERLINK "http://www.referent.ru/1/46424?l47" \l "l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АО-1</w:t>
      </w:r>
      <w:r>
        <w:rPr>
          <w:rStyle w:val="InternetLink"/>
        </w:rPr>
        <w:fldChar w:fldCharType="end"/>
      </w:r>
      <w:r>
        <w:rPr/>
        <w:t xml:space="preserve">, </w:t>
      </w:r>
      <w:bookmarkStart w:id="43" w:name="l69"/>
      <w:bookmarkEnd w:id="43"/>
      <w:r>
        <w:rPr/>
        <w:t>утвержденная Постановлением Госкомстата Российской Федерации от 01.08.2001 г. N 55 "Об утверждении унифицированной формы первичной учетной документации N АО-1 "Авансовый отчет".</w:t>
        <w:br/>
        <w:t>    </w:t>
      </w:r>
      <w:bookmarkStart w:id="44" w:name="l49"/>
      <w:bookmarkEnd w:id="44"/>
      <w:r>
        <w:rPr/>
        <w:t>Причем отчитаться по командировке и сдать отчет в бухгалтерию нужно не позднее трех рабочих дней с момента возвращения.</w:t>
        <w:br/>
        <w:t xml:space="preserve">    На это указывает как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11 </w:t>
      </w:r>
      <w:r>
        <w:rPr>
          <w:rStyle w:val="InternetLink"/>
        </w:rPr>
        <w:fldChar w:fldCharType="end"/>
      </w:r>
      <w:r>
        <w:rPr/>
        <w:t xml:space="preserve">Порядка ведения кассовых операций в Российской Федерации, утвержденного Решением Совета Директоров ЦБ РФ 22.09.1993 г. N 40, так и </w:t>
      </w:r>
      <w:r>
        <w:fldChar w:fldCharType="begin"/>
      </w:r>
      <w:r>
        <w:rPr>
          <w:rStyle w:val="InternetLink"/>
        </w:rPr>
        <w:instrText xml:space="preserve"> HYPERLINK "http://www.referent.ru/1/126188?l35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6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45" w:name="l11"/>
      <w:bookmarkStart w:id="46" w:name="l0"/>
      <w:bookmarkEnd w:id="45"/>
      <w:bookmarkEnd w:id="46"/>
      <w:r>
        <w:rPr>
          <w:i/>
          <w:iCs/>
        </w:rPr>
        <w:t>Семенихин В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0:00Z</dcterms:created>
  <dc:creator>ingEl</dc:creator>
  <dc:description/>
  <cp:keywords/>
  <dc:language>en-US</dc:language>
  <cp:lastModifiedBy>ingEl</cp:lastModifiedBy>
  <dcterms:modified xsi:type="dcterms:W3CDTF">2011-01-13T11:50:00Z</dcterms:modified>
  <cp:revision>1</cp:revision>
  <dc:subject/>
  <dc:title/>
</cp:coreProperties>
</file>