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андировочные расходы и налог на прибыль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r>
        <w:rPr>
          <w:b/>
          <w:bCs/>
        </w:rPr>
        <w:t>Командировки - явление обычное для большинства организаций, причем они всегда связаны с расходами, которые при выполнении определенных условий могут быть учтены при налогообложении прибыли. О том, что это за условия, и в каком порядке в налоговом учете признаются командировочные расходы налогоплательщика, мы и поговорим далее.</w:t>
      </w:r>
      <w:r>
        <w:rPr/>
        <w:br/>
        <w:t> </w:t>
        <w:br/>
        <w:t>    </w:t>
      </w:r>
      <w:bookmarkStart w:id="0" w:name="l40"/>
      <w:bookmarkEnd w:id="0"/>
      <w:r>
        <w:rPr/>
        <w:t xml:space="preserve">Перед тем, как рассматривать собственно вопросы налогового учета командировочных расходов, отметим, что понятие командировки возможно только в рамках трудовых отношений. На это </w:t>
      </w:r>
      <w:bookmarkStart w:id="1" w:name="l3"/>
      <w:bookmarkEnd w:id="1"/>
      <w:r>
        <w:rPr/>
        <w:t xml:space="preserve">указывает как </w:t>
      </w:r>
      <w:r>
        <w:fldChar w:fldCharType="begin"/>
      </w:r>
      <w:r>
        <w:rPr>
          <w:rStyle w:val="InternetLink"/>
        </w:rPr>
        <w:instrText xml:space="preserve"> HYPERLINK "http://www.referent.ru/1/147119?l5400" \l "l5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66</w:t>
      </w:r>
      <w:r>
        <w:rPr>
          <w:rStyle w:val="InternetLink"/>
        </w:rPr>
        <w:fldChar w:fldCharType="end"/>
      </w:r>
      <w:r>
        <w:rPr/>
        <w:t xml:space="preserve"> ТК РФ, так и </w:t>
      </w:r>
      <w:r>
        <w:fldChar w:fldCharType="begin"/>
      </w:r>
      <w:r>
        <w:rPr>
          <w:rStyle w:val="InternetLink"/>
        </w:rPr>
        <w:instrText xml:space="preserve"> HYPERLINK "http://www.referent.ru/1/126188?l14" \l "l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</w:t>
      </w:r>
      <w:r>
        <w:rPr>
          <w:rStyle w:val="InternetLink"/>
        </w:rPr>
        <w:fldChar w:fldCharType="end"/>
      </w:r>
      <w:r>
        <w:rPr/>
        <w:t xml:space="preserve"> Положения об особенностях направления работников в служебные командировки, утвержденного Постановлением Правительства Российской Федерации от 13.10.2008 г N 749 (далее - Постановление N 749). Это крайне важно, так как командировочные расходы организации имеют место только при направлении работника </w:t>
      </w:r>
      <w:bookmarkStart w:id="2" w:name="l41"/>
      <w:bookmarkEnd w:id="2"/>
      <w:r>
        <w:rPr/>
        <w:t xml:space="preserve">организации в служебную поездку. Если же в служебную поездку направляется лицо, работающее в компании по гражданско-правовому договору, то такие расходы не могут рассматриваться </w:t>
      </w:r>
      <w:bookmarkStart w:id="3" w:name="l4"/>
      <w:bookmarkEnd w:id="3"/>
      <w:r>
        <w:rPr/>
        <w:t xml:space="preserve">в качестве командировочных расходов налогоплательщика. Это подтверждает и Минфин Российской Федерации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102918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9.12.2006 г. N 03-03-04/1/844</w:t>
      </w:r>
      <w:r>
        <w:rPr>
          <w:rStyle w:val="InternetLink"/>
        </w:rPr>
        <w:fldChar w:fldCharType="end"/>
      </w:r>
      <w:r>
        <w:rPr/>
        <w:t>.</w:t>
        <w:br/>
        <w:t xml:space="preserve">    Кроме того, следует иметь в виду, что </w:t>
      </w:r>
      <w:r>
        <w:fldChar w:fldCharType="begin"/>
      </w:r>
      <w:r>
        <w:rPr>
          <w:rStyle w:val="InternetLink"/>
        </w:rPr>
        <w:instrText xml:space="preserve"> HYPERLINK "http://www.referent.ru/1/147119?l5400" \l "l5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66</w:t>
      </w:r>
      <w:r>
        <w:rPr>
          <w:rStyle w:val="InternetLink"/>
        </w:rPr>
        <w:fldChar w:fldCharType="end"/>
      </w:r>
      <w:r>
        <w:rPr/>
        <w:t xml:space="preserve"> ТК РФ прямо выводит из состава командировок служебные поездки работников, постоянная работа которых осуществляется в пути или имеет разъездной характер.</w:t>
        <w:br/>
        <w:t xml:space="preserve">    К числу таких работников можно отнести, например, работников почтовых вагонов, проводников пассажирских поездов, стюардесс, курьеров, водителей, </w:t>
      </w:r>
      <w:bookmarkStart w:id="4" w:name="l5"/>
      <w:bookmarkEnd w:id="4"/>
      <w:r>
        <w:rPr/>
        <w:t>работающих в режиме межгорода, торговых агентов и так далее.</w:t>
        <w:br/>
        <w:t xml:space="preserve">    Отметим, что для категорий работников, в чьи трудовые обязанности входит осуществление регулярных служебных поездок, предусмотрены свои правила возмещения расходов, связанных с разъездным характером работы, установленные </w:t>
      </w:r>
      <w:r>
        <w:fldChar w:fldCharType="begin"/>
      </w:r>
      <w:r>
        <w:rPr>
          <w:rStyle w:val="InternetLink"/>
        </w:rPr>
        <w:instrText xml:space="preserve"> HYPERLINK "http://www.referent.ru/1/147119?l4242" \l "l42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8.1</w:t>
      </w:r>
      <w:r>
        <w:rPr>
          <w:rStyle w:val="InternetLink"/>
        </w:rPr>
        <w:fldChar w:fldCharType="end"/>
      </w:r>
      <w:r>
        <w:rPr/>
        <w:t xml:space="preserve"> ТК РФ. Эти расходы организация также вправе признать для целей налогообложения, однако, порядок их налогового учета иной.</w:t>
        <w:br/>
        <w:t> </w:t>
        <w:br/>
        <w:t xml:space="preserve">    Если же имеет место именно командировка работника организации, то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7119?l5402" \l "l5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67</w:t>
      </w:r>
      <w:r>
        <w:rPr>
          <w:rStyle w:val="InternetLink"/>
        </w:rPr>
        <w:fldChar w:fldCharType="end"/>
      </w:r>
      <w:r>
        <w:rPr/>
        <w:t xml:space="preserve"> </w:t>
      </w:r>
      <w:bookmarkStart w:id="5" w:name="l6"/>
      <w:bookmarkEnd w:id="5"/>
      <w:r>
        <w:rPr/>
        <w:t>ТК РФ работодатель сохраняет за работником компании место работы (должность), оплачивает ему время нахождения в командировке, исходя из среднего заработка, а также возмещает ему командировочные расходы, связанные с выполнением служебного поручения.</w:t>
        <w:br/>
        <w:t xml:space="preserve">    Напомним, что при расчете среднего заработка организация руководствуется нормами </w:t>
      </w:r>
      <w:r>
        <w:fldChar w:fldCharType="begin"/>
      </w:r>
      <w:r>
        <w:rPr>
          <w:rStyle w:val="InternetLink"/>
        </w:rPr>
        <w:instrText xml:space="preserve"> HYPERLINK "http://www.referent.ru/1/147119?l4193" \l "l4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39</w:t>
      </w:r>
      <w:r>
        <w:rPr>
          <w:rStyle w:val="InternetLink"/>
        </w:rPr>
        <w:fldChar w:fldCharType="end"/>
      </w:r>
      <w:r>
        <w:rPr/>
        <w:t xml:space="preserve"> ТК РФ с учетом </w:t>
      </w:r>
      <w:r>
        <w:fldChar w:fldCharType="begin"/>
      </w:r>
      <w:r>
        <w:rPr>
          <w:rStyle w:val="InternetLink"/>
        </w:rPr>
        <w:instrText xml:space="preserve"> HYPERLINK "http://www.referent.ru/1/145128?l6" \l "l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я</w:t>
      </w:r>
      <w:r>
        <w:rPr>
          <w:rStyle w:val="InternetLink"/>
        </w:rPr>
        <w:fldChar w:fldCharType="end"/>
      </w:r>
      <w:r>
        <w:rPr/>
        <w:t xml:space="preserve"> об особенностях порядка исчисления средней заработной </w:t>
      </w:r>
      <w:bookmarkStart w:id="6" w:name="l42"/>
      <w:bookmarkEnd w:id="6"/>
      <w:r>
        <w:rPr/>
        <w:t xml:space="preserve">платы, утвержденного Постановлением Правительства Российской Федерации от 24.12.2007 г. N 922 "Об особенностях порядка </w:t>
      </w:r>
      <w:bookmarkStart w:id="7" w:name="l7"/>
      <w:bookmarkEnd w:id="7"/>
      <w:r>
        <w:rPr/>
        <w:t>исчисления средней заработной платы". Однако суммы заработной платы, начисленные работнику за время пребывания в командировке, учитываются не в составе командировочных расходов, а в составе расходов на оплату труда.</w:t>
        <w:br/>
        <w:t> </w:t>
        <w:br/>
        <w:t xml:space="preserve">    Состав возмещаемых расходов, связанных с командировками, определен </w:t>
      </w:r>
      <w:r>
        <w:fldChar w:fldCharType="begin"/>
      </w:r>
      <w:r>
        <w:rPr>
          <w:rStyle w:val="InternetLink"/>
        </w:rPr>
        <w:instrText xml:space="preserve"> HYPERLINK "http://www.referent.ru/1/147119?l4241" \l "l4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8</w:t>
      </w:r>
      <w:r>
        <w:rPr>
          <w:rStyle w:val="InternetLink"/>
        </w:rPr>
        <w:fldChar w:fldCharType="end"/>
      </w:r>
      <w:r>
        <w:rPr/>
        <w:t xml:space="preserve"> ТК РФ, к таковым относятся:</w:t>
        <w:br/>
        <w:t>    - расходы по проезду;</w:t>
        <w:br/>
        <w:t>    - расходы по найму жилого помещения;</w:t>
        <w:br/>
        <w:t>    - дополнительные расходы, связанные с проживанием вне места постоянного жительства (суточные);</w:t>
        <w:br/>
        <w:t>    </w:t>
      </w:r>
      <w:bookmarkStart w:id="8" w:name="l43"/>
      <w:bookmarkEnd w:id="8"/>
      <w:r>
        <w:rPr/>
        <w:t>- иные расходы, произведенные работником с разрешения или ведома работодателя.</w:t>
        <w:br/>
        <w:t>    </w:t>
      </w:r>
      <w:bookmarkStart w:id="9" w:name="l8"/>
      <w:bookmarkEnd w:id="9"/>
      <w:r>
        <w:rPr/>
        <w:t>Обратите внимание, что состав возмещаемых командировочных расходов не является исчерпывающим, вследствие чего он может быть и значительно дополнен. Так, например, организация может принять решение о возмещении работникам сумм расходов на оплату связи, на аренду автомобиля в месте командирования и так далее.</w:t>
        <w:br/>
        <w:t xml:space="preserve">    Причем </w:t>
      </w:r>
      <w:r>
        <w:fldChar w:fldCharType="begin"/>
      </w:r>
      <w:r>
        <w:rPr>
          <w:rStyle w:val="InternetLink"/>
        </w:rPr>
        <w:instrText xml:space="preserve"> HYPERLINK "http://www.referent.ru/1/147119?l4241" \l "l4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68</w:t>
      </w:r>
      <w:r>
        <w:rPr>
          <w:rStyle w:val="InternetLink"/>
        </w:rPr>
        <w:fldChar w:fldCharType="end"/>
      </w:r>
      <w:r>
        <w:rPr/>
        <w:t xml:space="preserve"> ТК РФ предоставляет работодателю право самостоятельно решать, в каком размере и порядке он будет возмещать расходы на командировки своим сотрудникам. </w:t>
      </w:r>
      <w:bookmarkStart w:id="10" w:name="l44"/>
      <w:bookmarkEnd w:id="10"/>
      <w:r>
        <w:rPr/>
        <w:t xml:space="preserve">Единственное, что требует трудовое законодательство от работодателя - это закрепить установленные нормы и порядок возмещения в своем коллективном договоре или ином локальном </w:t>
      </w:r>
      <w:bookmarkStart w:id="11" w:name="l9"/>
      <w:bookmarkEnd w:id="11"/>
      <w:r>
        <w:rPr/>
        <w:t>нормативном документе, например, в Положении о командировках.</w:t>
        <w:br/>
        <w:t> </w:t>
        <w:br/>
        <w:t>    Как и любая иная хозяйственная операция, совершаемая организацией, командировка подтверждается оправдательными документами, что, в свою очередь, позволяет признать командировочные расходы как в бухгалтерском, так и в налоговом учете.</w:t>
        <w:br/>
        <w:t xml:space="preserve">    Напоминаем, что командировка работника организации оформляется первичными документами, составленными по унифицированным формам, утвержденным Постановлением Госкомстат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860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5.01.2004 г. N 1</w:t>
      </w:r>
      <w:r>
        <w:rPr>
          <w:rStyle w:val="InternetLink"/>
        </w:rPr>
        <w:fldChar w:fldCharType="end"/>
      </w:r>
      <w:r>
        <w:rPr/>
        <w:t xml:space="preserve"> </w:t>
      </w:r>
      <w:bookmarkStart w:id="12" w:name="l10"/>
      <w:bookmarkEnd w:id="12"/>
      <w:r>
        <w:rPr/>
        <w:t>"Об утверждении унифицированных форм первичной учетной документации по учету труда и его оплаты".</w:t>
        <w:br/>
        <w:t>    К ним относятся:</w:t>
        <w:br/>
        <w:t xml:space="preserve">    - служебное задание по </w:t>
      </w:r>
      <w:r>
        <w:fldChar w:fldCharType="begin"/>
      </w:r>
      <w:r>
        <w:rPr>
          <w:rStyle w:val="InternetLink"/>
        </w:rPr>
        <w:instrText xml:space="preserve"> HYPERLINK "http://www.referent.ru/1/8607?l241" \l "l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N Т-10а</w:t>
      </w:r>
      <w:r>
        <w:rPr>
          <w:rStyle w:val="InternetLink"/>
        </w:rPr>
        <w:fldChar w:fldCharType="end"/>
      </w:r>
      <w:r>
        <w:rPr/>
        <w:t>, в котором организация указывает цель служебной поездки сотрудника. После командировки сотрудник сдает этот документ в бухгалтерию фирмы с отчетом о выполнении служебного поручения;</w:t>
        <w:br/>
        <w:t xml:space="preserve">    - приказ (распоряжение) о направлении работника в командировку по </w:t>
      </w:r>
      <w:r>
        <w:fldChar w:fldCharType="begin"/>
      </w:r>
      <w:r>
        <w:rPr>
          <w:rStyle w:val="InternetLink"/>
        </w:rPr>
        <w:instrText xml:space="preserve"> HYPERLINK "http://www.referent.ru/1/8607?l490" \l "l49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N Т-9</w:t>
      </w:r>
      <w:r>
        <w:rPr>
          <w:rStyle w:val="InternetLink"/>
        </w:rPr>
        <w:fldChar w:fldCharType="end"/>
      </w:r>
      <w:r>
        <w:rPr/>
        <w:t xml:space="preserve">. Если в командировку направляются несколько работников, то приказ оформляется по </w:t>
      </w:r>
      <w:r>
        <w:fldChar w:fldCharType="begin"/>
      </w:r>
      <w:r>
        <w:rPr>
          <w:rStyle w:val="InternetLink"/>
        </w:rPr>
        <w:instrText xml:space="preserve"> HYPERLINK "http://www.referent.ru/1/8607?l495" \l "l49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N Т-9а</w:t>
      </w:r>
      <w:r>
        <w:rPr>
          <w:rStyle w:val="InternetLink"/>
        </w:rPr>
        <w:fldChar w:fldCharType="end"/>
      </w:r>
      <w:r>
        <w:rPr/>
        <w:t xml:space="preserve">. </w:t>
      </w:r>
      <w:bookmarkStart w:id="13" w:name="l45"/>
      <w:bookmarkEnd w:id="13"/>
      <w:r>
        <w:rPr/>
        <w:t>Основанием для издания приказа о командировании является служебное задание;</w:t>
        <w:br/>
        <w:t>    </w:t>
      </w:r>
      <w:bookmarkStart w:id="14" w:name="l11"/>
      <w:bookmarkEnd w:id="14"/>
      <w:r>
        <w:rPr/>
        <w:t xml:space="preserve">- командировочное удостоверение по </w:t>
      </w:r>
      <w:r>
        <w:fldChar w:fldCharType="begin"/>
      </w:r>
      <w:r>
        <w:rPr>
          <w:rStyle w:val="InternetLink"/>
        </w:rPr>
        <w:instrText xml:space="preserve"> HYPERLINK "http://www.referent.ru/1/8607?l500" \l "l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N Т-10</w:t>
      </w:r>
      <w:r>
        <w:rPr>
          <w:rStyle w:val="InternetLink"/>
        </w:rPr>
        <w:fldChar w:fldCharType="end"/>
      </w:r>
      <w:r>
        <w:rPr/>
        <w:t>. Выписывается в одном экземпляре на основании приказа, выдается на руки командированному лицу и находится у него в течение всей поездки. Удостоверение подтверждает фактическое время пребывания командированного сотрудника в служебной командировке. В каждом пункте назначения в нем проставляются отметки о времени прибытия и выбытия сотрудника, заверяемые подписью ответственного должностного лица и печатью.</w:t>
        <w:br/>
        <w:t> </w:t>
        <w:br/>
        <w:t>    </w:t>
      </w:r>
      <w:bookmarkStart w:id="15" w:name="l12"/>
      <w:bookmarkEnd w:id="15"/>
      <w:r>
        <w:rPr/>
        <w:t xml:space="preserve">Если же работник организации направляется в командировку за границу, то в этом случае достаточно одного приказа по </w:t>
      </w:r>
      <w:r>
        <w:fldChar w:fldCharType="begin"/>
      </w:r>
      <w:r>
        <w:rPr>
          <w:rStyle w:val="InternetLink"/>
        </w:rPr>
        <w:instrText xml:space="preserve"> HYPERLINK "http://www.referent.ru/1/8607?l490" \l "l49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N Т-9</w:t>
      </w:r>
      <w:r>
        <w:rPr>
          <w:rStyle w:val="InternetLink"/>
        </w:rPr>
        <w:fldChar w:fldCharType="end"/>
      </w:r>
      <w:r>
        <w:rPr/>
        <w:t xml:space="preserve">, так как подтвердить фактическое время пребывания в командировке можно на основании отметок в загранпаспорте физического лица, проставляемых в паспорте при пересечении границ соответствующих государств. Сегодня возможность обойтись без оформления командировочного удостоверения при заграничных командировках (за некоторым исключением) прямо закреплена </w:t>
      </w:r>
      <w:r>
        <w:fldChar w:fldCharType="begin"/>
      </w:r>
      <w:r>
        <w:rPr>
          <w:rStyle w:val="InternetLink"/>
        </w:rPr>
        <w:instrText xml:space="preserve"> HYPERLINK "http://www.referent.ru/1/126188?l26" \l "l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5</w:t>
      </w:r>
      <w:r>
        <w:rPr>
          <w:rStyle w:val="InternetLink"/>
        </w:rPr>
        <w:fldChar w:fldCharType="end"/>
      </w:r>
      <w:r>
        <w:rPr/>
        <w:t xml:space="preserve"> Постановления N 749.</w:t>
        <w:br/>
        <w:t> </w:t>
        <w:br/>
        <w:t>    </w:t>
      </w:r>
      <w:bookmarkStart w:id="16" w:name="l13"/>
      <w:bookmarkEnd w:id="16"/>
      <w:r>
        <w:rPr/>
        <w:t xml:space="preserve">Исходя из срока командировки, вида транспорта, которым сотрудник будет добираться до места назначения, приблизительных расходов на оплату жилья, а также величины суточных, установленных в организации, работнику, направляемому в поездку, выдается денежный аванс, на что указывает </w:t>
      </w:r>
      <w:r>
        <w:fldChar w:fldCharType="begin"/>
      </w:r>
      <w:r>
        <w:rPr>
          <w:rStyle w:val="InternetLink"/>
        </w:rPr>
        <w:instrText xml:space="preserve"> HYPERLINK "http://www.referent.ru/1/126188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0</w:t>
      </w:r>
      <w:r>
        <w:rPr>
          <w:rStyle w:val="InternetLink"/>
        </w:rPr>
        <w:fldChar w:fldCharType="end"/>
      </w:r>
      <w:r>
        <w:rPr/>
        <w:t xml:space="preserve"> Постановления N 749.</w:t>
        <w:br/>
        <w:t xml:space="preserve">    Правила выдачи наличных денежных средств и порядок отчета сотрудника по полученным подотчетным суммам фактически установлены пунктами </w:t>
      </w:r>
      <w:r>
        <w:fldChar w:fldCharType="begin"/>
      </w:r>
      <w:r>
        <w:rPr>
          <w:rStyle w:val="InternetLink"/>
        </w:rPr>
        <w:instrText xml:space="preserve"> HYPERLINK "http://www.referent.ru/1/18187?l19" \l "l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referent.ru/1/18187?l20" \l "l2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referent.ru/1/18187?l30" \l "l3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Порядка ведения кассовых </w:t>
      </w:r>
      <w:bookmarkStart w:id="17" w:name="l46"/>
      <w:bookmarkEnd w:id="17"/>
      <w:r>
        <w:rPr/>
        <w:t>операций в Российской Федерации, утвержденного Решением Совета директоров Центрального Банка Российской Федерации от 22.09.1993 г. N 40 (далее - Порядок ведения кассовых операций).</w:t>
        <w:br/>
        <w:t> </w:t>
        <w:br/>
        <w:t>    </w:t>
      </w:r>
      <w:bookmarkStart w:id="18" w:name="l14"/>
      <w:bookmarkEnd w:id="18"/>
      <w:r>
        <w:rPr/>
        <w:t xml:space="preserve">Отметим, что обычно выдача аванса оформляется расходным кассовым ордером по </w:t>
      </w:r>
      <w:r>
        <w:fldChar w:fldCharType="begin"/>
      </w:r>
      <w:r>
        <w:rPr>
          <w:rStyle w:val="InternetLink"/>
        </w:rPr>
        <w:instrText xml:space="preserve"> HYPERLINK "http://www.referent.ru/1/38720?l575" \l "l57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N КО-2</w:t>
      </w:r>
      <w:r>
        <w:rPr>
          <w:rStyle w:val="InternetLink"/>
        </w:rPr>
        <w:fldChar w:fldCharType="end"/>
      </w:r>
      <w:r>
        <w:rPr/>
        <w:t>, утвержденной Постановлением Госкомстата Российской Федерации от 18.08.1998 г. N 88 "Об утверждении унифицированных форм первичной учетной документации по учету кассовых операций, по учету результатов инвентаризации".</w:t>
        <w:br/>
        <w:t> </w:t>
        <w:br/>
        <w:t xml:space="preserve">    По возвращении из командировки в течение 3 рабочих дней командированный сотрудник обязан представить в бухгалтерию компании авансовый отчет об израсходованной в командировке </w:t>
      </w:r>
      <w:bookmarkStart w:id="19" w:name="l15"/>
      <w:bookmarkEnd w:id="19"/>
      <w:r>
        <w:rPr/>
        <w:t xml:space="preserve">сумме и произвести окончательный расчет по выданному ему перед отъездом денежному авансу. На это указывает как </w:t>
      </w:r>
      <w:r>
        <w:fldChar w:fldCharType="begin"/>
      </w:r>
      <w:r>
        <w:rPr>
          <w:rStyle w:val="InternetLink"/>
        </w:rPr>
        <w:instrText xml:space="preserve"> HYPERLINK "http://www.referent.ru/1/18187?l20" \l "l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1</w:t>
      </w:r>
      <w:r>
        <w:rPr>
          <w:rStyle w:val="InternetLink"/>
        </w:rPr>
        <w:fldChar w:fldCharType="end"/>
      </w:r>
      <w:r>
        <w:rPr/>
        <w:t xml:space="preserve"> Порядка ведения кассовых операций, так и </w:t>
      </w:r>
      <w:r>
        <w:fldChar w:fldCharType="begin"/>
      </w:r>
      <w:r>
        <w:rPr>
          <w:rStyle w:val="InternetLink"/>
        </w:rPr>
        <w:instrText xml:space="preserve"> HYPERLINK "http://www.referent.ru/1/126188?l35" \l "l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6</w:t>
      </w:r>
      <w:r>
        <w:rPr>
          <w:rStyle w:val="InternetLink"/>
        </w:rPr>
        <w:fldChar w:fldCharType="end"/>
      </w:r>
      <w:r>
        <w:rPr/>
        <w:t xml:space="preserve"> Постановления N 749.</w:t>
        <w:br/>
        <w:t xml:space="preserve">    Напоминаем, что унифицированная форма авансового отчета </w:t>
      </w:r>
      <w:r>
        <w:fldChar w:fldCharType="begin"/>
      </w:r>
      <w:r>
        <w:rPr>
          <w:rStyle w:val="InternetLink"/>
        </w:rPr>
        <w:instrText xml:space="preserve"> HYPERLINK "http://www.referent.ru/1/46424?l47" \l "l47"</w:instrText>
      </w:r>
      <w:r>
        <w:rPr>
          <w:rStyle w:val="InternetLink"/>
        </w:rPr>
        <w:fldChar w:fldCharType="separate"/>
      </w:r>
      <w:r>
        <w:rPr>
          <w:rStyle w:val="InternetLink"/>
        </w:rPr>
        <w:t>N АО-1</w:t>
      </w:r>
      <w:r>
        <w:rPr>
          <w:rStyle w:val="InternetLink"/>
        </w:rPr>
        <w:fldChar w:fldCharType="end"/>
      </w:r>
      <w:r>
        <w:rPr/>
        <w:t xml:space="preserve"> "Авансовый отчет" и указания по ее заполнению утверждены Постановлением Госкомстата Российской Федерации от 01.08.2001 г. N 55 "Об утверждении унифицированной формы первичной учетной документации N АО-1 "Авансовый отчет".</w:t>
        <w:br/>
        <w:t>    </w:t>
      </w:r>
      <w:bookmarkStart w:id="20" w:name="l47"/>
      <w:bookmarkEnd w:id="20"/>
      <w:r>
        <w:rPr/>
        <w:t xml:space="preserve">К авансовому отчету прилагаются командировочное удостоверение, оформленное надлежащим образом, документы о найме жилого помещения, фактических </w:t>
      </w:r>
      <w:bookmarkStart w:id="21" w:name="l16"/>
      <w:bookmarkEnd w:id="21"/>
      <w:r>
        <w:rPr/>
        <w:t>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  <w:br/>
        <w:t>    После проверки авансового отчета и утверждения его руководителем компании командировочные расходы отражаются в бухгалтерском и налоговом учете организации.</w:t>
        <w:br/>
        <w:t> </w:t>
        <w:br/>
        <w:t xml:space="preserve">    Налоговый учет, как известно, ведется организациями в соответствии с положениями </w:t>
      </w:r>
      <w:r>
        <w:fldChar w:fldCharType="begin"/>
      </w:r>
      <w:r>
        <w:rPr>
          <w:rStyle w:val="InternetLink"/>
        </w:rPr>
        <w:instrText xml:space="preserve"> HYPERLINK "http://www.referent.ru/1/146796?l53995" \l "l539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ы 25</w:t>
      </w:r>
      <w:r>
        <w:rPr>
          <w:rStyle w:val="InternetLink"/>
        </w:rPr>
        <w:fldChar w:fldCharType="end"/>
      </w:r>
      <w:r>
        <w:rPr/>
        <w:t xml:space="preserve"> </w:t>
      </w:r>
      <w:bookmarkStart w:id="22" w:name="l17"/>
      <w:bookmarkEnd w:id="22"/>
      <w:r>
        <w:rPr/>
        <w:t>"Налог на прибыль организаций" НК РФ, которая подразделяет все налогооблагаемые расходы налогоплательщика на две категории, а именно на:</w:t>
        <w:br/>
        <w:t>    - расходы, связанные с производством и реализацией;</w:t>
        <w:br/>
        <w:t>    - внереализационные расходы.</w:t>
        <w:br/>
        <w:t> </w:t>
        <w:br/>
        <w:t xml:space="preserve">    По мнению фискальных органов, командировочные расходы организации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4250" \l "l5425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а 12 </w:t>
      </w:r>
      <w:r>
        <w:rPr>
          <w:rStyle w:val="InternetLink"/>
        </w:rPr>
        <w:fldChar w:fldCharType="end"/>
      </w:r>
      <w:r>
        <w:rPr/>
        <w:t xml:space="preserve">пункта 1 статьи 264 НК РФ всегда включаются в состав прочих расходов, связанных с производством и реализацией. В частности, такой вывод следует из Письма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69986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9.05.2009 г. N 16-15/049826</w:t>
      </w:r>
      <w:r>
        <w:rPr>
          <w:rStyle w:val="InternetLink"/>
        </w:rPr>
        <w:fldChar w:fldCharType="end"/>
      </w:r>
      <w:bookmarkStart w:id="23" w:name="l48"/>
      <w:bookmarkEnd w:id="23"/>
      <w:r>
        <w:rPr/>
        <w:t xml:space="preserve">. Однако, по мнению автора, </w:t>
      </w:r>
      <w:bookmarkStart w:id="24" w:name="l18"/>
      <w:bookmarkEnd w:id="24"/>
      <w:r>
        <w:rPr/>
        <w:t xml:space="preserve">командировочные расходы могут учитываться для целей налогообложения и иным способом. На это указывают положения статей </w:t>
      </w:r>
      <w:r>
        <w:fldChar w:fldCharType="begin"/>
      </w:r>
      <w:r>
        <w:rPr>
          <w:rStyle w:val="InternetLink"/>
        </w:rPr>
        <w:instrText xml:space="preserve"> HYPERLINK "http://www.referent.ru/1/146796?l54082" \l "l54082"</w:instrText>
      </w:r>
      <w:r>
        <w:rPr>
          <w:rStyle w:val="InternetLink"/>
        </w:rPr>
        <w:fldChar w:fldCharType="separate"/>
      </w:r>
      <w:r>
        <w:rPr>
          <w:rStyle w:val="InternetLink"/>
        </w:rPr>
        <w:t>254</w:t>
      </w:r>
      <w:r>
        <w:rPr>
          <w:rStyle w:val="InternetLink"/>
        </w:rPr>
        <w:fldChar w:fldCharType="end"/>
      </w:r>
      <w:r>
        <w:rPr/>
        <w:t xml:space="preserve"> НК РФ и </w:t>
      </w:r>
      <w:r>
        <w:fldChar w:fldCharType="begin"/>
      </w:r>
      <w:r>
        <w:rPr>
          <w:rStyle w:val="InternetLink"/>
        </w:rPr>
        <w:instrText xml:space="preserve"> HYPERLINK "http://www.referent.ru/1/146796?l54135" \l "l5413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257 </w:t>
      </w:r>
      <w:r>
        <w:rPr>
          <w:rStyle w:val="InternetLink"/>
        </w:rPr>
        <w:fldChar w:fldCharType="end"/>
      </w:r>
      <w:r>
        <w:rPr/>
        <w:t xml:space="preserve">НК РФ, в которых изложен порядок формирования стоимости материально-производственных запасов и амортизируемого имущества соответственно. Так, по мнению автора, при командировке, целью которой является приобретение указанного имущества, командировочные расходы могут учитываться компанией в его стоимости. Включить командировочные расходы в стоимость приобретаемого имущества </w:t>
      </w:r>
      <w:bookmarkStart w:id="25" w:name="l49"/>
      <w:bookmarkEnd w:id="25"/>
      <w:r>
        <w:rPr/>
        <w:t xml:space="preserve">позволяет </w:t>
      </w:r>
      <w:r>
        <w:fldChar w:fldCharType="begin"/>
      </w:r>
      <w:r>
        <w:rPr>
          <w:rStyle w:val="InternetLink"/>
        </w:rPr>
        <w:instrText xml:space="preserve"> HYPERLINK "http://www.referent.ru/1/146796?l54078" \l "l540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</w:t>
      </w:r>
      <w:r>
        <w:rPr>
          <w:rStyle w:val="InternetLink"/>
        </w:rPr>
        <w:fldChar w:fldCharType="end"/>
      </w:r>
      <w:r>
        <w:rPr/>
        <w:t xml:space="preserve"> </w:t>
      </w:r>
      <w:bookmarkStart w:id="26" w:name="l19"/>
      <w:bookmarkEnd w:id="26"/>
      <w:r>
        <w:rPr/>
        <w:t xml:space="preserve">статьи 252 НК РФ. Кстати сказать, что ранее налоговики не возражали в отношении подобных действий налогоплательщика, на что указывает Письмо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52726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2.12.2006 г. N 20-12/115096</w:t>
      </w:r>
      <w:r>
        <w:rPr>
          <w:rStyle w:val="InternetLink"/>
        </w:rPr>
        <w:fldChar w:fldCharType="end"/>
      </w:r>
      <w:r>
        <w:rPr/>
        <w:t>.</w:t>
        <w:br/>
        <w:t>    Тем не менее, сейчас позиция налоговиков несколько изменилась, впрочем, это даже на руку налогоплательщикам, ведь при таком порядке налогового учета командировочных расходов налогоплательщик сразу получает возможность снизить свои налоговые платежи в бюджет.</w:t>
        <w:br/>
        <w:t> </w:t>
        <w:br/>
        <w:t>    </w:t>
      </w:r>
      <w:bookmarkStart w:id="27" w:name="l50"/>
      <w:bookmarkEnd w:id="27"/>
      <w:r>
        <w:rPr/>
        <w:t xml:space="preserve">Однако признать командировочные расходы налогооблагаемыми расходами фирма может только при условии, что они отвечают всем критериям </w:t>
      </w:r>
      <w:r>
        <w:fldChar w:fldCharType="begin"/>
      </w:r>
      <w:r>
        <w:rPr>
          <w:rStyle w:val="InternetLink"/>
        </w:rPr>
        <w:instrText xml:space="preserve"> HYPERLINK "http://www.referent.ru/1/146796?l59045" \l "l5904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52</w:t>
      </w:r>
      <w:r>
        <w:rPr>
          <w:rStyle w:val="InternetLink"/>
        </w:rPr>
        <w:fldChar w:fldCharType="end"/>
      </w:r>
      <w:r>
        <w:rPr/>
        <w:t xml:space="preserve"> НК РФ.</w:t>
        <w:br/>
        <w:t xml:space="preserve">    Как сказано в </w:t>
      </w:r>
      <w:r>
        <w:fldChar w:fldCharType="begin"/>
      </w:r>
      <w:r>
        <w:rPr>
          <w:rStyle w:val="InternetLink"/>
        </w:rPr>
        <w:instrText xml:space="preserve"> HYPERLINK "http://www.referent.ru/1/146796?l59045" \l "l590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</w:t>
      </w:r>
      <w:bookmarkStart w:id="28" w:name="l20"/>
      <w:bookmarkEnd w:id="28"/>
      <w:r>
        <w:rPr/>
        <w:t>статьи 252 НК РФ, расходами для целей налогообложения признаются обоснованные и документально подтвержденные затраты, осуществленные налогоплательщиком.</w:t>
        <w:br/>
        <w:t>    Под обоснованными расходами понимаются экономически оправданные затраты, оценка которых выражена в денежной форме.</w:t>
        <w:br/>
        <w:t>    Под документально подтвержденными расходами понимаются затраты, подтвержденные документами, оформленными в соответствии:</w:t>
        <w:br/>
        <w:t>    - с законодательством Российской Федерации;</w:t>
        <w:br/>
        <w:t>    </w:t>
      </w:r>
      <w:bookmarkStart w:id="29" w:name="l51"/>
      <w:bookmarkEnd w:id="29"/>
      <w:r>
        <w:rPr/>
        <w:t>- в соответствии с обычаями делового оборота, применяемыми в иностранном государстве, на территории которого были произведены соответствующие расходы.</w:t>
        <w:br/>
        <w:t>    </w:t>
      </w:r>
      <w:bookmarkStart w:id="30" w:name="l21"/>
      <w:bookmarkEnd w:id="30"/>
      <w:r>
        <w:rPr/>
        <w:t>Кроме того, в целях налогообложения затраты налогоплательщика могут подтверждаться и документами, косвенно подтверждающими произведенные расходы, например, приказом о командировке, проездными документами, отчетом о выполненной работе и т.д.</w:t>
        <w:br/>
        <w:t>    При этом следует иметь в виду, что налогооблагаемым расходом могут признаваться только затраты, связанные с осуществлением деятельности, связанной с получением дохода.</w:t>
        <w:br/>
        <w:t> </w:t>
        <w:br/>
        <w:t>    </w:t>
      </w:r>
      <w:bookmarkStart w:id="31" w:name="l52"/>
      <w:bookmarkEnd w:id="31"/>
      <w:r>
        <w:rPr/>
        <w:t xml:space="preserve">Отметим, что вопросы документального подтверждения командировочных расходов в целях исчисления налога на прибыль довольно подробно изложены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42080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4.09.2009 г. N 03-03-05/169</w:t>
      </w:r>
      <w:r>
        <w:rPr>
          <w:rStyle w:val="InternetLink"/>
        </w:rPr>
        <w:fldChar w:fldCharType="end"/>
      </w:r>
      <w:r>
        <w:rPr/>
        <w:t>.</w:t>
        <w:br/>
        <w:t>    </w:t>
      </w:r>
      <w:bookmarkStart w:id="32" w:name="l22"/>
      <w:bookmarkEnd w:id="32"/>
      <w:r>
        <w:rPr/>
        <w:t xml:space="preserve">Если командировочные расходы отвечают всем перечисленным критериям, то организация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4250" \l "l54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12</w:t>
      </w:r>
      <w:r>
        <w:rPr>
          <w:rStyle w:val="InternetLink"/>
        </w:rPr>
        <w:fldChar w:fldCharType="end"/>
      </w:r>
      <w:r>
        <w:rPr/>
        <w:t xml:space="preserve"> пункта 1 статьи 264 НК РФ включает их в состав прочих расходов, связанных с производством и реализацией. Причем налогоплательщики, применяющие метод начисления, признают командировочные расходы в налоговом учете на дату утверждения авансового отчета, таковы правила </w:t>
      </w:r>
      <w:r>
        <w:fldChar w:fldCharType="begin"/>
      </w:r>
      <w:r>
        <w:rPr>
          <w:rStyle w:val="InternetLink"/>
        </w:rPr>
        <w:instrText xml:space="preserve"> HYPERLINK "http://www.referent.ru/1/146796?l57054" \l "l57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5</w:t>
      </w:r>
      <w:r>
        <w:rPr>
          <w:rStyle w:val="InternetLink"/>
        </w:rPr>
        <w:fldChar w:fldCharType="end"/>
      </w:r>
      <w:r>
        <w:rPr/>
        <w:t xml:space="preserve"> пункта 7 статьи 272 НК РФ.</w:t>
        <w:br/>
        <w:t> </w:t>
        <w:br/>
        <w:t>    </w:t>
      </w:r>
      <w:bookmarkStart w:id="33" w:name="l53"/>
      <w:bookmarkEnd w:id="33"/>
      <w:r>
        <w:rPr/>
        <w:t xml:space="preserve">Следует иметь в виду, что состав расходов, учитываемых для целей налогообложения прибыли в качестве командировочных расходов фирмы, определен в </w:t>
      </w:r>
      <w:r>
        <w:fldChar w:fldCharType="begin"/>
      </w:r>
      <w:r>
        <w:rPr>
          <w:rStyle w:val="InternetLink"/>
        </w:rPr>
        <w:instrText xml:space="preserve"> HYPERLINK "http://www.referent.ru/1/146796?l54250" \l "l54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2</w:t>
      </w:r>
      <w:r>
        <w:rPr>
          <w:rStyle w:val="InternetLink"/>
        </w:rPr>
        <w:fldChar w:fldCharType="end"/>
      </w:r>
      <w:r>
        <w:rPr/>
        <w:t xml:space="preserve"> пункта 1 статьи 264 НК </w:t>
      </w:r>
      <w:bookmarkStart w:id="34" w:name="l23"/>
      <w:bookmarkEnd w:id="34"/>
      <w:r>
        <w:rPr/>
        <w:t>РФ. К таковым относятся расходы на:</w:t>
        <w:br/>
        <w:t>    - проезд работника к месту командировки и обратно к месту постоянной работы;</w:t>
        <w:br/>
        <w:t>    - наем жилого помещения. По этой статье расходов подлежат возмещению также расходы работника на оплату дополнительных услуг, оказываемых в гостиницах (за исключением расходов на обслуживание в барах и ресторанах, расходов на обслуживание в номере, расходов за пользование рекреационно-оздоровительными объектами);</w:t>
        <w:br/>
        <w:t>    - суточные или полевое довольствие;</w:t>
        <w:br/>
        <w:t>    </w:t>
      </w:r>
      <w:bookmarkStart w:id="35" w:name="l24"/>
      <w:bookmarkEnd w:id="35"/>
      <w:r>
        <w:rPr/>
        <w:t>- оформление и выдачу виз, паспортов, ваучеров, приглашений и иных аналогичных документов;</w:t>
        <w:br/>
        <w:t>    - консульские, аэродромные сборы, сборы за право въезда, прохода, транзита автомобильного и иного транспорта, за пользование морскими каналами, другими подобными сооружениями и иные аналогичные платежи и сборы.</w:t>
        <w:br/>
        <w:t> </w:t>
        <w:br/>
        <w:t>    Причем данный перечень не является закрытым, вследствие чего для целей налогообложения прибыли командировочными расходами могут признаваться и иные расходы, произведенные в поездке.</w:t>
        <w:br/>
        <w:t> </w:t>
        <w:br/>
        <w:t>    </w:t>
      </w:r>
      <w:bookmarkStart w:id="36" w:name="l54"/>
      <w:bookmarkEnd w:id="36"/>
      <w:r>
        <w:rPr/>
        <w:t xml:space="preserve">Правда, формулировки расходов, содержащиеся в </w:t>
      </w:r>
      <w:r>
        <w:fldChar w:fldCharType="begin"/>
      </w:r>
      <w:r>
        <w:rPr>
          <w:rStyle w:val="InternetLink"/>
        </w:rPr>
        <w:instrText xml:space="preserve"> HYPERLINK "http://www.referent.ru/1/146796?l54250" \l "l54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2</w:t>
      </w:r>
      <w:r>
        <w:rPr>
          <w:rStyle w:val="InternetLink"/>
        </w:rPr>
        <w:fldChar w:fldCharType="end"/>
      </w:r>
      <w:r>
        <w:rPr/>
        <w:t xml:space="preserve"> </w:t>
      </w:r>
      <w:bookmarkStart w:id="37" w:name="l25"/>
      <w:bookmarkEnd w:id="37"/>
      <w:r>
        <w:rPr/>
        <w:t>пункта 1 статьи 264 НК РФ, не всегда дают налогоплательщику возможность точно определить, могут ли те или иные расходы, осуществленные в командировке, рассматриваться в качестве командировочных расходов.</w:t>
        <w:br/>
        <w:t xml:space="preserve">    Возьмем, к примеру, расходы на проезд. Добраться до места назначения железнодорожным транспортом командированный сотрудник может в плацкартном, купейном вагоне или даже в спальном вагоне. Понятно, что последний предполагает более комфортабельные условия проезда. Так как </w:t>
      </w:r>
      <w:r>
        <w:fldChar w:fldCharType="begin"/>
      </w:r>
      <w:r>
        <w:rPr>
          <w:rStyle w:val="InternetLink"/>
        </w:rPr>
        <w:instrText xml:space="preserve"> HYPERLINK "http://www.referent.ru/1/14681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К РФ</w:t>
      </w:r>
      <w:r>
        <w:rPr>
          <w:rStyle w:val="InternetLink"/>
        </w:rPr>
        <w:fldChar w:fldCharType="end"/>
      </w:r>
      <w:r>
        <w:rPr/>
        <w:t xml:space="preserve"> </w:t>
      </w:r>
      <w:bookmarkStart w:id="38" w:name="l55"/>
      <w:bookmarkEnd w:id="38"/>
      <w:r>
        <w:rPr/>
        <w:t xml:space="preserve">не содержит каких-либо дополнительных условий в части проездных расходов </w:t>
      </w:r>
      <w:bookmarkStart w:id="39" w:name="l26"/>
      <w:bookmarkEnd w:id="39"/>
      <w:r>
        <w:rPr/>
        <w:t xml:space="preserve">налогоплательщика, то "проездные" расходы с комфортом, по мнению автора, могут быть учтены организацией для целей налогообложения. Подтверждением тому является и Письмо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23737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4.07.2008 г. N 03-03-06/2/93</w:t>
      </w:r>
      <w:r>
        <w:rPr>
          <w:rStyle w:val="InternetLink"/>
        </w:rPr>
        <w:fldChar w:fldCharType="end"/>
      </w:r>
      <w:r>
        <w:rPr/>
        <w:t xml:space="preserve">. В нем сказано, что поскольку стоимость дополнительных сервисных услуг (набор питания, предметы первой необходимости и гигиены, включая постельные принадлежности, печатная продукция и услуги по обеспечению личной безопасности) формирует стоимость услуги железнодорожного </w:t>
      </w:r>
      <w:bookmarkStart w:id="40" w:name="l56"/>
      <w:bookmarkEnd w:id="40"/>
      <w:r>
        <w:rPr/>
        <w:t xml:space="preserve">перевозчика, то для целей </w:t>
      </w:r>
      <w:bookmarkStart w:id="41" w:name="l27"/>
      <w:bookmarkEnd w:id="41"/>
      <w:r>
        <w:rPr/>
        <w:t>налогообложения прибыли стоимость железнодорожного билета может быть учтена налогоплательщиком полностью (включая стоимость дополнительных сервисных услуг).</w:t>
        <w:br/>
        <w:t xml:space="preserve">    То же самое касается и перелетов авиабилетами бизнес-класса, в качестве доказательства можно привести Письмо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02844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04.2006 г. N 03-03-04/2/114</w:t>
      </w:r>
      <w:r>
        <w:rPr>
          <w:rStyle w:val="InternetLink"/>
        </w:rPr>
        <w:fldChar w:fldCharType="end"/>
      </w:r>
      <w:r>
        <w:rPr/>
        <w:t>.</w:t>
        <w:br/>
        <w:t xml:space="preserve">    Следует сказать, что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15171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6.2007 г. N 03-03-06/1/365</w:t>
      </w:r>
      <w:r>
        <w:rPr>
          <w:rStyle w:val="InternetLink"/>
        </w:rPr>
        <w:fldChar w:fldCharType="end"/>
      </w:r>
      <w:r>
        <w:rPr/>
        <w:t xml:space="preserve">, специалисты финансового ведомства соглашаются даже с расходами на фрахт воздушного </w:t>
      </w:r>
      <w:bookmarkStart w:id="42" w:name="l57"/>
      <w:bookmarkEnd w:id="42"/>
      <w:r>
        <w:rPr/>
        <w:t xml:space="preserve">судна для целей налогообложения. Правда, при этом делают оговорку, что это возможно только в условиях их экономической </w:t>
      </w:r>
      <w:bookmarkStart w:id="43" w:name="l28"/>
      <w:bookmarkEnd w:id="43"/>
      <w:r>
        <w:rPr/>
        <w:t>целесообразности. С таким подходом соглашаются и служители закона, на что указывает Постановление ФАС Московского округа от 19.11.2009 г. N КА-А40/12077-09 по делу N А40-66848/08-143-315.</w:t>
        <w:br/>
        <w:t xml:space="preserve">    О том, что в качестве командировочных расходов организация может учесть даже плату перевозчику за возврат билетов, говорит Письмо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07645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05.2007 г. N 03-03-06/1/252</w:t>
      </w:r>
      <w:r>
        <w:rPr>
          <w:rStyle w:val="InternetLink"/>
        </w:rPr>
        <w:fldChar w:fldCharType="end"/>
      </w:r>
      <w:r>
        <w:rPr/>
        <w:t xml:space="preserve">. </w:t>
      </w:r>
      <w:bookmarkStart w:id="44" w:name="l58"/>
      <w:bookmarkEnd w:id="44"/>
      <w:r>
        <w:rPr/>
        <w:t>Не возражают против этого и арбитры, такой вывод следует из Постановления ФАС Северо-Западного округа от 09.07.2009 г. по делу N А21-6746/2008.</w:t>
        <w:br/>
        <w:t> </w:t>
        <w:br/>
        <w:t>    </w:t>
      </w:r>
      <w:bookmarkStart w:id="45" w:name="l29"/>
      <w:bookmarkEnd w:id="45"/>
      <w:r>
        <w:rPr/>
        <w:t xml:space="preserve">Понятно, что в части командировочных расходов основные проблемы налогоплательщика связаны с отсутствием в </w:t>
      </w:r>
      <w:r>
        <w:fldChar w:fldCharType="begin"/>
      </w:r>
      <w:r>
        <w:rPr>
          <w:rStyle w:val="InternetLink"/>
        </w:rPr>
        <w:instrText xml:space="preserve"> HYPERLINK "http://www.referent.ru/1/146796?l53995" \l "l539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5</w:t>
      </w:r>
      <w:r>
        <w:rPr>
          <w:rStyle w:val="InternetLink"/>
        </w:rPr>
        <w:fldChar w:fldCharType="end"/>
      </w:r>
      <w:r>
        <w:rPr/>
        <w:t xml:space="preserve"> НК РФ прямого указания на то, какими оправдательными документами могут подтверждаться те или иные командировочные расходы сотрудника. Причем это касается не только расходов на проезд, но и иных расходов, в частности, расходов на оплату жилья.</w:t>
        <w:br/>
        <w:t>    </w:t>
      </w:r>
      <w:bookmarkStart w:id="46" w:name="l59"/>
      <w:bookmarkEnd w:id="46"/>
      <w:r>
        <w:rPr/>
        <w:t xml:space="preserve">Заметим, что чаще всего командированные лица проживают в гостиницах и тогда оправдательным документом выступает счет, выданный отелем. Однако это не единственный вариант, если </w:t>
      </w:r>
      <w:bookmarkStart w:id="47" w:name="l30"/>
      <w:bookmarkEnd w:id="47"/>
      <w:r>
        <w:rPr/>
        <w:t>гостиницы нет (а это довольно часто встречается при командировках в глубинку), то командированному сотруднику приходится снимать жилье иным способом, например, арендовать квартиру у физического лица. Чем тогда подтвердить расходы по найму жилого помещения? Выручить может договор найма, составленный в простой письменной форме, и расписка о получении денег от собственника квартиры.</w:t>
        <w:br/>
        <w:t> </w:t>
        <w:br/>
        <w:t>    </w:t>
      </w:r>
      <w:bookmarkStart w:id="48" w:name="l60"/>
      <w:bookmarkEnd w:id="48"/>
      <w:r>
        <w:rPr/>
        <w:t xml:space="preserve">При аренде квартиры от имени организации оправдательными документами расходов по проживанию будут выступать договор аренды квартиры, заключенный с ее собственником от имени </w:t>
      </w:r>
      <w:bookmarkStart w:id="49" w:name="l31"/>
      <w:bookmarkEnd w:id="49"/>
      <w:r>
        <w:rPr/>
        <w:t xml:space="preserve">компании, платежные документы, свидетельствующие о перечислении сумм арендной платы, командировочные удостоверения работников, приказы о командировке и так далее. Такой вывод следует из разъяснений Минфина Российской Федерации, приведенных в Письме </w:t>
      </w:r>
      <w:r>
        <w:fldChar w:fldCharType="begin"/>
      </w:r>
      <w:r>
        <w:rPr>
          <w:rStyle w:val="InternetLink"/>
        </w:rPr>
        <w:instrText xml:space="preserve"> HYPERLINK "http://www.referent.ru/1/84671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1.08.2005 г. N 03-03-04/1/112</w:t>
      </w:r>
      <w:r>
        <w:rPr>
          <w:rStyle w:val="InternetLink"/>
        </w:rPr>
        <w:fldChar w:fldCharType="end"/>
      </w:r>
      <w:r>
        <w:rPr/>
        <w:t xml:space="preserve">. Причем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94222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1.2006 г. N 03-03-04/1/58</w:t>
      </w:r>
      <w:r>
        <w:rPr>
          <w:rStyle w:val="InternetLink"/>
        </w:rPr>
        <w:fldChar w:fldCharType="end"/>
      </w:r>
      <w:r>
        <w:rPr/>
        <w:t xml:space="preserve"> </w:t>
      </w:r>
      <w:bookmarkStart w:id="50" w:name="l61"/>
      <w:bookmarkEnd w:id="50"/>
      <w:r>
        <w:rPr/>
        <w:t xml:space="preserve">специалисты финансового ведомства разъясняют, что для целей налогообложения такие расходы принимаются к налоговому учету в той доле, в которой арендуемая квартира использовалась для проживания в ней </w:t>
      </w:r>
      <w:bookmarkStart w:id="51" w:name="l32"/>
      <w:bookmarkEnd w:id="51"/>
      <w:r>
        <w:rPr/>
        <w:t>командированных работников. Плата за аренду квартиры, исчисленная за то время, что квартира пустовала, не может быть признана расходом в целях налогообложения прибыли.</w:t>
        <w:br/>
        <w:t xml:space="preserve">    Причем контролеры не возражают и в отношении возможности признания для целей налогообложения расходов по оплате коммунальных услуг в арендованном жилье. Правда, при условии, </w:t>
      </w:r>
      <w:bookmarkStart w:id="52" w:name="l62"/>
      <w:bookmarkEnd w:id="52"/>
      <w:r>
        <w:rPr/>
        <w:t xml:space="preserve">что в договоре аренды оговорено возмещение арендодателю сумм "коммуналки", а также при наличии счетов арендодателя, составленных им на основании документов, выставленных на его имя коммунальными службами. При выполнении этих условий организация - арендатор квартиры </w:t>
      </w:r>
      <w:bookmarkStart w:id="53" w:name="l33"/>
      <w:bookmarkEnd w:id="53"/>
      <w:r>
        <w:rPr/>
        <w:t xml:space="preserve">может учесть в целях налогообложения и расходы на оплату услуг коммунальщиков, но только в части фактически используемых ею коммунальных услуг (то есть пропорционально времени проживания командированных лиц в съемной квартире). Такие разъяснения содержатся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9800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12.2005 г. N 03-03-04/1/416</w:t>
      </w:r>
      <w:r>
        <w:rPr>
          <w:rStyle w:val="InternetLink"/>
        </w:rPr>
        <w:fldChar w:fldCharType="end"/>
      </w:r>
      <w:r>
        <w:rPr/>
        <w:t>.</w:t>
        <w:br/>
        <w:t> </w:t>
        <w:br/>
        <w:t xml:space="preserve">    Имейте в виду, что если организацией командировок для фирмы (выбор и бронирование билетов, мест в гостиницах и так далее) занимается сторонняя фирма на основании договора, </w:t>
      </w:r>
      <w:bookmarkStart w:id="54" w:name="l34"/>
      <w:bookmarkEnd w:id="54"/>
      <w:r>
        <w:rPr/>
        <w:t xml:space="preserve">заключенного с командирующей компанией, то расходы налогоплательщика, связанные с заключением такого соглашения, не признаются командировочными расходами. На это Минфин Российской Федерации указывает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115063?l1" \l "l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12.2007 г. N 03-03-06/1/884</w:t>
      </w:r>
      <w:r>
        <w:rPr>
          <w:rStyle w:val="InternetLink"/>
        </w:rPr>
        <w:fldChar w:fldCharType="end"/>
      </w:r>
      <w:r>
        <w:rPr/>
        <w:t xml:space="preserve">. При этом они не являются "потерянными" для целей налогообложения - они могут быть учтены в качестве налогооблагаемых расходов в составе прочих расходов, связанных с производством и реализацией,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6948" \l "l5694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а 49 </w:t>
      </w:r>
      <w:r>
        <w:rPr>
          <w:rStyle w:val="InternetLink"/>
        </w:rPr>
        <w:fldChar w:fldCharType="end"/>
      </w:r>
      <w:bookmarkStart w:id="55" w:name="l63"/>
      <w:bookmarkEnd w:id="55"/>
      <w:r>
        <w:rPr/>
        <w:t>пункта 1 статьи 264 НК РФ при условии их экономической обоснованности и надлежащего документального подтверждения.</w:t>
        <w:br/>
        <w:t>    </w:t>
      </w:r>
      <w:bookmarkStart w:id="56" w:name="l35"/>
      <w:bookmarkEnd w:id="56"/>
      <w:r>
        <w:rPr/>
        <w:t>Нужно сказать, что все командировочные расходы организации при наличии их документального подтверждения учитываются в размере фактических затрат. Сегодня это в полной мере распространяется даже на суточные, выплачиваемые командированному сотруднику.</w:t>
        <w:br/>
        <w:t> </w:t>
        <w:br/>
        <w:t>    С 01.01.2009 г. размер суточных, выплачиваемых при командировках, не нормируется, вследствие чего организация вправе учитывать для целей налогообложения прибыли суточные в размере, установленном "внутренними" нормами компании.</w:t>
        <w:br/>
        <w:t>    </w:t>
      </w:r>
      <w:bookmarkStart w:id="57" w:name="l64"/>
      <w:bookmarkEnd w:id="57"/>
      <w:r>
        <w:rPr/>
        <w:t xml:space="preserve">Аналогичного мнения по этому вопросу придерживаются и контролирующие органы. В частности, такое мнение изложено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40889?l1" \l "l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8.08.2009 г. N 03-03-06/1/533</w:t>
      </w:r>
      <w:r>
        <w:rPr>
          <w:rStyle w:val="InternetLink"/>
        </w:rPr>
        <w:fldChar w:fldCharType="end"/>
      </w:r>
      <w:bookmarkStart w:id="58" w:name="l36"/>
      <w:bookmarkEnd w:id="58"/>
      <w:r>
        <w:rPr/>
        <w:t xml:space="preserve">, а также </w:t>
      </w:r>
      <w:r>
        <w:fldChar w:fldCharType="begin"/>
      </w:r>
      <w:r>
        <w:rPr>
          <w:rStyle w:val="InternetLink"/>
        </w:rPr>
        <w:instrText xml:space="preserve"> HYPERLINK "http://www.referent.ru/1/142900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09.2009 г. N 03-03-06/1/604</w:t>
      </w:r>
      <w:r>
        <w:rPr>
          <w:rStyle w:val="InternetLink"/>
        </w:rPr>
        <w:fldChar w:fldCharType="end"/>
      </w:r>
      <w:r>
        <w:rPr/>
        <w:t xml:space="preserve">. Солидарны с финансистами и налоговики столицы, на что указывает Письмо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69821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8.06.2009 г. N 16-15/061727</w:t>
      </w:r>
      <w:r>
        <w:rPr>
          <w:rStyle w:val="InternetLink"/>
        </w:rPr>
        <w:fldChar w:fldCharType="end"/>
      </w:r>
      <w:r>
        <w:rPr/>
        <w:t>.</w:t>
        <w:br/>
        <w:t>    Единственный вид суточных, при выплате которых у организации могут возникнуть спорные вопросы в части налога на прибыль, - это суточные, выплачиваемые при однодневных командировках по Российской Федерации.</w:t>
        <w:br/>
        <w:t xml:space="preserve">    В силу того, что выплата таких суточных не предусмотрена Постановлением </w:t>
      </w:r>
      <w:r>
        <w:fldChar w:fldCharType="begin"/>
      </w:r>
      <w:r>
        <w:rPr>
          <w:rStyle w:val="InternetLink"/>
        </w:rPr>
        <w:instrText xml:space="preserve"> HYPERLINK "http://www.referent.ru/1/126188?l12" \l "l12"</w:instrText>
      </w:r>
      <w:r>
        <w:rPr>
          <w:rStyle w:val="InternetLink"/>
        </w:rPr>
        <w:fldChar w:fldCharType="separate"/>
      </w:r>
      <w:r>
        <w:rPr>
          <w:rStyle w:val="InternetLink"/>
        </w:rPr>
        <w:t>N 749</w:t>
      </w:r>
      <w:r>
        <w:rPr>
          <w:rStyle w:val="InternetLink"/>
        </w:rPr>
        <w:fldChar w:fldCharType="end"/>
      </w:r>
      <w:r>
        <w:rPr/>
        <w:t xml:space="preserve">, </w:t>
      </w:r>
      <w:bookmarkStart w:id="59" w:name="l37"/>
      <w:bookmarkEnd w:id="59"/>
      <w:r>
        <w:rPr/>
        <w:t xml:space="preserve">у организации данный расход не может быть признан обоснованным. Тем более, что, по мнению арбитров, изложенному в Решении Верховного Суд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80762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4.03.2005 г. N ГКПИ 05-147</w:t>
      </w:r>
      <w:r>
        <w:rPr>
          <w:rStyle w:val="InternetLink"/>
        </w:rPr>
        <w:fldChar w:fldCharType="end"/>
      </w:r>
      <w:r>
        <w:rPr/>
        <w:t xml:space="preserve"> "Об оставлении без удовлетворения заявления о признании недействительным первого предложения </w:t>
      </w:r>
      <w:r>
        <w:fldChar w:fldCharType="begin"/>
      </w:r>
      <w:r>
        <w:rPr>
          <w:rStyle w:val="InternetLink"/>
        </w:rPr>
        <w:instrText xml:space="preserve"> HYPERLINK "http://www.referent.ru/1/1093?l39" \l "l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5</w:t>
      </w:r>
      <w:r>
        <w:rPr>
          <w:rStyle w:val="InternetLink"/>
        </w:rPr>
        <w:fldChar w:fldCharType="end"/>
      </w:r>
      <w:r>
        <w:rPr/>
        <w:t xml:space="preserve"> Инструкции Минфина СССР, Госкомтруда СССР и ВЦСПС от 07.04.1988 г. N 62 "О служебных командировках в пределах СССР", суточные выплачиваются работнику при условии проживания его вне места постоянного жительства в </w:t>
      </w:r>
      <w:bookmarkStart w:id="60" w:name="l38"/>
      <w:bookmarkEnd w:id="60"/>
      <w:r>
        <w:rPr/>
        <w:t>течение суток. Если работник имеет возможность ежедневно возвращаться к месту своего постоянного жительства, выплата суточных работнику не производится.</w:t>
        <w:br/>
        <w:t xml:space="preserve">    Признание расхода необоснованным влечет за собой невозможность его признания налогооблагаемым расходом. На это указывает </w:t>
      </w:r>
      <w:r>
        <w:fldChar w:fldCharType="begin"/>
      </w:r>
      <w:r>
        <w:rPr>
          <w:rStyle w:val="InternetLink"/>
        </w:rPr>
        <w:instrText xml:space="preserve"> HYPERLINK "http://www.referent.ru/1/146796?l58961" \l "l589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9</w:t>
      </w:r>
      <w:r>
        <w:rPr>
          <w:rStyle w:val="InternetLink"/>
        </w:rPr>
        <w:fldChar w:fldCharType="end"/>
      </w:r>
      <w:r>
        <w:rPr/>
        <w:t xml:space="preserve"> статьи 270 НК РФ в соответствии с которым не могут учитываться для целей налогообложения расходы, не соответствующие критериям, указанным в </w:t>
      </w:r>
      <w:r>
        <w:fldChar w:fldCharType="begin"/>
      </w:r>
      <w:r>
        <w:rPr>
          <w:rStyle w:val="InternetLink"/>
        </w:rPr>
        <w:instrText xml:space="preserve"> HYPERLINK "http://www.referent.ru/1/146796?l59045" \l "l590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статьи 252 НК РФ.</w:t>
        <w:br/>
        <w:t>    </w:t>
      </w:r>
      <w:bookmarkStart w:id="61" w:name="l65"/>
      <w:bookmarkEnd w:id="61"/>
      <w:r>
        <w:rPr/>
        <w:t xml:space="preserve">Следовательно, учесть однодневные "российские" суточные для целей налогообложения прибыли организация не сможет, вследствие чего источником их </w:t>
      </w:r>
      <w:bookmarkStart w:id="62" w:name="l39"/>
      <w:bookmarkEnd w:id="62"/>
      <w:r>
        <w:rPr/>
        <w:t>покрытия будут собственные средства компании, оставшиеся после налогообложения.</w:t>
        <w:br/>
        <w:t> </w:t>
        <w:br/>
        <w:t xml:space="preserve">    Аналогичный вывод содержится и в разъяснениях налоговиков, приведенных в Письме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49089?l4" \l "l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2.2006 г. N 20-12/11312</w:t>
      </w:r>
      <w:r>
        <w:rPr>
          <w:rStyle w:val="InternetLink"/>
        </w:rPr>
        <w:fldChar w:fldCharType="end"/>
      </w:r>
      <w:r>
        <w:rPr/>
        <w:t>. Согласны с такой точкой зрения и суды, на что указывает Постановление ФАС Северо-Западного округа от 01.03.2006 г. по делу N А05-5899/2005-12.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Кулаева Н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3:00Z</dcterms:created>
  <dc:creator>ingEl</dc:creator>
  <dc:description/>
  <cp:keywords/>
  <dc:language>en-US</dc:language>
  <cp:lastModifiedBy>ingEl</cp:lastModifiedBy>
  <dcterms:modified xsi:type="dcterms:W3CDTF">2011-01-13T11:53:00Z</dcterms:modified>
  <cp:revision>1</cp:revision>
  <dc:subject/>
  <dc:title/>
</cp:coreProperties>
</file>