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андировочные расходы и налог на добавленную стоимость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r>
        <w:rPr>
          <w:b/>
          <w:bCs/>
        </w:rPr>
        <w:t>Вопросы отражения командировочных расходов всегда доставляют бухгалтеру массу хлопот, особенно если фирма является плательщиком налога на добавленную стоимость.</w:t>
      </w:r>
      <w:r>
        <w:rPr/>
        <w:br/>
        <w:t>    </w:t>
      </w:r>
      <w:r>
        <w:rPr>
          <w:b/>
          <w:bCs/>
        </w:rPr>
        <w:t xml:space="preserve">Практика показывает, что помимо спорных вопросов, связанных с порядком признания командировочных расходов в целях налогообложения, головной болью бухгалтера </w:t>
      </w:r>
      <w:bookmarkStart w:id="0" w:name="l45"/>
      <w:bookmarkEnd w:id="0"/>
      <w:r>
        <w:rPr>
          <w:b/>
          <w:bCs/>
        </w:rPr>
        <w:t xml:space="preserve">является и порядок применения вычетов по НДС в части уплаченных расходов на командировки. О налоге на добавленную стоимость в части командировочных расходов мы и поговорим далее в настоящей </w:t>
      </w:r>
      <w:bookmarkStart w:id="1" w:name="l3"/>
      <w:bookmarkEnd w:id="1"/>
      <w:r>
        <w:rPr>
          <w:b/>
          <w:bCs/>
        </w:rPr>
        <w:t>статье.</w:t>
      </w:r>
      <w:r>
        <w:rPr/>
        <w:br/>
        <w:t> </w:t>
        <w:br/>
        <w:t xml:space="preserve">    Направляя сотрудника в служебную поездку, работодатель гарантирует ему сохранение места работы (должности) и среднего заработка, а также возмещение расходов, связанных со служебной командировкой, на это указывает </w:t>
      </w:r>
      <w:r>
        <w:fldChar w:fldCharType="begin"/>
      </w:r>
      <w:r>
        <w:rPr>
          <w:rStyle w:val="InternetLink"/>
        </w:rPr>
        <w:instrText xml:space="preserve"> HYPERLINK "http://www.referent.ru/1/147119?l5402" \l "l5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67</w:t>
      </w:r>
      <w:r>
        <w:rPr>
          <w:rStyle w:val="InternetLink"/>
        </w:rPr>
        <w:fldChar w:fldCharType="end"/>
      </w:r>
      <w:r>
        <w:rPr/>
        <w:t xml:space="preserve"> ТК РФ. </w:t>
      </w:r>
      <w:r>
        <w:fldChar w:fldCharType="begin"/>
      </w:r>
      <w:r>
        <w:rPr>
          <w:rStyle w:val="InternetLink"/>
        </w:rPr>
        <w:instrText xml:space="preserve"> HYPERLINK "http://www.referent.ru/1/147119?l4241" \l "l4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68</w:t>
      </w:r>
      <w:r>
        <w:rPr>
          <w:rStyle w:val="InternetLink"/>
        </w:rPr>
        <w:fldChar w:fldCharType="end"/>
      </w:r>
      <w:r>
        <w:rPr/>
        <w:t xml:space="preserve"> ТК РФ относит в состав возмещаемых командировочных расходов:</w:t>
        <w:br/>
        <w:t>    - расходы по проезду;</w:t>
        <w:br/>
        <w:t>    - расходы по найму жилого помещения;</w:t>
        <w:br/>
        <w:t>    - дополнительные расходы, связанные с проживанием вне места постоянного жительства (суточные);</w:t>
        <w:br/>
        <w:t>    </w:t>
      </w:r>
      <w:bookmarkStart w:id="2" w:name="l4"/>
      <w:bookmarkEnd w:id="2"/>
      <w:r>
        <w:rPr/>
        <w:t>- иные расходы, произведенные работником с разрешения или ведома работодателя.</w:t>
        <w:br/>
        <w:t>    Заметим, что перечень возмещаемых командировочных расходов не является исчерпывающим, в связи с чем он может быть и значительно расширен.</w:t>
        <w:br/>
        <w:t xml:space="preserve">    При этом </w:t>
      </w:r>
      <w:r>
        <w:fldChar w:fldCharType="begin"/>
      </w:r>
      <w:r>
        <w:rPr>
          <w:rStyle w:val="InternetLink"/>
        </w:rPr>
        <w:instrText xml:space="preserve"> HYPERLINK "http://www.referent.ru/1/147119?l4241" \l "l4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68</w:t>
      </w:r>
      <w:r>
        <w:rPr>
          <w:rStyle w:val="InternetLink"/>
        </w:rPr>
        <w:fldChar w:fldCharType="end"/>
      </w:r>
      <w:r>
        <w:rPr/>
        <w:t xml:space="preserve"> ТК РФ определяет, что работодатель вправе самостоятельно решать, в каком порядке и размерах он будет возмещать своим сотрудникам расходы на командировки. </w:t>
      </w:r>
      <w:bookmarkStart w:id="3" w:name="l46"/>
      <w:bookmarkEnd w:id="3"/>
      <w:r>
        <w:rPr/>
        <w:t>Порядок и размеры возмещаемых затрат закрепляются в коллективном договоре или в локальном нормативном акте компании, например, в Положении о командировках.</w:t>
        <w:br/>
        <w:t>    </w:t>
      </w:r>
      <w:bookmarkStart w:id="4" w:name="l5"/>
      <w:bookmarkEnd w:id="4"/>
      <w:r>
        <w:rPr/>
        <w:t xml:space="preserve">Признать командировочные расходы, произведенные организацией, как в бухгалтерском, так и в налоговом учете, фирма может только при наличии их документального подтверждения. Напомним, что в соответствии с законодательством Российской Федерации организации (впрочем, как и все иные работодатели) при командировании работников оформляют документы, унифицированные формы которых утверждены Постановлением Госкомстат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8607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5.01.2004 г. N 1</w:t>
      </w:r>
      <w:r>
        <w:rPr>
          <w:rStyle w:val="InternetLink"/>
        </w:rPr>
        <w:fldChar w:fldCharType="end"/>
      </w:r>
      <w:r>
        <w:rPr/>
        <w:t xml:space="preserve"> "Об утверждении унифицированных форм первичной учетной </w:t>
      </w:r>
      <w:bookmarkStart w:id="5" w:name="l47"/>
      <w:bookmarkEnd w:id="5"/>
      <w:r>
        <w:rPr/>
        <w:t>документации по учету труда и его оплаты".</w:t>
        <w:br/>
        <w:t>    В состав кадровой командировочной документации относятся:</w:t>
        <w:br/>
        <w:t>    </w:t>
      </w:r>
      <w:bookmarkStart w:id="6" w:name="l6"/>
      <w:bookmarkEnd w:id="6"/>
      <w:r>
        <w:rPr/>
        <w:t xml:space="preserve">- приказ (распоряжение) о направлении работника в командировку (по формам </w:t>
      </w:r>
      <w:r>
        <w:fldChar w:fldCharType="begin"/>
      </w:r>
      <w:r>
        <w:rPr>
          <w:rStyle w:val="InternetLink"/>
        </w:rPr>
        <w:instrText xml:space="preserve"> HYPERLINK "http://www.referent.ru/1/8607?l490" \l "l490"</w:instrText>
      </w:r>
      <w:r>
        <w:rPr>
          <w:rStyle w:val="InternetLink"/>
        </w:rPr>
        <w:fldChar w:fldCharType="separate"/>
      </w:r>
      <w:r>
        <w:rPr>
          <w:rStyle w:val="InternetLink"/>
        </w:rPr>
        <w:t>N Т-9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referent.ru/1/8607?l495" \l "l495"</w:instrText>
      </w:r>
      <w:r>
        <w:rPr>
          <w:rStyle w:val="InternetLink"/>
        </w:rPr>
        <w:fldChar w:fldCharType="separate"/>
      </w:r>
      <w:r>
        <w:rPr>
          <w:rStyle w:val="InternetLink"/>
        </w:rPr>
        <w:t>N Т-9а</w:t>
      </w:r>
      <w:r>
        <w:rPr>
          <w:rStyle w:val="InternetLink"/>
        </w:rPr>
        <w:fldChar w:fldCharType="end"/>
      </w:r>
      <w:r>
        <w:rPr/>
        <w:t>);</w:t>
        <w:br/>
        <w:t xml:space="preserve">    - командировочное удостоверение - форма </w:t>
      </w:r>
      <w:r>
        <w:fldChar w:fldCharType="begin"/>
      </w:r>
      <w:r>
        <w:rPr>
          <w:rStyle w:val="InternetLink"/>
        </w:rPr>
        <w:instrText xml:space="preserve"> HYPERLINK "http://www.referent.ru/1/8607?l500" \l "l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N Т-10</w:t>
      </w:r>
      <w:r>
        <w:rPr>
          <w:rStyle w:val="InternetLink"/>
        </w:rPr>
        <w:fldChar w:fldCharType="end"/>
      </w:r>
      <w:r>
        <w:rPr/>
        <w:t>;</w:t>
        <w:br/>
        <w:t xml:space="preserve">    - служебное задание для направления в командировку и отчет о его выполнении - форма </w:t>
      </w:r>
      <w:r>
        <w:fldChar w:fldCharType="begin"/>
      </w:r>
      <w:r>
        <w:rPr>
          <w:rStyle w:val="InternetLink"/>
        </w:rPr>
        <w:instrText xml:space="preserve"> HYPERLINK "http://www.referent.ru/1/8607?l241" \l "l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N Т-10а</w:t>
      </w:r>
      <w:r>
        <w:rPr>
          <w:rStyle w:val="InternetLink"/>
        </w:rPr>
        <w:fldChar w:fldCharType="end"/>
      </w:r>
      <w:r>
        <w:rPr/>
        <w:t>.</w:t>
        <w:br/>
        <w:t xml:space="preserve">    Кроме того, по возвращению из командировки в течение 3 рабочих дней командированный сотрудник обязан отчитаться по командировке - сдать в бухгалтерию компании авансовый отчет и письменный отчет о выполненной в командировке работе. Сегодня такие требования выдвигает не только </w:t>
      </w:r>
      <w:r>
        <w:fldChar w:fldCharType="begin"/>
      </w:r>
      <w:r>
        <w:rPr>
          <w:rStyle w:val="InternetLink"/>
        </w:rPr>
        <w:instrText xml:space="preserve"> HYPERLINK "http://www.referent.ru/1/18187?l20" \l "l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1</w:t>
      </w:r>
      <w:r>
        <w:rPr>
          <w:rStyle w:val="InternetLink"/>
        </w:rPr>
        <w:fldChar w:fldCharType="end"/>
      </w:r>
      <w:bookmarkStart w:id="7" w:name="l48"/>
      <w:bookmarkEnd w:id="7"/>
      <w:r>
        <w:rPr/>
        <w:t xml:space="preserve"> Порядка ведения кассовых операций в Российской Федерации, утвержденного </w:t>
      </w:r>
      <w:bookmarkStart w:id="8" w:name="l7"/>
      <w:bookmarkEnd w:id="8"/>
      <w:r>
        <w:rPr/>
        <w:t xml:space="preserve">Решением Совета директоров ЦБ РФ от 22.09.1993 г. N 40 (далее - Порядок ведения кассовых операций), но и </w:t>
      </w:r>
      <w:r>
        <w:fldChar w:fldCharType="begin"/>
      </w:r>
      <w:r>
        <w:rPr>
          <w:rStyle w:val="InternetLink"/>
        </w:rPr>
        <w:instrText xml:space="preserve"> HYPERLINK "http://www.referent.ru/1/126188?l35" \l "l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6</w:t>
      </w:r>
      <w:r>
        <w:rPr>
          <w:rStyle w:val="InternetLink"/>
        </w:rPr>
        <w:fldChar w:fldCharType="end"/>
      </w:r>
      <w:r>
        <w:rPr/>
        <w:t xml:space="preserve"> Постановления от 13.10.2008 г. N 749 "Об особенностях направления работников в служебные командировки" (далее - Постановление N 749).</w:t>
        <w:br/>
        <w:t xml:space="preserve">    К авансовому отчету прилагаются командировочное удостоверение, оформленное надлежащим образом, документы о найме жилого помещения, фактических расходах по проезду (включая </w:t>
      </w:r>
      <w:bookmarkStart w:id="9" w:name="l49"/>
      <w:bookmarkEnd w:id="9"/>
      <w:r>
        <w:rPr/>
        <w:t xml:space="preserve">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 и </w:t>
      </w:r>
      <w:bookmarkStart w:id="10" w:name="l8"/>
      <w:bookmarkEnd w:id="10"/>
      <w:r>
        <w:rPr/>
        <w:t>об иных расходах, связанных с командировкой.</w:t>
        <w:br/>
        <w:t> </w:t>
        <w:br/>
        <w:t>    Отметим, что возмещение командировочных расходов имеет прямое отношение не только к трудовому законодательству Российской Федерации, но и к налоговому.</w:t>
        <w:br/>
        <w:t xml:space="preserve">    Таким образом, в налоговом учете командировочные расходы могут быть приняты в качестве расходов только при соблюдении всех условий, перечисленных в </w:t>
      </w:r>
      <w:r>
        <w:fldChar w:fldCharType="begin"/>
      </w:r>
      <w:r>
        <w:rPr>
          <w:rStyle w:val="InternetLink"/>
        </w:rPr>
        <w:instrText xml:space="preserve"> HYPERLINK "http://www.referent.ru/1/146796?l59045" \l "l5904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52</w:t>
      </w:r>
      <w:r>
        <w:rPr>
          <w:rStyle w:val="InternetLink"/>
        </w:rPr>
        <w:fldChar w:fldCharType="end"/>
      </w:r>
      <w:r>
        <w:rPr/>
        <w:t xml:space="preserve"> НК РФ. Если они удовлетворяют критериям статьи 252 НК РФ, то расходы на командировки сотрудников фирмы на основании </w:t>
      </w:r>
      <w:r>
        <w:fldChar w:fldCharType="begin"/>
      </w:r>
      <w:r>
        <w:rPr>
          <w:rStyle w:val="InternetLink"/>
        </w:rPr>
        <w:instrText xml:space="preserve"> HYPERLINK "http://www.referent.ru/1/146796?l54250" \l "l542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12</w:t>
      </w:r>
      <w:r>
        <w:rPr>
          <w:rStyle w:val="InternetLink"/>
        </w:rPr>
        <w:fldChar w:fldCharType="end"/>
      </w:r>
      <w:r>
        <w:rPr/>
        <w:t xml:space="preserve"> </w:t>
      </w:r>
      <w:bookmarkStart w:id="11" w:name="l50"/>
      <w:bookmarkEnd w:id="11"/>
      <w:r>
        <w:rPr/>
        <w:t xml:space="preserve">пункта 1 статьи 264 НК РФ включаются в состав прочих расходов, </w:t>
      </w:r>
      <w:bookmarkStart w:id="12" w:name="l9"/>
      <w:bookmarkEnd w:id="12"/>
      <w:r>
        <w:rPr/>
        <w:t>связанных с производством и реализацией. Причем в указанном подпункте определен и сам состав командировочных расходов, учитываемых для целей налогообложения, к нему относятся:</w:t>
        <w:br/>
        <w:t>    - проезд работника к месту командировки и обратно к месту постоянной работы;</w:t>
        <w:br/>
        <w:t xml:space="preserve">    - наем жилого помещения. По этой статье расходов подлежат возмещению также расходы работника на оплату дополнительных услуг, оказываемых в гостиницах (за исключением расходов </w:t>
      </w:r>
      <w:bookmarkStart w:id="13" w:name="l51"/>
      <w:bookmarkEnd w:id="13"/>
      <w:r>
        <w:rPr/>
        <w:t>на обслуживание в барах и ресторанах, расходов на обслуживание в номере, расходов за пользование рекреационно-оздоровительными объектами);</w:t>
        <w:br/>
        <w:t>    - суточные или полевое довольствие;</w:t>
        <w:br/>
        <w:t>    </w:t>
      </w:r>
      <w:bookmarkStart w:id="14" w:name="l10"/>
      <w:bookmarkEnd w:id="14"/>
      <w:r>
        <w:rPr/>
        <w:t>- расходы на оформление и выдачу виз, паспортов, ваучеров, приглашений и иных аналогичных документов;</w:t>
        <w:br/>
        <w:t>    - консульские, аэродромные сборы, сборы за право въезда, прохода, транзита автомобильного и иного транспорта, за пользование морскими каналами, другими подобными сооружениями и иные аналогичные платежи и сборы.</w:t>
        <w:br/>
        <w:t> </w:t>
        <w:br/>
        <w:t xml:space="preserve">    Все вышеперечисленные расходы учитываются при налогообложении прибыли в полном объеме, сегодня это в полной мере касается и суточных, выплачиваемых работодателем в размере, </w:t>
      </w:r>
      <w:bookmarkStart w:id="15" w:name="l52"/>
      <w:bookmarkEnd w:id="15"/>
      <w:r>
        <w:rPr/>
        <w:t xml:space="preserve">установленном "внутренними" нормами самой компании. На это, кстати, указывает как Минфин Российской Федерации в своем Письме </w:t>
      </w:r>
      <w:bookmarkStart w:id="16" w:name="l11"/>
      <w:bookmarkEnd w:id="16"/>
      <w:r>
        <w:rPr/>
        <w:t xml:space="preserve">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40889?l1" \l "l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8.08.2009 г. N 03-03-06/1/533</w:t>
      </w:r>
      <w:r>
        <w:rPr>
          <w:rStyle w:val="InternetLink"/>
        </w:rPr>
        <w:fldChar w:fldCharType="end"/>
      </w:r>
      <w:r>
        <w:rPr/>
        <w:t xml:space="preserve">, так и налоговые органы в Письме УФНС Российской Федерации по городу Москве </w:t>
      </w:r>
      <w:r>
        <w:fldChar w:fldCharType="begin"/>
      </w:r>
      <w:r>
        <w:rPr>
          <w:rStyle w:val="InternetLink"/>
        </w:rPr>
        <w:instrText xml:space="preserve"> HYPERLINK "http://www.referent.ru/3/69821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8.06.2009 г. N 16-15/061727</w:t>
      </w:r>
      <w:r>
        <w:rPr>
          <w:rStyle w:val="InternetLink"/>
        </w:rPr>
        <w:fldChar w:fldCharType="end"/>
      </w:r>
      <w:r>
        <w:rPr/>
        <w:t>.</w:t>
        <w:br/>
        <w:t> </w:t>
        <w:br/>
        <w:t>    Если командировочные расходы учитываются организацией для целей налогообложения прибыли, то по ним организация вправе применить налоговый вычет по НДС.</w:t>
        <w:br/>
        <w:t xml:space="preserve">    Право налогоплательщика на применение вычетов по НДС закреплено </w:t>
      </w:r>
      <w:r>
        <w:fldChar w:fldCharType="begin"/>
      </w:r>
      <w:r>
        <w:rPr>
          <w:rStyle w:val="InternetLink"/>
        </w:rPr>
        <w:instrText xml:space="preserve"> HYPERLINK "http://www.referent.ru/1/146796?l53335" \l "l53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</w:t>
      </w:r>
      <w:r>
        <w:rPr>
          <w:rStyle w:val="InternetLink"/>
        </w:rPr>
        <w:fldChar w:fldCharType="end"/>
      </w:r>
      <w:r>
        <w:rPr/>
        <w:t xml:space="preserve"> статьи 171 НК РФ. Причем общими требованиями для их применения является выполнение у </w:t>
      </w:r>
      <w:bookmarkStart w:id="17" w:name="l53"/>
      <w:bookmarkEnd w:id="17"/>
      <w:r>
        <w:rPr/>
        <w:t>налогоплательщика следующих условий:</w:t>
        <w:br/>
        <w:t>    </w:t>
      </w:r>
      <w:bookmarkStart w:id="18" w:name="l12"/>
      <w:bookmarkEnd w:id="18"/>
      <w:r>
        <w:rPr/>
        <w:t>- товары (работы, услуги), приобретенные налогоплательщиком, должны использоваться в операциях, облагаемых НДС;</w:t>
        <w:br/>
        <w:t>    - товары (работы, услуги) должны быть приняты на учет;</w:t>
        <w:br/>
        <w:t>    - на руках у налогоплательщика должны быть счет-фактура, оформленный надлежащим образом, и соответствующие первичные документы.</w:t>
        <w:br/>
        <w:t xml:space="preserve">    Эти условия являются общими, их выполнение обязательно в отношении исключительно всех налоговых вычетов по НДС, установленных </w:t>
      </w:r>
      <w:r>
        <w:fldChar w:fldCharType="begin"/>
      </w:r>
      <w:r>
        <w:rPr>
          <w:rStyle w:val="InternetLink"/>
        </w:rPr>
        <w:instrText xml:space="preserve"> HYPERLINK "http://www.referent.ru/1/146796?l53335" \l "l53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71</w:t>
      </w:r>
      <w:r>
        <w:rPr>
          <w:rStyle w:val="InternetLink"/>
        </w:rPr>
        <w:fldChar w:fldCharType="end"/>
      </w:r>
      <w:r>
        <w:rPr/>
        <w:t xml:space="preserve"> НК РФ. Причем перечень вычетов по </w:t>
      </w:r>
      <w:bookmarkStart w:id="19" w:name="l54"/>
      <w:bookmarkEnd w:id="19"/>
      <w:r>
        <w:rPr/>
        <w:t>НДС, содержащийся в статье 171 НК РФ, является закрытым и не подлежит расширительному толкованию.</w:t>
        <w:br/>
        <w:t>    </w:t>
      </w:r>
      <w:bookmarkStart w:id="20" w:name="l13"/>
      <w:bookmarkEnd w:id="20"/>
      <w:r>
        <w:rPr/>
        <w:t xml:space="preserve">Вычет по командировочным и представительским расходам установлен </w:t>
      </w:r>
      <w:r>
        <w:fldChar w:fldCharType="begin"/>
      </w:r>
      <w:r>
        <w:rPr>
          <w:rStyle w:val="InternetLink"/>
        </w:rPr>
        <w:instrText xml:space="preserve"> HYPERLINK "http://www.referent.ru/1/146796?l53349" \l "l53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7</w:t>
      </w:r>
      <w:r>
        <w:rPr>
          <w:rStyle w:val="InternetLink"/>
        </w:rPr>
        <w:fldChar w:fldCharType="end"/>
      </w:r>
      <w:r>
        <w:rPr/>
        <w:t xml:space="preserve"> статьи 171 НК РФ. При этом в отношении расходов на командировки имеется законодательно установленная особенность - состав командировочных расходов, по которым налогоплательщик может применить вычет, ограничен. К таковым относятся лишь:</w:t>
        <w:br/>
        <w:t>    - расходы по проезду к месту служебной командировки и обратно, включая расходы на пользование в поездах постельными принадлежностями;</w:t>
        <w:br/>
        <w:t>    - расходы на наем жилого помещения.</w:t>
        <w:br/>
        <w:t>    </w:t>
      </w:r>
      <w:bookmarkStart w:id="21" w:name="l14"/>
      <w:bookmarkEnd w:id="21"/>
      <w:r>
        <w:rPr/>
        <w:t xml:space="preserve">Во-вторых, применить вычет по НДС можно только по командировочным расходам производственного характера. На это не раз указывал Минфин Российской Федерации в своих разъяснениях. В частности, об этом говорится и в Письме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42080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4.09.2009 г. N 03-03-05/169</w:t>
      </w:r>
      <w:r>
        <w:rPr>
          <w:rStyle w:val="InternetLink"/>
        </w:rPr>
        <w:fldChar w:fldCharType="end"/>
      </w:r>
      <w:r>
        <w:rPr/>
        <w:t>, где финансисты вновь привели состав документов, которыми подтверждаются расходы на командировки.</w:t>
        <w:br/>
        <w:t> </w:t>
        <w:br/>
        <w:t>    </w:t>
      </w:r>
      <w:bookmarkStart w:id="22" w:name="l55"/>
      <w:bookmarkEnd w:id="22"/>
      <w:r>
        <w:rPr/>
        <w:t xml:space="preserve">Если производственный характер поездки не подтвержден, то вычет по командировочным расходам налогоплательщику получить не удастся, так как в </w:t>
      </w:r>
      <w:r>
        <w:fldChar w:fldCharType="begin"/>
      </w:r>
      <w:r>
        <w:rPr>
          <w:rStyle w:val="InternetLink"/>
        </w:rPr>
        <w:instrText xml:space="preserve"> HYPERLINK "http://www.referent.ru/1/146796?l53349" \l "l53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7</w:t>
      </w:r>
      <w:r>
        <w:rPr>
          <w:rStyle w:val="InternetLink"/>
        </w:rPr>
        <w:fldChar w:fldCharType="end"/>
      </w:r>
      <w:r>
        <w:rPr/>
        <w:t xml:space="preserve"> статьи 171 НК РФ прямо сказано, </w:t>
      </w:r>
      <w:bookmarkStart w:id="23" w:name="l15"/>
      <w:bookmarkEnd w:id="23"/>
      <w:r>
        <w:rPr/>
        <w:t>что вычет применяется лишь по командировочным расходам, учитываемым при налогообложении прибыли. Отметим, что аналогичное правило действует и в отношении представительских расходов.</w:t>
        <w:br/>
        <w:t xml:space="preserve">    Следующая особенность применения вычетов в части командировочных расходов состоит в условии оплаты расхода. Если в общем случае вычет по НДС не зависит от факта оплаты </w:t>
      </w:r>
      <w:bookmarkStart w:id="24" w:name="l56"/>
      <w:bookmarkEnd w:id="24"/>
      <w:r>
        <w:rPr/>
        <w:t xml:space="preserve">суммы налога, предъявленного налогоплательщику при приобретении товаров (работ, услуг), то есть предоставляется "по отгрузке", то применить вычет по командировочным расходам можно лишь после их оплаты. Заметьте, что в формулировке </w:t>
      </w:r>
      <w:r>
        <w:fldChar w:fldCharType="begin"/>
      </w:r>
      <w:r>
        <w:rPr>
          <w:rStyle w:val="InternetLink"/>
        </w:rPr>
        <w:instrText xml:space="preserve"> HYPERLINK "http://www.referent.ru/1/146796?l53349" \l "l53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7</w:t>
      </w:r>
      <w:r>
        <w:rPr>
          <w:rStyle w:val="InternetLink"/>
        </w:rPr>
        <w:fldChar w:fldCharType="end"/>
      </w:r>
      <w:r>
        <w:rPr/>
        <w:t xml:space="preserve"> </w:t>
      </w:r>
      <w:bookmarkStart w:id="25" w:name="l16"/>
      <w:bookmarkEnd w:id="25"/>
      <w:r>
        <w:rPr/>
        <w:t>статьи 171 НК РФ речь идет о суммах налога, уплаченного по расходам на командировки!</w:t>
        <w:br/>
        <w:t>    Нужно сказать, что требование об оплате командировочных, впрочем, как и представительских расходов, вытекает из самой природы указанных расходов, которые осуществляются, как правило, за наличный расчет сотрудниками фирм, получающими деньги под отчет.</w:t>
        <w:br/>
        <w:t xml:space="preserve">    Как известно, списание денежных средств с подотчетного лица производится на основании авансового отчета, представляемого командированным лицом в бухгалтерскую службу </w:t>
      </w:r>
      <w:bookmarkStart w:id="26" w:name="l57"/>
      <w:bookmarkEnd w:id="26"/>
      <w:r>
        <w:rPr/>
        <w:t xml:space="preserve">организации в </w:t>
      </w:r>
      <w:bookmarkStart w:id="27" w:name="l17"/>
      <w:bookmarkEnd w:id="27"/>
      <w:r>
        <w:rPr/>
        <w:t xml:space="preserve">срок не позднее трех рабочих дней после возвращения. Такие правила установлены </w:t>
      </w:r>
      <w:r>
        <w:fldChar w:fldCharType="begin"/>
      </w:r>
      <w:r>
        <w:rPr>
          <w:rStyle w:val="InternetLink"/>
        </w:rPr>
        <w:instrText xml:space="preserve"> HYPERLINK "http://www.referent.ru/1/18187?l20" \l "l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1</w:t>
      </w:r>
      <w:r>
        <w:rPr>
          <w:rStyle w:val="InternetLink"/>
        </w:rPr>
        <w:fldChar w:fldCharType="end"/>
      </w:r>
      <w:r>
        <w:rPr/>
        <w:t xml:space="preserve"> Порядка ведения кассовых операций и </w:t>
      </w:r>
      <w:r>
        <w:fldChar w:fldCharType="begin"/>
      </w:r>
      <w:r>
        <w:rPr>
          <w:rStyle w:val="InternetLink"/>
        </w:rPr>
        <w:instrText xml:space="preserve"> HYPERLINK "http://www.referent.ru/1/126188?l35" \l "l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6</w:t>
      </w:r>
      <w:r>
        <w:rPr>
          <w:rStyle w:val="InternetLink"/>
        </w:rPr>
        <w:fldChar w:fldCharType="end"/>
      </w:r>
      <w:r>
        <w:rPr/>
        <w:t xml:space="preserve"> Постановления N 749.</w:t>
        <w:br/>
        <w:t xml:space="preserve">    Так как датой признания командировочных расходов является день принятия авансового отчета, то применить вычет по командировочным расходам налогоплательщик может не ранее того налогового периода, в котором авансовый отчет будет принят бухгалтерией к учету. Аналогичные разъяснения содержатся и в Письме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21368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0.05.2008 г. N 03-07-11/197</w:t>
      </w:r>
      <w:r>
        <w:rPr>
          <w:rStyle w:val="InternetLink"/>
        </w:rPr>
        <w:fldChar w:fldCharType="end"/>
      </w:r>
      <w:bookmarkStart w:id="28" w:name="l58"/>
      <w:bookmarkEnd w:id="28"/>
      <w:r>
        <w:rPr/>
        <w:t>.</w:t>
        <w:br/>
        <w:t xml:space="preserve">    Порядок применения вычетов по НДС установлен </w:t>
      </w:r>
      <w:r>
        <w:fldChar w:fldCharType="begin"/>
      </w:r>
      <w:r>
        <w:rPr>
          <w:rStyle w:val="InternetLink"/>
        </w:rPr>
        <w:instrText xml:space="preserve"> HYPERLINK "http://www.referent.ru/1/146796?l53353" \l "l53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72</w:t>
      </w:r>
      <w:r>
        <w:rPr>
          <w:rStyle w:val="InternetLink"/>
        </w:rPr>
        <w:fldChar w:fldCharType="end"/>
      </w:r>
      <w:r>
        <w:rPr/>
        <w:t xml:space="preserve"> </w:t>
      </w:r>
      <w:bookmarkStart w:id="29" w:name="l18"/>
      <w:bookmarkEnd w:id="29"/>
      <w:r>
        <w:rPr/>
        <w:t>НК РФ, в соответствии с которой, по общему правилу основанием для применения вычета выступает счет-фактура, выставленный продавцом товаров (работ, услуг). Вместе с тем, по командировочным расходам в некоторых случаях налогоплательщик может получить вычет и на основании иных документов.</w:t>
        <w:br/>
        <w:t> </w:t>
        <w:br/>
        <w:t xml:space="preserve">    Напомним читателю, что порядок ведения документооборота по НДС фактически определен </w:t>
      </w:r>
      <w:r>
        <w:fldChar w:fldCharType="begin"/>
      </w:r>
      <w:r>
        <w:rPr>
          <w:rStyle w:val="InternetLink"/>
        </w:rPr>
        <w:instrText xml:space="preserve"> HYPERLINK "http://www.referent.ru/1/30960?l8" \l "l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 xml:space="preserve"> ведения журналов учета полученных и выставленных счетов-фактур, книг покупок и </w:t>
      </w:r>
      <w:bookmarkStart w:id="30" w:name="l59"/>
      <w:bookmarkEnd w:id="30"/>
      <w:r>
        <w:rPr/>
        <w:t xml:space="preserve">книг продаж при расчетах по налогу на добавленную стоимость, утвержденными Постановлением Правительства Российской </w:t>
      </w:r>
      <w:bookmarkStart w:id="31" w:name="l19"/>
      <w:bookmarkEnd w:id="31"/>
      <w:r>
        <w:rPr/>
        <w:t>Федерации от 02.12.2000 г. N 914 (далее - Правила).</w:t>
        <w:br/>
        <w:t>    </w:t>
      </w:r>
      <w:r>
        <w:fldChar w:fldCharType="begin"/>
      </w:r>
      <w:r>
        <w:rPr>
          <w:rStyle w:val="InternetLink"/>
        </w:rPr>
        <w:instrText xml:space="preserve"> HYPERLINK "http://www.referent.ru/1/30960?l24" \l "l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0</w:t>
      </w:r>
      <w:r>
        <w:rPr>
          <w:rStyle w:val="InternetLink"/>
        </w:rPr>
        <w:fldChar w:fldCharType="end"/>
      </w:r>
      <w:r>
        <w:rPr/>
        <w:t xml:space="preserve"> Правил определено, что при приобретении услуг по найму жилых помещений в период служебной командировки работников и услуг по перевозке работников к месту служебной командировки и обратно, включая услуги по предоставлению в пользование в поездах постельных принадлежностей, в книге покупок регистрируются заполненные в установленном порядке бланки строгой отчетности (или их копии) с выделенной отдельной строкой суммой налога на добавленную </w:t>
      </w:r>
      <w:bookmarkStart w:id="32" w:name="l20"/>
      <w:bookmarkEnd w:id="32"/>
      <w:r>
        <w:rPr/>
        <w:t>стоимость, выданные работнику и включенные им в отчет о служебной командировке.</w:t>
        <w:br/>
        <w:t>    Таким образом, основанием для получения вычета по командировочным расходам является либо счет-фактура, либо бланк строгой отчетности, в котором выделена сумма налога.</w:t>
        <w:br/>
        <w:t xml:space="preserve">    Практика показывает, что счет-фактура по расходам на проезд или по расходам на проживание имеется у налогоплательщика далеко не всегда. Такое возможно лишь в том случае, если </w:t>
      </w:r>
      <w:bookmarkStart w:id="33" w:name="l60"/>
      <w:bookmarkEnd w:id="33"/>
      <w:r>
        <w:rPr/>
        <w:t xml:space="preserve">организация, направляющая сотрудника в служебную поездку, заранее приобретает проездные документы и услуги гостиниц, </w:t>
      </w:r>
      <w:bookmarkStart w:id="34" w:name="l21"/>
      <w:bookmarkEnd w:id="34"/>
      <w:r>
        <w:rPr/>
        <w:t xml:space="preserve">рассчитываясь с партнерами в безналичном порядке. В этом случае и перевозчик, и гостиница, предоставляющая услуги по проживанию (налогоплательщик НДС), выставляют счета-фактуры, в которых сумма налога выделена отдельной строкой, поэтому в таких ситуациях проблем с вычетами обычно нет, при условии, что счет-фактура оформлен надлежащим образом. Счет-фактура, полученный от перевозчика или от гостиничного </w:t>
      </w:r>
      <w:bookmarkStart w:id="35" w:name="l61"/>
      <w:bookmarkEnd w:id="35"/>
      <w:r>
        <w:rPr/>
        <w:t>хозяйства, регистрируется налогоплательщиком в книге покупок, и сумма налога отражается им в налоговой декларации в составе налоговых вычетов.</w:t>
        <w:br/>
        <w:t> </w:t>
        <w:br/>
        <w:t>    </w:t>
      </w:r>
      <w:bookmarkStart w:id="36" w:name="l22"/>
      <w:bookmarkEnd w:id="36"/>
      <w:r>
        <w:rPr/>
        <w:t xml:space="preserve">Вместе с тем, нужно сказать, что обычно командированные сотрудники самостоятельно приобретают проездные документы в кассе вокзалов за наличные. В главе 21 НК РФ особенности реализации товаров (работ, услуг) населению за наличный расчет определены </w:t>
      </w:r>
      <w:r>
        <w:fldChar w:fldCharType="begin"/>
      </w:r>
      <w:r>
        <w:rPr>
          <w:rStyle w:val="InternetLink"/>
        </w:rPr>
        <w:instrText xml:space="preserve"> HYPERLINK "http://www.referent.ru/1/146796?l53300" \l "l53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7</w:t>
      </w:r>
      <w:r>
        <w:rPr>
          <w:rStyle w:val="InternetLink"/>
        </w:rPr>
        <w:fldChar w:fldCharType="end"/>
      </w:r>
      <w:r>
        <w:rPr/>
        <w:t xml:space="preserve"> статьи 168 НК РФ. Согласно указанной норме обязанности продавца товаров (работ, услуг) по </w:t>
      </w:r>
      <w:bookmarkStart w:id="37" w:name="l62"/>
      <w:bookmarkEnd w:id="37"/>
      <w:r>
        <w:rPr/>
        <w:t>оформлению расчетных документов и выставлению счетов-фактур считаются выполненными, если продавец выдал покупателю кассовый чек или иной документ установленной формы.</w:t>
        <w:br/>
        <w:t xml:space="preserve">    В </w:t>
      </w:r>
      <w:r>
        <w:fldChar w:fldCharType="begin"/>
      </w:r>
      <w:r>
        <w:rPr>
          <w:rStyle w:val="InternetLink"/>
        </w:rPr>
        <w:instrText xml:space="preserve"> HYPERLINK "http://www.referent.ru/1/11682?l1125" \l "l1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784</w:t>
      </w:r>
      <w:r>
        <w:rPr>
          <w:rStyle w:val="InternetLink"/>
        </w:rPr>
        <w:fldChar w:fldCharType="end"/>
      </w:r>
      <w:r>
        <w:rPr/>
        <w:t xml:space="preserve"> ГК РФ установлено, что перевозка грузов, пассажиров и багажа осуществляется на основании договора перевозки.</w:t>
        <w:br/>
        <w:t xml:space="preserve">    В соответствии со </w:t>
      </w:r>
      <w:r>
        <w:fldChar w:fldCharType="begin"/>
      </w:r>
      <w:r>
        <w:rPr>
          <w:rStyle w:val="InternetLink"/>
        </w:rPr>
        <w:instrText xml:space="preserve"> HYPERLINK "http://www.referent.ru/1/11682?l1130" \l "l113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786</w:t>
      </w:r>
      <w:r>
        <w:rPr>
          <w:rStyle w:val="InternetLink"/>
        </w:rPr>
        <w:fldChar w:fldCharType="end"/>
      </w:r>
      <w:bookmarkStart w:id="38" w:name="l23"/>
      <w:bookmarkEnd w:id="38"/>
      <w:r>
        <w:rPr/>
        <w:t xml:space="preserve"> ГК РФ по договору перевозки пассажира перевозчик обязуется перевезти пассажира в пункт назначения, а в случае сдачи пассажиром багажа также доставить багаж в пункт назначения и выдать его управомоченному на получение багажа лицу. Пассажир обязуется уплатить установленную плату за проезд, а при сдаче багажа - и за провоз багажа.</w:t>
        <w:br/>
        <w:t xml:space="preserve">    Заключение договора перевозки пассажира удостоверяется билетом, а сдача пассажиром багажа - багажной квитанцией. Проездные билеты (авиационные, железнодорожные и иные </w:t>
      </w:r>
      <w:bookmarkStart w:id="39" w:name="l24"/>
      <w:bookmarkEnd w:id="39"/>
      <w:r>
        <w:rPr/>
        <w:t xml:space="preserve">пассажирские билеты) представляют собой бланки строгой отчетности, на что указано в Письме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28273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9.05.1998 г. N 16-00-27-23</w:t>
      </w:r>
      <w:r>
        <w:rPr>
          <w:rStyle w:val="InternetLink"/>
        </w:rPr>
        <w:fldChar w:fldCharType="end"/>
      </w:r>
      <w:r>
        <w:rPr/>
        <w:t>.</w:t>
        <w:br/>
        <w:t xml:space="preserve">    Проблема кроется в том, что перевозчики зачастую не выделяют в билетах сумму налога. Как быть в этом случае? Ведь </w:t>
      </w:r>
      <w:r>
        <w:fldChar w:fldCharType="begin"/>
      </w:r>
      <w:r>
        <w:rPr>
          <w:rStyle w:val="InternetLink"/>
        </w:rPr>
        <w:instrText xml:space="preserve"> HYPERLINK "http://www.referent.ru/1/30960?l8" \l "l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запрещают регистрировать в книге покупок бланки строгой отчетности, в которых сумма налога не выделена отдельной строкой. Подтверждают это и фискальные органы в Письме УФНС Российской Федерации по городу Москве </w:t>
      </w:r>
      <w:r>
        <w:fldChar w:fldCharType="begin"/>
      </w:r>
      <w:r>
        <w:rPr>
          <w:rStyle w:val="InternetLink"/>
        </w:rPr>
        <w:instrText xml:space="preserve"> HYPERLINK "http://www.referent.ru/3/66143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12.2008 г. N 19-11/115222</w:t>
      </w:r>
      <w:r>
        <w:rPr>
          <w:rStyle w:val="InternetLink"/>
        </w:rPr>
        <w:fldChar w:fldCharType="end"/>
      </w:r>
      <w:bookmarkStart w:id="40" w:name="l63"/>
      <w:bookmarkEnd w:id="40"/>
      <w:r>
        <w:rPr/>
        <w:t xml:space="preserve">. Согласен с этим и Минфин Российской Федерации, о чем свидетельствует его Письмо </w:t>
      </w:r>
      <w:r>
        <w:fldChar w:fldCharType="begin"/>
      </w:r>
      <w:r>
        <w:rPr>
          <w:rStyle w:val="InternetLink"/>
        </w:rPr>
        <w:instrText xml:space="preserve"> HYPERLINK "http://www.referent.ru/1/147931?l1" \l "l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3.12.2009 г. N 03-07-11/323</w:t>
      </w:r>
      <w:r>
        <w:rPr>
          <w:rStyle w:val="InternetLink"/>
        </w:rPr>
        <w:fldChar w:fldCharType="end"/>
      </w:r>
      <w:r>
        <w:rPr/>
        <w:t xml:space="preserve">. </w:t>
      </w:r>
      <w:bookmarkStart w:id="41" w:name="l25"/>
      <w:bookmarkEnd w:id="41"/>
      <w:r>
        <w:rPr/>
        <w:t>Есть и судебные решения, поддерживающие такой подход, в частности, такой вывод содержит Постановление ФАС Волго-Вятского округа от 09.06.2006 г. по делу N А29-13221/2005а.</w:t>
        <w:br/>
        <w:t xml:space="preserve">    Более того, в Письме УФНС Российской Федерации по городу Москве </w:t>
      </w:r>
      <w:r>
        <w:fldChar w:fldCharType="begin"/>
      </w:r>
      <w:r>
        <w:rPr>
          <w:rStyle w:val="InternetLink"/>
        </w:rPr>
        <w:instrText xml:space="preserve"> HYPERLINK "http://www.referent.ru/3/60781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0.01.2008 г. N 19-11/603</w:t>
      </w:r>
      <w:r>
        <w:rPr>
          <w:rStyle w:val="InternetLink"/>
        </w:rPr>
        <w:fldChar w:fldCharType="end"/>
      </w:r>
      <w:r>
        <w:rPr/>
        <w:t xml:space="preserve"> налоговики разъяснили, что если в билетах, подтверждающих стоимость проезда работника из командировки к месту постоянной работы, нет указаний о предъявлении налогоплательщику к уплате суммы НДС, то данные расходы на основании </w:t>
      </w:r>
      <w:r>
        <w:fldChar w:fldCharType="begin"/>
      </w:r>
      <w:r>
        <w:rPr>
          <w:rStyle w:val="InternetLink"/>
        </w:rPr>
        <w:instrText xml:space="preserve"> HYPERLINK "http://www.referent.ru/1/146796?l54250" \l "l542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12</w:t>
      </w:r>
      <w:r>
        <w:rPr>
          <w:rStyle w:val="InternetLink"/>
        </w:rPr>
        <w:fldChar w:fldCharType="end"/>
      </w:r>
      <w:r>
        <w:rPr/>
        <w:t xml:space="preserve"> </w:t>
      </w:r>
      <w:bookmarkStart w:id="42" w:name="l64"/>
      <w:bookmarkEnd w:id="42"/>
      <w:r>
        <w:rPr/>
        <w:t xml:space="preserve">пункта 1 статьи 264 НК РФ в </w:t>
      </w:r>
      <w:bookmarkStart w:id="43" w:name="l26"/>
      <w:bookmarkEnd w:id="43"/>
      <w:r>
        <w:rPr/>
        <w:t>полной сумме относятся к прочим расходам, связанным с производством и (или) реализацией.</w:t>
        <w:br/>
        <w:t xml:space="preserve">    Обратите внимание, что в данном случае ответ фискалов был дан на вопрос налогоплательщика, у которого имелся авиабилет, в котором сумма НДС не была выделена, но имелся счет-фактура, в котором сумма налога была выделена отдельной строкой. Но даже в этом случае контролирующие органы указали, что налогоплательщик не имеет права применить вычет. </w:t>
      </w:r>
      <w:bookmarkStart w:id="44" w:name="l65"/>
      <w:bookmarkEnd w:id="44"/>
      <w:r>
        <w:rPr/>
        <w:t xml:space="preserve">Они пояснили, что при оказании авиатранспортной компанией услуг по перевозке пассажиров, оформленных авиабилетами, счета-фактуры не выписываются. Кроме того, налоговым </w:t>
      </w:r>
      <w:bookmarkStart w:id="45" w:name="l27"/>
      <w:bookmarkEnd w:id="45"/>
      <w:r>
        <w:rPr/>
        <w:t xml:space="preserve">законодательством не предусмотрено выставление счетов-фактур авиатранспортной компанией при реализации авиабилетов населению (юридическим лицам для своих сотрудников), в том числе и через агентства (организации), с которыми у авиатранспортной компании заключены агентские договоры. Поэтому наличие счета-фактуры в данном случае противоречит нормам </w:t>
      </w:r>
      <w:r>
        <w:fldChar w:fldCharType="begin"/>
      </w:r>
      <w:r>
        <w:rPr>
          <w:rStyle w:val="InternetLink"/>
        </w:rPr>
        <w:instrText xml:space="preserve"> HYPERLINK "http://www.referent.ru/1/146817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К РФ</w:t>
      </w:r>
      <w:r>
        <w:rPr>
          <w:rStyle w:val="InternetLink"/>
        </w:rPr>
        <w:fldChar w:fldCharType="end"/>
      </w:r>
      <w:r>
        <w:rPr/>
        <w:t>.</w:t>
        <w:br/>
        <w:t>    </w:t>
      </w:r>
      <w:bookmarkStart w:id="46" w:name="l66"/>
      <w:bookmarkEnd w:id="46"/>
      <w:r>
        <w:rPr/>
        <w:t xml:space="preserve">Правда, суды в таком случае занимают более мягкую позицию, считая, что налогоплательщик вправе применить вычет, о чем свидетельствует Постановление ФАС Северо-Кавказского </w:t>
      </w:r>
      <w:bookmarkStart w:id="47" w:name="l28"/>
      <w:bookmarkEnd w:id="47"/>
      <w:r>
        <w:rPr/>
        <w:t>округа от 28.11.2008 г. N Ф08-7171/2008 по делу N А32-5593/2008-66/93.</w:t>
        <w:br/>
        <w:t xml:space="preserve">    В силу того, что в самом </w:t>
      </w:r>
      <w:r>
        <w:fldChar w:fldCharType="begin"/>
      </w:r>
      <w:r>
        <w:rPr>
          <w:rStyle w:val="InternetLink"/>
        </w:rPr>
        <w:instrText xml:space="preserve"> HYPERLINK "http://www.referent.ru/1/146817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К РФ</w:t>
      </w:r>
      <w:r>
        <w:rPr>
          <w:rStyle w:val="InternetLink"/>
        </w:rPr>
        <w:fldChar w:fldCharType="end"/>
      </w:r>
      <w:r>
        <w:rPr/>
        <w:t xml:space="preserve"> ничего не сказано о том, что в билете сумма НДС должна быть выделена отдельной строкой (этого требуют </w:t>
      </w:r>
      <w:r>
        <w:fldChar w:fldCharType="begin"/>
      </w:r>
      <w:r>
        <w:rPr>
          <w:rStyle w:val="InternetLink"/>
        </w:rPr>
        <w:instrText xml:space="preserve"> HYPERLINK "http://www.referent.ru/1/30960?l8" \l "l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!) считать этот вопрос однозначным нельзя. Тем более, что среди судебных решений имеются такие, в которых судьи считают, что выделение НДС в проездном документе не является обязательным условием для применения вычета по </w:t>
      </w:r>
      <w:bookmarkStart w:id="48" w:name="l29"/>
      <w:bookmarkEnd w:id="48"/>
      <w:r>
        <w:rPr/>
        <w:t>НДС. В качестве примера можно привести Постановление ФАС Поволжского округа от 07.02.2008 г. по делу N А57-597/07, Постановление ФАС Северо-Кавказского округа от 12.08.2008 г. N Ф08-4662/2008 по делу N А32-1000/2008-14/22 и другие.</w:t>
        <w:br/>
        <w:t xml:space="preserve">    Так как вопрос о применении вычета по билету с невыделенной суммой налога не имеет однозначного ответа, то, по мнению автора, организация-плательщик НДС должна сама решить, </w:t>
      </w:r>
      <w:bookmarkStart w:id="49" w:name="l67"/>
      <w:bookmarkEnd w:id="49"/>
      <w:r>
        <w:rPr/>
        <w:t>какой точки зрения по данному вопросу она будет придерживаться. Отметим лишь то, что право на получение вычета по билетам, в которых не выделена сумма налога, ей придется доказывать в судебном порядке.</w:t>
        <w:br/>
        <w:t> </w:t>
        <w:br/>
        <w:t>    </w:t>
      </w:r>
      <w:bookmarkStart w:id="50" w:name="l30"/>
      <w:bookmarkEnd w:id="50"/>
      <w:r>
        <w:rPr/>
        <w:t>Сегодня все большее распространение получают электронные пассажирские билеты, особенность которых состоит в отсутствии документарной формы. В силу того, что вычеты по "проездным" производятся на основании документов, подтверждающих фактическую уплату сумм налога, отсутствие документарной формы билета вызывает массу вопросов.</w:t>
        <w:br/>
        <w:t xml:space="preserve">    Из Письма УФНС Российской Федерации по городу Москве </w:t>
      </w:r>
      <w:r>
        <w:fldChar w:fldCharType="begin"/>
      </w:r>
      <w:r>
        <w:rPr>
          <w:rStyle w:val="InternetLink"/>
        </w:rPr>
        <w:instrText xml:space="preserve"> HYPERLINK "http://www.referent.ru/3/64757?l1" \l "l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08.2008 г. N 22-12/081206</w:t>
      </w:r>
      <w:r>
        <w:rPr>
          <w:rStyle w:val="InternetLink"/>
        </w:rPr>
        <w:fldChar w:fldCharType="end"/>
      </w:r>
      <w:r>
        <w:rPr/>
        <w:t xml:space="preserve"> следует, что документами, подтверждающими произведенные расходы, являются </w:t>
      </w:r>
      <w:bookmarkStart w:id="51" w:name="l68"/>
      <w:bookmarkEnd w:id="51"/>
      <w:r>
        <w:rPr/>
        <w:t xml:space="preserve">маршрут/квитанция, оформленная на утвержденном в качестве бланка строгой отчетности пассажирском билете, кассовый чек или другой документ, </w:t>
      </w:r>
      <w:bookmarkStart w:id="52" w:name="l31"/>
      <w:bookmarkEnd w:id="52"/>
      <w:r>
        <w:rPr/>
        <w:t xml:space="preserve">подтверждающий произведенную оплату перевозки, оформленный на утвержденном бланке строгой отчетности. Как разъяснил Минфин Российской Федерации в своем Письме </w:t>
      </w:r>
      <w:r>
        <w:fldChar w:fldCharType="begin"/>
      </w:r>
      <w:r>
        <w:rPr>
          <w:rStyle w:val="InternetLink"/>
        </w:rPr>
        <w:instrText xml:space="preserve"> HYPERLINK "http://www.referent.ru/1/115588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12.2007 г. N 03-03-06/1/893</w:t>
      </w:r>
      <w:r>
        <w:rPr>
          <w:rStyle w:val="InternetLink"/>
        </w:rPr>
        <w:fldChar w:fldCharType="end"/>
      </w:r>
      <w:r>
        <w:rPr/>
        <w:t xml:space="preserve"> в этом случае, чтобы воспользоваться вычетом, налогоплательщику необходимо иметь распечатку электронного билета (и посадочный талон в случае авиаперевозки). Если НДС в распечатке электронного билета не выделен, то это обязательно приведет к возникновению </w:t>
      </w:r>
      <w:bookmarkStart w:id="53" w:name="l32"/>
      <w:bookmarkEnd w:id="53"/>
      <w:r>
        <w:rPr/>
        <w:t>спорной ситуации. И хотя, из Определения Высшего Арбитражного Суда Российской Федерации от 28.02.2008 г. N 1828/08 следует, что это не может рассматриваться в качестве препятствия для получения вычета, рекомендуем все же обратиться к перевозчику с просьбой о выдаче бланка строгой отчетности или чека ККТ с выделенной суммой налога.</w:t>
        <w:br/>
        <w:t> </w:t>
        <w:br/>
        <w:t xml:space="preserve">    Отметим, что в гражданской авиации форма электронного пассажирского билета и багажной квитанции утверждена Приказом Минтранс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01945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8.11.2006 г. N 134</w:t>
      </w:r>
      <w:r>
        <w:rPr>
          <w:rStyle w:val="InternetLink"/>
        </w:rPr>
        <w:fldChar w:fldCharType="end"/>
      </w:r>
      <w:r>
        <w:rPr/>
        <w:t xml:space="preserve"> "Об </w:t>
      </w:r>
      <w:bookmarkStart w:id="54" w:name="l69"/>
      <w:bookmarkEnd w:id="54"/>
      <w:r>
        <w:rPr/>
        <w:t>установлении формы электронного пассажирского билета и багажной квитанции в гражданской авиации".</w:t>
        <w:br/>
        <w:t>    </w:t>
      </w:r>
      <w:bookmarkStart w:id="55" w:name="l33"/>
      <w:bookmarkEnd w:id="55"/>
      <w:r>
        <w:rPr/>
        <w:t xml:space="preserve">На железнодорожном транспорте применяется форма электронного билета, утвержденная Приказом Минтранс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10542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3.07.2007 г. N 102</w:t>
      </w:r>
      <w:r>
        <w:rPr>
          <w:rStyle w:val="InternetLink"/>
        </w:rPr>
        <w:fldChar w:fldCharType="end"/>
      </w:r>
      <w:r>
        <w:rPr/>
        <w:t xml:space="preserve"> "Об установлении формы электронного проездного документа (билета) на железнодорожном транспорте".</w:t>
        <w:br/>
        <w:t> </w:t>
        <w:br/>
        <w:t>    Теперь что касается НДС в части расходов за пользование постельными принадлежностями при железнодорожных поездках.</w:t>
        <w:br/>
        <w:t xml:space="preserve">    Следует сказать, что в соответствии с Распоряжением ОАО "РЖД" </w:t>
      </w:r>
      <w:r>
        <w:fldChar w:fldCharType="begin"/>
      </w:r>
      <w:r>
        <w:rPr>
          <w:rStyle w:val="InternetLink"/>
        </w:rPr>
        <w:instrText xml:space="preserve"> HYPERLINK "http://www.referent.ru/1/103721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8.02.2007 г. N 325р</w:t>
      </w:r>
      <w:r>
        <w:rPr>
          <w:rStyle w:val="InternetLink"/>
        </w:rPr>
        <w:fldChar w:fldCharType="end"/>
      </w:r>
      <w:r>
        <w:rPr/>
        <w:t xml:space="preserve"> </w:t>
      </w:r>
      <w:bookmarkStart w:id="56" w:name="l70"/>
      <w:bookmarkEnd w:id="56"/>
      <w:r>
        <w:rPr/>
        <w:t xml:space="preserve">"Об оплате за пользование постельным бельем при проезде в плацкартных вагонах" стоимость </w:t>
      </w:r>
      <w:bookmarkStart w:id="57" w:name="l34"/>
      <w:bookmarkEnd w:id="57"/>
      <w:r>
        <w:rPr/>
        <w:t>комплекта постельного белья взимается с пассажира при оформлении проездных документов, то есть включается в стоимость билета. Если же стоимость указанных услуг не включена в стоимость проезда, то воспользоваться вычетом по НДС можно на основании бланка строгой отчетности с выделенной суммой налога.</w:t>
        <w:br/>
        <w:t xml:space="preserve">    Напомним, что формы бланков строгой отчетности, используемых при оказании услуг железнодорожного транспорта, утверждены Распоряжением ОАО "РЖД" от 29.09.2008 г. N 2047р. </w:t>
      </w:r>
      <w:bookmarkStart w:id="58" w:name="l71"/>
      <w:bookmarkEnd w:id="58"/>
      <w:r>
        <w:rPr/>
        <w:t>Указанным документом определено, что за пользование постельным бельем в поездах применяется "Квитанция за пользование постельным бельем в поездах" (</w:t>
      </w:r>
      <w:r>
        <w:fldChar w:fldCharType="begin"/>
      </w:r>
      <w:r>
        <w:rPr>
          <w:rStyle w:val="InternetLink"/>
        </w:rPr>
        <w:instrText xml:space="preserve"> HYPERLINK "http://www.referent.ru/1/143565?l32" \l "l32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 ВУ-9</w:t>
      </w:r>
      <w:r>
        <w:rPr>
          <w:rStyle w:val="InternetLink"/>
        </w:rPr>
        <w:fldChar w:fldCharType="end"/>
      </w:r>
      <w:r>
        <w:rPr/>
        <w:t>).</w:t>
        <w:br/>
        <w:t>    </w:t>
      </w:r>
      <w:bookmarkStart w:id="59" w:name="l35"/>
      <w:bookmarkEnd w:id="59"/>
      <w:r>
        <w:rPr/>
        <w:t>Нужно сказать, что в отношении такого вида командировочных расходов, как расходы на проживание в части применения налоговых вычетов по НДС применяются аналогичные правила.</w:t>
        <w:br/>
        <w:t> </w:t>
        <w:br/>
        <w:t>    </w:t>
      </w:r>
      <w:r>
        <w:rPr>
          <w:b/>
          <w:bCs/>
        </w:rPr>
        <w:t>Обратите внимание!</w:t>
      </w:r>
      <w:r>
        <w:rPr/>
        <w:br/>
        <w:t xml:space="preserve">    В соответствии с </w:t>
      </w:r>
      <w:r>
        <w:fldChar w:fldCharType="begin"/>
      </w:r>
      <w:r>
        <w:rPr>
          <w:rStyle w:val="InternetLink"/>
        </w:rPr>
        <w:instrText xml:space="preserve"> HYPERLINK "http://www.referent.ru/1/146796?l54250" \l "l542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12</w:t>
      </w:r>
      <w:r>
        <w:rPr>
          <w:rStyle w:val="InternetLink"/>
        </w:rPr>
        <w:fldChar w:fldCharType="end"/>
      </w:r>
      <w:r>
        <w:rPr/>
        <w:t xml:space="preserve"> пункта 1 статьи 264 НК РФ в составе расходов по найму жилого помещения учитываются также расходы работника на оплату дополнительных услуг, </w:t>
      </w:r>
      <w:bookmarkStart w:id="60" w:name="l72"/>
      <w:bookmarkEnd w:id="60"/>
      <w:r>
        <w:rPr/>
        <w:t>оказываемых в гостиницах. Исключение составляют лишь расходы на обслуживание в номере, в барах и ресторанах, а также расходы за пользование рекреационно-оздоровительными объектами.</w:t>
        <w:br/>
        <w:t> </w:t>
        <w:br/>
        <w:t>    </w:t>
      </w:r>
      <w:bookmarkStart w:id="61" w:name="l36"/>
      <w:bookmarkEnd w:id="61"/>
      <w:r>
        <w:rPr/>
        <w:t xml:space="preserve">Обычно командируемые сотрудники проживают в гостиницах, поэтому расходы по найму жилья в командировке подтверждаются документами, выданными командированному лицу гостиничным хозяйством. Чаще всего такими документами служат либо бланки строгой отчетности, либо чеки ККТ. С таким документальным подтверждением расходов на жилье согласен и Минфин Российской Федерации, на что указывает его Письмо </w:t>
      </w:r>
      <w:r>
        <w:fldChar w:fldCharType="begin"/>
      </w:r>
      <w:r>
        <w:rPr>
          <w:rStyle w:val="InternetLink"/>
        </w:rPr>
        <w:instrText xml:space="preserve"> HYPERLINK "http://www.referent.ru/1/140196?l3" \l "l3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7.08.2009 г. N 03-01-15/8-400</w:t>
      </w:r>
      <w:r>
        <w:rPr>
          <w:rStyle w:val="InternetLink"/>
        </w:rPr>
        <w:fldChar w:fldCharType="end"/>
      </w:r>
      <w:r>
        <w:rPr/>
        <w:t>.</w:t>
        <w:br/>
        <w:t>    </w:t>
      </w:r>
      <w:bookmarkStart w:id="62" w:name="l73"/>
      <w:bookmarkEnd w:id="62"/>
      <w:r>
        <w:rPr/>
        <w:t xml:space="preserve">Если организация оплачивает гостиницу для сотрудника в безналичном порядке, то документом, подтверждающим расходы, может служить счет-фактура на оказание гостиничных услуг. Причем </w:t>
      </w:r>
      <w:bookmarkStart w:id="63" w:name="l37"/>
      <w:bookmarkEnd w:id="63"/>
      <w:r>
        <w:rPr/>
        <w:t xml:space="preserve">российский НДС принимается организацией, приобретающей услуги гостиничного комплекса, к вычету на основании статей </w:t>
      </w:r>
      <w:r>
        <w:fldChar w:fldCharType="begin"/>
      </w:r>
      <w:r>
        <w:rPr>
          <w:rStyle w:val="InternetLink"/>
        </w:rPr>
        <w:instrText xml:space="preserve"> HYPERLINK "http://www.referent.ru/1/146796?l53335" \l "l53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17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referent.ru/1/146796?l53353" \l "l53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НК РФ. На это указывает и Письмо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08155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2.05.2007 г. N 03-03-06/1/279</w:t>
      </w:r>
      <w:r>
        <w:rPr>
          <w:rStyle w:val="InternetLink"/>
        </w:rPr>
        <w:fldChar w:fldCharType="end"/>
      </w:r>
      <w:r>
        <w:rPr/>
        <w:t>.</w:t>
        <w:br/>
        <w:t xml:space="preserve">    Если речь идет о зарубежной поездке, то НДС, предъявленный к оплате иностранным поставщиком, включается в стоимость гостиничной услуги, оказанной иностранным отелем. Это подтверждается Письмом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1802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4.02.2008 г. N 03-03-06/4/8</w:t>
      </w:r>
      <w:r>
        <w:rPr>
          <w:rStyle w:val="InternetLink"/>
        </w:rPr>
        <w:fldChar w:fldCharType="end"/>
      </w:r>
      <w:r>
        <w:rPr/>
        <w:t xml:space="preserve">, </w:t>
      </w:r>
      <w:bookmarkStart w:id="64" w:name="l74"/>
      <w:bookmarkEnd w:id="64"/>
      <w:r>
        <w:rPr/>
        <w:t xml:space="preserve">аналогичный вывод содержится и в более раннем документе - в Письме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02947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9.02.2007 г. N 03-03-06/1/74</w:t>
      </w:r>
      <w:r>
        <w:rPr>
          <w:rStyle w:val="InternetLink"/>
        </w:rPr>
        <w:fldChar w:fldCharType="end"/>
      </w:r>
      <w:r>
        <w:rPr/>
        <w:t>.</w:t>
        <w:br/>
        <w:t>    </w:t>
      </w:r>
      <w:bookmarkStart w:id="65" w:name="l38"/>
      <w:bookmarkEnd w:id="65"/>
      <w:r>
        <w:rPr/>
        <w:t xml:space="preserve">Отметим, что сегодня российские гостиницы вправе пользоваться самостоятельно разработанными бланками строгой отчетности, оформляемыми ими по оказании гостиничных услуг. Такие разъяснения дает Минфин Российской Федерации в своем Письме </w:t>
      </w:r>
      <w:r>
        <w:fldChar w:fldCharType="begin"/>
      </w:r>
      <w:r>
        <w:rPr>
          <w:rStyle w:val="InternetLink"/>
        </w:rPr>
        <w:instrText xml:space="preserve"> HYPERLINK "http://www.referent.ru/1/140196?l3" \l "l3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7.08.2009 г. N 03-01-15/8-400</w:t>
      </w:r>
      <w:r>
        <w:rPr>
          <w:rStyle w:val="InternetLink"/>
        </w:rPr>
        <w:fldChar w:fldCharType="end"/>
      </w:r>
      <w:r>
        <w:rPr/>
        <w:t xml:space="preserve">. Однако самостоятельно разработанные используемые формы бланков строгой отчетности должны отвечать всем требованиям </w:t>
      </w:r>
      <w:r>
        <w:fldChar w:fldCharType="begin"/>
      </w:r>
      <w:r>
        <w:rPr>
          <w:rStyle w:val="InternetLink"/>
        </w:rPr>
        <w:instrText xml:space="preserve"> HYPERLINK "http://www.referent.ru/1/132429?l16" \l "l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а</w:t>
      </w:r>
      <w:r>
        <w:rPr>
          <w:rStyle w:val="InternetLink"/>
        </w:rPr>
        <w:fldChar w:fldCharType="end"/>
      </w:r>
      <w:r>
        <w:rPr/>
        <w:t xml:space="preserve"> осуществления наличных денежных расчетов и (или) расчетов с использованием платежных карт без применения </w:t>
      </w:r>
      <w:bookmarkStart w:id="66" w:name="l75"/>
      <w:bookmarkEnd w:id="66"/>
      <w:r>
        <w:rPr/>
        <w:t>контрольно-кассовой техники, утвержденного Постановлением Правительства Российской Федерации от 06.05.2008 г. N 359.</w:t>
        <w:br/>
        <w:t>    </w:t>
      </w:r>
      <w:bookmarkStart w:id="67" w:name="l39"/>
      <w:bookmarkEnd w:id="67"/>
      <w:r>
        <w:rPr/>
        <w:t xml:space="preserve">В противном случае документ, выданный гостиницей, не может выступать документальным подтверждением расхода, на этом Минфин Российской Федерации настаивает в своем Письме </w:t>
      </w:r>
      <w:r>
        <w:fldChar w:fldCharType="begin"/>
      </w:r>
      <w:r>
        <w:rPr>
          <w:rStyle w:val="InternetLink"/>
        </w:rPr>
        <w:instrText xml:space="preserve"> HYPERLINK "http://www.referent.ru/1/144222?l2" \l "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6.10.2009 г. N 03-03-06/1/666</w:t>
      </w:r>
      <w:r>
        <w:rPr>
          <w:rStyle w:val="InternetLink"/>
        </w:rPr>
        <w:fldChar w:fldCharType="end"/>
      </w:r>
      <w:r>
        <w:rPr/>
        <w:t>.</w:t>
        <w:br/>
        <w:t> </w:t>
        <w:br/>
        <w:t xml:space="preserve">    Если вычет по расходам на проживание применяется на основании документа, отвечающего всем требованиям бланка строгой отчетности, то при наличии суммы налога, выделенного </w:t>
      </w:r>
      <w:bookmarkStart w:id="68" w:name="l76"/>
      <w:bookmarkEnd w:id="68"/>
      <w:r>
        <w:rPr/>
        <w:t xml:space="preserve">отдельной строкой, вопросов не возникнет. Если же документ, выданный гостиницей, не будет соответствовать требованиям бланка строгой отчетности, то для получения вычета необходимо наличие чека </w:t>
      </w:r>
      <w:bookmarkStart w:id="69" w:name="l40"/>
      <w:bookmarkEnd w:id="69"/>
      <w:r>
        <w:rPr/>
        <w:t xml:space="preserve">ККТ. В противном случае вычет получить не удастся. На это не раз указывал Минфин Российской Федерации в своих комментариях, например, такая точка зрения изложена специалистами финансового ведомства в Письме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07921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4.04.2007 г. N 03-07-11/126</w:t>
      </w:r>
      <w:r>
        <w:rPr>
          <w:rStyle w:val="InternetLink"/>
        </w:rPr>
        <w:fldChar w:fldCharType="end"/>
      </w:r>
      <w:r>
        <w:rPr/>
        <w:t>.</w:t>
        <w:br/>
        <w:t> </w:t>
        <w:br/>
        <w:t>    </w:t>
      </w:r>
      <w:r>
        <w:rPr>
          <w:b/>
          <w:bCs/>
        </w:rPr>
        <w:t>Обратите внимание!</w:t>
      </w:r>
      <w:r>
        <w:rPr/>
        <w:br/>
        <w:t xml:space="preserve">    Если вычет по расходам на проживание налогоплательщик получает на основании счета-фактуры, то нужно иметь в виду, что документ должен быть выставлен на имя налогоплательщика </w:t>
      </w:r>
      <w:bookmarkStart w:id="70" w:name="l77"/>
      <w:bookmarkEnd w:id="70"/>
      <w:r>
        <w:rPr/>
        <w:t xml:space="preserve">НДС (организации или индивидуального предпринимателя). Если в качестве покупателя услуги в счете-фактуре будет фигурировать </w:t>
      </w:r>
      <w:bookmarkStart w:id="71" w:name="l41"/>
      <w:bookmarkEnd w:id="71"/>
      <w:r>
        <w:rPr/>
        <w:t>физическое лицо (командированный сотрудник), то принять к вычету суммы НДС вряд ли удастся. Аналогичный вывод можно сделать на основании Постановления ФАС Уральского округа от 08.05.2007 г. N Ф09-3310/07-С2 по делу N А07-26838/06.</w:t>
        <w:br/>
        <w:t> </w:t>
        <w:br/>
        <w:t>    И, наконец, налогоплательщику НДС, применяющему вычет по командировочным, представительским и иным аналогичным видам расходов, следует обратить внимание еще на один очень важный момент.</w:t>
        <w:br/>
        <w:t xml:space="preserve">    В </w:t>
      </w:r>
      <w:r>
        <w:fldChar w:fldCharType="begin"/>
      </w:r>
      <w:r>
        <w:rPr>
          <w:rStyle w:val="InternetLink"/>
        </w:rPr>
        <w:instrText xml:space="preserve"> HYPERLINK "http://www.referent.ru/1/146796?l53349" \l "l5334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7 </w:t>
      </w:r>
      <w:r>
        <w:rPr>
          <w:rStyle w:val="InternetLink"/>
        </w:rPr>
        <w:fldChar w:fldCharType="end"/>
      </w:r>
      <w:bookmarkStart w:id="72" w:name="l42"/>
      <w:bookmarkEnd w:id="72"/>
      <w:r>
        <w:rPr/>
        <w:t>статьи 171 НК РФ содержится важное правило для применения вычетов, согласно которому вычет по НДС зависит от нормирования расходов в целях налогообложения. Иначе говоря, если расходы, по которым применяется вычет по НДС в целях налогообложения прибыли, принимаются не в полном объеме, а в пределах законодательно установленных норм, то и вычет по НДС предоставляется налогоплательщику в размере, соответствующем указанным нормам.</w:t>
        <w:br/>
        <w:t xml:space="preserve">    Правда, из самого </w:t>
      </w:r>
      <w:r>
        <w:fldChar w:fldCharType="begin"/>
      </w:r>
      <w:r>
        <w:rPr>
          <w:rStyle w:val="InternetLink"/>
        </w:rPr>
        <w:instrText xml:space="preserve"> HYPERLINK "http://www.referent.ru/1/146796?l53349" \l "l5334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 7 </w:t>
      </w:r>
      <w:r>
        <w:rPr>
          <w:rStyle w:val="InternetLink"/>
        </w:rPr>
        <w:fldChar w:fldCharType="end"/>
      </w:r>
      <w:bookmarkStart w:id="73" w:name="l78"/>
      <w:bookmarkEnd w:id="73"/>
      <w:r>
        <w:rPr/>
        <w:t xml:space="preserve">статьи 171 НК РФ не совсем понятно, что имел в виду законодатель, говоря о нормировании командировочных расходов, которые, как известно, принимаются в целях </w:t>
      </w:r>
      <w:bookmarkStart w:id="74" w:name="l43"/>
      <w:bookmarkEnd w:id="74"/>
      <w:r>
        <w:rPr/>
        <w:t xml:space="preserve">налогообложения прибыли в полном объеме (с 01.01.2009 г. в </w:t>
      </w:r>
      <w:r>
        <w:fldChar w:fldCharType="begin"/>
      </w:r>
      <w:r>
        <w:rPr>
          <w:rStyle w:val="InternetLink"/>
        </w:rPr>
        <w:instrText xml:space="preserve"> HYPERLINK "http://www.referent.ru/1/146796?l53995" \l "l5399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е 25</w:t>
      </w:r>
      <w:r>
        <w:rPr>
          <w:rStyle w:val="InternetLink"/>
        </w:rPr>
        <w:fldChar w:fldCharType="end"/>
      </w:r>
      <w:r>
        <w:rPr/>
        <w:t xml:space="preserve"> НК РФ не нормируются даже суточные). Видимо законодатель, устанавливая данное правило, имел в виду представительские расходы, которые принимаются для целей налогообложения прибыли в пределах норм.</w:t>
        <w:br/>
        <w:t>    Так как представительские расходы при исчислении налога на прибыль подлежат нормированию, то и НДС, уплаченный в их составе, принимается к вычету лишь в пределах норм.</w:t>
        <w:br/>
        <w:t>    </w:t>
      </w:r>
      <w:bookmarkStart w:id="75" w:name="l79"/>
      <w:bookmarkEnd w:id="75"/>
      <w:r>
        <w:rPr/>
        <w:t xml:space="preserve">Заметим, что Минфин Российской Федерации распространяет действие данного правила на все виды нормируемых расходов - как на перечисленные в </w:t>
      </w:r>
      <w:r>
        <w:fldChar w:fldCharType="begin"/>
      </w:r>
      <w:r>
        <w:rPr>
          <w:rStyle w:val="InternetLink"/>
        </w:rPr>
        <w:instrText xml:space="preserve"> HYPERLINK "http://www.referent.ru/1/146796?l53349" \l "l53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7</w:t>
      </w:r>
      <w:r>
        <w:rPr>
          <w:rStyle w:val="InternetLink"/>
        </w:rPr>
        <w:fldChar w:fldCharType="end"/>
      </w:r>
      <w:bookmarkStart w:id="76" w:name="l44"/>
      <w:bookmarkEnd w:id="76"/>
      <w:r>
        <w:rPr/>
        <w:t xml:space="preserve"> статьи 171 НК РФ, так и на те, которые в нем не указаны. В частности, такое мнение выражено в Письме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29081?l2" \l "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0.10.2008 г. N 03-07-07/105</w:t>
      </w:r>
      <w:r>
        <w:rPr>
          <w:rStyle w:val="InternetLink"/>
        </w:rPr>
        <w:fldChar w:fldCharType="end"/>
      </w:r>
      <w:r>
        <w:rPr/>
        <w:t>. Вследствие чего налогоплательщику, применяющему вычет по нормируемому в целях налогообложения прибыли виду расходов, следует иметь это в виду, в противном случае, это может привести к возникновению претензий со стороны фискалов.</w:t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Кулаева Н.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51:00Z</dcterms:created>
  <dc:creator>ingEl</dc:creator>
  <dc:description/>
  <cp:keywords/>
  <dc:language>en-US</dc:language>
  <cp:lastModifiedBy>ingEl</cp:lastModifiedBy>
  <dcterms:modified xsi:type="dcterms:W3CDTF">2011-01-13T11:51:00Z</dcterms:modified>
  <cp:revision>1</cp:revision>
  <dc:subject/>
  <dc:title/>
</cp:coreProperties>
</file>