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андировочные расходы и страховые взносы</w:t>
      </w:r>
    </w:p>
    <w:p>
      <w:pPr>
        <w:pStyle w:val="Style15"/>
        <w:rPr/>
      </w:pPr>
      <w:r>
        <w:rPr/>
        <w:t>    </w:t>
      </w:r>
      <w:bookmarkStart w:id="0" w:name="l23"/>
      <w:bookmarkStart w:id="1" w:name="l42"/>
      <w:bookmarkEnd w:id="0"/>
      <w:bookmarkEnd w:id="1"/>
      <w:r>
        <w:rPr/>
        <w:br/>
        <w:t>    </w:t>
      </w:r>
      <w:bookmarkStart w:id="2" w:name="l45"/>
      <w:bookmarkEnd w:id="2"/>
      <w:r>
        <w:rPr>
          <w:b/>
          <w:bCs/>
        </w:rPr>
        <w:t xml:space="preserve">С 01.01.2010 г. единый социальный налог на территории Российской Федерации не взимается, так как </w:t>
      </w:r>
      <w:r>
        <w:fldChar w:fldCharType="begin"/>
      </w:r>
      <w:r>
        <w:rPr>
          <w:rStyle w:val="InternetLink"/>
          <w:b/>
          <w:bCs/>
        </w:rPr>
        <w:instrText xml:space="preserve"> HYPERLINK "http://www.referent.ru/1/146796?l56723" \l "l567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глава 24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НК РФ утратила силу. Между тем его уплату фактически заменили страховые взносы, начисляемые на обязательные виды социального страхования.</w:t>
      </w:r>
      <w:r>
        <w:rPr/>
        <w:br/>
        <w:t>    </w:t>
      </w:r>
      <w:r>
        <w:rPr>
          <w:b/>
          <w:bCs/>
        </w:rPr>
        <w:t xml:space="preserve">Так как базой для начисления таких взносов являются выплаты, осуществляемые их плательщиками в пользу физических лиц, в том числе по трудовым договорам, то </w:t>
      </w:r>
      <w:bookmarkStart w:id="3" w:name="l113"/>
      <w:bookmarkEnd w:id="3"/>
      <w:r>
        <w:rPr>
          <w:b/>
          <w:bCs/>
        </w:rPr>
        <w:t>возмещаемые работодателем командировочные расходы могут стать головной болью для бухгалтера и в части начисления указанных взносов. О том, начисляются ли страховые взносы на обязательные виды социального страхования по возмещаемым командировочным расходам, мы и поговорим более подробно.</w:t>
      </w:r>
      <w:r>
        <w:rPr/>
        <w:br/>
        <w:t> </w:t>
        <w:br/>
        <w:t xml:space="preserve">    Перед тем, как рассматривать вопросы исчисления страховых взносов на обязательные виды социального страхования, по мнению автора, необходимо напомнить читателю, что собой </w:t>
      </w:r>
      <w:bookmarkStart w:id="4" w:name="l151"/>
      <w:bookmarkEnd w:id="4"/>
      <w:r>
        <w:rPr/>
        <w:t>представляет служебная командировка, а также какие расходы, связанные с нею, признаются командировочными расходами.</w:t>
        <w:br/>
        <w:t xml:space="preserve">    Отметим, что понятие "служебной командировки" определяет ТК РФ. 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147119?l5400" \l "l5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6</w:t>
      </w:r>
      <w:r>
        <w:rPr>
          <w:rStyle w:val="InternetLink"/>
        </w:rPr>
        <w:fldChar w:fldCharType="end"/>
      </w:r>
      <w:bookmarkStart w:id="5" w:name="l114"/>
      <w:bookmarkEnd w:id="5"/>
      <w:r>
        <w:rPr/>
        <w:t xml:space="preserve"> ТК РФ служебная командировка - поездка работника по распоряжению работодателя на определенный срок для выполнения служебного поручения вне места постоянной работы.</w:t>
        <w:br/>
        <w:t xml:space="preserve">    Из данного определения следует, что в командировку может быть направлен только работник, работающий у работодателя на основании трудового договора. Сегодня на это прямо указано и в </w:t>
      </w:r>
      <w:r>
        <w:fldChar w:fldCharType="begin"/>
      </w:r>
      <w:r>
        <w:rPr>
          <w:rStyle w:val="InternetLink"/>
        </w:rPr>
        <w:instrText xml:space="preserve"> HYPERLINK "http://www.referent.ru/1/126188?l14" \l "l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2 </w:t>
      </w:r>
      <w:r>
        <w:rPr>
          <w:rStyle w:val="InternetLink"/>
        </w:rPr>
        <w:fldChar w:fldCharType="end"/>
      </w:r>
      <w:bookmarkStart w:id="6" w:name="l115"/>
      <w:bookmarkEnd w:id="6"/>
      <w:r>
        <w:rPr/>
        <w:t>Положения об особенностях направления работников в служебные командировки, утвержденного Постановлением Правительства Российской Федерации от 13.10.2008 г. N 749 "Об особенностях направления работников в служебные командировки" (далее - Постановление N 749), которым руководствуются исключительно все работодатели при командировании своих сотрудников.</w:t>
        <w:br/>
        <w:t xml:space="preserve">    Следовательно, поездка лица, работающего в компании по гражданско-правовому договору, не признается командировкой, а соответственно, затраты, связанные </w:t>
      </w:r>
      <w:bookmarkStart w:id="7" w:name="l152"/>
      <w:bookmarkEnd w:id="7"/>
      <w:r>
        <w:rPr/>
        <w:t>с такой поездкой, не признаются командировочными расходами.</w:t>
        <w:br/>
        <w:t>    </w:t>
      </w:r>
      <w:bookmarkStart w:id="8" w:name="l116"/>
      <w:bookmarkEnd w:id="8"/>
      <w:r>
        <w:rPr/>
        <w:t xml:space="preserve">Такова и официальная точка зрения Минфина Российской Федерации, на что указывает Письмо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02918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12.2006 г. N 03-03-04/1/844</w:t>
      </w:r>
      <w:r>
        <w:rPr>
          <w:rStyle w:val="InternetLink"/>
        </w:rPr>
        <w:fldChar w:fldCharType="end"/>
      </w:r>
      <w:r>
        <w:rPr/>
        <w:t>.</w:t>
        <w:br/>
        <w:t xml:space="preserve">    Это же подтверждает и </w:t>
      </w:r>
      <w:r>
        <w:fldChar w:fldCharType="begin"/>
      </w:r>
      <w:r>
        <w:rPr>
          <w:rStyle w:val="InternetLink"/>
        </w:rPr>
        <w:instrText xml:space="preserve"> HYPERLINK "http://www.referent.ru/1/147119?l4889" \l "l488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1</w:t>
      </w:r>
      <w:r>
        <w:rPr>
          <w:rStyle w:val="InternetLink"/>
        </w:rPr>
        <w:fldChar w:fldCharType="end"/>
      </w:r>
      <w:r>
        <w:rPr/>
        <w:t xml:space="preserve"> ТК РФ, в которой указано, что на лиц, работающих на основании договоров гражданско-правового характера, нормы трудового законодательства не распространяются.</w:t>
        <w:br/>
        <w:t xml:space="preserve">    Кроме того, следует иметь в виду, что </w:t>
      </w:r>
      <w:r>
        <w:fldChar w:fldCharType="begin"/>
      </w:r>
      <w:r>
        <w:rPr>
          <w:rStyle w:val="InternetLink"/>
        </w:rPr>
        <w:instrText xml:space="preserve"> HYPERLINK "http://www.referent.ru/1/147119?l5400" \l "l5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66</w:t>
      </w:r>
      <w:r>
        <w:rPr>
          <w:rStyle w:val="InternetLink"/>
        </w:rPr>
        <w:fldChar w:fldCharType="end"/>
      </w:r>
      <w:r>
        <w:rPr/>
        <w:t xml:space="preserve"> ТК РФ прямо выводит из состава командировок служебные поездки работников, постоянная работа которых </w:t>
      </w:r>
      <w:bookmarkStart w:id="9" w:name="l153"/>
      <w:bookmarkEnd w:id="9"/>
      <w:r>
        <w:rPr/>
        <w:t xml:space="preserve">осуществляется в пути или </w:t>
      </w:r>
      <w:bookmarkStart w:id="10" w:name="l117"/>
      <w:bookmarkEnd w:id="10"/>
      <w:r>
        <w:rPr/>
        <w:t>имеет разъездной характер. К числу таких работников можно отнести, например, работников почтовых вагонов, проводников пассажирских поездов, стюардесс, курьеров, водителей, работающих в режиме межгорода, и так далее.</w:t>
        <w:br/>
        <w:t xml:space="preserve">    Отметим, что для категорий работников, в чьи трудовые обязанности входит осуществление регулярных служебных поездок, предусмотрены свои правила возмещения расходов, связанных с разъездным характером работы, установленные </w:t>
      </w:r>
      <w:r>
        <w:fldChar w:fldCharType="begin"/>
      </w:r>
      <w:r>
        <w:rPr>
          <w:rStyle w:val="InternetLink"/>
        </w:rPr>
        <w:instrText xml:space="preserve"> HYPERLINK "http://www.referent.ru/1/147119?l4242" \l "l42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8.1</w:t>
      </w:r>
      <w:r>
        <w:rPr>
          <w:rStyle w:val="InternetLink"/>
        </w:rPr>
        <w:fldChar w:fldCharType="end"/>
      </w:r>
      <w:r>
        <w:rPr/>
        <w:t xml:space="preserve"> ТК РФ. Затраты работников, чей труд связан с регулярными </w:t>
      </w:r>
      <w:bookmarkStart w:id="11" w:name="l154"/>
      <w:bookmarkEnd w:id="11"/>
      <w:r>
        <w:rPr/>
        <w:t>служебными поездками или с разъездным характером работы, также не признаются командировочными расходами.</w:t>
        <w:br/>
        <w:t> </w:t>
        <w:br/>
        <w:t>    </w:t>
      </w:r>
      <w:bookmarkStart w:id="12" w:name="l118"/>
      <w:bookmarkEnd w:id="12"/>
      <w:r>
        <w:rPr/>
        <w:t xml:space="preserve">Так как понятие командировки возникает только при наличии трудовых отношений, то на командированного сотрудника распространяются соответствующие гарантии и компенсации, предусмотренные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>.</w:t>
        <w:br/>
        <w:t xml:space="preserve">    Напомним, что 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147119?l5402" \l "l5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7</w:t>
      </w:r>
      <w:r>
        <w:rPr>
          <w:rStyle w:val="InternetLink"/>
        </w:rPr>
        <w:fldChar w:fldCharType="end"/>
      </w:r>
      <w:r>
        <w:rPr/>
        <w:t xml:space="preserve"> ТК РФ 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</w:t>
        <w:br/>
        <w:t xml:space="preserve">    При этом расчет среднего заработка производится 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147119?l4193" \l "l4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39</w:t>
      </w:r>
      <w:r>
        <w:rPr>
          <w:rStyle w:val="InternetLink"/>
        </w:rPr>
        <w:fldChar w:fldCharType="end"/>
      </w:r>
      <w:r>
        <w:rPr/>
        <w:t xml:space="preserve"> </w:t>
      </w:r>
      <w:bookmarkStart w:id="13" w:name="l155"/>
      <w:bookmarkEnd w:id="13"/>
      <w:r>
        <w:rPr/>
        <w:t xml:space="preserve">ТК РФ с учетом Положения об особенностях порядка исчисления средней заработной платы, утвержденного Постановлением Правительств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5128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.12.2007 г. N 922</w:t>
      </w:r>
      <w:r>
        <w:rPr>
          <w:rStyle w:val="InternetLink"/>
        </w:rPr>
        <w:fldChar w:fldCharType="end"/>
      </w:r>
      <w:bookmarkStart w:id="14" w:name="l119"/>
      <w:bookmarkEnd w:id="14"/>
      <w:r>
        <w:rPr/>
        <w:t xml:space="preserve"> "Об особенностях порядка исчисления средней заработной платы".</w:t>
        <w:br/>
        <w:t>    Суммы среднего заработка, начисленного работнику в период командировки, не являются командировочными расходами, для работодателя они представляют собой расходы на оплату труда.</w:t>
        <w:br/>
        <w:t xml:space="preserve">    При этом никто не запрещает работодателю осуществлять своим командированным сотрудникам доплату до фактического заработка, однако рекомендуем условие о доплате включать в </w:t>
      </w:r>
      <w:bookmarkStart w:id="15" w:name="l120"/>
      <w:bookmarkEnd w:id="15"/>
      <w:r>
        <w:rPr/>
        <w:t>положения трудового договора, либо закрепить это в коллективном договоре или в ином нормативном документе компании.</w:t>
        <w:br/>
        <w:t> </w:t>
        <w:br/>
        <w:t>    Помимо оплаты труда в период командирования, работодатель обязан возместить своему работнику расходы, связанные со служебной поездкой.</w:t>
        <w:br/>
        <w:t xml:space="preserve">    Состав возмещаемых командировочных расходов определен нормами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68</w:t>
      </w:r>
      <w:r>
        <w:rPr>
          <w:rStyle w:val="InternetLink"/>
        </w:rPr>
        <w:fldChar w:fldCharType="end"/>
      </w:r>
      <w:r>
        <w:rPr/>
        <w:t xml:space="preserve"> ТК РФ, к ним относятся:</w:t>
        <w:br/>
        <w:t>    - расходы по проезду;</w:t>
        <w:br/>
        <w:t>    - расходы по найму жилого помещения;</w:t>
        <w:br/>
        <w:t>    - дополнительные расходы, связанные с проживанием вне места постоянного жительства (суточные);</w:t>
        <w:br/>
        <w:t>    </w:t>
      </w:r>
      <w:bookmarkStart w:id="16" w:name="l156"/>
      <w:bookmarkEnd w:id="16"/>
      <w:r>
        <w:rPr/>
        <w:t>- иные расходы, произведенные работником с разрешения или ведома работодателя.</w:t>
        <w:br/>
        <w:t>    </w:t>
      </w:r>
      <w:bookmarkStart w:id="17" w:name="l121"/>
      <w:bookmarkEnd w:id="17"/>
      <w:r>
        <w:rPr/>
        <w:t xml:space="preserve">Причем, в каком порядке и размере фирма будет производить возмещение командировочных расходов своим работникам, она решает самостоятельно и закрепляет свое решение либо в коллективном договоре, либо в Положении о командировках. Обращаем ваше внимание на то, что состав возмещаемых командировочных расходов, установленный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8</w:t>
      </w:r>
      <w:r>
        <w:rPr>
          <w:rStyle w:val="InternetLink"/>
        </w:rPr>
        <w:fldChar w:fldCharType="end"/>
      </w:r>
      <w:r>
        <w:rPr/>
        <w:t xml:space="preserve"> ТК РФ, не является исчерпывающим, вследствие чего он может быть и значительно дополнен </w:t>
      </w:r>
      <w:bookmarkStart w:id="18" w:name="l157"/>
      <w:bookmarkEnd w:id="18"/>
      <w:r>
        <w:rPr/>
        <w:t>работодателем. Так, фирма может принять решение о возмещении своим работникам таких расходов, как оплата услуг связи, аренда автомобиля в командировке и так далее.</w:t>
        <w:br/>
        <w:t>    </w:t>
      </w:r>
      <w:bookmarkStart w:id="19" w:name="l122"/>
      <w:bookmarkEnd w:id="19"/>
      <w:r>
        <w:rPr/>
        <w:t>Виды и размеры возмещаемых командировочных расходов, закрепленные коллективным договором или Положением о командировках, по сути, являются "внутренними" нормами возмещения командировочных расходов, применяемыми компанией, установленными в соответствии с законодательством Российской Федерации.</w:t>
        <w:br/>
        <w:t> </w:t>
        <w:br/>
        <w:t xml:space="preserve">    Отметим, что нормы </w:t>
      </w:r>
      <w:r>
        <w:fldChar w:fldCharType="begin"/>
      </w:r>
      <w:r>
        <w:rPr>
          <w:rStyle w:val="InternetLink"/>
        </w:rPr>
        <w:instrText xml:space="preserve"> HYPERLINK "http://www.referent.ru/1/147119?l4241" \l "l4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68</w:t>
      </w:r>
      <w:r>
        <w:rPr>
          <w:rStyle w:val="InternetLink"/>
        </w:rPr>
        <w:fldChar w:fldCharType="end"/>
      </w:r>
      <w:r>
        <w:rPr/>
        <w:t xml:space="preserve"> ТК РФ не содержат разъяснений, какие именно расходы считаются расходами на проезд и жилье, да и вообще содержат очень лаконичные формулировки. Вместе </w:t>
      </w:r>
      <w:bookmarkStart w:id="20" w:name="l158"/>
      <w:bookmarkEnd w:id="20"/>
      <w:r>
        <w:rPr/>
        <w:t xml:space="preserve">с тем более подробную информацию о возмещаемых командировочных расходах содержит Постановление </w:t>
      </w:r>
      <w:r>
        <w:fldChar w:fldCharType="begin"/>
      </w:r>
      <w:r>
        <w:rPr>
          <w:rStyle w:val="InternetLink"/>
        </w:rPr>
        <w:instrText xml:space="preserve"> HYPERLINK "http://www.referent.ru/1/126188?l12" \l "l12"</w:instrText>
      </w:r>
      <w:r>
        <w:rPr>
          <w:rStyle w:val="InternetLink"/>
        </w:rPr>
        <w:fldChar w:fldCharType="separate"/>
      </w:r>
      <w:r>
        <w:rPr>
          <w:rStyle w:val="InternetLink"/>
        </w:rPr>
        <w:t>N 749</w:t>
      </w:r>
      <w:r>
        <w:rPr>
          <w:rStyle w:val="InternetLink"/>
        </w:rPr>
        <w:fldChar w:fldCharType="end"/>
      </w:r>
      <w:r>
        <w:rPr/>
        <w:t>.</w:t>
        <w:br/>
        <w:t xml:space="preserve">    Так в </w:t>
      </w:r>
      <w:r>
        <w:fldChar w:fldCharType="begin"/>
      </w:r>
      <w:r>
        <w:rPr>
          <w:rStyle w:val="InternetLink"/>
        </w:rPr>
        <w:instrText xml:space="preserve"> HYPERLINK "http://www.referent.ru/1/126188?l24" \l "l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</w:t>
      </w:r>
      <w:bookmarkStart w:id="21" w:name="l123"/>
      <w:bookmarkEnd w:id="21"/>
      <w:r>
        <w:rPr/>
        <w:t>Постановления N 749 сказано, что расходы по проезду к месту командировки на территории России и обратно к месту постоянной работы включают в себя:</w:t>
        <w:br/>
        <w:t>    -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;</w:t>
        <w:br/>
        <w:t>    - страховой взнос на обязательное личное страхование пассажиров на транспорте;</w:t>
        <w:br/>
        <w:t>    </w:t>
      </w:r>
      <w:bookmarkStart w:id="22" w:name="l159"/>
      <w:bookmarkEnd w:id="22"/>
      <w:r>
        <w:rPr/>
        <w:t>- оплату услуг по оформлению проездных документов и предоставлению в поездах постельных принадлежностей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>    </w:t>
      </w:r>
      <w:bookmarkStart w:id="23" w:name="l124"/>
      <w:bookmarkEnd w:id="23"/>
      <w:r>
        <w:rPr/>
        <w:t>В аналогичном порядке определяются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.</w:t>
        <w:br/>
        <w:t xml:space="preserve">    Имейте в виду, что порядок возмещения расходов по проезду, предусмотренный </w:t>
      </w:r>
      <w:r>
        <w:fldChar w:fldCharType="begin"/>
      </w:r>
      <w:r>
        <w:rPr>
          <w:rStyle w:val="InternetLink"/>
        </w:rPr>
        <w:instrText xml:space="preserve"> HYPERLINK "http://www.referent.ru/1/126188?l24" \l "l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2</w:t>
      </w:r>
      <w:r>
        <w:rPr>
          <w:rStyle w:val="InternetLink"/>
        </w:rPr>
        <w:fldChar w:fldCharType="end"/>
      </w:r>
      <w:r>
        <w:rPr/>
        <w:t xml:space="preserve"> Постановления N 749, применяется как в отношении российских командировок, так и при поездках за границу.</w:t>
        <w:br/>
        <w:t xml:space="preserve">    Следует отметить, что согласно </w:t>
      </w:r>
      <w:r>
        <w:fldChar w:fldCharType="begin"/>
      </w:r>
      <w:r>
        <w:rPr>
          <w:rStyle w:val="InternetLink"/>
        </w:rPr>
        <w:instrText xml:space="preserve"> HYPERLINK "http://www.referent.ru/1/126188?l33" \l "l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22</w:t>
      </w:r>
      <w:r>
        <w:rPr>
          <w:rStyle w:val="InternetLink"/>
        </w:rPr>
        <w:fldChar w:fldCharType="end"/>
      </w:r>
      <w:r>
        <w:rPr/>
        <w:t xml:space="preserve"> </w:t>
      </w:r>
      <w:bookmarkStart w:id="24" w:name="l160"/>
      <w:bookmarkEnd w:id="24"/>
      <w:r>
        <w:rPr/>
        <w:t>Постановления N 749 при заграничных командировках командированному сотруднику дополнительно возмещаются:</w:t>
        <w:br/>
        <w:t>    - расходы на оформление заграничного паспорта, визы и других выездных документов;</w:t>
        <w:br/>
        <w:t>    - обязательные консульские и аэродромные сборы;</w:t>
        <w:br/>
        <w:t>    </w:t>
      </w:r>
      <w:bookmarkStart w:id="25" w:name="l125"/>
      <w:bookmarkEnd w:id="25"/>
      <w:r>
        <w:rPr/>
        <w:t>- сборы за право въезда или транзита автомобильного транспорта;</w:t>
        <w:br/>
        <w:t>    - расходы на оформление обязательной медицинской страховки;</w:t>
        <w:br/>
        <w:t>    - иные обязательные платежи и сборы.</w:t>
        <w:br/>
        <w:t> </w:t>
        <w:br/>
        <w:t xml:space="preserve">    Если командированный сотрудник в пути вынужден остановиться, то расходы по найму жилого помещения на период остановки, подтвержденные соответствующими документами, возмещаются ему в порядке и размерах, определяемых коллективным договором или локальным нормативным актом фирмы, на это указывает </w:t>
      </w:r>
      <w:r>
        <w:fldChar w:fldCharType="begin"/>
      </w:r>
      <w:r>
        <w:rPr>
          <w:rStyle w:val="InternetLink"/>
        </w:rPr>
        <w:instrText xml:space="preserve"> HYPERLINK "http://www.referent.ru/1/126188?l25" \l "l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3</w:t>
      </w:r>
      <w:r>
        <w:rPr>
          <w:rStyle w:val="InternetLink"/>
        </w:rPr>
        <w:fldChar w:fldCharType="end"/>
      </w:r>
      <w:r>
        <w:rPr/>
        <w:t xml:space="preserve"> Постановления N 749.</w:t>
        <w:br/>
        <w:t xml:space="preserve">    В 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26188?l26" \l "l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4</w:t>
      </w:r>
      <w:r>
        <w:rPr>
          <w:rStyle w:val="InternetLink"/>
        </w:rPr>
        <w:fldChar w:fldCharType="end"/>
      </w:r>
      <w:r>
        <w:rPr/>
        <w:t xml:space="preserve"> </w:t>
      </w:r>
      <w:bookmarkStart w:id="26" w:name="l126"/>
      <w:bookmarkEnd w:id="26"/>
      <w:r>
        <w:rPr/>
        <w:t>Постановления N 749 те же правила применяются и в отношении расходов по бронированию и найму жилого помещения на территории Российской Федерации, за исключением случаев, когда командированному сотруднику предоставляется бесплатное жилое помещение.</w:t>
        <w:br/>
        <w:t> </w:t>
        <w:br/>
        <w:t xml:space="preserve">    Любая командировка фирмы требует оформления целого ряда первичных документов. Унифицированные формы данных документов утверждены Постановлением Госкомстат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860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5.01.2004 г. N 1</w:t>
      </w:r>
      <w:r>
        <w:rPr>
          <w:rStyle w:val="InternetLink"/>
        </w:rPr>
        <w:fldChar w:fldCharType="end"/>
      </w:r>
      <w:r>
        <w:rPr/>
        <w:t xml:space="preserve"> </w:t>
      </w:r>
      <w:bookmarkStart w:id="27" w:name="l161"/>
      <w:bookmarkEnd w:id="27"/>
      <w:r>
        <w:rPr/>
        <w:t>"Об утверждении унифицированных форм первичной учетной документации по учету труда и его оплаты" (далее - Постановление N 1).</w:t>
        <w:br/>
        <w:t xml:space="preserve">    Согласно Постановлению </w:t>
      </w:r>
      <w:r>
        <w:fldChar w:fldCharType="begin"/>
      </w:r>
      <w:r>
        <w:rPr>
          <w:rStyle w:val="InternetLink"/>
        </w:rPr>
        <w:instrText xml:space="preserve"> HYPERLINK "http://www.referent.ru/1/860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1</w:t>
      </w:r>
      <w:r>
        <w:rPr>
          <w:rStyle w:val="InternetLink"/>
        </w:rPr>
        <w:fldChar w:fldCharType="end"/>
      </w:r>
      <w:r>
        <w:rPr/>
        <w:t xml:space="preserve"> </w:t>
      </w:r>
      <w:bookmarkStart w:id="28" w:name="l127"/>
      <w:bookmarkEnd w:id="28"/>
      <w:r>
        <w:rPr/>
        <w:t>при направлении работника в командировку оформляются следующие унифицированные формы кадровой документации:</w:t>
        <w:br/>
        <w:t xml:space="preserve">    - приказ (распоряжение) о направлении работника в командировку (по формам </w:t>
      </w:r>
      <w:r>
        <w:fldChar w:fldCharType="begin"/>
      </w:r>
      <w:r>
        <w:rPr>
          <w:rStyle w:val="InternetLink"/>
        </w:rPr>
        <w:instrText xml:space="preserve"> HYPERLINK "http://www.referent.ru/1/8607?l490" \l "l49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Т-9</w:t>
      </w:r>
      <w:r>
        <w:rPr>
          <w:rStyle w:val="InternetLink"/>
        </w:rPr>
        <w:fldChar w:fldCharType="end"/>
      </w:r>
      <w:r>
        <w:rPr/>
        <w:t xml:space="preserve"> и</w:t>
      </w:r>
      <w:r>
        <w:fldChar w:fldCharType="begin"/>
      </w:r>
      <w:r>
        <w:rPr>
          <w:rStyle w:val="InternetLink"/>
        </w:rPr>
        <w:instrText xml:space="preserve"> HYPERLINK "http://www.referent.ru/1/8607?l495" \l "l49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N Т-9а</w:t>
      </w:r>
      <w:r>
        <w:rPr>
          <w:rStyle w:val="InternetLink"/>
        </w:rPr>
        <w:fldChar w:fldCharType="end"/>
      </w:r>
      <w:r>
        <w:rPr/>
        <w:t>);</w:t>
        <w:br/>
        <w:t xml:space="preserve">    - командировочное удостоверение - </w:t>
      </w:r>
      <w:r>
        <w:fldChar w:fldCharType="begin"/>
      </w:r>
      <w:r>
        <w:rPr>
          <w:rStyle w:val="InternetLink"/>
        </w:rPr>
        <w:instrText xml:space="preserve"> HYPERLINK "http://www.referent.ru/1/8607?l500" \l "l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N Т-10</w:t>
      </w:r>
      <w:r>
        <w:rPr>
          <w:rStyle w:val="InternetLink"/>
        </w:rPr>
        <w:fldChar w:fldCharType="end"/>
      </w:r>
      <w:r>
        <w:rPr/>
        <w:t>;</w:t>
        <w:br/>
        <w:t xml:space="preserve">    - служебное задание для направления в командировку и отчет о его выполнении - </w:t>
      </w:r>
      <w:r>
        <w:fldChar w:fldCharType="begin"/>
      </w:r>
      <w:r>
        <w:rPr>
          <w:rStyle w:val="InternetLink"/>
        </w:rPr>
        <w:instrText xml:space="preserve"> HYPERLINK "http://www.referent.ru/1/8607?l241" \l "l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N Т-10а</w:t>
      </w:r>
      <w:r>
        <w:rPr>
          <w:rStyle w:val="InternetLink"/>
        </w:rPr>
        <w:fldChar w:fldCharType="end"/>
      </w:r>
      <w:r>
        <w:rPr/>
        <w:t>.</w:t>
        <w:br/>
        <w:t> </w:t>
        <w:br/>
        <w:t>    Первым оформляется Служебное задание для направления в командировку и отчет о его выполнении (</w:t>
      </w:r>
      <w:r>
        <w:fldChar w:fldCharType="begin"/>
      </w:r>
      <w:r>
        <w:rPr>
          <w:rStyle w:val="InternetLink"/>
        </w:rPr>
        <w:instrText xml:space="preserve"> HYPERLINK "http://www.referent.ru/1/8607?l241" \l "l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N Т-10а</w:t>
      </w:r>
      <w:r>
        <w:rPr>
          <w:rStyle w:val="InternetLink"/>
        </w:rPr>
        <w:fldChar w:fldCharType="end"/>
      </w:r>
      <w:r>
        <w:rPr/>
        <w:t xml:space="preserve">), в котором руководителем командирующей организации определяется </w:t>
      </w:r>
      <w:bookmarkStart w:id="29" w:name="l128"/>
      <w:bookmarkEnd w:id="29"/>
      <w:r>
        <w:rPr/>
        <w:t xml:space="preserve">цель служебной поездки работника. На основании служебного задания, утвержденного работодателем, кадровики готовят приказ о направлении работника в командировку. Если в командировку направляется один сотрудник, то приказ оформляется по </w:t>
      </w:r>
      <w:r>
        <w:fldChar w:fldCharType="begin"/>
      </w:r>
      <w:r>
        <w:rPr>
          <w:rStyle w:val="InternetLink"/>
        </w:rPr>
        <w:instrText xml:space="preserve"> HYPERLINK "http://www.referent.ru/1/8607?l490" \l "l49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Т-9</w:t>
      </w:r>
      <w:r>
        <w:rPr>
          <w:rStyle w:val="InternetLink"/>
        </w:rPr>
        <w:fldChar w:fldCharType="end"/>
      </w:r>
      <w:r>
        <w:rPr/>
        <w:t xml:space="preserve">, если несколько - по </w:t>
      </w:r>
      <w:r>
        <w:fldChar w:fldCharType="begin"/>
      </w:r>
      <w:r>
        <w:rPr>
          <w:rStyle w:val="InternetLink"/>
        </w:rPr>
        <w:instrText xml:space="preserve"> HYPERLINK "http://www.referent.ru/1/8607?l495" \l "l49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Т-9а</w:t>
      </w:r>
      <w:r>
        <w:rPr>
          <w:rStyle w:val="InternetLink"/>
        </w:rPr>
        <w:fldChar w:fldCharType="end"/>
      </w:r>
      <w:r>
        <w:rPr/>
        <w:t xml:space="preserve">. В приказе указывают фамилию и инициалы командированного работника, его должность (специальность), цель, время и место командировки. На основании приказа выписывается командировочное удостоверение, подтверждающее срок пребывания </w:t>
      </w:r>
      <w:bookmarkStart w:id="30" w:name="l162"/>
      <w:bookmarkEnd w:id="30"/>
      <w:r>
        <w:rPr/>
        <w:t>работника в командировке (дата приезда в пункт (пункты) назначения и дата выезда из него (из них))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 xml:space="preserve">    Из </w:t>
      </w:r>
      <w:r>
        <w:fldChar w:fldCharType="begin"/>
      </w:r>
      <w:r>
        <w:rPr>
          <w:rStyle w:val="InternetLink"/>
        </w:rPr>
        <w:instrText xml:space="preserve"> HYPERLINK "http://www.referent.ru/1/126188?l26" \l "l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5</w:t>
      </w:r>
      <w:r>
        <w:rPr>
          <w:rStyle w:val="InternetLink"/>
        </w:rPr>
        <w:fldChar w:fldCharType="end"/>
      </w:r>
      <w:r>
        <w:rPr/>
        <w:t xml:space="preserve"> </w:t>
      </w:r>
      <w:bookmarkStart w:id="31" w:name="l129"/>
      <w:bookmarkEnd w:id="31"/>
      <w:r>
        <w:rPr/>
        <w:t>Постановления N 749 вытекает, что оформление командировочного удостоверения является обязательным только в отношении:</w:t>
        <w:br/>
        <w:t>    - российских командировок;</w:t>
        <w:br/>
        <w:t xml:space="preserve">    - командировок в страны СНГ, межправительственные соглашения с которыми не предусматривают при (въезде) выезде проставления соответствующих отметок о пересечении государственной границы. В этом случае даты пересечения государственной границы Российской Федерации при следовании с российской территории и на ее территорию определяются по отметкам в </w:t>
      </w:r>
      <w:bookmarkStart w:id="32" w:name="l163"/>
      <w:bookmarkEnd w:id="32"/>
      <w:r>
        <w:rPr/>
        <w:t xml:space="preserve">командировочном удостоверении, оформляемом в общем порядке. На это прямо указано в </w:t>
      </w:r>
      <w:r>
        <w:fldChar w:fldCharType="begin"/>
      </w:r>
      <w:r>
        <w:rPr>
          <w:rStyle w:val="InternetLink"/>
        </w:rPr>
        <w:instrText xml:space="preserve"> HYPERLINK "http://www.referent.ru/1/126188?l54" \l "l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9</w:t>
      </w:r>
      <w:r>
        <w:rPr>
          <w:rStyle w:val="InternetLink"/>
        </w:rPr>
        <w:fldChar w:fldCharType="end"/>
      </w:r>
      <w:r>
        <w:rPr/>
        <w:t xml:space="preserve"> Постановления N 749.</w:t>
        <w:br/>
        <w:t> </w:t>
        <w:br/>
        <w:t>    </w:t>
      </w:r>
      <w:bookmarkStart w:id="33" w:name="l130"/>
      <w:bookmarkEnd w:id="33"/>
      <w:r>
        <w:rPr/>
        <w:t xml:space="preserve">При деловых поездках в страны дальнего зарубежья командировочное удостоверение не оформляется. Время фактического нахождения командированного лица в заграничной командировке определяется по отметкам в его заграничном паспорте, свидетельствующим о пересечении им государственной границы Российской Федерации. По возвращении из командировки командированному сотруднику следует приложить к авансовому отчету ксерокопию страниц паспорта с отметками о пересечении границы. Такого же мнения придерживаются и </w:t>
      </w:r>
      <w:bookmarkStart w:id="34" w:name="l164"/>
      <w:bookmarkEnd w:id="34"/>
      <w:r>
        <w:rPr/>
        <w:t xml:space="preserve">фискальные органы, на что указывает Письмо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474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8.08.2008 г. N 28-11/074505</w:t>
      </w:r>
      <w:r>
        <w:rPr>
          <w:rStyle w:val="InternetLink"/>
        </w:rPr>
        <w:fldChar w:fldCharType="end"/>
      </w:r>
      <w:r>
        <w:rPr/>
        <w:t>.</w:t>
        <w:br/>
        <w:t>    </w:t>
      </w:r>
      <w:bookmarkStart w:id="35" w:name="l131"/>
      <w:bookmarkEnd w:id="35"/>
      <w:r>
        <w:rPr/>
        <w:t>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командировки.</w:t>
        <w:br/>
        <w:t> </w:t>
        <w:br/>
        <w:t xml:space="preserve">    Перед поездкой работник организации получает в бухгалтерии денежный аванс, предназначенный для покрытия командировочных расходов, на это сегодня прямо указано в </w:t>
      </w:r>
      <w:r>
        <w:fldChar w:fldCharType="begin"/>
      </w:r>
      <w:r>
        <w:rPr>
          <w:rStyle w:val="InternetLink"/>
        </w:rPr>
        <w:instrText xml:space="preserve"> HYPERLINK "http://www.referent.ru/1/126188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/>
        <w:t xml:space="preserve"> Постановления N 749.</w:t>
        <w:br/>
        <w:t xml:space="preserve">    После возвращения из поездки работник организации обязан отчитаться по командировке. Для этого в бухгалтерию фирмы он в течение трех рабочих дней с </w:t>
      </w:r>
      <w:bookmarkStart w:id="36" w:name="l165"/>
      <w:bookmarkEnd w:id="36"/>
      <w:r>
        <w:rPr/>
        <w:t>момента возвращения обязан представить авансовый отчет и отчет о выполнении служебного задания в командировке (</w:t>
      </w:r>
      <w:r>
        <w:fldChar w:fldCharType="begin"/>
      </w:r>
      <w:r>
        <w:rPr>
          <w:rStyle w:val="InternetLink"/>
        </w:rPr>
        <w:instrText xml:space="preserve"> HYPERLINK "http://www.referent.ru/1/8607?l241" \l "l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N Т-10а</w:t>
      </w:r>
      <w:r>
        <w:rPr>
          <w:rStyle w:val="InternetLink"/>
        </w:rPr>
        <w:fldChar w:fldCharType="end"/>
      </w:r>
      <w:r>
        <w:rPr/>
        <w:t xml:space="preserve">). Этого требует как </w:t>
      </w:r>
      <w:r>
        <w:fldChar w:fldCharType="begin"/>
      </w:r>
      <w:r>
        <w:rPr>
          <w:rStyle w:val="InternetLink"/>
        </w:rPr>
        <w:instrText xml:space="preserve"> HYPERLINK "http://www.referent.ru/1/18187?l20" \l "l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1</w:t>
      </w:r>
      <w:r>
        <w:rPr>
          <w:rStyle w:val="InternetLink"/>
        </w:rPr>
        <w:fldChar w:fldCharType="end"/>
      </w:r>
      <w:r>
        <w:rPr/>
        <w:t xml:space="preserve"> </w:t>
      </w:r>
      <w:bookmarkStart w:id="37" w:name="l132"/>
      <w:bookmarkEnd w:id="37"/>
      <w:r>
        <w:rPr/>
        <w:t xml:space="preserve">Порядка ведения кассовых операций, так и </w:t>
      </w:r>
      <w:r>
        <w:fldChar w:fldCharType="begin"/>
      </w:r>
      <w:r>
        <w:rPr>
          <w:rStyle w:val="InternetLink"/>
        </w:rPr>
        <w:instrText xml:space="preserve"> HYPERLINK "http://www.referent.ru/1/126188?l35" \l "l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6</w:t>
      </w:r>
      <w:r>
        <w:rPr>
          <w:rStyle w:val="InternetLink"/>
        </w:rPr>
        <w:fldChar w:fldCharType="end"/>
      </w:r>
      <w:r>
        <w:rPr/>
        <w:t xml:space="preserve"> Постановления N 749.</w:t>
        <w:br/>
        <w:t xml:space="preserve">    Напоминаем, что авансовый отчет представляется в бухгалтерию организации по </w:t>
      </w:r>
      <w:r>
        <w:fldChar w:fldCharType="begin"/>
      </w:r>
      <w:r>
        <w:rPr>
          <w:rStyle w:val="InternetLink"/>
        </w:rPr>
        <w:instrText xml:space="preserve"> HYPERLINK "http://www.referent.ru/1/46424?l47" \l "l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N АО-1</w:t>
      </w:r>
      <w:r>
        <w:rPr>
          <w:rStyle w:val="InternetLink"/>
        </w:rPr>
        <w:fldChar w:fldCharType="end"/>
      </w:r>
      <w:r>
        <w:rPr/>
        <w:t>, утвержденной Постановлением Госкомстата Российской Федерации от 01.08.2001 г. N 55 "Об утверждении унифицированной формы первичной учетной документации N АО-1 "Авансовый отчет".</w:t>
        <w:br/>
        <w:t>    К авансовому отчету должны быть приложены:</w:t>
        <w:br/>
        <w:t>    - командировочное удостоверение, оформленное надлежащим образом;</w:t>
        <w:br/>
        <w:t>    - документы о найме жилого помещения;</w:t>
        <w:br/>
        <w:t>    </w:t>
      </w:r>
      <w:bookmarkStart w:id="38" w:name="l133"/>
      <w:bookmarkEnd w:id="38"/>
      <w:r>
        <w:rPr/>
        <w:t>- документы 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;</w:t>
        <w:br/>
        <w:t>    - документы об иных расходах, связанных с командировкой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 xml:space="preserve">    Если сотрудник отчитывается по заграничной командировке, то оправдательные документы, представленные им, составлены, как правило, на иностранном языке. В этом случае организации </w:t>
      </w:r>
      <w:bookmarkStart w:id="39" w:name="l166"/>
      <w:bookmarkEnd w:id="39"/>
      <w:r>
        <w:rPr/>
        <w:t>придется перевести их построчно на русский язык.</w:t>
        <w:br/>
        <w:t xml:space="preserve">    Это вытекает из </w:t>
      </w:r>
      <w:r>
        <w:fldChar w:fldCharType="begin"/>
      </w:r>
      <w:r>
        <w:rPr>
          <w:rStyle w:val="InternetLink"/>
        </w:rPr>
        <w:instrText xml:space="preserve"> HYPERLINK "http://www.referent.ru/1/2672?l146" \l "l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68</w:t>
      </w:r>
      <w:r>
        <w:rPr>
          <w:rStyle w:val="InternetLink"/>
        </w:rPr>
        <w:fldChar w:fldCharType="end"/>
      </w:r>
      <w:r>
        <w:rPr/>
        <w:t xml:space="preserve"> Конституции Российской Федерации, </w:t>
      </w:r>
      <w:r>
        <w:fldChar w:fldCharType="begin"/>
      </w:r>
      <w:r>
        <w:rPr>
          <w:rStyle w:val="InternetLink"/>
        </w:rPr>
        <w:instrText xml:space="preserve"> HYPERLINK "http://www.referent.ru/1/12411?l76" \l "l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</w:t>
      </w:r>
      <w:r>
        <w:rPr>
          <w:rStyle w:val="InternetLink"/>
        </w:rPr>
        <w:fldChar w:fldCharType="end"/>
      </w:r>
      <w:r>
        <w:rPr/>
        <w:t xml:space="preserve"> </w:t>
      </w:r>
      <w:bookmarkStart w:id="40" w:name="l134"/>
      <w:bookmarkEnd w:id="40"/>
      <w:r>
        <w:rPr/>
        <w:t xml:space="preserve">статьи 16 Закона Российской Федерации от 25.10.1991 г. N 1807-1 "О языках народов Российской Федерации", а также из </w:t>
      </w:r>
      <w:r>
        <w:fldChar w:fldCharType="begin"/>
      </w:r>
      <w:r>
        <w:rPr>
          <w:rStyle w:val="InternetLink"/>
        </w:rPr>
        <w:instrText xml:space="preserve"> HYPERLINK "http://www.referent.ru/1/101062?l30" \l "l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9</w:t>
      </w:r>
      <w:r>
        <w:rPr>
          <w:rStyle w:val="InternetLink"/>
        </w:rPr>
        <w:fldChar w:fldCharType="end"/>
      </w:r>
      <w:r>
        <w:rPr/>
        <w:t xml:space="preserve"> Положения по ведению бухгалтерского учета и бухгалтерской отчетности в Российской Федерации, утвержденного Приказом Минфина Российской Федерации от 29.07.1998 г. N 34н "Об утверждении положения по ведению бухгалтерского учета и бухгалтерской отчетности в Российской Федерации". Причем для перевода документов организация может </w:t>
      </w:r>
      <w:bookmarkStart w:id="41" w:name="l135"/>
      <w:bookmarkEnd w:id="41"/>
      <w:r>
        <w:rPr/>
        <w:t xml:space="preserve">воспользоваться как услугами профессионального переводчика, так и услугами собственного специалиста. Такие разъяснения на этот счет дают финансисты в Письме Минфин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9264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0.03.2006 г. N 03-02-07/1-66</w:t>
      </w:r>
      <w:r>
        <w:rPr>
          <w:rStyle w:val="InternetLink"/>
        </w:rPr>
        <w:fldChar w:fldCharType="end"/>
      </w:r>
      <w:r>
        <w:rPr/>
        <w:t>. Услуги стороннего переводчика налоговики столицы рекомендуют учитывать в качестве информационных услуг на основании</w:t>
      </w:r>
      <w:r>
        <w:fldChar w:fldCharType="begin"/>
      </w:r>
      <w:r>
        <w:rPr>
          <w:rStyle w:val="InternetLink"/>
        </w:rPr>
        <w:instrText xml:space="preserve"> HYPERLINK "http://www.referent.ru/1/146796?l56923" \l "l569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одпункта 14</w:t>
      </w:r>
      <w:r>
        <w:rPr>
          <w:rStyle w:val="InternetLink"/>
        </w:rPr>
        <w:fldChar w:fldCharType="end"/>
      </w:r>
      <w:r>
        <w:rPr/>
        <w:t xml:space="preserve"> пункта 1 статьи 264 НК РФ, на что указывает Письмо УФНС Российской Федерации по городу Москве </w:t>
      </w:r>
      <w:r>
        <w:fldChar w:fldCharType="begin"/>
      </w:r>
      <w:r>
        <w:rPr>
          <w:rStyle w:val="InternetLink"/>
        </w:rPr>
        <w:instrText xml:space="preserve"> HYPERLINK "http://www.referent.ru/3/6330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6.05.2008 г. N 20-12/050126</w:t>
      </w:r>
      <w:r>
        <w:rPr>
          <w:rStyle w:val="InternetLink"/>
        </w:rPr>
        <w:fldChar w:fldCharType="end"/>
      </w:r>
      <w:r>
        <w:rPr/>
        <w:t>.</w:t>
        <w:br/>
        <w:t>    </w:t>
      </w:r>
      <w:bookmarkStart w:id="42" w:name="l167"/>
      <w:bookmarkEnd w:id="42"/>
      <w:r>
        <w:rPr/>
        <w:t xml:space="preserve">Имейте в виду, что игнорирование требования о переводе документов может привести к конфликту с проверяющими органами. В качестве доказательства можно привести Постановление </w:t>
      </w:r>
      <w:bookmarkStart w:id="43" w:name="l136"/>
      <w:bookmarkEnd w:id="43"/>
      <w:r>
        <w:rPr/>
        <w:t>ФАС Западно-Сибирского округа от 13.10.2008 г. N Ф04-6232/2008(13382-А75-40) по делу N А75-205/2008.</w:t>
        <w:br/>
        <w:t> </w:t>
        <w:br/>
        <w:t>    Проверенный авансовый отчет утверждается руководителем организации и принимается к учету. Дата утверждения авансового отчета командированного сотрудника является датой признания командировочных расходов организации, как в бухгалтерском, так и в налоговом учете фирмы.</w:t>
        <w:br/>
        <w:t> </w:t>
        <w:br/>
        <w:t xml:space="preserve">    Итак, что такое командировка, какие расходы могут признаваться командировочными расходами, а также порядок их документального подтверждения мы </w:t>
      </w:r>
      <w:bookmarkStart w:id="44" w:name="l168"/>
      <w:bookmarkEnd w:id="44"/>
      <w:r>
        <w:rPr/>
        <w:t xml:space="preserve">разобрали довольно подробно. </w:t>
      </w:r>
      <w:bookmarkStart w:id="45" w:name="l137"/>
      <w:bookmarkEnd w:id="45"/>
      <w:r>
        <w:rPr/>
        <w:t>Теперь, что касается непосредственно самих страховых взносов на обязательные виды социального страхования по возмещаемым командировочным расходам…</w:t>
        <w:br/>
        <w:t> </w:t>
        <w:br/>
        <w:t>    Как уже было отмечено в начале статьи, страховые взносы на обязательные виды социального страхования с 01.01.2010 г., фактически, заменили уплату ЕСН.</w:t>
        <w:br/>
        <w:t xml:space="preserve">    С вступлением в силу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3944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.07.2009 г. N 212-ФЗ</w:t>
      </w:r>
      <w:r>
        <w:rPr>
          <w:rStyle w:val="InternetLink"/>
        </w:rPr>
        <w:fldChar w:fldCharType="end"/>
      </w:r>
      <w:r>
        <w:rPr/>
        <w:t xml:space="preserve"> "О страховых взносах в Пенсионный фонд Российской Федерации, Фонд социального страхования Российской Федерации, </w:t>
      </w:r>
      <w:bookmarkStart w:id="46" w:name="l169"/>
      <w:bookmarkEnd w:id="46"/>
      <w:r>
        <w:rPr/>
        <w:t xml:space="preserve">Федеральный фонд обязательного медицинского страхования и территориальные фонды обязательного медицинского страхования" (далее - Закон N 212-ФЗ) плательщиками </w:t>
      </w:r>
      <w:bookmarkStart w:id="47" w:name="l138"/>
      <w:bookmarkEnd w:id="47"/>
      <w:r>
        <w:rPr/>
        <w:t>страховых взносов являются страхователи, определяемые в соответствии с федеральными законами о конкретных видах обязательного социального страхования, в том числе, фирмы и коммерсанты, производящие выплаты и иные вознаграждения физическим лицам.</w:t>
        <w:br/>
        <w:t xml:space="preserve">    Согласно Закону </w:t>
      </w:r>
      <w:r>
        <w:fldChar w:fldCharType="begin"/>
      </w:r>
      <w:r>
        <w:rPr>
          <w:rStyle w:val="InternetLink"/>
        </w:rPr>
        <w:instrText xml:space="preserve"> HYPERLINK "http://www.referent.ru/1/13944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212-ФЗ</w:t>
      </w:r>
      <w:r>
        <w:rPr>
          <w:rStyle w:val="InternetLink"/>
        </w:rPr>
        <w:fldChar w:fldCharType="end"/>
      </w:r>
      <w:r>
        <w:rPr/>
        <w:t xml:space="preserve"> плательщики уплачивают следующие виды страховых взносов:</w:t>
        <w:br/>
        <w:t>    - на обязательное пенсионное страхование;</w:t>
        <w:br/>
        <w:t>    - на обязательное социальное страхование по временной нетрудоспособности и в связи с материнством;</w:t>
        <w:br/>
        <w:t>    - на обязательное медицинское страхование.</w:t>
        <w:br/>
        <w:t> </w:t>
        <w:br/>
        <w:t>    </w:t>
      </w:r>
      <w:bookmarkStart w:id="48" w:name="l170"/>
      <w:bookmarkEnd w:id="48"/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139447?l53" \l "l5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7</w:t>
      </w:r>
      <w:r>
        <w:rPr>
          <w:rStyle w:val="InternetLink"/>
        </w:rPr>
        <w:fldChar w:fldCharType="end"/>
      </w:r>
      <w:r>
        <w:rPr/>
        <w:t xml:space="preserve"> Закона N 212-ФЗ выплаты и иные вознаграждения, начисляемые в пользу физических лиц по трудовым договорам, признаются объектом обложения страховыми </w:t>
      </w:r>
      <w:bookmarkStart w:id="49" w:name="l139"/>
      <w:bookmarkEnd w:id="49"/>
      <w:r>
        <w:rPr/>
        <w:t>взносами.</w:t>
        <w:br/>
        <w:t xml:space="preserve">    При этом, как сказано в </w:t>
      </w:r>
      <w:r>
        <w:fldChar w:fldCharType="begin"/>
      </w:r>
      <w:r>
        <w:rPr>
          <w:rStyle w:val="InternetLink"/>
        </w:rPr>
        <w:instrText xml:space="preserve"> HYPERLINK "http://www.referent.ru/1/139447?l67" \l "l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8</w:t>
      </w:r>
      <w:r>
        <w:rPr>
          <w:rStyle w:val="InternetLink"/>
        </w:rPr>
        <w:fldChar w:fldCharType="end"/>
      </w:r>
      <w:r>
        <w:rPr/>
        <w:t xml:space="preserve"> Закона N 212-ФЗ, база для начисления страховых взносов для организаций и предпринимателей, производящих выплаты в пользу физических лиц по трудовым договорам, определяется как сумма выплат и иных вознаграждений, предусмотренных </w:t>
      </w:r>
      <w:r>
        <w:fldChar w:fldCharType="begin"/>
      </w:r>
      <w:r>
        <w:rPr>
          <w:rStyle w:val="InternetLink"/>
        </w:rPr>
        <w:instrText xml:space="preserve"> HYPERLINK "http://www.referent.ru/1/139447?l54" \l "l5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1 </w:t>
      </w:r>
      <w:r>
        <w:rPr>
          <w:rStyle w:val="InternetLink"/>
        </w:rPr>
        <w:fldChar w:fldCharType="end"/>
      </w:r>
      <w:r>
        <w:rPr/>
        <w:t xml:space="preserve">статьи 7 Закона N 212-ФЗ, начисленных работодателем за расчетный период в пользу физических лиц, за исключением сумм, указанных в </w:t>
      </w:r>
      <w:r>
        <w:fldChar w:fldCharType="begin"/>
      </w:r>
      <w:r>
        <w:rPr>
          <w:rStyle w:val="InternetLink"/>
        </w:rPr>
        <w:instrText xml:space="preserve"> HYPERLINK "http://www.referent.ru/1/139447?l89" \l "l8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9</w:t>
      </w:r>
      <w:r>
        <w:rPr>
          <w:rStyle w:val="InternetLink"/>
        </w:rPr>
        <w:fldChar w:fldCharType="end"/>
      </w:r>
      <w:r>
        <w:rPr/>
        <w:t xml:space="preserve"> Закона N 212-ФЗ. Напоминаем, что </w:t>
      </w:r>
      <w:bookmarkStart w:id="50" w:name="l171"/>
      <w:bookmarkEnd w:id="50"/>
      <w:r>
        <w:rPr/>
        <w:t>расчетным периодом по страховым взносам признается календарный год.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www.referent.ru/1/139447?l130" \l "l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bookmarkStart w:id="51" w:name="l140"/>
      <w:bookmarkEnd w:id="51"/>
      <w:r>
        <w:rPr/>
        <w:t xml:space="preserve"> статьи 9 Закона N 212-ФЗ определено, что при оплате плательщиками страховых взносов расходов на командировки не подлежат обложению страховыми взносами суточные, а также следующие фактически произведенные и документально подтвержденные целевые расходы:</w:t>
        <w:br/>
        <w:t>    - на проезд до места назначения и обратно;</w:t>
        <w:br/>
        <w:t>    - сборы за услуги аэропортов;</w:t>
        <w:br/>
        <w:t>    - комиссионные сборы;</w:t>
        <w:br/>
        <w:t>    - расходы на проезд в аэропорт или на вокзал в местах отправления, назначения или пересадок;</w:t>
        <w:br/>
        <w:t>    - на провоз багажа;</w:t>
        <w:br/>
        <w:t>    - по найму жилого помещения;</w:t>
        <w:br/>
        <w:t>    - на оплату услуг связи;</w:t>
        <w:br/>
        <w:t>    </w:t>
      </w:r>
      <w:bookmarkStart w:id="52" w:name="l141"/>
      <w:bookmarkEnd w:id="52"/>
      <w:r>
        <w:rPr/>
        <w:t>- сборы за выдачу (получение) и регистрацию служебного заграничного паспорта;</w:t>
        <w:br/>
        <w:t>    - сборы за выдачу (получение) виз;</w:t>
        <w:br/>
        <w:t>    - на обмен наличной валюты или чека в банке на наличную иностранную валюту.</w:t>
        <w:br/>
        <w:t> </w:t>
        <w:br/>
        <w:t xml:space="preserve">    То есть, как видим, по общему правилу суточные и документально подтвержденные возмещаемые командировочные расходы, перечисленные в </w:t>
      </w:r>
      <w:r>
        <w:fldChar w:fldCharType="begin"/>
      </w:r>
      <w:r>
        <w:rPr>
          <w:rStyle w:val="InternetLink"/>
        </w:rPr>
        <w:instrText xml:space="preserve"> HYPERLINK "http://www.referent.ru/1/139447?l130" \l "l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татьи 9 Закона N 212-ФЗ, обложению страховыми взносами не подлежат.</w:t>
        <w:br/>
        <w:t>    </w:t>
      </w:r>
      <w:bookmarkStart w:id="53" w:name="l172"/>
      <w:bookmarkEnd w:id="53"/>
      <w:r>
        <w:rPr/>
        <w:t xml:space="preserve">При этом суточные не облагаются страховыми взносами в размере, установленном "внутренними" нормами компании. Правда, в части суточных есть один момент, на который, по мнению </w:t>
      </w:r>
      <w:bookmarkStart w:id="54" w:name="l142"/>
      <w:bookmarkEnd w:id="54"/>
      <w:r>
        <w:rPr/>
        <w:t>автора, следует обратить внимание.</w:t>
        <w:br/>
        <w:t xml:space="preserve">    В силу того, что ни </w:t>
      </w:r>
      <w:r>
        <w:fldChar w:fldCharType="begin"/>
      </w:r>
      <w:r>
        <w:rPr>
          <w:rStyle w:val="InternetLink"/>
        </w:rPr>
        <w:instrText xml:space="preserve"> HYPERLINK "http://www.referent.ru/1/147119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К РФ</w:t>
      </w:r>
      <w:r>
        <w:rPr>
          <w:rStyle w:val="InternetLink"/>
        </w:rPr>
        <w:fldChar w:fldCharType="end"/>
      </w:r>
      <w:r>
        <w:rPr/>
        <w:t xml:space="preserve">, ни Постановление </w:t>
      </w:r>
      <w:r>
        <w:fldChar w:fldCharType="begin"/>
      </w:r>
      <w:r>
        <w:rPr>
          <w:rStyle w:val="InternetLink"/>
        </w:rPr>
        <w:instrText xml:space="preserve"> HYPERLINK "http://www.referent.ru/1/126188?l12" \l "l12"</w:instrText>
      </w:r>
      <w:r>
        <w:rPr>
          <w:rStyle w:val="InternetLink"/>
        </w:rPr>
        <w:fldChar w:fldCharType="separate"/>
      </w:r>
      <w:r>
        <w:rPr>
          <w:rStyle w:val="InternetLink"/>
        </w:rPr>
        <w:t>N 749</w:t>
      </w:r>
      <w:r>
        <w:rPr>
          <w:rStyle w:val="InternetLink"/>
        </w:rPr>
        <w:fldChar w:fldCharType="end"/>
      </w:r>
      <w:r>
        <w:rPr/>
        <w:t xml:space="preserve"> не ограничивает сроки служебной командировки, таковой может признаваться как длительная поездка работника, так и однодневная. При однодневных командировках выплата суточных запрещена Постановлением N 749. Между тем работодатель может принять решение об их выплате. Имейте в виду, что их выплату </w:t>
      </w:r>
      <w:bookmarkStart w:id="55" w:name="l143"/>
      <w:bookmarkEnd w:id="55"/>
      <w:r>
        <w:rPr/>
        <w:t>необходимо обязательно закрепить в коллективном договоре или в Положении о командировках, чтобы "приравнять" их возмещение к внутренним нормам компании. Иначе не исключено, что фискалы при проверке могут предъявить претензии. Такое предположение можно сделать на основании опыта взимания ЕСН.</w:t>
        <w:br/>
        <w:t xml:space="preserve">    Напомним, что в период уплаты ЕСН, организация, выплачивающая суточные при однодневных командировках, имела возможность не начислять ЕСН на такие выплаты, руководствуясь лишь нормой </w:t>
      </w:r>
      <w:r>
        <w:fldChar w:fldCharType="begin"/>
      </w:r>
      <w:r>
        <w:rPr>
          <w:rStyle w:val="InternetLink"/>
        </w:rPr>
        <w:instrText xml:space="preserve"> HYPERLINK "http://www.referent.ru/1/124132?l4081" \l "l408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 3 </w:t>
      </w:r>
      <w:r>
        <w:rPr>
          <w:rStyle w:val="InternetLink"/>
        </w:rPr>
        <w:fldChar w:fldCharType="end"/>
      </w:r>
      <w:bookmarkStart w:id="56" w:name="l173"/>
      <w:bookmarkEnd w:id="56"/>
      <w:r>
        <w:rPr/>
        <w:t xml:space="preserve">статьи 236 НК РФ. Сегодня такой возможности нет, так как Закон </w:t>
      </w:r>
      <w:r>
        <w:fldChar w:fldCharType="begin"/>
      </w:r>
      <w:r>
        <w:rPr>
          <w:rStyle w:val="InternetLink"/>
        </w:rPr>
        <w:instrText xml:space="preserve"> HYPERLINK "http://www.referent.ru/1/139447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212-ФЗ</w:t>
      </w:r>
      <w:r>
        <w:rPr>
          <w:rStyle w:val="InternetLink"/>
        </w:rPr>
        <w:fldChar w:fldCharType="end"/>
      </w:r>
      <w:r>
        <w:rPr/>
        <w:t xml:space="preserve"> не связывает начисление страховых взносов с порядком признания выплат, производимых в </w:t>
      </w:r>
      <w:bookmarkStart w:id="57" w:name="l144"/>
      <w:bookmarkEnd w:id="57"/>
      <w:r>
        <w:rPr/>
        <w:t>пользу физических лиц, в целях налогообложения прибыли. Это, в свою очередь, означает, что страховые взносы необходимо начислять даже с тех выплат, которые не учитываются для целей налогообложения прибыли.</w:t>
        <w:br/>
        <w:t xml:space="preserve">    И хотя в </w:t>
      </w:r>
      <w:r>
        <w:fldChar w:fldCharType="begin"/>
      </w:r>
      <w:r>
        <w:rPr>
          <w:rStyle w:val="InternetLink"/>
        </w:rPr>
        <w:instrText xml:space="preserve"> HYPERLINK "http://www.referent.ru/1/139447?l11" \l "l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</w:t>
      </w:r>
      <w:r>
        <w:rPr>
          <w:rStyle w:val="InternetLink"/>
        </w:rPr>
        <w:fldChar w:fldCharType="end"/>
      </w:r>
      <w:r>
        <w:rPr/>
        <w:t xml:space="preserve"> Закона N 212-ФЗ сказано, что суточные, выплачиваемые при командировках, не подлежат обложению страховыми взносами, не исключено, что в части суточных, выплачиваемых при однодневных командировках, контролирующие органы будут настаивать на необходимости их начисления. Именно так ранее </w:t>
      </w:r>
      <w:bookmarkStart w:id="58" w:name="l174"/>
      <w:bookmarkEnd w:id="58"/>
      <w:r>
        <w:rPr/>
        <w:t xml:space="preserve">обстояло дело с налогообложением ЕСН в </w:t>
      </w:r>
      <w:bookmarkStart w:id="59" w:name="l145"/>
      <w:bookmarkEnd w:id="59"/>
      <w:r>
        <w:rPr/>
        <w:t>части суточных, выплачиваемых при однодневных поездках, причем арбитражная практика по этому вопросу не была однозначной. Так, например, в Постановлении ФАС Волго-Вятского округа от 16.08.2007 г. по делу N А28-1084/2007-3/29 было сказано, что выплата таких суточных влечет за собой обязанность по начислению ЕСН. Вместе с тем, в Постановлении ФАС Северо-Западного округа от 13.03.2008 г. по делу А56-17909/2007, судом был сделан противоположенный вывод.</w:t>
        <w:br/>
        <w:t> </w:t>
        <w:br/>
        <w:t>    </w:t>
      </w:r>
      <w:bookmarkStart w:id="60" w:name="l175"/>
      <w:bookmarkEnd w:id="60"/>
      <w:r>
        <w:rPr/>
        <w:t xml:space="preserve">Заметим, что пока в части необходимости начисления страховых взносов с суточных, выплачиваемых при однодневных командировках, нет каких-либо официальных разъяснений </w:t>
      </w:r>
      <w:bookmarkStart w:id="61" w:name="l146"/>
      <w:bookmarkEnd w:id="61"/>
      <w:r>
        <w:rPr/>
        <w:t>контролирующих органов. Учитывая это, а также существующую арбитражную практику в части ЕСН, можно сделать вывод, что до появления каких-либо комментариев Минфина Российской Федерации к данному вопросу, неначисление сумм страховых взносов с однодневных суточных у работодателей, их выплачивающих, связано с повышенными рисками.</w:t>
        <w:br/>
        <w:t> </w:t>
        <w:br/>
        <w:t xml:space="preserve">    В отношении документально подтвержденных командировочных расходов, перечисленных в </w:t>
      </w:r>
      <w:r>
        <w:fldChar w:fldCharType="begin"/>
      </w:r>
      <w:r>
        <w:rPr>
          <w:rStyle w:val="InternetLink"/>
        </w:rPr>
        <w:instrText xml:space="preserve"> HYPERLINK "http://www.referent.ru/1/139447?l130" \l "l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татьи 9 Закона N 212-ФЗ, отметим, что тут проблем не возникнет. Они не влекут за собой </w:t>
      </w:r>
      <w:bookmarkStart w:id="62" w:name="l176"/>
      <w:bookmarkEnd w:id="62"/>
      <w:r>
        <w:rPr/>
        <w:t>обязанности работодателя по начислению страховых взносов на обязательные виды социального страхования.</w:t>
        <w:br/>
        <w:t>    </w:t>
      </w:r>
      <w:bookmarkStart w:id="63" w:name="l147"/>
      <w:bookmarkEnd w:id="63"/>
      <w:r>
        <w:rPr/>
        <w:t xml:space="preserve">Если же подтверждающие документы отсутствуют, то работодателю придется произвести начисление сумм страховых взносов по таким возмещенным расходам. Единственное исключение установлено в отношении неподтвержденных расходов по найму жилья. Как сказано в </w:t>
      </w:r>
      <w:r>
        <w:fldChar w:fldCharType="begin"/>
      </w:r>
      <w:r>
        <w:rPr>
          <w:rStyle w:val="InternetLink"/>
        </w:rPr>
        <w:instrText xml:space="preserve"> HYPERLINK "http://www.referent.ru/1/139447?l130" \l "l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татьи 9 Закона N 212-ФЗ при непредставлении документов, подтверждающих оплату расходов по найму жилого помещения, суммы таких расходов освобождаются от обложения страховыми </w:t>
      </w:r>
      <w:bookmarkStart w:id="64" w:name="l177"/>
      <w:bookmarkEnd w:id="64"/>
      <w:r>
        <w:rPr/>
        <w:t xml:space="preserve">взносами в пределах норм, установленных в соответствии с законодательством Российской </w:t>
      </w:r>
      <w:bookmarkStart w:id="65" w:name="l148"/>
      <w:bookmarkEnd w:id="65"/>
      <w:r>
        <w:rPr/>
        <w:t>Федерации. Еще раз напоминаем, что нормы возмещения командировочных расходов коммерческая организация устанавливает сама и закрепляет их в соответствующем внутреннем регламенте, которым она руководствуется при командировании своих сотрудников.</w:t>
        <w:br/>
        <w:t xml:space="preserve">    Имейте в виду, что организации, финансируемые из бюджета, возмещающие своим работникам неподтвержденные расходы по найму жилья, "вывести" из-под обложения страховыми взносами </w:t>
      </w:r>
      <w:bookmarkStart w:id="66" w:name="l178"/>
      <w:bookmarkEnd w:id="66"/>
      <w:r>
        <w:rPr/>
        <w:t xml:space="preserve">смогут лишь 12 руб. в сутки, такие нормы для "бюджетников" установлены Постановлением Правительств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8735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10.2002 г. N 729</w:t>
      </w:r>
      <w:r>
        <w:rPr>
          <w:rStyle w:val="InternetLink"/>
        </w:rPr>
        <w:fldChar w:fldCharType="end"/>
      </w:r>
      <w:r>
        <w:rPr/>
        <w:t xml:space="preserve"> "О размерах возмещения </w:t>
      </w:r>
      <w:bookmarkStart w:id="67" w:name="l149"/>
      <w:bookmarkEnd w:id="67"/>
      <w:r>
        <w:rPr/>
        <w:t>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.</w:t>
        <w:br/>
        <w:t> </w:t>
        <w:br/>
        <w:t xml:space="preserve">    Кроме того, по мнению автора, следует отметить еще один момент. Если работодатель производит возмещение командированному лицу любых командировочных расходов, не поименованных в </w:t>
      </w:r>
      <w:r>
        <w:fldChar w:fldCharType="begin"/>
      </w:r>
      <w:r>
        <w:rPr>
          <w:rStyle w:val="InternetLink"/>
        </w:rPr>
        <w:instrText xml:space="preserve"> HYPERLINK "http://www.referent.ru/1/139447?l89" \l "l8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е 9 </w:t>
      </w:r>
      <w:r>
        <w:rPr>
          <w:rStyle w:val="InternetLink"/>
        </w:rPr>
        <w:fldChar w:fldCharType="end"/>
      </w:r>
      <w:r>
        <w:rPr/>
        <w:t xml:space="preserve">Закона N 212-ФЗ, то такие выплаты придется включать в налоговую базу для исчисления страховых взносов. В частности, такое возможно в отношении дополнительных услуг, </w:t>
      </w:r>
      <w:bookmarkStart w:id="68" w:name="l179"/>
      <w:bookmarkEnd w:id="68"/>
      <w:r>
        <w:rPr/>
        <w:t xml:space="preserve">оказываемых гостиницами, при бронировании номеров, оплаты добровольных страховок, при возмещении сумм оплаты за аренду автомобиля в месте командирования </w:t>
      </w:r>
      <w:bookmarkStart w:id="69" w:name="l150"/>
      <w:bookmarkEnd w:id="69"/>
      <w:r>
        <w:rPr/>
        <w:t>и так далее.</w:t>
        <w:br/>
        <w:t> </w:t>
        <w:br/>
        <w:t>    </w:t>
      </w:r>
      <w:r>
        <w:rPr>
          <w:b/>
          <w:bCs/>
        </w:rPr>
        <w:t>Обратите внимание!</w:t>
      </w:r>
      <w:r>
        <w:rPr/>
        <w:br/>
        <w:t>    Суммы среднего заработка, начисленного работнику в период командировки, не являются командировочными расходами, поэтому они облагаются страховыми взносами в общем порядке, то же самое касается и сумм доплат до фактического заработка.</w:t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Соловейчик С.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5:00Z</dcterms:created>
  <dc:creator>ingEl</dc:creator>
  <dc:description/>
  <cp:keywords/>
  <dc:language>en-US</dc:language>
  <cp:lastModifiedBy>ingEl</cp:lastModifiedBy>
  <dcterms:modified xsi:type="dcterms:W3CDTF">2011-01-13T11:55:00Z</dcterms:modified>
  <cp:revision>1</cp:revision>
  <dc:subject/>
  <dc:title/>
</cp:coreProperties>
</file>