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before="100" w:after="100"/>
        <w:jc w:val="center"/>
        <w:outlineLvl w:val="0"/>
        <w:rPr>
          <w:b/>
          <w:b/>
        </w:rPr>
      </w:pPr>
      <w:r>
        <w:rPr>
          <w:b/>
          <w:sz w:val="27"/>
        </w:rPr>
        <w:t xml:space="preserve">Указания </w:t>
      </w:r>
    </w:p>
    <w:p>
      <w:pPr>
        <w:pStyle w:val="Web"/>
        <w:jc w:val="center"/>
        <w:rPr>
          <w:b/>
          <w:b/>
        </w:rPr>
      </w:pPr>
      <w:r>
        <w:rPr>
          <w:b/>
          <w:sz w:val="27"/>
        </w:rPr>
        <w:t>по применению федеральных единичных расценок</w:t>
      </w:r>
    </w:p>
    <w:p>
      <w:pPr>
        <w:pStyle w:val="Web"/>
        <w:jc w:val="center"/>
        <w:rPr>
          <w:b/>
          <w:b/>
        </w:rPr>
      </w:pPr>
      <w:r>
        <w:rPr>
          <w:b/>
          <w:sz w:val="27"/>
        </w:rPr>
        <w:t>на строительные и специальные строительные работы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7"/>
        </w:rPr>
        <w:t>(ФЕР-2001)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7"/>
        </w:rPr>
        <w:t>МДС 81-36.2004</w:t>
      </w:r>
    </w:p>
    <w:p>
      <w:pPr>
        <w:pStyle w:val="Web"/>
        <w:rPr>
          <w:b/>
          <w:b/>
        </w:rPr>
      </w:pPr>
      <w:r>
        <w:rPr>
          <w:b/>
        </w:rPr>
        <w:t> </w:t>
      </w:r>
    </w:p>
    <w:p>
      <w:pPr>
        <w:pStyle w:val="Web"/>
        <w:rPr/>
      </w:pPr>
      <w:r>
        <w:rPr>
          <w:b/>
        </w:rPr>
        <w:t xml:space="preserve">РАЗРАБОТАНЫ  </w:t>
      </w:r>
      <w:r>
        <w:rPr/>
        <w:t>Межрегиональным центром по ценообразованию в строительстве и промышленности строительных материалов (МЦЦС) Госстроя России (Н.В.Малютина) с участием ЦНИИЭУС Госстроя России (к.э.н. В.И. Корецкий, к.э.н. А.А. Солин) и ЗАО «ИНиК» (к.э.н. И.Ю. Носенко, Ю.В. Жабенко)</w:t>
      </w:r>
    </w:p>
    <w:p>
      <w:pPr>
        <w:pStyle w:val="Web"/>
        <w:rPr/>
      </w:pPr>
      <w:r>
        <w:rPr>
          <w:b/>
        </w:rPr>
        <w:t xml:space="preserve">РАССМОТРЕНЫ  </w:t>
      </w:r>
      <w:r>
        <w:rPr/>
        <w:t>Управлением ценообразования и сметного нормирования Госстроя России (В.А. Степанов, Е.Е. Ермолаев).</w:t>
      </w:r>
    </w:p>
    <w:p>
      <w:pPr>
        <w:pStyle w:val="Web"/>
        <w:rPr/>
      </w:pPr>
      <w:r>
        <w:rPr>
          <w:b/>
        </w:rPr>
        <w:t xml:space="preserve">ПРИНЯТЫ И ВВЕДЕНЫ В ДЕЙСТВИЕ  </w:t>
      </w:r>
      <w:r>
        <w:rPr/>
        <w:t>с 9 октября 2003 г. постановлением Госстроя России от 09.10.2003 г. № 180</w:t>
      </w:r>
    </w:p>
    <w:p>
      <w:pPr>
        <w:pStyle w:val="Web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Web"/>
        <w:rPr/>
      </w:pPr>
      <w:r>
        <w:rPr/>
        <w:t xml:space="preserve">1.1. Федеральные единичные расценки (в дальнейшем изложении ФЕР) разработаны для 1-го базового района Российской Федерации (Московской области) в уровне цен по состоянию на 1 января 2000 г. и предназначены для: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расчетов стоимости строительной продукции при формировании инвесторских смет и подготовки тендерной документации;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определения сметной стоимости строительных работ и расчетов за выполненные строительные работы в порядке, изложенном в пункте 1.2, для территорий (регионов) и для отраслевых ведомств, где отсутствуют полностью или частично территориальные единичные расценки (ТЕР) или отраслевые единичные расценки (ОЕР). В этом случае пересчет единичных расценок в территориальный уровень цен по состоянию на 1 января 2000 г. производится с использованием территориальных (отраслевых) поправочных коэффициентов, учитывающих местные условия строительства, и осуществляется в порядке, установленном Госстроем России;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разработки укрупненных нормативов сметной стоимости и прейскурантов на строительные работы;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планирования и анализа экономических показателей проектных решений и работы строительных фирм.</w:t>
      </w:r>
    </w:p>
    <w:p>
      <w:pPr>
        <w:pStyle w:val="Web"/>
        <w:rPr/>
      </w:pPr>
      <w:r>
        <w:rPr/>
        <w:t>1.2.</w:t>
      </w:r>
      <w:r>
        <w:rPr>
          <w:i/>
        </w:rPr>
        <w:t xml:space="preserve"> </w:t>
      </w:r>
      <w:r>
        <w:rPr/>
        <w:t xml:space="preserve">ФЕР разработаны на основании: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Государственных элементных сметных норм на строительные работы 2001 г. (в дальнейшем изложении ГЭСН), в которых учтены: среднеотраслевой оптимальный и организационный уровень строительного производства, применяемые строительные материалы, изделия и конструкции, а также, как правило, отечественные строительные машины и технологические автотранспортные средства. Каждому сборнику ГЭСН соответствует сборник ФЕР с тем же номером и наименованием;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«Методических указаний по разработке единичных расценок на строительные, монтажные, специальные строительные и ремонтно-строительные работы».</w:t>
      </w:r>
    </w:p>
    <w:p>
      <w:pPr>
        <w:pStyle w:val="Web"/>
        <w:rPr/>
      </w:pPr>
      <w:r>
        <w:rPr/>
        <w:t>1.3. ФЕР учитывают полный комплекс затрат на выполнение строительных работ в нормальных (стандартных) условиях, при положительной температуре и не осложненных внешними факторами. При производстве работ в особых условиях: стесненности, загазованности, вблизи действующего оборудования, в районах со специфическими факторами (высокогорье и др.) предусмотренных проектом, а также в других более сложных производственных условиях по сравнению с учтенными в сборниках ГЭСН, следует руководствоваться положениями, изложенными в разделе 3 настоящих указаний.</w:t>
      </w:r>
    </w:p>
    <w:p>
      <w:pPr>
        <w:pStyle w:val="Web"/>
        <w:rPr/>
      </w:pPr>
      <w:r>
        <w:rPr/>
        <w:t xml:space="preserve">1.4. Действие ФЕР не распространяется на: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работы, нормы на которые отсутствуют в сборниках ГЭСН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работы, технология производства которых и расход ресурсов отличаются от технологии и расхода ресурсов, принятых в сборниках ГЭСН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строительные конструкции и работы, к капитальности, качеству и классу точности которых предъявляются требования, превышающие требования и допуски, приведенные в сборниках СНиП, часть 3 «Правила производства работ»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работы с применением машин и строительных материалов, в том числе импортных, не имеющих аналогов отечественного производства, существенно изменяющих технологию производства работ и расход ресурсов по сравнению с ФЕР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работы, выполняемые в высокогорных районах на высоте более 3500 м.</w:t>
      </w:r>
    </w:p>
    <w:p>
      <w:pPr>
        <w:pStyle w:val="Web"/>
        <w:rPr/>
      </w:pPr>
      <w:r>
        <w:rPr/>
        <w:t>Сметная стоимость таких работ должна определяться на основании индивидуальных сметных норм и единичных расценок, или с применением поправочных коэффициентов к действующим единичным расценкам, учитывающим соответствующие особенности производства работ.</w:t>
      </w:r>
    </w:p>
    <w:p>
      <w:pPr>
        <w:pStyle w:val="Web"/>
        <w:rPr/>
      </w:pPr>
      <w:r>
        <w:rPr/>
        <w:t>1.5. Индивидуальные сметные расценки должны учитывать конкретные условия производства работ со всеми усложняющими факторами. Индивидуальные единичные расценки на строительные работы, удовлетворяющие необходимым методическим требованиям, утверждаются заказчиком в составе проектно-сметной документации.</w:t>
      </w:r>
    </w:p>
    <w:p>
      <w:pPr>
        <w:pStyle w:val="Web"/>
        <w:rPr/>
      </w:pPr>
      <w:r>
        <w:rPr/>
        <w:t>При применении индивидуальных сметных норм и расценок не допускается начисление на них повышающих коэффициентов, приведенных в приложении 3 к настоящим Указаниям, и одновременный учет затрат на энергоносители (электроэнергия, сжатый воздух) по машинам, использующим данные виды энергоносителей, и по машинам, вырабатывающим указанные энергоносители.</w:t>
      </w:r>
    </w:p>
    <w:p>
      <w:pPr>
        <w:pStyle w:val="Web"/>
        <w:rPr/>
      </w:pPr>
      <w:r>
        <w:rPr/>
        <w:t xml:space="preserve">1.6. В случаях, когда в ФЕР отсутствуют расценки на отдельные виды работ, выполняемые по нормативам и технологии, предусмотренной расценками на ремонтно-строительные работы, при составлении сметной документации на строительные работы (неинвентарные леса, понижение отметок пола подвала и т.д.) разрешается применение соответствующих единичных расценок по сборникам на ремонтно-строительные работы. </w:t>
      </w:r>
    </w:p>
    <w:p>
      <w:pPr>
        <w:pStyle w:val="Web"/>
        <w:rPr/>
      </w:pPr>
      <w:r>
        <w:rPr/>
        <w:t xml:space="preserve">1.7. В ФЕР учтены: 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/>
        <w:t>сметные цены на строительные материалы, изделия и конструкции - по Федеральному сборнику сметных цен на материалы, изделия и конструкции, применяемые в строительстве (включают средние сложившиеся отпускные цены и транспортные затраты в размере до 13 % от отпускных цен, учитывающих доставку от франко-склада изготовителя до франко-приобъектного склада строительства объекта, включая заготовительно-складские расходы и расходы посредников в сфере обращения);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/>
        <w:t>-затраты труда рабочих, кроме занятых управлением и обслуживанием машин, - в разрезе квалификационных разрядов, рассчитанные исходя из уровня оплаты труда рабочих строительного комплекса базового района по состоянию на 1 января 2000 г. с районным коэффициентом, равным 1. Часовая оплата труда рабочих-строителей рассчитана по 6-ти разрядной сетке, исходя из оплаты труда рабочего-строителя в размере 1600 рублей в месяц для 4-го среднего квалификационного разряда при среднемесячном количестве рабочих часов 166,25 согласно постановлению Минтруда России от 07.02.2000 г. № 2092. Размер средств на оплату труда рабочих-строителей в расценках принят на основании показателей трудоемкости и среднего разряда работ. Принятая часовая оплата труда по квалификационным разрядам приведена в таблице 1;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/>
        <w:t>затраты на эксплуатацию отечественных строительных машин и автотранспортных средств, в том числе на оплату труда рабочих, обслуживающих машины. - по Федеральному сборнику сметных норм и расценок на эксплуатацию строительных машин и автотранспортных средств с учетом внесенных дополнений и изменений.</w:t>
      </w:r>
    </w:p>
    <w:p>
      <w:pPr>
        <w:pStyle w:val="Web"/>
        <w:rPr/>
      </w:pPr>
      <w:r>
        <w:rPr/>
        <w:t>Затраты на эксплуатацию машин учитывают оплату труда рабочих, обслуживающих машины, с районным коэффициентом, равным 1, и рассчитаны по 10-ти разрядной сетке, в которой оплата труда рабочего со средним тарифным разрядом 4,3 принята в размере 1760 руб. (Приведены в таблице 2). Размер средств на оплату труда рабочих, управляющих строительными машинами, в расценках рассчитан на основании показателей времени эксплуатации машины и размера часовой оплаты труда рабочих, управляющих машинами.</w:t>
      </w:r>
    </w:p>
    <w:p>
      <w:pPr>
        <w:pStyle w:val="Web"/>
        <w:rPr/>
      </w:pPr>
      <w:r>
        <w:rPr/>
        <w:t>Для рабочих 7-10 разрядов, управляющих мощными и особо сложными строительными машинами, перечень которых приведен в таблице 3.2 «Методических рекомендаций по определению размера средств на оплату труда в договорных ценах и сметах на строительство и оплате труда работников строительно-монтажных и ремонтно-строительных организаций» (МДС 83-1.99), учтены повышенные часовые тарифные ставки. В таблицах 1 и 2 тарифные коэффициенты приняты по таблице 5.7 указанного МДС.</w:t>
      </w:r>
    </w:p>
    <w:p>
      <w:pPr>
        <w:pStyle w:val="Web"/>
        <w:rPr/>
      </w:pPr>
      <w:r>
        <w:rPr/>
        <w:t>Часовая оплата труда рабочих-строителей и рабочих, управляющих строительными машинами, включает в себя все виды выплат и вознаграждений, входящих в состав фонда оплаты труда.</w:t>
      </w:r>
    </w:p>
    <w:p>
      <w:pPr>
        <w:pStyle w:val="Web"/>
        <w:jc w:val="center"/>
        <w:rPr>
          <w:b/>
          <w:b/>
        </w:rPr>
      </w:pPr>
      <w:r>
        <w:rPr>
          <w:b/>
        </w:rPr>
        <w:t>Показатели часовой оплаты труда рабочих-строителей, занятых на строительных работах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Таблица 1</w:t>
      </w:r>
    </w:p>
    <w:tbl>
      <w:tblPr>
        <w:tblW w:w="9450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9"/>
        <w:gridCol w:w="948"/>
        <w:gridCol w:w="948"/>
        <w:gridCol w:w="948"/>
        <w:gridCol w:w="948"/>
        <w:gridCol w:w="948"/>
        <w:gridCol w:w="861"/>
      </w:tblGrid>
      <w:tr>
        <w:trPr/>
        <w:tc>
          <w:tcPr>
            <w:tcW w:w="3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разряд рабочих строителей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часовой оплаты труда, руб.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зрядные коэффициенты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5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Web"/>
        <w:jc w:val="center"/>
        <w:rPr>
          <w:b/>
          <w:b/>
        </w:rPr>
      </w:pPr>
      <w:r>
        <w:rPr>
          <w:b/>
        </w:rPr>
        <w:t>Показатели часовой оплаты труда рабочих, управляющих строительными машинами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Таблица 2</w:t>
      </w:r>
    </w:p>
    <w:tbl>
      <w:tblPr>
        <w:tblW w:w="9495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7"/>
        <w:gridCol w:w="681"/>
        <w:gridCol w:w="680"/>
        <w:gridCol w:w="680"/>
        <w:gridCol w:w="680"/>
        <w:gridCol w:w="680"/>
        <w:gridCol w:w="680"/>
        <w:gridCol w:w="775"/>
        <w:gridCol w:w="680"/>
        <w:gridCol w:w="680"/>
        <w:gridCol w:w="782"/>
      </w:tblGrid>
      <w:tr>
        <w:trPr/>
        <w:tc>
          <w:tcPr>
            <w:tcW w:w="2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разряд рабочих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часовой оплаты труда, руб.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4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зрядные коэффициенты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</w:tbl>
    <w:p>
      <w:pPr>
        <w:pStyle w:val="Web"/>
        <w:rPr/>
      </w:pPr>
      <w:r>
        <w:rPr/>
        <w:t>1.8. В сборниках ФЕР не предусмотрены единичные расценки на монтаж электротехнических устройств в зданиях и сооружениях, включая работы по монтажу сетей электроосвещения и электроосветительных приборов в жилых и общественных зданиях. Затраты на указанные работы следует определять в сметной документации по единичным расценкам сборника федеральных единичных расценок на монтаж оборудования ФЕРм-81-02-08-2001 «Электротехнические установки».</w:t>
      </w:r>
    </w:p>
    <w:p>
      <w:pPr>
        <w:pStyle w:val="Web"/>
        <w:rPr/>
      </w:pPr>
      <w:r>
        <w:rPr/>
        <w:t>1.9. В ряде случаев, ввиду специфичности условий производства работ, в единичных расценках не учтены затраты на эксплуатацию отдельных строительных машин (проходческие щиты, тюбинго- и блокоукладчики и др.). Порядок учета в сметной документации затрат по их эксплуатации устанавливается техническими частями соответствующих сборников ФЕР.</w:t>
      </w:r>
    </w:p>
    <w:p>
      <w:pPr>
        <w:pStyle w:val="Web"/>
        <w:rPr/>
      </w:pPr>
      <w:r>
        <w:rPr/>
        <w:t>1.10. По работам, в технологии производства которых предусмотрена сварка металлоконструкций, металлопроката, стальных труб, листового металла, закладных деталей и др. металлоизделий, элементные сметные нормы и единичные расценки разработаны из условия применения углеродистой стали.</w:t>
      </w:r>
    </w:p>
    <w:p>
      <w:pPr>
        <w:pStyle w:val="Web"/>
        <w:rPr/>
      </w:pPr>
      <w:r>
        <w:rPr/>
        <w:t>При применении нержавеющей стали к нормам затрат труда и оплате труда, предусмотренных в составе единичных расценок, следует применять коэффициент 1,15.</w:t>
      </w:r>
    </w:p>
    <w:p>
      <w:pPr>
        <w:pStyle w:val="Web"/>
        <w:rPr/>
      </w:pPr>
      <w:r>
        <w:rPr/>
        <w:t>1.11. Затраты на перебазирование строительных машин, не учтенные в составе сметных расценок на эксплуатацию строительных машин, учитываются в сметной документации отдельной строкой на основании калькуляций, учитывающих фактические условия перевозки, монтажа и демонтажа машин в соответствии с проектом производства работ.</w:t>
      </w:r>
    </w:p>
    <w:p>
      <w:pPr>
        <w:pStyle w:val="Web"/>
        <w:rPr/>
      </w:pPr>
      <w:r>
        <w:rPr/>
        <w:t>В случаях, когда отклонения между фактическими затратами на перебазирование строительных машин и механизмов и затратами, предусмотренными в стоимости 1 маш.-ч работы строительных машин превышают 10%, стоимость затрат по перебазированию строительных машин и механизмов надлежит учитывать непосредственно в локальных сметах, с исключением из стоимости 1 маш.-ч строительных машин сметной стоимости затрат на их перебазирование.</w:t>
      </w:r>
    </w:p>
    <w:p>
      <w:pPr>
        <w:pStyle w:val="Web"/>
        <w:jc w:val="center"/>
        <w:rPr>
          <w:b/>
          <w:b/>
        </w:rPr>
      </w:pPr>
      <w:r>
        <w:rPr>
          <w:b/>
        </w:rPr>
        <w:t>2. СОСТАВ И ХАРАКТЕРИСТИКА СБОРНИКОВ ФЕДЕРАЛЬНЫХ ЕДИНИЧНЫХ РАСЦЕНОК НА СТРОИТЕЛЬНЫЕ И СПЕЦИАЛЬНЫЕ СТРОИТЕЛЬНЫЕ РАБОТЫ</w:t>
      </w:r>
    </w:p>
    <w:p>
      <w:pPr>
        <w:pStyle w:val="Web"/>
        <w:rPr/>
      </w:pPr>
      <w:r>
        <w:rPr/>
        <w:t>2.1. Сборники ФЕР являются составной частью системы ценообразования и сметного нормирования в строительстве, действующей на территории Российской Федерации.</w:t>
      </w:r>
    </w:p>
    <w:p>
      <w:pPr>
        <w:pStyle w:val="Web"/>
        <w:rPr/>
      </w:pPr>
      <w:r>
        <w:rPr/>
        <w:t>2.2. ФЕР объединены в сборники, перечень которых приводится в приложении 1 к настоящим Указаниям. В графе 5 указанного приложения приведены обозначения сборников ГЭСН, на основе которых были разработаны соответствующие сборники ФЕР.</w:t>
      </w:r>
    </w:p>
    <w:p>
      <w:pPr>
        <w:pStyle w:val="Web"/>
        <w:rPr/>
      </w:pPr>
      <w:r>
        <w:rPr/>
        <w:t xml:space="preserve">2.3. Обозначение номера (шифра) сборников единичных расценок (например: ФЕР 81-02-01-2001) означает: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ФЕР - федеральные единичные расценки на строительные работы;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81 (первая группа цифр) - шифр сметных нормативов;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02 (вторая группа цифр) - шифр сборников федеральных единичных расценок на строительные работы;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01 (третья группа цифр) - порядковый номер сборника ФЕР;</w:t>
      </w:r>
    </w:p>
    <w:p>
      <w:pPr>
        <w:pStyle w:val="Web"/>
        <w:numPr>
          <w:ilvl w:val="0"/>
          <w:numId w:val="6"/>
        </w:numPr>
        <w:rPr/>
      </w:pPr>
      <w:r>
        <w:rPr/>
        <w:t>2001 (четвертая группа цифр) - присвоенный год выпуска сметно-нормативной базы, разработанной в уровне цен по состоянию на 01.01.2000 г.</w:t>
      </w:r>
    </w:p>
    <w:p>
      <w:pPr>
        <w:pStyle w:val="Web"/>
        <w:rPr/>
      </w:pPr>
      <w:r>
        <w:rPr/>
        <w:t>2.4. Сборники ФЕР содержат техническую часть, таблицы единичных расценок и приложения.</w:t>
      </w:r>
    </w:p>
    <w:p>
      <w:pPr>
        <w:pStyle w:val="Web"/>
        <w:rPr/>
      </w:pPr>
      <w:r>
        <w:rPr/>
        <w:t xml:space="preserve">Техническая часть сборников ФЕР включает следующие разделы: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1. Общие указания;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2. Правила исчисления объемов работ;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3. Коэффициенты к единичным расценкам.</w:t>
      </w:r>
    </w:p>
    <w:p>
      <w:pPr>
        <w:pStyle w:val="Web"/>
        <w:rPr/>
      </w:pPr>
      <w:r>
        <w:rPr/>
        <w:t>Коэффициенты к единичным расценкам разделов 3 технических частей сборников ФЕР учитывают изменения условий производства строительно-монтажных работ по сравнению с предусмотренными в единичных расценках сборников ФЕР.</w:t>
      </w:r>
    </w:p>
    <w:p>
      <w:pPr>
        <w:pStyle w:val="Web"/>
        <w:rPr/>
      </w:pPr>
      <w:r>
        <w:rPr/>
        <w:t>В приложениях к сборникам ФЕР в справочном порядке приведены сметные расценки на эксплуатацию строительных машин и сметные цены на материалы, изделия и конструкции (в ценах базового Московского района по состоянию на 01.01.2000 г.), для соответствующих единичных расценок данных сборников.</w:t>
      </w:r>
    </w:p>
    <w:p>
      <w:pPr>
        <w:pStyle w:val="Web"/>
        <w:rPr/>
      </w:pPr>
      <w:r>
        <w:rPr/>
        <w:t xml:space="preserve">2.5. Таблицы ФЕР (форму выходной таблицы см. в приложении 2) содержат 8 граф: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номер (шифр) единичной расценки (графа 1). В необходимых случаях в графу 1 включаются коды материалов, стоимость которых не учтена единичными расценками;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наименование и характеристика строительных работ и конструкций, а также наименование и характеристика не учтенных расценками материалов и их единицы измерения (графа 2);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показатель прямых затрат на единицу измерения, принятую в единичной расценке, включающий оплату труда рабочих, затраты по эксплуатации строительных машин и автотранспортных средств, затраты на строительные материалы, изделия и конструкции, руб. (графа 3);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показатель оплаты труда рабочих-строителей, руб. (графа 4);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показатель затрат по эксплуатации машин и автотранспортных средств - всего, руб. (графа 5</w:t>
      </w:r>
      <w:r>
        <w:rPr>
          <w:i/>
        </w:rPr>
        <w:t xml:space="preserve">) </w:t>
      </w:r>
      <w:r>
        <w:rPr/>
        <w:t>и отдельно - нормативный показатель затрат на оплату труда рабочих, управляющих машинами, руб. (графа 6);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показатель затрат на строительные материалы, изделия и конструкции, руб. (графа7). В графе 7 приводятся также нормативные показатели расхода материалов (в натуральных единицах измерения), не учтенных единичными расценками, или приводится литера «П», указывающая, что марка материала и его расход определяются по проекту. Расход этих материалов при составлении сметной документации должен определяться по проектным данным (рабочим чертежам) с учетом трудно устранимых потерь и отходов, связанных с перемещением материалов от приобъектного склада до рабочей зоны и их обработкой при укладке в дело, в соответствии с «Правилами разработки и применения нормативов трудно устранимых потерь и отходов материалов в строительстве» (РДС 82-202-96), введенными в действие постановлением Минстроя России от 08.08.96 №18-65;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показатель затрат труда рабочих-строителей, чел.-ч (графа 8).</w:t>
      </w:r>
    </w:p>
    <w:p>
      <w:pPr>
        <w:pStyle w:val="Web"/>
        <w:rPr/>
      </w:pPr>
      <w:r>
        <w:rPr/>
        <w:t xml:space="preserve">2.6. Федеральные единичные расценки имеют номер (шифр) (графа 1 таблицы единичной расценки), совпадающий </w:t>
      </w:r>
      <w:r>
        <w:rPr>
          <w:i/>
        </w:rPr>
        <w:t xml:space="preserve">с </w:t>
      </w:r>
      <w:r>
        <w:rPr/>
        <w:t>номером (шифром) государственных элементных сметных норм по соответствующим сборникам ГЭСН.</w:t>
      </w:r>
    </w:p>
    <w:p>
      <w:pPr>
        <w:pStyle w:val="Web"/>
        <w:rPr/>
      </w:pPr>
      <w:r>
        <w:rPr/>
        <w:t xml:space="preserve">Обозначение номера (шифра) единичных расценок (например: 01-01-001-1):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первая группа цифр (два знака) - порядковый номер сборника федеральных единичных расценок (ФЕР);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вторая группа цифр (два знака) - порядковый номер раздела сборника федеральных единичных расценок (ФЕР);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третья группа цифр (три знака) - порядковый номер таблицы в данном разделе сборника федеральных единичных расценок (ФЕР), совпадающий с порядковым номером соответствующей таблицы сборника ГЭСН;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четвертая группа цифр - порядковый номер единичной расценки в данной таблице, соответствующий порядковому номеру государственной элементной сметной нормы в таблице сборника ГЭСН.</w:t>
      </w:r>
    </w:p>
    <w:p>
      <w:pPr>
        <w:pStyle w:val="Web"/>
        <w:rPr/>
      </w:pPr>
      <w:r>
        <w:rPr/>
        <w:t xml:space="preserve">2.7. Обозначение семизначного кода строительных материалов, не учтенных в единичных расценках, приводимого в графе 1 таблицы единичных расценок (например: 401-0001):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первая цифра первой группы из трех цифр - номер части Федерального сборника сметных цен на строительные материалы, изделия и конструкции, применяемые в строительстве;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две вторых цифры первой группы цифр кода - номер раздела данной части Федерального сборника сметных цен на строительные материалы, изделия и конструкции, применяемые в строительстве;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вторая группа цифр - порядковый номер материала в составе раздела данной части Федерального сборника сметных цен на строительные материалы, изделия и конструкции, применяемые в строительстве.</w:t>
      </w:r>
    </w:p>
    <w:p>
      <w:pPr>
        <w:pStyle w:val="Web"/>
        <w:rPr/>
      </w:pPr>
      <w:r>
        <w:rPr/>
        <w:t>В тех случаях, когда вторая группа цифр в коде строительных материалов начинается с цифры «9» (ххх-9ххх), его разновидность, марка и т.п. должны быть уточнены по проекту.</w:t>
      </w:r>
    </w:p>
    <w:p>
      <w:pPr>
        <w:pStyle w:val="Web"/>
        <w:rPr/>
      </w:pPr>
      <w:r>
        <w:rPr/>
        <w:t>При составлении смет стоимость этих материалов по уточненным маркам должна приниматься по Федеральному сборнику сметных цен на материалы, изделия и конструкции, применяемые в строительстве, а при отсутствии данного материала в номенклатуре Федерального сборника - на основании калькуляции с учетом документально обоснованных затрат на тару, упаковку и реквизит, оплату наценок снабженческо-сбытовых и посреднических организаций, транспортные и заготови-тельно-складские расходы.</w:t>
      </w:r>
    </w:p>
    <w:p>
      <w:pPr>
        <w:pStyle w:val="Web"/>
        <w:rPr/>
      </w:pPr>
      <w:r>
        <w:rPr/>
        <w:t>2.8. В графе 2 единичных расценок «Наименование и характеристика строительных работ и конструкций» приводятся соответствующие количественные параметры строительных работ и конструкций, обозначающие интервалы действия единичных расценок. При этом в качестве характеристики интервалов действия единичных расценок используются также слова «до», «от» и «свыше».</w:t>
      </w:r>
    </w:p>
    <w:p>
      <w:pPr>
        <w:pStyle w:val="Web"/>
        <w:rPr/>
      </w:pPr>
      <w:r>
        <w:rPr/>
        <w:t>Параметры строительных работ и конструкций (длина, высота, площадь, масса и т.п.), приведенные со словом «до», следует понимать включительно, а со словами «от» и «свыше» - исключая значение параметра, указанного в характеристике строительных работ и конструкций.</w:t>
      </w:r>
    </w:p>
    <w:p>
      <w:pPr>
        <w:pStyle w:val="Web"/>
        <w:rPr/>
      </w:pPr>
      <w:r>
        <w:rPr/>
        <w:t>2.9. В графу 6 единичных расценок «в том числе оплата труда рабочих, управляющих машинами», не включена оплата труда водителей автотранспортных средств (автомобилей бортовых, автомобилей-самосвалов, автомобилей-тягачей), используемых для доставки материальных ресурсов от поставщика до приобъектного склада и от приобъектного склада до места производства работ (зоны действия крана).</w:t>
      </w:r>
    </w:p>
    <w:p>
      <w:pPr>
        <w:pStyle w:val="Web"/>
        <w:rPr/>
      </w:pPr>
      <w:r>
        <w:rPr/>
        <w:t>Указанные затраты учтены в стоимости эксплуатации машин по графе 5 «всего», что связано с построением Федерального сборника сметных норм и расценок на эксплуатацию строительных машин и автотранспортных средств, в разделе 40 которого приведены сметные цены на эксплуатацию автотранспортных средств, включающие затраты на оплату труда водителей с начисленными на нее накладными расходами и сметной прибылью.</w:t>
      </w:r>
    </w:p>
    <w:p>
      <w:pPr>
        <w:pStyle w:val="Web"/>
        <w:rPr/>
      </w:pPr>
      <w:r>
        <w:rPr/>
        <w:t>2.10. В единичных расценках сборника ФЕР 81-02-29-2001 «Тоннели и метрополитены» учтены показатели часовой оплаты труда рабочих-строителей, принятые в соответствии с табл. 1.</w:t>
      </w:r>
    </w:p>
    <w:p>
      <w:pPr>
        <w:pStyle w:val="Web"/>
        <w:rPr/>
      </w:pPr>
      <w:r>
        <w:rPr/>
        <w:t xml:space="preserve">При составлении сметной документации на строительство тоннелей, метрополитенов, шахт и других подземных сооружений в базисном уровне цен по состоянию на 01.01.2000 г. с применением сборника ФЕР 81-02-29-2001 «Тоннели и метрополитены» к показателям графы 4 таблиц ФЕР (оплата труда рабочих-строителей) и графы 6 (в т.ч. оплата труда рабочих, управляющих машинами) следует применять следующие коэффициенты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при производстве работ на поверхности - 1,15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при открытом способе производства работ (включая путевые работы на поверхности) - 1,25.</w:t>
      </w:r>
    </w:p>
    <w:p>
      <w:pPr>
        <w:pStyle w:val="Web"/>
        <w:rPr/>
      </w:pPr>
      <w:r>
        <w:rPr/>
        <w:t>Показатели часовой оплаты труда рабочих-строителей, учтенные в сборниках ФЕР 81- 02-02-2001 «Горновскрышные работы» и ФЕР 81- 02-35-2001 «Горнопроходческие работы», приведены в технических частях этих сборников.</w:t>
      </w:r>
    </w:p>
    <w:p>
      <w:pPr>
        <w:pStyle w:val="Web"/>
        <w:jc w:val="center"/>
        <w:rPr>
          <w:b/>
          <w:b/>
        </w:rPr>
      </w:pPr>
      <w:r>
        <w:rPr>
          <w:b/>
        </w:rPr>
        <w:t>3. ПРИМЕНЕНИЕ ФЕДЕРАЛЬНЫХ ЕДИНИЧНЫХ РАСЦЕНОК ПРИ ВЫПОЛНЕНИИ СТРОИТЕЛЬНЫХ РАБОТ В УСЛОВИЯХ, ОТЛИЧАЮЩИХСЯ ОТ ПРЕДУСМОТРЕННЫХ В СБОРНИКАХ ФЕР</w:t>
      </w:r>
    </w:p>
    <w:p>
      <w:pPr>
        <w:pStyle w:val="Web"/>
        <w:rPr/>
      </w:pPr>
      <w:r>
        <w:rPr/>
        <w:t>3.1. Сборниками ФЕР предусмотрено выполнение строительных работ в нормальных условиях, не осложненных внешними факторами, при положительных значениях температуры воздуха (как на открытых строительных площадках, так и в закрытых помещениях).</w:t>
      </w:r>
    </w:p>
    <w:p>
      <w:pPr>
        <w:pStyle w:val="Web"/>
        <w:rPr/>
      </w:pPr>
      <w:r>
        <w:rPr/>
        <w:t>При отрицательных значениях температуры воздуха (когда производство строительных работ осуществляется как на открытых строительных площадках, так и в закрытых помещениях), соответствующие дополнительные затраты учитываются в соответствии с положениями и нормами Сборника сметных норм дополнительных затрат при производстве строительно-монтажных работ в зимнее время (ГСН 81-05-02-2001).</w:t>
      </w:r>
    </w:p>
    <w:p>
      <w:pPr>
        <w:pStyle w:val="Web"/>
        <w:rPr/>
      </w:pPr>
      <w:r>
        <w:rPr/>
        <w:t>3.2. Стоимость работ, когда проектом организации строительства (ПОС) и проектом производства работ (ППР) предусмотрено их выполнение в эксплуатируемых зданиях и сооружениях, вблизи объектов, находящихся под электрическим напряжением опасным для человека, и на территории действующих предприятий, имеющих разветвленную сеть транспортных и инженерных коммуникации и стесненные условия для складирования материалов, а также в других усложняющих условиях при новом строительстве, реконструкции, техническом перевооружении и расширении действующих предприятий (зданий, сооружений), должна определяться с применением к показателям оплаты труда рабочих-строителей, затратам на эксплуатацию машин и автотранспортных средств, в том числе оплате труда рабочих, управляющих строительными машинами, а также к затратам труда рабочих-строителей, приведенным соответственно в графах 4, 5, 6 и 8 таблиц единичных расценок сборников ФЕР, коэффициентов, приведенных в приложении 3 к настоящим Указаниям.</w:t>
      </w:r>
    </w:p>
    <w:p>
      <w:pPr>
        <w:pStyle w:val="Web"/>
        <w:rPr/>
      </w:pPr>
      <w:r>
        <w:rPr/>
        <w:t>3.3. Затраты на демонтаж (разборку) конструкций зданий и сооружений определяются по сборнику ФЕР 81-02-46-2001 «Работы при реконструкции зданий и сооружений».</w:t>
      </w:r>
    </w:p>
    <w:p>
      <w:pPr>
        <w:pStyle w:val="Web"/>
        <w:rPr/>
      </w:pPr>
      <w:r>
        <w:rPr/>
        <w:t xml:space="preserve">3.3.1. В случае отсутствия в сборнике необходимых расценок на демонтаж (разборку) конструкций затраты на данные работы следует учитывать в сметной документации по соответствующим единичным расценкам сборников ФЕР на монтаж (устройство) конструкций без учета стоимости материальных ресурсов. При этом к затратам и оплате труда рабочих-строителей, к затратам на эксплуатацию строительных машин и автотранспортных средств следует применять следующие коэффициенты: 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/>
        <w:t>а) при демонтаже (разборке) сборных бетонных и железобетонных конструкций - 0,8;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/>
        <w:t>б) то же, сборных деревянных конструкций - 0,8;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/>
        <w:t>в) то же, внутренних санитарно-технических устройств (водопровода, газопровода, канализации, водостоков, отопления, вентиляции) - 0,4;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/>
        <w:t>г) то же, наружных сетей водопровода, канализации, теплоснабжения и газоснабжения - 0,6;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/>
        <w:t>д) то же, металлических конструкций - 0,7.</w:t>
      </w:r>
    </w:p>
    <w:p>
      <w:pPr>
        <w:pStyle w:val="Web"/>
        <w:rPr/>
      </w:pPr>
      <w:r>
        <w:rPr/>
        <w:t>3.3.2. По согласованию между заказчиком и подрядчиком, когда в сборниках ФЕР не предусмотрены единичные расценки на монтаж (устройство) конструкций, подлежащих согласно проекту демонтажу (разборке), затраты на демонтаж могут включаться в сметную документацию по индивидуальным единичным расценкам, разрабатываемым и утверждаемым в соответствии с порядком, установленным Госстроем России.</w:t>
      </w:r>
    </w:p>
    <w:p>
      <w:pPr>
        <w:pStyle w:val="Web"/>
        <w:rPr/>
      </w:pPr>
      <w:r>
        <w:rPr/>
        <w:t>3.3.3. Коэффициенты к стоимости работ по монтажу конструкций, учитывающие затраты на их демонтаж (разборку), установлены из условия демонтажа (разборки) конструкций в незакрепленном состоянии, освобожденных от заделки в стены и другие конструкции, а также от сварки или иного крепления с другими конструктивными элементами.</w:t>
      </w:r>
    </w:p>
    <w:p>
      <w:pPr>
        <w:pStyle w:val="Web"/>
        <w:rPr/>
      </w:pPr>
      <w:r>
        <w:rPr/>
        <w:t>При наличии закрепленных конструкций, дополнительные затраты, связанные с пробивкой и заделкой борозд, ниш, гнезд в существующих конструкциях, в которые заделаны демонтируемые конструкции, а также срезка закладных деталей или элементов металлоконструкций, к которым они приварены, надлежит учитывать дополнительно в локальных сметах на основании проектных решений, либо актов обследования.</w:t>
      </w:r>
    </w:p>
    <w:p>
      <w:pPr>
        <w:pStyle w:val="Web"/>
        <w:rPr/>
      </w:pPr>
      <w:r>
        <w:rPr/>
        <w:t>3.3.4. В тех случаях, когда при демонтаже (разборке) бетонных, железобетонных, либо металлических конструкций возникает необходимость подводки лесов для поддержки демонтируемых (разбираемых) конструкций во время их демонтажа (разборки), дополнительные работы по установке и разборке поддерживающих лесов надлежит учитывать дополнительно непосредственно в локальных сметах.</w:t>
      </w:r>
    </w:p>
    <w:p>
      <w:pPr>
        <w:pStyle w:val="Web"/>
        <w:rPr/>
      </w:pPr>
      <w:r>
        <w:rPr/>
        <w:t>При необходимости разборки конструкций, имеющие место при реконструкции зданий и сооружений затраты, связанные с выноской мусора надлежит учитывать в порядке, приведенном в Указаниях по применению федеральных единичных расценок на ремонтно-строительные работы (ФЕРр).</w:t>
      </w:r>
    </w:p>
    <w:p>
      <w:pPr>
        <w:pStyle w:val="Web"/>
        <w:rPr/>
      </w:pPr>
      <w:r>
        <w:rPr/>
        <w:t>3.4. При применении оконных и дверных изделий повышенного качества (окна с тройным остеклением, со стеклопакетами и т.п.), установка которых предусматривает их предварительную разборку (снятие створок, фрамуг и т.д.) с последующей установкой коробок и навеской элементов, затраты на установку таких изделий следует принимать в размере 10% от их стоимости.</w:t>
      </w:r>
    </w:p>
    <w:p>
      <w:pPr>
        <w:pStyle w:val="Web"/>
        <w:rPr/>
      </w:pPr>
      <w:r>
        <w:rPr/>
        <w:t>3.5. Выполняемые при реконструкции зданий и сооружений работы, аналогичные технологическим процессам в новом строительстве (в том числе возведение новых конструктивных элементов) стоимость которых определена по соответствующим сборникам ФЕР, кроме сборника № 46 «Работы при реконструкции зданий и сооружений», допускается определять с коэффициентами 1,15 к нормам затрат труда и 1,25 к нормам времени эксплуатации строительных машин одновременно с коэффициентами, приведенными в приложении 3 к настоящим указаниям.</w:t>
      </w:r>
    </w:p>
    <w:p>
      <w:pPr>
        <w:pStyle w:val="Web"/>
        <w:rPr/>
      </w:pPr>
      <w:r>
        <w:rPr/>
        <w:t xml:space="preserve">3.6. В сборниках ФЕР предусмотрено выполнение работ с применением лесоматериалов мягких пород (сосны, ели, пихты и т.п.). Когда проектом предусматривается использование лесоматериалов твердых пород, к показателям затрат по эксплуатации машин (электрифицированного и пневматического инструмента), используемых для обработки лесоматериалов и предусмотренных соответствующими ГЭСН, к нормам затрат труда и показателям оплаты труда рабочих-строителей, следует применять следующие коэффициенты: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 xml:space="preserve">для лесоматериалов из лиственницы, березы -1,1;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>для лесоматериалов из дуба, бука, граба, ясеня -1,2.</w:t>
      </w:r>
    </w:p>
    <w:p>
      <w:pPr>
        <w:pStyle w:val="Web"/>
        <w:jc w:val="center"/>
        <w:rPr>
          <w:b/>
          <w:b/>
        </w:rPr>
      </w:pPr>
      <w:r>
        <w:rPr>
          <w:b/>
        </w:rPr>
        <w:t>4. УЧЕТ ОСОБЕННОСТЕЙ СТРОИТЕЛЬСТВА ПРИ ПРИМЕНЕНИИ ФЕДЕРАЛЬНЫХ ЕДИНИЧНЫХ РАСЦЕНОК</w:t>
      </w:r>
    </w:p>
    <w:p>
      <w:pPr>
        <w:pStyle w:val="Web"/>
        <w:rPr/>
      </w:pPr>
      <w:r>
        <w:rPr/>
        <w:t>4.1. Федеральные единичные расценки учитывают оптимальные технологические и организационные схемы производства работ, опти- мальный набор (перечень) строительных машин, автотранспортных средств и материальных ресурсов.</w:t>
      </w:r>
    </w:p>
    <w:p>
      <w:pPr>
        <w:pStyle w:val="Web"/>
        <w:rPr/>
      </w:pPr>
      <w:r>
        <w:rPr/>
        <w:t xml:space="preserve">4.2. Федеральные единичные расценки корректировке не подлежат, в т.ч. в случаях, когда: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используются типоразмерные группы машин и механизмов, не предусмотренные ГЭСН, не меняющие принципиально технологические и организационные схемы производства строительно-монтажных работ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применяются иные типы и виды машин и механизмов, по сравнению с машинами и механизмами, предусмотренными в сборниках ГЭСН, не меняющие принципиально технологические и организационные схемы производства строительно-монтажных работ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используются импортные строительные машины, при этом допускается корректировка ФЕР, когда применяемые импортные машины не имеют аналогов отечественного производства, а применение импортных машин предусмотрено проектом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предусматривается применение машин, а фактически строительные работы осуществляются вручную, либо с применением средств малой механизации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используются иные типы и виды строительных материалов, изделий или конструкций, в том числе импортные, по сравнению с предусмотренными в сборниках ГЭСН, не меняющие принципиально технологические и организационные схемы производства строительно-монтажных работ, не снижающие качественный уровень строительного объекта (за исключением случаев, когда замена материалов на импортные произведена по требованию заказчика).</w:t>
      </w:r>
    </w:p>
    <w:p>
      <w:pPr>
        <w:pStyle w:val="Web"/>
        <w:rPr/>
      </w:pPr>
      <w:r>
        <w:rPr/>
        <w:t>4.3. В единичных расценках на монолитные железобетонные конструкции учтен усредненный расход арматуры исходя из общей массы всех видов армирования (каркасами, сетками, отдельными стержнями). Если устанавливаемая в соответствии с проектом арматура по классу, способу и массе армирования, отличается от принятой в соответствующих ГЭСН и ФЕР, при составлении сметной документации класс стали и расход арматуры следует принимать по проектным данным с заменой в единичных расценках стоимости арматуры без корректировки затрат на оплату труда рабочих и затрат на эксплуатацию строительных машин и автотранспортных средств. Исключение составляют случаи, когда по гидрогеологическим или другим условиям (строительство на слабых грунтах, в сейсмических районах и т.д.) имеет место превышение расхода стали по проекту на 10% и более в сравнении с расходом, предусмотренным нормами. В таких случаях следует учитывать дополнительные трудозатраты непосредственно в локальных сметах отдельной строкой.</w:t>
      </w:r>
    </w:p>
    <w:p>
      <w:pPr>
        <w:pStyle w:val="Web"/>
        <w:rPr/>
      </w:pPr>
      <w:r>
        <w:rPr/>
        <w:t>4.4. Если проектом предусматривается класс бетона (раствора) и крупность заполнителя, отличающиеся от учтенных единичными расценками, в сметной документации следует учитывать разницу их стоимостных показателей без корректировки затрат на оплату труда рабочих и затрат на эксплуатацию строительных машин и автотранспортных средств.</w:t>
      </w:r>
    </w:p>
    <w:p>
      <w:pPr>
        <w:pStyle w:val="Web"/>
        <w:rPr/>
      </w:pPr>
      <w:r>
        <w:rPr/>
        <w:t>4.5. В расценках на работы по реконструкции (ФЕР-46), где предусмотрены работы по пробивке отверстий, борозд, гнезд, ниш, а также разборке отдельных конструктивных элементов зданий и сооружений с применением отбойных молотков, их количество приводится в нормах сборника № 46 ГЭСН-2001.</w:t>
      </w:r>
    </w:p>
    <w:p>
      <w:pPr>
        <w:pStyle w:val="Web"/>
        <w:rPr/>
      </w:pPr>
      <w:r>
        <w:rPr/>
        <w:t>В случаях, когда по объективным причинам (стесненные условия производства работ, невозможность установки компрессора вблизи места производства работ и необходимость в связи с этим наращивания шлангов и т.д.) при производстве работ применяется меньшее по сравнению с нормами ГЭСН-2001 количество отбойных молотков, расценки на соответствующие работы подлежат перерасчету с уменьшением количества молотков и соответствующим увеличением времени работы компрессора.</w:t>
      </w:r>
    </w:p>
    <w:p>
      <w:pPr>
        <w:pStyle w:val="Web"/>
        <w:rPr/>
      </w:pPr>
      <w:r>
        <w:rPr/>
        <w:t>4.6. Работа дополнительного сигнальщика, предупреждающего об опасности, когда выставление сигнальщика требуется в соответствии с правилами техники безопасности при производстве строительных работ, учитывается дополнительно непосредственно в локальных сметах.</w:t>
      </w:r>
    </w:p>
    <w:p>
      <w:pPr>
        <w:pStyle w:val="Web"/>
        <w:rPr/>
      </w:pPr>
      <w:r>
        <w:rPr/>
        <w:t>4.7. При сложной конфигурации строящегося здания или стесненности строительной площадки, когда невозможна подача строительных материалов в зону действия крана, вследствие чего требуется работа дополнительного крана, что должно подтверждаться проектом организации строительства, время работы дополнительного крана надлежит учитывать дополнительно в локальных сметах.</w:t>
      </w:r>
    </w:p>
    <w:p>
      <w:pPr>
        <w:pStyle w:val="Web"/>
        <w:rPr/>
      </w:pPr>
      <w:r>
        <w:rPr/>
        <w:t>4.8. Расценки на отдельные работы предусматривают подачу раствора к месту производства работ одним растворонасосом. В случаях, когда необходима перекачка раствора вторым растворонасосом, что должно быть подтверждено проектом организации строительства, дополнительные затраты по работе дополнительного растворонасоса надлежит учитывать непосредственно в локальных сметах.</w:t>
      </w:r>
    </w:p>
    <w:p>
      <w:pPr>
        <w:pStyle w:val="Web"/>
        <w:rPr/>
      </w:pPr>
      <w:r>
        <w:rPr/>
        <w:t>4.9. В ФЕР на монолитные железобетонные конструкции, возводимые в скользящей опалубке, не учтены затраты по эксплуатации механизмов подъема скользящей опалубки. Указанные затраты надлежит учитывать непосредственно при составлении локальных смет. Время работы механизмов подъема скользящей опалубки и дополнительные трудозатраты надлежит определять по данным проекта организации строительства.</w:t>
      </w:r>
    </w:p>
    <w:p>
      <w:pPr>
        <w:pStyle w:val="Web"/>
        <w:rPr/>
      </w:pPr>
      <w:r>
        <w:rPr/>
        <w:t>4.10. При расчетах за выполненные работы оплата за эксплуатацию грузопассажирских подъемников производится вне зависимости от наличия таковых, поскольку, если подрядчик не устанавливает и не использует грузопассажирские подъемники, он несет другие расходы, связанные с доставкой людей, инструмента и материалов на высоту.</w:t>
      </w:r>
    </w:p>
    <w:p>
      <w:pPr>
        <w:pStyle w:val="Web"/>
        <w:rPr/>
      </w:pPr>
      <w:r>
        <w:rPr/>
        <w:t>4.11. В ФЕР не учтены и должны оплачиваться отдельно затраты, связанные с подвозкой деталей наружных и внутренних лесов с центрального склада на объект (на приобъектный склад); с объекта на центральный склад, либо на приобъектный склад другого объекта. Указанные затраты надлежит учитывать непосредственно в локальных сметах.</w:t>
      </w:r>
    </w:p>
    <w:p>
      <w:pPr>
        <w:pStyle w:val="Web"/>
        <w:rPr/>
      </w:pPr>
      <w:r>
        <w:rPr/>
        <w:t>4.12. В ФЕР учтена стоимость электрической и тепловой энергии, сжатого воздуха и воды от постоянных источников снабжения. При получении указанных ресурсов на стройку в целом или для выполнения отдельных видов работ от передвижных источников снабжения, разница в их стоимости учитывается непосредственно в локальных сметах (включая затраты на сушку зданий, а также на отопление зданий в зимний период электрокалориферами при получении электроэнергии от передвижных электростанций).</w:t>
      </w:r>
    </w:p>
    <w:p>
      <w:pPr>
        <w:pStyle w:val="Web"/>
        <w:rPr/>
      </w:pPr>
      <w:r>
        <w:rPr/>
        <w:t>4.13. При поставках строительных материалов, изделий и конструкций через площадки промежуточного складирования, дополнительные затраты, связанные с погрузо-разгрузочными работами, транспортировкой материалов и конструкций, а также с их хранением на перевалочной базе должны учитываться непосредственно в локальных сметах на основе данных ПОС.</w:t>
      </w:r>
    </w:p>
    <w:p>
      <w:pPr>
        <w:pStyle w:val="Web"/>
        <w:rPr/>
      </w:pPr>
      <w:r>
        <w:rPr/>
        <w:t>4.14. ФЕР на работы с применением монолитного бетона (армированного и неармированного), а также раствора, разработаны из условия доставки бетонной смеси автомобилями-самосвалами. При доставке бетонной смеси автобетоносмесителями-миксерами следует дополнительно учитывать затраты по разнице стоимости доставки бетонной смеси автобетоносмесителями-миксерами и автосамосвалами, а также дополнительное время пребывания автобетоносмесителей-миксеров на объекте строительства с целью перемешивания бетонной смеси между порционной выдачей бетона. Указанные затраты учитываются непосредственно в локальных сметах на основании данных ПОС.</w:t>
      </w:r>
    </w:p>
    <w:p>
      <w:pPr>
        <w:pStyle w:val="Web"/>
        <w:rPr/>
      </w:pPr>
      <w:r>
        <w:rPr/>
        <w:t>4.15. При наличии у подрядной организациипредписания о ведении земляных работ на территории, отведенной на строительство, в соответствии с «Инструкцией по мерам безопасности при производстве работ в районах бывших военных действий» к расценкам на разработку грунтов на глубину до 2-х метров экскаваторами или бульдозерами, а также на корчевку пней следует применять к нормам и расценкам коэффициент 1,4.</w:t>
      </w:r>
    </w:p>
    <w:p>
      <w:pPr>
        <w:pStyle w:val="Web"/>
        <w:jc w:val="center"/>
        <w:rPr>
          <w:b/>
          <w:b/>
        </w:rPr>
      </w:pPr>
      <w:r>
        <w:rPr>
          <w:b/>
        </w:rPr>
        <w:t>5. ПОРЯДОК РАЗРАБОТКИ И ПРИМЕНЕНИЯ ТЕРРИТОРИАЛЬНЫХ И ОТРАСЛЕВЫХ ЕДИНИЧНЫХ РАСЦЕНОК.</w:t>
      </w:r>
    </w:p>
    <w:p>
      <w:pPr>
        <w:pStyle w:val="Web"/>
        <w:jc w:val="center"/>
        <w:rPr>
          <w:b/>
          <w:b/>
        </w:rPr>
      </w:pPr>
      <w:r>
        <w:rPr>
          <w:b/>
        </w:rPr>
        <w:t>ПОРЯДОК ПРИМЕНЕНИЯ ФЕДЕРАЛЬНЫХ ЕДИНИЧНЫХ РАСЦЕНОК В РЕГИОНАХ ПРИ ОТСУТСТВИИ СБОРНИКОВ ТЕРРИТОРИАЛЬНЫХ ЕДИНИЧНЫХ РАСЦЕНОК И В ВЕДОМСТВАХ ПРИ ОТСУТСТВИИ ОТРАСЛЕВЫХ ЕДИНИЧНЫХ РАСЦЕНОК</w:t>
      </w:r>
    </w:p>
    <w:p>
      <w:pPr>
        <w:pStyle w:val="Web"/>
        <w:rPr/>
      </w:pPr>
      <w:r>
        <w:rPr/>
        <w:t xml:space="preserve">5.1. Территориальные единичные расценки (в дальнейшем изложении ТЕР) разрабатываются для каждой территории (региона) Российской Федерации в уровне цен по состоянию на 1 января 2000 г. и предназначены для: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расчетов стоимости строительной продукции при формировании инвесторских смет и подготовки тендерной документации;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определения сметной стоимости строительных работ и расчетов за выполненные строительные работы;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разработки укрупненных нормативов сметной стоимости и прейскурантов на строительные работы;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планирования и анализа экономических показателей проектных решений и работы строительных фирм.</w:t>
      </w:r>
    </w:p>
    <w:p>
      <w:pPr>
        <w:pStyle w:val="Web"/>
        <w:rPr/>
      </w:pPr>
      <w:r>
        <w:rPr/>
        <w:t>Отраслевые единичные расценки (в дальнейшем изложении ОЕР) разрабатываются для отрасли (ведомства) и предназначены для целей, указанных выше.</w:t>
      </w:r>
    </w:p>
    <w:p>
      <w:pPr>
        <w:pStyle w:val="Web"/>
        <w:rPr/>
      </w:pPr>
      <w:r>
        <w:rPr/>
        <w:t>5.2. Сборники ТЕР утверждаются администрацией территории (региона) в установленном ею порядке и подлежат обязательной регистрации в Госстрое России.</w:t>
      </w:r>
    </w:p>
    <w:p>
      <w:pPr>
        <w:pStyle w:val="Web"/>
        <w:rPr/>
      </w:pPr>
      <w:r>
        <w:rPr/>
        <w:t>Сборники ОЕР утверждаются отраслями (ведомствами) в порядке ими установленном и подлежат обязательной регистрации в Госстрое России. Применение территориальных единичных расценок других регионов на территории субъекта Российской Федерации не допускается.</w:t>
      </w:r>
    </w:p>
    <w:p>
      <w:pPr>
        <w:pStyle w:val="Web"/>
        <w:rPr/>
      </w:pPr>
      <w:r>
        <w:rPr/>
        <w:t xml:space="preserve">5.3. ТЕР (ОЕР) разрабатываются на основании: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государственных элементных сметных норм на строительные работы 2001 г. Каждому сборнику ГЭСН соответствует сборник ТЕР (ОЕР) с тем же номером и наименованием;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«Методических указаний по разработке единичных расценок на строительные, монтажные, специальные строительные и ремонтно-строительные работы»;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территориальных (отраслевых) сборников сметных цен на материалы, изделия и конструкции, применяемые в строительстве;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территориальных (отраслевых) сборников сметных норм и расценок на эксплуатацию строительных машин и автотранспортных средств;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затрат труда рабочих в разрезе квалификационных разрядов, рассчитанных исходя из уровня оплаты труда рабочих строительного комплекса данного региона (отрасли) по состоянию на 1 января 2000 г. Часовая оплата труда рабочих-строителей должна включать в себя все виды выплат и вознаграждений, входящих в состав фонда оплаты труда.</w:t>
      </w:r>
    </w:p>
    <w:p>
      <w:pPr>
        <w:pStyle w:val="Web"/>
        <w:rPr/>
      </w:pPr>
      <w:r>
        <w:rPr/>
        <w:t>5.4. На основании настоящих федеральных Указаний в регионах разрабатываются и утверждаются в установленном порядке территориальные (региональные) указания по применению ТЕР.</w:t>
      </w:r>
    </w:p>
    <w:p>
      <w:pPr>
        <w:pStyle w:val="Web"/>
        <w:rPr/>
      </w:pPr>
      <w:r>
        <w:rPr/>
        <w:t>В отраслях разрабатываются и утверждаются в установленном порядке отраслевые указания по применению ОЕР.</w:t>
      </w:r>
    </w:p>
    <w:p>
      <w:pPr>
        <w:pStyle w:val="Web"/>
        <w:rPr/>
      </w:pPr>
      <w:r>
        <w:rPr/>
        <w:t xml:space="preserve">В территориальных и отраслевых Указаниях по применению ТЕР (ОЕР) должны быть указаны: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порядок, в соответствии с которым в данном регионе (отрасли) были определены транспортные затраты на строительные материалы, изделия и конструкции (в процентном отношении от отпускных цен, на основании калькуляций транспортных затрат и т.д.);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порядок, в соответствии с которым в данном регионе (отрасли) были определены сметные цены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на строительные материалы, изделия и конструкции (зональные, базовые с районными коэффициентами и т.д.), а также наличие в указанных сметных ценах наценок снабженческо-сбытовых и посреднических фирм. Если наценки снабженческо-сбытовых и посреднических фирм не были учтены в сметных ценах на материалы, изделия и конструкции, при разработке ТЕР (ОЕР), в Указаниях по применению ТЕР (ОЕР) должно быть указано, что эти затраты должны включаться непосредственно в локальные сметы;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 xml:space="preserve">размер фонда оплаты труда, учтенный в территориальных (отраслевых) единичных расценках в базовых ценах 2000 года;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стоимость электрической, тепловой энергии, пара, воды и других ресурсов, учтенных ТЕР (ОЕР);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перечень территориальных (отраслевых) сборников единичных расценок на строительные и специальные строительные работы, разработанных для данного региона (отрасли);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принятый порядок учета накладных расходов и сметной прибыли в стоимости 1 маш.-ч работы автотранспортных средств (автомобилей бортовых, автомобилей-самосвалов, автомобилей-тягачей), имея в виду, что в соответствии с порядком построения раздела 40 сборника сметных норм и расценок на эксплуатацию строительных машин и автотранспортных средств накладные расходы и сметная прибыль должны учитываться в составе затрат на оплату труда водителей. В тех случаях, когда при разработке ТЕР (ОЕР) накладные расходы и сметная прибыль не были включены в сметные расценки на эксплуатацию строительных машин и автотранспортных средств, в Указания по применению ТЕР (ОЕР) должен быть включен пункт о том, что эти затраты должны включаться непосредственно в локальные сметы.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порядок внесения тех или иных поправок к ТЕР (ОЕР) при необходимости таковых.</w:t>
      </w:r>
    </w:p>
    <w:p>
      <w:pPr>
        <w:pStyle w:val="Web"/>
        <w:rPr/>
      </w:pPr>
      <w:r>
        <w:rPr/>
        <w:t>5.5. В случаях, если в каком-либо регионе (отрасли) указания по применению ТЕР (ОЕР) были введены до выхода настоящих Указаний, положения, приведенные в них (включая размеры коэффициентов, учитывающих усложняющие факторы при производстве работ) и противоречащие настоящим Указаниям, должны быть откорректированы.</w:t>
      </w:r>
    </w:p>
    <w:p>
      <w:pPr>
        <w:pStyle w:val="Web"/>
        <w:rPr/>
      </w:pPr>
      <w:r>
        <w:rPr/>
        <w:t>5.6. При составлении сметной документации все необходимые показатели из ТЕР (ОЕР) переносятся в сметы без изменений, а при необходимости внесения изменений - со ссылкой на соответствующие пункты технических частей сборников ТЕР, и Указаний по применению ТЕР (ОЕР).</w:t>
      </w:r>
    </w:p>
    <w:p>
      <w:pPr>
        <w:pStyle w:val="Web"/>
        <w:rPr/>
      </w:pPr>
      <w:r>
        <w:rPr/>
        <w:t>5.7. ТЕР (ОЕР) учитывают полный комплекс затрат на выполнение строительных работ, в нормальных (стандартных) условиях, при положительной температуре и не осложненных внешними факторами. При производстве работ в особых условиях: стесненности, загазованности, вблизи действующего оборудования, в районах со специфическими факторами (высокогорье и др.) предусмотренных проектом, а также в других, более сложных производственных условиях по сравнению с предусмотренными в сборниках ГЭСН, следует руководствоваться правилами, изложенными в разделе 4 настоящих Указаний.</w:t>
      </w:r>
    </w:p>
    <w:p>
      <w:pPr>
        <w:pStyle w:val="Web"/>
        <w:rPr/>
      </w:pPr>
      <w:r>
        <w:rPr/>
        <w:t>5.8. Порядок, установленный для разработки и применения ФЕР, приведенный в разделах 2-5 и в приложениях 2-3 настоящих Указаний, распространяется на разработку ТЕР и ОЕР.</w:t>
      </w:r>
    </w:p>
    <w:p>
      <w:pPr>
        <w:pStyle w:val="Web"/>
        <w:rPr/>
      </w:pPr>
      <w:r>
        <w:rPr/>
        <w:t>5.9. В тех регионах страны, в которых отсутствуют утвержденные в установленном порядке сборники ТЕР, при составлении сметной документации и расчетах за выполненные работы могут применяться федеральные единичные расценки с учетом их привязки к местным условиям строительства и пересчета в текущий уровень цен на потребляемые ресурсы путем применения коэффициентов, учитывающих местные условия, и индексов для перехода от цен 2000 г. к текущим ценам.</w:t>
      </w:r>
    </w:p>
    <w:p>
      <w:pPr>
        <w:pStyle w:val="Web"/>
        <w:rPr/>
      </w:pPr>
      <w:r>
        <w:rPr/>
        <w:t>5.10. В тех ведомствах, где не разработаны сборники ОЕР, допускается применение сборников территориальных единичных расценок (ТЕР) при строительстве объектов в зоне их действия или сборников федеральных единичных расценок (ФЕР), привязанных к условиям строительства и поставки материальных ресурсов, с учетом особенностей, присущих данной отрасли (а не региона, где строится объект). В методологическом плане порядок привязки ФЕР к отраслевым условиям идентичен порядку их привязки к территориальным условиям.</w:t>
      </w:r>
    </w:p>
    <w:p>
      <w:pPr>
        <w:pStyle w:val="Web"/>
        <w:rPr/>
      </w:pPr>
      <w:r>
        <w:rPr/>
        <w:t>5.11. Выполнение работ, связанных с привязкой и текущей индексацией федеральных единичных расценок для регионов, осуществляется, как правило, региональными органами по ценообразованию в строительстве, созданными решениями администраций субъектов Российской Федерации, с привлечением профильных проектных и других организаций.</w:t>
      </w:r>
    </w:p>
    <w:p>
      <w:pPr>
        <w:pStyle w:val="Web"/>
        <w:rPr/>
      </w:pPr>
      <w:r>
        <w:rPr/>
        <w:t>Привязка и текущая индексация федеральных единичных расценок для отраслевых ведомств осуществляется организациями, назначенными этими ведомствами.</w:t>
      </w:r>
    </w:p>
    <w:p>
      <w:pPr>
        <w:pStyle w:val="Web"/>
        <w:rPr/>
      </w:pPr>
      <w:r>
        <w:rPr/>
        <w:t>5.12. Территориальные (отраслевые) коэффициенты к федеральным единичным расценкам разрабатываются по номенклатуре укрупненных видов работ (УВР) применительно к сборникам ФЕР.</w:t>
      </w:r>
    </w:p>
    <w:p>
      <w:pPr>
        <w:pStyle w:val="Web"/>
        <w:rPr/>
      </w:pPr>
      <w:r>
        <w:rPr/>
        <w:t>По каждому УВР составляется ресурсно-технологическая модель (РТМ).</w:t>
      </w:r>
    </w:p>
    <w:p>
      <w:pPr>
        <w:pStyle w:val="Web"/>
        <w:rPr/>
      </w:pPr>
      <w:r>
        <w:rPr/>
        <w:t>5.13. РТМ формируются по объектам представителям, на основе локальных смет, составленных по сборникам ФЕР, и соответствующих сборников ГЭСН.</w:t>
      </w:r>
    </w:p>
    <w:p>
      <w:pPr>
        <w:pStyle w:val="Web"/>
        <w:rPr/>
      </w:pPr>
      <w:r>
        <w:rPr/>
        <w:t>В том случае, если за основу РТМ принимаются локальные сметы, составленные по сборникам расценок на строительные и специальные строительные работы 1984, 1991г.г., такие сметы должны быть пересчитаны по соответствующим расценкам сборников ФЕР.</w:t>
      </w:r>
    </w:p>
    <w:p>
      <w:pPr>
        <w:pStyle w:val="Web"/>
        <w:rPr/>
      </w:pPr>
      <w:r>
        <w:rPr/>
        <w:t>5.14. Для каждой РТМ, в соответствии с перечнем и объемами работ по локальной смете и на основе сборников ГЭСН составляется ведомость потребных ресурсов по форме № 1 приложения 4.</w:t>
      </w:r>
    </w:p>
    <w:p>
      <w:pPr>
        <w:pStyle w:val="Web"/>
        <w:rPr/>
      </w:pPr>
      <w:r>
        <w:rPr/>
        <w:t>В форму № 1 из локальных смет переносятся наименования видов работ (графа 3), их единицы измерения (графа 4) и количество (объем работ) по проекту (графа 6).</w:t>
      </w:r>
    </w:p>
    <w:p>
      <w:pPr>
        <w:pStyle w:val="Web"/>
        <w:rPr/>
      </w:pPr>
      <w:r>
        <w:rPr/>
        <w:t>По каждому наименованию видов работ из соответствующих ГЭСН выписываются ресурсы с их кодами (графа 2), наименованиями (графа 3), единицами измерения (графа 4) и расходом (количеством) на единицу измерения работ. В графе 6 указывается общее количество ресурсов с учетом объема работ по проекту.</w:t>
      </w:r>
    </w:p>
    <w:p>
      <w:pPr>
        <w:pStyle w:val="Web"/>
        <w:rPr/>
      </w:pPr>
      <w:r>
        <w:rPr/>
        <w:t>В конце ведомости приводятся итоговые показатели расхода однородных ресурсов.</w:t>
      </w:r>
    </w:p>
    <w:p>
      <w:pPr>
        <w:pStyle w:val="Web"/>
        <w:rPr/>
      </w:pPr>
      <w:r>
        <w:rPr/>
        <w:t>Итоговый средний разряд работы рассчитывается как средневзвешенный с учетом удельного веса трудозатрат с соответствующим разрядом. Например: общее количество затрат труда рабочих - 150,6 чел.-ч, в том числе,: 46,7 чел.-ч (31%) - с разрядом работ 4,3; 69,28 чел.-ч (46%) - с разрядом 4,2; 34,62 чел.-ч (23%) - с разрядом 3,8.</w:t>
      </w:r>
    </w:p>
    <w:p>
      <w:pPr>
        <w:pStyle w:val="Web"/>
        <w:rPr/>
      </w:pPr>
      <w:r>
        <w:rPr/>
        <w:t>Средний разряд работы в целом по ведомости составит:</w:t>
      </w:r>
    </w:p>
    <w:p>
      <w:pPr>
        <w:pStyle w:val="Web"/>
        <w:rPr/>
      </w:pPr>
      <w:r>
        <w:rPr/>
        <w:t>4,3x0,31 +4,2x0,46 + 3,8x0,23=4,1.</w:t>
      </w:r>
    </w:p>
    <w:p>
      <w:pPr>
        <w:pStyle w:val="Web"/>
        <w:rPr/>
      </w:pPr>
      <w:r>
        <w:rPr/>
        <w:t>Итоговые показатели расхода машин и материалов определяются суммированием показателей по ресурсам с одинаковыми наименованиями, характеристиками и кодами.</w:t>
      </w:r>
    </w:p>
    <w:p>
      <w:pPr>
        <w:pStyle w:val="Web"/>
        <w:rPr/>
      </w:pPr>
      <w:r>
        <w:rPr/>
        <w:t>5.15. Расчет коэффициентов изменения сметной стоимости строительно-монтажных работ может производиться укрупненно, по основным видам строительства, а также по видам строительных и специальных строительных работ.</w:t>
      </w:r>
    </w:p>
    <w:p>
      <w:pPr>
        <w:pStyle w:val="Web"/>
        <w:rPr/>
      </w:pPr>
      <w:r>
        <w:rPr/>
        <w:t>Коэффициенты по основным видам строительства применяются для разработки инвесторских смет и на стадии подготовки тендерной документации при проведении подрядных торгов.</w:t>
      </w:r>
    </w:p>
    <w:p>
      <w:pPr>
        <w:pStyle w:val="Web"/>
        <w:rPr/>
      </w:pPr>
      <w:r>
        <w:rPr/>
        <w:t>Поправочные коэффициенты по видам работ следует применять на стадии разработки рабочей проектно-сметной документации, а также при расчетах за выполненные работы.</w:t>
      </w:r>
    </w:p>
    <w:p>
      <w:pPr>
        <w:pStyle w:val="Web"/>
        <w:rPr/>
      </w:pPr>
      <w:r>
        <w:rPr/>
        <w:t>Графы 1, 2 и 3 заполняются на основании ведомости потребных ресурсов (форма №1).</w:t>
      </w:r>
    </w:p>
    <w:p>
      <w:pPr>
        <w:pStyle w:val="Web"/>
        <w:rPr/>
      </w:pPr>
      <w:r>
        <w:rPr/>
        <w:t>Стоимость единицы измерения материалов, учтенная в ФЕР (графа 4), принимается по сборнику сметных цен на материалы, изделия и конструкции для базового территориального района -Московской области.</w:t>
      </w:r>
    </w:p>
    <w:p>
      <w:pPr>
        <w:pStyle w:val="Web"/>
        <w:rPr/>
      </w:pPr>
      <w:r>
        <w:rPr/>
        <w:t>Стоимость единицы измерения материалов для данного региона принимается на основании территориальных сборников (каталогов) сметных цен на материалы, а при их отсутствии рассчитывается путем применения к сметной стоимости, материалов в ценах 1984 г. индекса увеличения их стоимости по региону в ценах на 01 января 5.16. Расчет коэффициентов изменения стоимости ведется по видам ресурсов (элементам прямых затрат) и в целом по сметной стоимости соответствующего вида работ.</w:t>
      </w:r>
    </w:p>
    <w:p>
      <w:pPr>
        <w:pStyle w:val="Web"/>
        <w:rPr/>
      </w:pPr>
      <w:r>
        <w:rPr/>
        <w:t>5.16. Расчет коэффициента пересчета оплаты труда рабочих ведется по форме № 2 приложения 4, составленной на основании выборки из формы № 1 затрат труда рабочих соответствующего среднего разряда работы (графы 1, 2 и 3).</w:t>
      </w:r>
    </w:p>
    <w:p>
      <w:pPr>
        <w:pStyle w:val="Web"/>
        <w:rPr/>
      </w:pPr>
      <w:r>
        <w:rPr/>
        <w:t>Стоимость 1 чел.-ч в данном регионе (графа 5) рассчитывается, исходя из статистического показателя среднемесячной оплаты труда (ФОТ) и среднемесячной нормативной продолжительности рабочего времени по данным Минтруда России в соответствующий год.</w:t>
      </w:r>
    </w:p>
    <w:p>
      <w:pPr>
        <w:pStyle w:val="Web"/>
        <w:rPr/>
      </w:pPr>
      <w:r>
        <w:rPr/>
        <w:t>Для расчета стоимости 1 чел.-ч конкретного разряда используется соотношение между стоимостями 1 чел.-ч различных разрядов работ, учтенными в ФЕР (см. табл. 1).</w:t>
      </w:r>
    </w:p>
    <w:p>
      <w:pPr>
        <w:pStyle w:val="Web"/>
        <w:rPr/>
      </w:pPr>
      <w:r>
        <w:rPr/>
        <w:t>Коэффициент рассчитывается делением итога по графе 7 на итог по графе 6.</w:t>
      </w:r>
    </w:p>
    <w:p>
      <w:pPr>
        <w:pStyle w:val="Web"/>
        <w:rPr/>
      </w:pPr>
      <w:r>
        <w:rPr/>
        <w:t>5.17. Расчет коэффициентов пересчета стоимости эксплуатации машин и заработной платы машинистов ведется по форме № 3 приложения 4.</w:t>
      </w:r>
    </w:p>
    <w:p>
      <w:pPr>
        <w:pStyle w:val="Web"/>
        <w:rPr/>
      </w:pPr>
      <w:r>
        <w:rPr/>
        <w:t>Графы 1, 2 и 3 заполняются на основании ведомости потребных ресурсов (форма № 1).</w:t>
      </w:r>
    </w:p>
    <w:p>
      <w:pPr>
        <w:pStyle w:val="Web"/>
        <w:rPr/>
      </w:pPr>
      <w:r>
        <w:rPr/>
        <w:t>Стоимость 1 маш.-ч, (в том числе оплата труда машинистов), учтенная в ФЕР (графа 4), принимается по федеральному сборнику сметных норм и расценок на эксплуатацию строительных машин и автотранспортных средств, введенному в действие постановлением Госстроя России от 23.07.2001 № 86.</w:t>
      </w:r>
    </w:p>
    <w:p>
      <w:pPr>
        <w:pStyle w:val="Web"/>
        <w:rPr/>
      </w:pPr>
      <w:r>
        <w:rPr/>
        <w:t>Стоимость 1 маш.-ч в территориальном уровне цен (графа 5) принимается по территориальному сборнику сметных норм и расценок на эксплуатацию строительных машин и автотранспортных средств, а при его отсутствии - рассчитывается путем применения к сметной стоимости 1 маш.-ч каждого вида машин в ценах 1984 г. индекса увеличения их стоимости по региону в ценах на 1 января 2000 года.</w:t>
      </w:r>
    </w:p>
    <w:p>
      <w:pPr>
        <w:pStyle w:val="Web"/>
        <w:rPr/>
      </w:pPr>
      <w:r>
        <w:rPr/>
        <w:t>5.18. Расчет коэффициента пересчета стоимости материалов ведется по форме № 4 приложения 4. 2000 года.</w:t>
      </w:r>
    </w:p>
    <w:p>
      <w:pPr>
        <w:pStyle w:val="Web"/>
        <w:rPr/>
      </w:pPr>
      <w:r>
        <w:rPr/>
        <w:t>Индекс пересчета стоимости материалов рассчитывается делением итога по графе 7 на итог по графе 6.</w:t>
      </w:r>
    </w:p>
    <w:p>
      <w:pPr>
        <w:pStyle w:val="Web"/>
        <w:rPr/>
      </w:pPr>
      <w:r>
        <w:rPr/>
        <w:t>5.19. Расчет коэффициента пересчета сметной стоимости работ ведется по форме № 5 приложения 4, которая составляется на основании данных из форм № 2, 3 и 4. Накладные расходы (графы 2 и 3) рассчитываются по нормам по видам работ в соответствии с Методическими указаниями по определению величины накладных расходов в строительстве (МДС 81-4.99, МДС 81-5.99).</w:t>
      </w:r>
    </w:p>
    <w:p>
      <w:pPr>
        <w:pStyle w:val="Web"/>
        <w:rPr/>
      </w:pPr>
      <w:r>
        <w:rPr/>
        <w:t>Сметная прибыль (графы 2 и 3) рассчитывается по нормам по видам работ в соответствии с Методическими указаниями по определению величины сметной прибыли в строительстве (МДС 81-25.2001).</w:t>
      </w:r>
    </w:p>
    <w:p>
      <w:pPr>
        <w:pStyle w:val="Web"/>
        <w:rPr/>
      </w:pPr>
      <w:r>
        <w:rPr/>
        <w:t>Коэффициент пересчета в целом сметной стоимости рассчитывается делением итога по графе 3 на итог по графе 2.</w:t>
      </w:r>
    </w:p>
    <w:p>
      <w:pPr>
        <w:pStyle w:val="Web"/>
        <w:rPr/>
      </w:pPr>
      <w:r>
        <w:rPr/>
        <w:t>Пример расчета территориального (отраслевого) коэффициента к федеральным единичным расценкам (ФЕР) приводится в приложении 5.</w:t>
      </w:r>
    </w:p>
    <w:p>
      <w:pPr>
        <w:pStyle w:val="Web"/>
        <w:rPr/>
      </w:pPr>
      <w:r>
        <w:rPr/>
        <w:t>5.20. Выполнение расчета территориального (отраслевого) коэффициента для перехода от базовых цен (ФЕР) в территориальные цены того или иного региона либо в отраслевые цены производится в базовых ценах 2000 г.</w:t>
      </w:r>
    </w:p>
    <w:p>
      <w:pPr>
        <w:pStyle w:val="Web"/>
        <w:rPr/>
      </w:pPr>
      <w:r>
        <w:rPr/>
        <w:t>Пересчет сметной стоимости строительных работ (переход от базовых цен 2000 г. в текущие цены) производится базисно-индексным методом, аналогично индексации единичных расценок 1984 года в цены 2000 г. При этом индексы перехода от цен 2000 г. в текущие цены для имеющихся территориальных единичных расценок (ТЕР) и для федеральных расценок (ФЕР), приведенных к стоимости того или иного региона путем применения территориальных коэффициентов, порядок определения которых приведен выше, должны быть едиными. Также едиными должны быть индексы перехода от цен 2000 г. в текущие цены для имеющихся отраслевых единичных расценок (ОЕР) и для федеральных единичных расценок (ФЕР), приведенных к стоимостным показателям отрасли.</w:t>
      </w:r>
    </w:p>
    <w:p>
      <w:pPr>
        <w:pStyle w:val="Web"/>
        <w:rPr/>
      </w:pPr>
      <w:r>
        <w:rPr/>
        <w:t>Применение разных индексов пересчета в текущие цены от цен 2000 года для ТЕР (ОЕР) и для ФЕР, пересчитанных в цены какого-либо региона (отрасли), не допускается.</w:t>
      </w:r>
    </w:p>
    <w:p>
      <w:pPr>
        <w:pStyle w:val="Web"/>
        <w:jc w:val="center"/>
        <w:rPr>
          <w:b/>
          <w:b/>
        </w:rPr>
      </w:pPr>
      <w:r>
        <w:rPr>
          <w:b/>
        </w:rPr>
        <w:t>6. ПОРЯДОК ДОПОЛНЕНИЯ СБОРНИКОВ ФЕДЕРАЛЬНЫХ ЕДИНИЧНЫХ РАСЦЕНОК</w:t>
      </w:r>
    </w:p>
    <w:p>
      <w:pPr>
        <w:pStyle w:val="Web"/>
        <w:rPr/>
      </w:pPr>
      <w:r>
        <w:rPr/>
        <w:t>6.1. Дополнительные ФЕР разрабатываются на вновь внедряемые технологии, строительные машины и строительные материалы, а также на работы, отсутствующие в ГЭСН-2001, при их включении в Сборники дополнений, разъяснений и поправок к Сборникам ГЭСН-2001. Вновь разработанные ФЕР утверждаются и вводятся в действие Госстроем России.</w:t>
      </w:r>
    </w:p>
    <w:p>
      <w:pPr>
        <w:pStyle w:val="Web"/>
        <w:rPr/>
      </w:pPr>
      <w:r>
        <w:rPr/>
        <w:t>6.2. Разработка дополнительных ФЕР осуществляется в соответствии с «Методическими указаниями по разработке единичных расценок на строительные, монтажные, специальные строительные и ремонтно-строительные работы», утвержденными постановлением Госстроя России от 2 апреля 1999г. №30.</w:t>
      </w:r>
    </w:p>
    <w:p>
      <w:pPr>
        <w:pStyle w:val="Web"/>
        <w:rPr/>
      </w:pPr>
      <w:r>
        <w:rPr/>
        <w:t>6.3. ФЕР на строительные работы, выполняемые с применением импортных строительных машин, разрабатываются только в тех случаях, когда применяемые импортные машины не имеют аналогов отечественного производства.</w:t>
      </w:r>
    </w:p>
    <w:p>
      <w:pPr>
        <w:pStyle w:val="Web"/>
        <w:rPr/>
      </w:pPr>
      <w:r>
        <w:rPr/>
        <w:t>6.4. При разработке дополнительных единичных расценок к сборникам ФЕР исходные расчетные стоимостные показатели устанавливаются по состоянию на 01.01.2000г.</w:t>
      </w:r>
    </w:p>
    <w:p>
      <w:pPr>
        <w:pStyle w:val="Web"/>
        <w:rPr/>
      </w:pPr>
      <w:r>
        <w:rPr/>
        <w:t>При отсутствии данных о стоимости тех или иных ресурсов по состоянию на 01.01.2000 г. допускается их определение путем деления текущих сметных цен на индексы данного периода к ценам по состоянию на 01.01.2000г.</w:t>
      </w:r>
    </w:p>
    <w:p>
      <w:pPr>
        <w:pStyle w:val="Web"/>
        <w:rPr/>
      </w:pPr>
      <w:r>
        <w:rPr/>
        <w:t>6.5. Установленный в настоящем разделе порядок дополнения ФЕР распространяется на ТЕР и ОЕР.</w:t>
      </w:r>
    </w:p>
    <w:p>
      <w:pPr>
        <w:pStyle w:val="Web"/>
        <w:rPr/>
      </w:pPr>
      <w:r>
        <w:rPr/>
        <w:t>6.6. Методическое руководство разработкой и дополнением сборников ФЕР, включая координацию и контроль за их разработкой, осуществляет Управление ценообразования и сметного нормирования в строительстве Госстроя России.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ПРИЛОЖЕНИЕ 1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федеральных единичных расценок</w:t>
      </w:r>
    </w:p>
    <w:tbl>
      <w:tblPr>
        <w:tblW w:w="10530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7"/>
        <w:gridCol w:w="2857"/>
        <w:gridCol w:w="2484"/>
        <w:gridCol w:w="1555"/>
        <w:gridCol w:w="2537"/>
      </w:tblGrid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борника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борников ФЕР-2001 и ОЕР-2001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обозначение сборников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 обозначение сборников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ющее обозначение сборников ГЭСН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ые работы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01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01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01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овскрышные работы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02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02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02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зрывные работы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03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03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03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ы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04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04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04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вайные работы. Закрепление грунтов. Опускные колодцы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05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05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05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ные и железобетонные конструкции монолитные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06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06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06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ные и железобетонные конструкции сборные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07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07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07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и из кирпича и блоков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08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08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08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е металлические конструкции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09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09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09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 конструкции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10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10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10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лы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11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11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11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и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12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12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12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строительных конструкций и оборудования от коррозии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13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13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13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и в сельском строительстве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14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14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14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очные работы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15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15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15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ы внутренние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16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16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16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 и канализация -внутренние устройства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17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17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17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ление - внутренние устройства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18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18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18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- внутренние устройства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19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19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19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ция и кондиционирование воздуха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20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20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20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ые сборно-разборные здания и сооружения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21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21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21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 - наружные сети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22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22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22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 - наружные сети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23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23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23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 и газопроводы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24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24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24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ые и промысловые трубопроводы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25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25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25-200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золяционные работы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26-200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26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26-2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"/>
        <w:gridCol w:w="2917"/>
        <w:gridCol w:w="2491"/>
        <w:gridCol w:w="1513"/>
        <w:gridCol w:w="2593"/>
      </w:tblGrid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дороги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27-200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27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27-20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ые дороги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28-200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28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28-20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ели и метрополитены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29-200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29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29-20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ы и трубы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30-200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30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30-20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дромы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31-200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31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31-20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рамвайные пути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32-200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32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32-20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и электропередачи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33-200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33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33-20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я связи, радиовещания и телевидения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34-200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34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34-20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опроходческие работы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35-200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35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35-20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ые конструкции гидротехнических сооружений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36-200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36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36-20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ные и железобетонные конструкции гидротехнических сооружений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37-200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37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37-20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е конструкции гидротехнических сооружений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38-200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38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38-20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е конструкции гидротехнических сооружений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39-200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39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39-20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 конструкции гидротехнических сооружений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40-200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40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40-20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изоляционные работы в гидротехнических сооружениях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41-200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41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41-20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укрепительные работы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42-200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42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42-20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возные пути стапелей и слипов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43-200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43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43-20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ностроительные (водолазные) работы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44-200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44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44-20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печи и трубы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45-200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45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45-20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реконструкции зданий и сооружений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46-200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46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46-20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. Защитные лесонасаждения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 81-02-47-200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-2001-47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 81-02-47-2001</w:t>
            </w:r>
          </w:p>
        </w:tc>
      </w:tr>
    </w:tbl>
    <w:p>
      <w:pPr>
        <w:pStyle w:val="Web"/>
        <w:jc w:val="right"/>
        <w:rPr/>
      </w:pPr>
      <w:r>
        <w:rPr>
          <w:rStyle w:val="StrongEmphasis"/>
        </w:rPr>
        <w:t>ПРИЛОЖЕНИЕ 2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 выходной таблицы ФЕР-2001</w:t>
      </w:r>
    </w:p>
    <w:tbl>
      <w:tblPr>
        <w:tblW w:w="9465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8"/>
        <w:gridCol w:w="1697"/>
        <w:gridCol w:w="928"/>
        <w:gridCol w:w="942"/>
        <w:gridCol w:w="743"/>
        <w:gridCol w:w="1378"/>
        <w:gridCol w:w="1330"/>
        <w:gridCol w:w="1009"/>
      </w:tblGrid>
      <w:tr>
        <w:trPr/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расценок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строительных работ и конструкции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</w:t>
            </w:r>
          </w:p>
        </w:tc>
        <w:tc>
          <w:tcPr>
            <w:tcW w:w="43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, чел.-ч</w:t>
            </w:r>
          </w:p>
        </w:tc>
      </w:tr>
      <w:tr>
        <w:trPr/>
        <w:tc>
          <w:tcPr>
            <w:tcW w:w="14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неучтенных материалов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неучтенных расценками материалов, единица измерения</w:t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</w:t>
            </w:r>
          </w:p>
        </w:tc>
        <w:tc>
          <w:tcPr>
            <w:tcW w:w="2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машинистов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еучтенных материалов</w:t>
            </w:r>
          </w:p>
        </w:tc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Web"/>
        <w:jc w:val="right"/>
        <w:rPr/>
      </w:pPr>
      <w:r>
        <w:rPr>
          <w:rStyle w:val="StrongEmphasis"/>
        </w:rPr>
        <w:t>ПРИЛОЖЕНИЕ 3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ОМЕНДУЕМЫЕ КОЭФФИЦИЕНТЫ</w:t>
      </w:r>
    </w:p>
    <w:p>
      <w:pPr>
        <w:pStyle w:val="Web"/>
        <w:jc w:val="center"/>
        <w:rPr/>
      </w:pPr>
      <w:r>
        <w:rPr/>
        <w:t>к нормам затрат труда, оплате труда рабочих-строителей (с учетом коэффициентов к расценкам из технической части сборников), нормам времени и затратам на эксплуатацию машин (включая затраты труда и оплату труда рабочих, обслуживающих машины), для учета в сметах влияния условий производства работ, предусмотренных проектами.</w:t>
      </w:r>
    </w:p>
    <w:tbl>
      <w:tblPr>
        <w:tblW w:w="9525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5"/>
        <w:gridCol w:w="6216"/>
        <w:gridCol w:w="1225"/>
        <w:gridCol w:w="1299"/>
      </w:tblGrid>
      <w:tr>
        <w:trPr>
          <w:trHeight w:val="1320" w:hRule="atLeast"/>
        </w:trPr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6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Условия производства работ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. к расценкам сборников ФЕР (кроме сборника №46)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. к расценкам сборника ФЕР № 46 и сборников ФЕРр</w:t>
            </w:r>
          </w:p>
        </w:tc>
      </w:tr>
      <w:tr>
        <w:trPr>
          <w:trHeight w:val="1320" w:hRule="atLeast"/>
        </w:trPr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троительных работ по возведению конструктивных элементов промышленных зданий и сооружений (фундаменты, элементы каркаса, стены, перекрытия и др.) внутри строящихся зданий при возведенной коробке здания, в случаях, когда это обосновано ПОС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20" w:hRule="atLeast"/>
        </w:trPr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троительных и других работ в существующих зданиях и сооружениях, освобожденных от оборудования и других предметов, мешающих нормальному производству работ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20" w:hRule="atLeast"/>
        </w:trPr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троительных и других работ в существующих зданиях и сооружениях в стесненных условиях: с наличием в зоне производства работ действующего технологического оборудования (станков, установок, кранов и т.п.) или загромождающих предметов (лабораторное оборудование, мебель и т. п.), или движения транспорта по внутрицеховым путям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</w:t>
            </w:r>
          </w:p>
        </w:tc>
      </w:tr>
      <w:tr>
        <w:trPr>
          <w:trHeight w:val="1320" w:hRule="atLeast"/>
        </w:trPr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при температуре воздуха на рабочем месте более 40 ° С в помещениях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1320" w:hRule="atLeast"/>
        </w:trPr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редными условиями труда, где рабочим предприятия установлен сокращенный рабочий день, а рабочие-строители имеют рабочий день нормальной продолжительности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1320" w:hRule="atLeast"/>
        </w:trPr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6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без стесненных условий, но при наличии вредности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320" w:hRule="atLeast"/>
        </w:trPr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редными условиями труда, где рабочие-строители переведены на сокращенный рабочий день при 36-часовой рабочей неделе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320" w:hRule="atLeast"/>
        </w:trPr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6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без стесненных условий, но при наличии вредности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1320" w:hRule="atLeast"/>
        </w:trPr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редными условиями труда, где рабочие-строители переведены на сокращенный рабочий день при 30-часовой рабочей неделе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>
          <w:trHeight w:val="1320" w:hRule="atLeast"/>
        </w:trPr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6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без стесненных условий, но при наличии вредности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320" w:hRule="atLeast"/>
        </w:trPr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редными условиями труда при стесненности рабочих мест, где рабочие-строители переведены на сокращенный рабочий день при 24-часовой рабочей неделе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320" w:hRule="atLeast"/>
        </w:trPr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6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без стесненных условий, но при наличии вредности.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0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6255"/>
        <w:gridCol w:w="1174"/>
        <w:gridCol w:w="1275"/>
      </w:tblGrid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троительных и других работ на открытых и полуоткрытых производственных площадках в стесненных условиях: с наличием в зоне производства работ действующего технологического оборудования или движения технологического транспорта.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редными условиями труда (наличие пара, пыли, вредных газов, дыма и т.п.), где рабочим предприятия установлен сокращенный рабочий день, а рабочие-строители имеют рабочий день нормальной продолжительности.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троительных и других работ вблизи объектов, находящихся под высоким напряжением, в том числе в охранной зоне действующей воздушной линии электропередачи.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троительных и других работ в закрытых сооружениях (помещениях), находящихся ниже 3 м от поверхности земли (кроме перечисленных в п. п. 10,11).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овых объектов в стесненных условиях: на территориях действующих предприятии, имеющих разветвленную сеть транспортных и инженерных коммуникаций и стесненные условия для складирования материалов.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нженерных сетей и сооружений, а также объектов жилищно-гражданского назначения в стесненных условиях застроенной части города.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в горной местности на высоте от 1500 до 2500 м над уровнем моря.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в горной местности на высоте от 2500 до 3000 м над уровнем моря.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в горной местности на высоте от 3000 до 3500 м над уровнем моря.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троительных и специальных строительных работ в подземных условиях в шахтах, рудниках, метрополитенах, тоннелях и других подземных сооружениях, в том числе специального назначения: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тсутствии вредных условий производства работ, предусматривающих работу с сокращенным рабочим днем.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вредных условий производства работ и сокращенной рабочей неделе-36 часов.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6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вредных условий производства работ и сокращенной рабочей неделе-30 часов.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6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вредных условий производства работ и сокращенной рабочей неделе-24 часа.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троительных и специальных строительных работ в эксплуатируемых тоннелях метрополитенов в ночное время «в окно»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0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6318"/>
        <w:gridCol w:w="1174"/>
        <w:gridCol w:w="1228"/>
      </w:tblGrid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рабочих в течение рабочей смены только для выполнения работ, связанных с «окном».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части рабочей смены (до пуска рабочих в тоннель и после выпуска из тоннеля) для выполнения работ, не связанных с «окном».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Web"/>
        <w:rPr/>
      </w:pPr>
      <w:r>
        <w:rPr/>
        <w:t>Примечание:</w:t>
      </w:r>
    </w:p>
    <w:p>
      <w:pPr>
        <w:pStyle w:val="Web"/>
        <w:rPr/>
      </w:pPr>
      <w:r>
        <w:rPr/>
        <w:t>1. К работе вблизи объектов, находящихся под напряжением, относится и работа внутри существующих зданий, внутренняя проводка в которых не обесточена. Под высоким напряжением следует считать напряжение свыше 36 В.</w:t>
      </w:r>
    </w:p>
    <w:p>
      <w:pPr>
        <w:pStyle w:val="Web"/>
        <w:rPr/>
      </w:pPr>
      <w:r>
        <w:rPr/>
        <w:t>Под охранной зоной вдоль воздушных линий электропередачи рассматривается участок земли и пространства, заключенный между вертикальными плоскостями, проходящими через параллельные прямые, отстоящие от крайних проводов (при не отклоненном их положении) на следующие расстояния:</w:t>
      </w:r>
    </w:p>
    <w:tbl>
      <w:tblPr>
        <w:tblW w:w="4800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9"/>
        <w:gridCol w:w="1211"/>
      </w:tblGrid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Линии напряжением, кВ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 2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 33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(постоянный ток)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Web"/>
        <w:rPr/>
      </w:pPr>
      <w:r>
        <w:rPr/>
        <w:t xml:space="preserve">2. Стесненные условия в застроенной части городов характеризуются наличием трех из указанных ниже факторов: 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интенсивного движения городского транспорта и пешеходов в непосредственной близости от места работ, обусловливающих необходимость строительства короткими захватками с полным завершением всех работ на захватке, включая восстановление разрушенных покрытий и посадку зелени;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разветвленной сети существующих подземных коммуникаций, подлежащих подвеске или перекладке;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жилых или производственных зданий, а также сохраняемых зеленых насаждений в непосредственной близости от места работ;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стесненных условий складирования материалов или невозможности их складирования на строительной площадке для нормального обеспечения материалами рабочих мест;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при строительстве объектов, когда плотность застройки объектов превышает нормативную на 20% и более;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при строительстве объектов, когда в соответствии с требованиями правил техники безопасности, проектом организации строительства предусмотрено ограничение поворота стрелы башенного крана.</w:t>
      </w:r>
    </w:p>
    <w:p>
      <w:pPr>
        <w:pStyle w:val="Web"/>
        <w:rPr/>
      </w:pPr>
      <w:r>
        <w:rPr/>
        <w:t>3. При производстве строительных и других работ на открытых и полуоткрытых площадках с вредными условиями труда (п.4.1), выраженными в виде наличия свинца, цинка, ртути либо пыли тяжелых металлов, а также радиации, размеры коэффициентов к нормам затрат труда и нормам времени эксплуатации строительных машин и механизмов следует принимать по п.п. 3.2.1, 3.3.1, 3.4.1, 3.5.1 настоящей таблицы, а при наличии стесненности - по п.п. 3.2, 3.3, 3.4, 3.5 данной таблицы.</w:t>
      </w:r>
    </w:p>
    <w:p>
      <w:pPr>
        <w:pStyle w:val="Web"/>
        <w:rPr/>
      </w:pPr>
      <w:r>
        <w:rPr/>
        <w:t>4. К вредным условиям производства работ следует относить также работу в действующих предприятиях здравоохранения (туберкулезные диспансеры, лепрозории и т.д.), где в соответствии с действующим законодательством, работникам основного производства установлен сокращенный рабочий день. В таких случаях рекомендуется руководствоваться п.п. 3.2.1-3.5.1, а при наличии стесненности - п.п. 3.2-3.5 настоящей таблицы.</w:t>
      </w:r>
    </w:p>
    <w:p>
      <w:pPr>
        <w:pStyle w:val="Web"/>
        <w:rPr/>
      </w:pPr>
      <w:r>
        <w:rPr/>
        <w:t>5. Одновременное применение нескольких коэффициентов (за исключением коэффициентов п.п. 5, 6, 9, 9.1, 9.2) не рекомендуется. Коэффициенты, указанные в п.п. 5, 6, 9, 9.1 и 9.2 могут применяться вместе с другими коэффициентами.</w:t>
      </w:r>
    </w:p>
    <w:p>
      <w:pPr>
        <w:pStyle w:val="Web"/>
        <w:rPr/>
      </w:pPr>
      <w:r>
        <w:rPr/>
        <w:t>При одновременном применении коэффициенты перемножаются.</w:t>
      </w:r>
    </w:p>
    <w:p>
      <w:pPr>
        <w:pStyle w:val="Web"/>
        <w:rPr/>
      </w:pPr>
      <w:r>
        <w:rPr/>
        <w:t>6. При строительстве объектов в горной местности на высоте более 3500 м над уровнем моря рекомендуется разрабатывать индивидуальные сметные нормы и единичные расценки.</w:t>
      </w:r>
    </w:p>
    <w:p>
      <w:pPr>
        <w:pStyle w:val="Web"/>
        <w:rPr/>
      </w:pPr>
      <w:r>
        <w:rPr/>
        <w:t>7. Коэффициенты, приведенные в п.п. 10.1 ...10.4, 11.1, 11.2 предназначены для применения к показателям оплаты труда рабочих-строителей и машинистов строительных машин и механизмов. Указанные коэффициенты не распространяются на федеральные единичные расценки тех сборников, их разделов или таблиц, в которых размер средств на оплату труда установлен с учетом повышенных тарифных ставок при производстве работ в подземных условиях (в соответствии с технической частью сборников ФЕР).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ПРИЛОЖЕНИЕ 4</w:t>
      </w:r>
    </w:p>
    <w:p>
      <w:pPr>
        <w:pStyle w:val="Web"/>
        <w:jc w:val="center"/>
        <w:rPr/>
      </w:pPr>
      <w:r>
        <w:rPr>
          <w:rStyle w:val="StrongEmphasis"/>
        </w:rPr>
        <w:t>ФОРМЫ, ИСПОЛЬЗУЕМЫЕ ПРИ РАСЧЕТЕ КОЭФФИЦИЕНТОВ ПЕРЕСЧЕТА ФЕДЕРАЛЬНЫХ ЕДИНИЧНЫХ РАСЦЕНОК НА СТРОИТЕЛЬНЫЕ И СПЕЦИАЛЬНЫЕ СТРОИТЕЛЬНЫЕ РАБОТЫ (ФЕР) В ТЕРРИТОРИАЛЬНЫЙ (ОТРАСЛЕВОЙ) УРОВЕНЬ ЦЕН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 xml:space="preserve">Форма № 1 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домость потребных ресурсов по РТМ</w:t>
      </w:r>
    </w:p>
    <w:p>
      <w:pPr>
        <w:pStyle w:val="Web"/>
        <w:jc w:val="center"/>
        <w:rPr/>
      </w:pPr>
      <w:r>
        <w:rPr/>
        <w:t>наименование вида работ</w:t>
      </w:r>
    </w:p>
    <w:tbl>
      <w:tblPr>
        <w:tblW w:w="112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5"/>
        <w:gridCol w:w="1616"/>
        <w:gridCol w:w="2377"/>
        <w:gridCol w:w="1616"/>
        <w:gridCol w:w="3138"/>
        <w:gridCol w:w="1616"/>
      </w:tblGrid>
      <w:tr>
        <w:trPr/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норматива и коды ресурсов</w:t>
            </w:r>
          </w:p>
        </w:tc>
        <w:tc>
          <w:tcPr>
            <w:tcW w:w="23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работ, наименование и характеристика ресурсов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работ и ресурсов</w:t>
            </w:r>
          </w:p>
        </w:tc>
        <w:tc>
          <w:tcPr>
            <w:tcW w:w="4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единицу измерения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по проекту)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Web"/>
        <w:rPr/>
      </w:pPr>
      <w:r>
        <w:rPr/>
        <w:t>Составил:</w:t>
      </w:r>
    </w:p>
    <w:p>
      <w:pPr>
        <w:pStyle w:val="Web"/>
        <w:rPr/>
      </w:pPr>
      <w:r>
        <w:rPr/>
        <w:t>Проверил: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Форма № 2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чет коэффициента пересчета оплаты труда рабочих-строителей.</w:t>
      </w:r>
    </w:p>
    <w:tbl>
      <w:tblPr>
        <w:tblW w:w="120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"/>
        <w:gridCol w:w="760"/>
        <w:gridCol w:w="1236"/>
        <w:gridCol w:w="2472"/>
        <w:gridCol w:w="1331"/>
        <w:gridCol w:w="2567"/>
        <w:gridCol w:w="1331"/>
        <w:gridCol w:w="1426"/>
      </w:tblGrid>
      <w:tr>
        <w:trPr/>
        <w:tc>
          <w:tcPr>
            <w:tcW w:w="9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разряд работы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8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чел.-ч руб.</w:t>
            </w:r>
          </w:p>
        </w:tc>
        <w:tc>
          <w:tcPr>
            <w:tcW w:w="3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всего, руб.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. пересчета оплаты труда (сумма гр.7: сумма гр.б)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ная в ФЕР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ой)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ЕР (гр.3 х гр.4)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 (гр.3 х гр.5)</w:t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Web"/>
        <w:rPr/>
      </w:pPr>
      <w:r>
        <w:rPr/>
        <w:t xml:space="preserve">Составил: </w:t>
      </w:r>
    </w:p>
    <w:p>
      <w:pPr>
        <w:pStyle w:val="Web"/>
        <w:rPr/>
      </w:pPr>
      <w:r>
        <w:rPr/>
        <w:t>Проверил: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Форма № 3</w:t>
      </w:r>
    </w:p>
    <w:p>
      <w:pPr>
        <w:pStyle w:val="Web"/>
        <w:jc w:val="center"/>
        <w:rPr/>
      </w:pPr>
      <w:r>
        <w:rPr/>
        <w:t>Расчет коэффициентов пересчета стоимости эксплуатации машин и оплаты труда машинистов.</w:t>
      </w:r>
    </w:p>
    <w:tbl>
      <w:tblPr>
        <w:tblW w:w="11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1"/>
        <w:gridCol w:w="855"/>
        <w:gridCol w:w="1236"/>
        <w:gridCol w:w="2187"/>
        <w:gridCol w:w="1141"/>
        <w:gridCol w:w="2377"/>
        <w:gridCol w:w="1189"/>
        <w:gridCol w:w="1426"/>
      </w:tblGrid>
      <w:tr>
        <w:trPr/>
        <w:tc>
          <w:tcPr>
            <w:tcW w:w="1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шин и механизмов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маш.-ч, в т.ч. оплата труда машинистов, руб.</w:t>
            </w:r>
          </w:p>
        </w:tc>
        <w:tc>
          <w:tcPr>
            <w:tcW w:w="35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эксплуатации машин (всего), руб.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 стоимости эксплуат. машин/ Коэффициент пересчета оплаты труда машинистов( сумма гр.7: сумма гр.6)</w:t>
            </w:r>
          </w:p>
        </w:tc>
      </w:tr>
      <w:tr>
        <w:trPr/>
        <w:tc>
          <w:tcPr>
            <w:tcW w:w="1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ная в ФЕР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ЕР (гр.3х гр.4)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 (гр.3х гр.5)</w:t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Web"/>
        <w:rPr/>
      </w:pPr>
      <w:r>
        <w:rPr/>
        <w:t>Составил:</w:t>
      </w:r>
    </w:p>
    <w:p>
      <w:pPr>
        <w:pStyle w:val="Web"/>
        <w:rPr/>
      </w:pPr>
      <w:r>
        <w:rPr/>
        <w:t>Проверил: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Форма № 4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чет коэффициента пересчета стоимости материалов.</w:t>
      </w:r>
    </w:p>
    <w:tbl>
      <w:tblPr>
        <w:tblW w:w="119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1"/>
        <w:gridCol w:w="855"/>
        <w:gridCol w:w="1236"/>
        <w:gridCol w:w="2187"/>
        <w:gridCol w:w="1141"/>
        <w:gridCol w:w="2377"/>
        <w:gridCol w:w="1236"/>
        <w:gridCol w:w="1426"/>
      </w:tblGrid>
      <w:tr>
        <w:trPr/>
        <w:tc>
          <w:tcPr>
            <w:tcW w:w="1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, изделии, конструкций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. измер. руб.</w:t>
            </w:r>
          </w:p>
        </w:tc>
        <w:tc>
          <w:tcPr>
            <w:tcW w:w="3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бщая, руб.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 стоимости материалов: (сумма гp.7: сумма гр.6)</w:t>
            </w:r>
          </w:p>
        </w:tc>
      </w:tr>
      <w:tr>
        <w:trPr/>
        <w:tc>
          <w:tcPr>
            <w:tcW w:w="1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ная в ФЕР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ЕР (гр.3х гр.4)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 (гр.3х гр.5)</w:t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Web"/>
        <w:rPr/>
      </w:pPr>
      <w:r>
        <w:rPr/>
        <w:t xml:space="preserve">Составил: </w:t>
      </w:r>
    </w:p>
    <w:p>
      <w:pPr>
        <w:pStyle w:val="Web"/>
        <w:rPr/>
      </w:pPr>
      <w:r>
        <w:rPr/>
        <w:t>Проверил: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Форма № 5</w:t>
      </w:r>
    </w:p>
    <w:p>
      <w:pPr>
        <w:pStyle w:val="Web"/>
        <w:jc w:val="center"/>
        <w:rPr/>
      </w:pPr>
      <w:r>
        <w:rPr/>
        <w:t>Расчет коэффициента пересчета сметной стоимости строительных и специальных строительных работ.</w:t>
      </w:r>
    </w:p>
    <w:tbl>
      <w:tblPr>
        <w:tblW w:w="95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7"/>
        <w:gridCol w:w="2377"/>
        <w:gridCol w:w="2377"/>
        <w:gridCol w:w="2377"/>
      </w:tblGrid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ставляющих сметной стоимости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ценах базового района на 01.01.2000г.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ерриториальных (отраслевых) ценах на 01.01.2000г.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 стоимости (гр.3:гр.2)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 . Оплата труда рабочих-строителей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 Эксплуатация машин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 в т.ч. оплата труда машинистов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 Материалы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 Всего прямые затраты (п.1+п.2+п.4)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 Накладные расходы (по МДС 81-4.99, МДС 81-5.99)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 Сметная прибыль (по МДС 81-25.2001)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. Итого: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rPr/>
      </w:pPr>
      <w:r>
        <w:rPr/>
        <w:t xml:space="preserve">Составил: </w:t>
      </w:r>
    </w:p>
    <w:p>
      <w:pPr>
        <w:pStyle w:val="Web"/>
        <w:rPr/>
      </w:pPr>
      <w:r>
        <w:rPr/>
        <w:t>Проверил: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ПРИЛОЖЕНИЕ 5</w:t>
      </w:r>
    </w:p>
    <w:p>
      <w:pPr>
        <w:pStyle w:val="Web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ПРИМЕР</w:t>
      </w:r>
    </w:p>
    <w:p>
      <w:pPr>
        <w:pStyle w:val="Web"/>
        <w:jc w:val="center"/>
        <w:rPr/>
      </w:pPr>
      <w:r>
        <w:rPr>
          <w:rStyle w:val="StrongEmphasis"/>
        </w:rPr>
        <w:t>РАСЧЕТА ТЕРРИТОРИАЛЬНЫХ И ОТРАСЛЕВЫХ КОЭФФИЦИЕНТОВ К ФЕДЕРАЛЬНЫМ ЕДИНИЧНЫМ РАСЦЕНКАМ ПРИ ПРИМЕНЕНИИ ИХ ДЛЯ РЕГИОНА (ОТРАСЛИ), В КОТОРЫХ ОТСУТСТВУЮТ ТЕРРИТОРИАЛЬНЫЕ (ОТРАСЛЕВЫЕ) РАСЦЕНКИ</w:t>
      </w:r>
    </w:p>
    <w:p>
      <w:pPr>
        <w:pStyle w:val="Web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едомость потребных ресурсов по </w:t>
      </w:r>
      <w:r>
        <w:rPr>
          <w:rStyle w:val="StrongEmphasis"/>
        </w:rPr>
        <w:t>РТМ</w:t>
      </w:r>
    </w:p>
    <w:p>
      <w:pPr>
        <w:pStyle w:val="Web"/>
        <w:jc w:val="right"/>
        <w:rPr/>
      </w:pPr>
      <w:r>
        <w:rPr>
          <w:rStyle w:val="StrongEmphasis"/>
        </w:rPr>
        <w:t>(Форма №1, цифры условные)</w:t>
      </w:r>
    </w:p>
    <w:tbl>
      <w:tblPr>
        <w:tblW w:w="106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1333"/>
        <w:gridCol w:w="4000"/>
        <w:gridCol w:w="1238"/>
        <w:gridCol w:w="2286"/>
        <w:gridCol w:w="1143"/>
      </w:tblGrid>
      <w:tr>
        <w:trPr/>
        <w:tc>
          <w:tcPr>
            <w:tcW w:w="6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норматива и коды ресурсов</w:t>
            </w:r>
          </w:p>
        </w:tc>
        <w:tc>
          <w:tcPr>
            <w:tcW w:w="40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работ, наименование и характеристика ресурсов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 видов работ и ресурсов</w:t>
            </w:r>
          </w:p>
        </w:tc>
        <w:tc>
          <w:tcPr>
            <w:tcW w:w="34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единицу измерения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по проекту)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8-02-001-1</w:t>
            </w:r>
          </w:p>
        </w:tc>
        <w:tc>
          <w:tcPr>
            <w:tcW w:w="4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ка стен наружных простых при высоте этажа до 4 м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-ч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4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разряд работы - 2,7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труда машинистов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20129</w:t>
            </w:r>
          </w:p>
        </w:tc>
        <w:tc>
          <w:tcPr>
            <w:tcW w:w="4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 башенные при работе на других видах строительства (кроме монтажа технологического оборудования) 8 т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4-0006</w:t>
            </w:r>
          </w:p>
        </w:tc>
        <w:tc>
          <w:tcPr>
            <w:tcW w:w="4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 керамический М-125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шт.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4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2-0002</w:t>
            </w:r>
          </w:p>
        </w:tc>
        <w:tc>
          <w:tcPr>
            <w:tcW w:w="4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готовый кладочный марки «50»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2-0026</w:t>
            </w:r>
          </w:p>
        </w:tc>
        <w:tc>
          <w:tcPr>
            <w:tcW w:w="4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материалы хвойных пород. Бруски обрезные длиной 4-6,5 м, шириной 75-150 мм, толщиной 40-75 мм, IV сорта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5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1-0001</w:t>
            </w:r>
          </w:p>
        </w:tc>
        <w:tc>
          <w:tcPr>
            <w:tcW w:w="4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6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7-01-027-7</w:t>
            </w:r>
          </w:p>
        </w:tc>
        <w:tc>
          <w:tcPr>
            <w:tcW w:w="4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ка плит покрытий одноэтажных зданий и сооружений длиной до 6 м, площадью до 20 м2 , при массе стропильных и подстропильных конструкций до 10 т и высоте зданий до 25м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шт.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6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разряд работы - 3,5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труда машинистов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7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40502</w:t>
            </w:r>
          </w:p>
        </w:tc>
        <w:tc>
          <w:tcPr>
            <w:tcW w:w="4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и для сварки ручной дуговой (постоянного тока)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01</w:t>
            </w:r>
          </w:p>
        </w:tc>
        <w:tc>
          <w:tcPr>
            <w:tcW w:w="4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 бортовые грузоподъемностью до 5 т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21244</w:t>
            </w:r>
          </w:p>
        </w:tc>
        <w:tc>
          <w:tcPr>
            <w:tcW w:w="4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 на гусеничном ходу при работе на других видах строительства (кроме магистральных трубопроводов) 25 т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102</w:t>
            </w:r>
          </w:p>
        </w:tc>
        <w:tc>
          <w:tcPr>
            <w:tcW w:w="4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ягачи седельные 15т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131</w:t>
            </w:r>
          </w:p>
        </w:tc>
        <w:tc>
          <w:tcPr>
            <w:tcW w:w="4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рицепы-тяжеловозы 40 т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1-0066</w:t>
            </w:r>
          </w:p>
        </w:tc>
        <w:tc>
          <w:tcPr>
            <w:tcW w:w="4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 В-15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1245"/>
        <w:gridCol w:w="3855"/>
        <w:gridCol w:w="1095"/>
        <w:gridCol w:w="1035"/>
        <w:gridCol w:w="1035"/>
      </w:tblGrid>
      <w:tr>
        <w:trPr/>
        <w:tc>
          <w:tcPr>
            <w:tcW w:w="5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085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убероид подкладочный с пылевидной посыпкой РПП-300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2-0058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материалы хвойных пород. Доски обрезные длиной 4-6,5 м, шириной 75-150 мм, толщиной 32-40 мм , IV сорта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079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ка горячекатаная в мотках диаметром 6,3-6,5 мм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4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1668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жа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2- 0083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готовый отделочный тяжелый, цементно-известковый 1:1:6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1805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и строительные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3-0245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6-01-016-1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варка арматуры рамных конструкций ванным способом при диаметре арматуры до 25 мм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-ч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2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разряд работы - 6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-ч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труда машинистов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40502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и для сварки ручной дуговой (постоянного тока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2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01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 бортовые грузоподъемностью до 5 т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4-0064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вки строительные для ванной сварки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5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7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151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ы диаметром 4мм Э50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. Затраты труда рабочих-строителей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-ч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1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разряд работ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,7р. - 103,14(67,45%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,5 р. - 12,25 (8,01%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 р. - 37,52 (24,54%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2.7 х 0,6745 + 3,5 х 0,0801 + 6 х 0,2454) = 3,57=3,6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. Машины и механизмы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20129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 башенные при работе на других видах строительства (кроме монтажа технологического оборудования) 8 т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40502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и для сварки ручной дуговой (постоянного тока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9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01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 бортовые грузоподъемностью до 5 т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1245"/>
        <w:gridCol w:w="3855"/>
        <w:gridCol w:w="1110"/>
        <w:gridCol w:w="1020"/>
        <w:gridCol w:w="1005"/>
      </w:tblGrid>
      <w:tr>
        <w:trPr/>
        <w:tc>
          <w:tcPr>
            <w:tcW w:w="5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21244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 на гусеничном ходу при работе на других видах строительства (кроме магистральных трубопроводов) 25 т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102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ягачи седельные 15т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131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рицепы-тяжеловозы 40 т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. Материалы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4-0006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 керамический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шт.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2-0002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готовый кладочный марки «50»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2-0026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материалы хвойных пород. Бруски обрезные длиной 4-6,5 м, шириной 75-150 мм, толщиной 40-75 мм, IV сорта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5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1-0001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1-0066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 В-1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085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убероид подкладочный с пылевидной посыпкой РПП-300б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2-0058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материалы хвойных пород. Доски обрезные длиной 4-6,5 м, шириной 75-150 мм, толщиной 32-40 мм , IV сорта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079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ка горячекатаная в мотках диаметром 6,3-6,5 мм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1668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жа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2- 0083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готовый отделочный тяжелый, цементно- известковый 1:1:6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1805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и строительные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3-0245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4-0064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вки строительные для ванной сварки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7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1517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ы диаметром 4 мм Э50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</w:tbl>
    <w:p>
      <w:pPr>
        <w:pStyle w:val="Web"/>
        <w:rPr/>
      </w:pPr>
      <w:r>
        <w:rPr/>
        <w:t>Составил :</w:t>
      </w:r>
    </w:p>
    <w:p>
      <w:pPr>
        <w:pStyle w:val="Web"/>
        <w:rPr/>
      </w:pPr>
      <w:r>
        <w:rPr/>
        <w:t>Проверил:</w:t>
      </w:r>
    </w:p>
    <w:p>
      <w:pPr>
        <w:pStyle w:val="Web"/>
        <w:jc w:val="right"/>
        <w:rPr/>
      </w:pPr>
      <w:r>
        <w:rPr>
          <w:rStyle w:val="StrongEmphasis"/>
        </w:rPr>
        <w:t>(Форма № 2)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чет коэффициента пересчета оплаты труда рабочих-строителей.</w:t>
      </w:r>
    </w:p>
    <w:tbl>
      <w:tblPr>
        <w:tblW w:w="118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"/>
        <w:gridCol w:w="1141"/>
        <w:gridCol w:w="1046"/>
        <w:gridCol w:w="2282"/>
        <w:gridCol w:w="1141"/>
        <w:gridCol w:w="2472"/>
        <w:gridCol w:w="1236"/>
        <w:gridCol w:w="1426"/>
      </w:tblGrid>
      <w:tr>
        <w:trPr/>
        <w:tc>
          <w:tcPr>
            <w:tcW w:w="11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разряд работы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4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1 чел. -ч, руб.</w:t>
            </w:r>
          </w:p>
        </w:tc>
        <w:tc>
          <w:tcPr>
            <w:tcW w:w="37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всего, руб.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 оплаты труда ( гр.7 :гр.6)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ная в ФЕР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ЕР (гр.3 х гр.4)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 (гр.3 х гр.5)</w:t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-ч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1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71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,18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3</w:t>
            </w:r>
          </w:p>
        </w:tc>
      </w:tr>
    </w:tbl>
    <w:p>
      <w:pPr>
        <w:pStyle w:val="Web"/>
        <w:rPr/>
      </w:pPr>
      <w:r>
        <w:rPr/>
        <w:t>Составил :</w:t>
      </w:r>
    </w:p>
    <w:p>
      <w:pPr>
        <w:pStyle w:val="Web"/>
        <w:rPr/>
      </w:pPr>
      <w:r>
        <w:rPr/>
        <w:t>Проверил:</w:t>
      </w:r>
    </w:p>
    <w:p>
      <w:pPr>
        <w:pStyle w:val="Web"/>
        <w:jc w:val="right"/>
        <w:rPr/>
      </w:pPr>
      <w:r>
        <w:rPr>
          <w:rStyle w:val="StrongEmphasis"/>
        </w:rPr>
        <w:t>(Форма № 3)</w:t>
      </w:r>
    </w:p>
    <w:p>
      <w:pPr>
        <w:pStyle w:val="Web"/>
        <w:jc w:val="center"/>
        <w:rPr/>
      </w:pPr>
      <w:r>
        <w:rPr/>
        <w:t>Расчет коэффициента пересчета стоимости эксплуатации машин и оплаты труда машинистов.</w:t>
      </w:r>
    </w:p>
    <w:tbl>
      <w:tblPr>
        <w:tblW w:w="107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720"/>
        <w:gridCol w:w="990"/>
        <w:gridCol w:w="2055"/>
        <w:gridCol w:w="840"/>
        <w:gridCol w:w="2475"/>
        <w:gridCol w:w="1080"/>
        <w:gridCol w:w="1275"/>
      </w:tblGrid>
      <w:tr>
        <w:trPr>
          <w:trHeight w:val="1200" w:hRule="atLeast"/>
        </w:trPr>
        <w:tc>
          <w:tcPr>
            <w:tcW w:w="13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машин и механизм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маш.-ч, руб.</w:t>
            </w:r>
          </w:p>
        </w:tc>
        <w:tc>
          <w:tcPr>
            <w:tcW w:w="35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эксплуатации машин (всего), руб.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 стоимости эксплуат. машин</w:t>
            </w:r>
          </w:p>
        </w:tc>
      </w:tr>
      <w:tr>
        <w:trPr>
          <w:trHeight w:val="780" w:hRule="atLeast"/>
        </w:trPr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машинистов, руб.</w:t>
            </w:r>
          </w:p>
        </w:tc>
        <w:tc>
          <w:tcPr>
            <w:tcW w:w="35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машинистов, руб.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 оплаты труда машинистов (сумма гр7:сумма гр6)</w:t>
            </w:r>
          </w:p>
        </w:tc>
      </w:tr>
      <w:tr>
        <w:trPr>
          <w:trHeight w:val="795" w:hRule="atLeast"/>
        </w:trPr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ная в ФЕР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.)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ЕР (гр.3 х гр.4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 (гр.3 хгр. 5)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2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86.40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13,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99.39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15,80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660.10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103,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759.34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120,7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0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9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1</w:t>
            </w:r>
          </w:p>
          <w:p>
            <w:pPr>
              <w:pStyle w:val="Web"/>
              <w:spacing w:before="100" w:after="100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9.56 </w:t>
            </w:r>
          </w:p>
          <w:p>
            <w:pPr>
              <w:pStyle w:val="Web"/>
              <w:spacing w:before="100" w:after="100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7.87</w:t>
            </w:r>
            <w:r>
              <w:rPr/>
              <w:t xml:space="preserve">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86,3 </w:t>
            </w:r>
          </w:p>
          <w:p>
            <w:pPr>
              <w:pStyle w:val="Web"/>
              <w:spacing w:before="100" w:after="100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.4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21,29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8.56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11,5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56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2,9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.60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1,6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4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0.04</w:t>
            </w:r>
            <w:r>
              <w:rPr/>
              <w:t xml:space="preserve">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13,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21.64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15,80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05.27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23,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8.00</w:t>
            </w:r>
            <w:r>
              <w:rPr/>
              <w:t xml:space="preserve">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27,0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0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05.86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24,9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86.73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14,68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47.64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11,2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39.03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6,6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3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8.65 </w:t>
            </w:r>
          </w:p>
          <w:p>
            <w:pPr>
              <w:pStyle w:val="Web"/>
              <w:spacing w:before="100" w:after="100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.22</w:t>
            </w:r>
          </w:p>
          <w:p>
            <w:pPr>
              <w:pStyle w:val="Web"/>
              <w:spacing w:before="100" w:after="100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.89</w:t>
            </w:r>
          </w:p>
          <w:p>
            <w:pPr>
              <w:pStyle w:val="Web"/>
              <w:spacing w:before="100" w:after="100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.30</w:t>
            </w:r>
          </w:p>
          <w:p>
            <w:pPr>
              <w:pStyle w:val="Web"/>
              <w:spacing w:before="100" w:after="100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94,33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140,4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09,57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155,9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10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1,11</w:t>
            </w:r>
          </w:p>
        </w:tc>
      </w:tr>
    </w:tbl>
    <w:p>
      <w:pPr>
        <w:pStyle w:val="Web"/>
        <w:rPr/>
      </w:pPr>
      <w:r>
        <w:rPr/>
        <w:t>Составил :</w:t>
      </w:r>
    </w:p>
    <w:p>
      <w:pPr>
        <w:pStyle w:val="Web"/>
        <w:rPr/>
      </w:pPr>
      <w:r>
        <w:rPr/>
        <w:t>Проверил:</w:t>
      </w:r>
    </w:p>
    <w:p>
      <w:pPr>
        <w:pStyle w:val="Web"/>
        <w:jc w:val="right"/>
        <w:rPr/>
      </w:pPr>
      <w:r>
        <w:rPr>
          <w:rStyle w:val="StrongEmphasis"/>
        </w:rPr>
        <w:t>(Форма № 4)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чет коэффициента пересчета стоимости материалов.</w:t>
      </w:r>
    </w:p>
    <w:tbl>
      <w:tblPr>
        <w:tblW w:w="162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4"/>
        <w:gridCol w:w="1079"/>
        <w:gridCol w:w="1079"/>
        <w:gridCol w:w="2286"/>
        <w:gridCol w:w="1144"/>
        <w:gridCol w:w="2476"/>
        <w:gridCol w:w="1238"/>
        <w:gridCol w:w="1428"/>
      </w:tblGrid>
      <w:tr>
        <w:trPr/>
        <w:tc>
          <w:tcPr>
            <w:tcW w:w="55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материалов, изделий, конструкций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4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. измер., руб.</w:t>
            </w:r>
          </w:p>
        </w:tc>
        <w:tc>
          <w:tcPr>
            <w:tcW w:w="37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 стоимости материалов (сумма  гр.7: сумма гр.6)</w:t>
            </w:r>
          </w:p>
        </w:tc>
      </w:tr>
      <w:tr>
        <w:trPr/>
        <w:tc>
          <w:tcPr>
            <w:tcW w:w="55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ная в ФЕР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ЕРам (гр.3 х гр.4)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 (гр.3 х гр.5)</w:t>
            </w:r>
          </w:p>
        </w:tc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-000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шт.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,37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,10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1,18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5,50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-000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90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,42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44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002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5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0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-000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4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-006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0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0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0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857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0058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0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797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5,20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,00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668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8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-0083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90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0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-0245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0,00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0,00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-0064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7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,00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6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,60 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517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2,00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0,00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4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0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805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11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/>
              <w:t>ИТОГО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4,45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5,47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4</w:t>
            </w:r>
          </w:p>
        </w:tc>
      </w:tr>
    </w:tbl>
    <w:p>
      <w:pPr>
        <w:pStyle w:val="Web"/>
        <w:rPr/>
      </w:pPr>
      <w:r>
        <w:rPr/>
        <w:t>Составил:</w:t>
      </w:r>
    </w:p>
    <w:p>
      <w:pPr>
        <w:pStyle w:val="Web"/>
        <w:rPr/>
      </w:pPr>
      <w:r>
        <w:rPr/>
        <w:t>Проверил:</w:t>
      </w:r>
    </w:p>
    <w:p>
      <w:pPr>
        <w:pStyle w:val="Web"/>
        <w:jc w:val="right"/>
        <w:rPr/>
      </w:pPr>
      <w:r>
        <w:rPr>
          <w:rStyle w:val="StrongEmphasis"/>
        </w:rPr>
        <w:t>(Форма № 5)</w:t>
      </w:r>
    </w:p>
    <w:p>
      <w:pPr>
        <w:pStyle w:val="Web"/>
        <w:numPr>
          <w:ilvl w:val="0"/>
          <w:numId w:val="0"/>
        </w:numPr>
        <w:jc w:val="center"/>
        <w:outlineLvl w:val="0"/>
        <w:rPr/>
      </w:pPr>
      <w:r>
        <w:rPr/>
        <w:t>Расчет коэффициента пересчета сметной стоимости строительных работ.</w:t>
      </w:r>
    </w:p>
    <w:tbl>
      <w:tblPr>
        <w:tblW w:w="94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2388"/>
        <w:gridCol w:w="2293"/>
        <w:gridCol w:w="1146"/>
      </w:tblGrid>
      <w:tr>
        <w:trPr/>
        <w:tc>
          <w:tcPr>
            <w:tcW w:w="3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ставляющих сметной стоимости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ценах базового района на 01.01.2000г.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ерриториальных (отраслевых) ценах на 01. 01. 2000 г.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 стоимости (гр.3:гр.2)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 . Оплата труда рабочих-строителей, в т.ч.:</w:t>
            </w:r>
          </w:p>
          <w:p>
            <w:pPr>
              <w:pStyle w:val="Web"/>
              <w:rPr/>
            </w:pPr>
            <w:r>
              <w:rPr/>
              <w:t xml:space="preserve">-при кирпичной кладке (разряд 2,7) </w:t>
            </w:r>
          </w:p>
          <w:p>
            <w:pPr>
              <w:pStyle w:val="Web"/>
              <w:spacing w:before="100" w:after="100"/>
              <w:rPr/>
            </w:pPr>
            <w:r>
              <w:rPr/>
              <w:t>-при монтаже плит (разряд 3,5) и при ванной сварке (разряд 6,0)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71</w:t>
            </w:r>
          </w:p>
          <w:p>
            <w:pPr>
              <w:pStyle w:val="Web"/>
              <w:jc w:val="center"/>
              <w:rPr/>
            </w:pPr>
            <w:r>
              <w:rPr/>
              <w:t>103,14x8,3=856,06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12,25x9,07+37,52x12,91= =595,49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,18</w:t>
            </w:r>
          </w:p>
          <w:p>
            <w:pPr>
              <w:pStyle w:val="Web"/>
              <w:jc w:val="center"/>
              <w:rPr/>
            </w:pPr>
            <w:r>
              <w:rPr/>
              <w:t>103,14x10,16=1047,901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2,25x11,10+37,52x15,8= 728,8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3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 Эксплуатация машин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33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,57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5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 Оплата труда машинистов в составе затрат на эксплуатацию машин в т.ч.: -при кирпичной кладке</w:t>
            </w:r>
          </w:p>
          <w:p>
            <w:pPr>
              <w:pStyle w:val="Web"/>
              <w:spacing w:before="100" w:after="100"/>
              <w:rPr/>
            </w:pPr>
            <w:r>
              <w:rPr/>
              <w:t>-при монтаже плит и при ванной сварке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5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7,64x13,5=103,14 0,14x21,29+1,71x13,5+ +0,45x24,98=37,31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5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7,64x15,8=120,71 0,14x11,5+1,71x15,8+ +0,45x14,68=35,23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 Материалы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4,45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5,47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4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 Всего прямые затраты (п.1 + п. 2 + п.4)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2,49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2,22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 Накладные расходы (по МДС 81-33/2004) в процентах от ФОТ рабочих-строителей и машинистов, в т.ч. по видам работ: конструкции из кирпича в промышленных зданиях- 122%, при монтаже сборных ж/б конструкций в промышленных зданиях- 130%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56,06+103,14)х1,12+ +(595,49+37,31)х1,25=  = 1865,30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47,9+120,71)х1,12+ +(728,8+35,23)х1,25= 2263,88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4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 Сметная прибыль (по МДС 81-25.2001) в процентах от ФОТ рабочих-строителей и машинистов, в т.ч. по видам работ: конструкции из кирпича в промышленных зданиях-65%,при монтаже сборных ж/б конструкций в промышленных зданиях-85%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56,06+103,14)x0,65+ +(595,49+37,31)х0,85=   = 1161,36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47,9+120,71)х0,65+(728,8+35,23)х0,85= = 1409,02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3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п.5 + п.6 + п.7)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9,15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5,12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4</w:t>
            </w:r>
          </w:p>
        </w:tc>
      </w:tr>
    </w:tbl>
    <w:p>
      <w:pPr>
        <w:pStyle w:val="Web"/>
        <w:rPr/>
      </w:pPr>
      <w:r>
        <w:rPr/>
        <w:t>Составил :</w:t>
      </w:r>
    </w:p>
    <w:p>
      <w:pPr>
        <w:pStyle w:val="Web"/>
        <w:spacing w:before="100" w:after="100"/>
        <w:rPr/>
      </w:pPr>
      <w:r>
        <w:rPr/>
        <w:t>Проверил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25:00Z</dcterms:created>
  <dc:creator>Elfi</dc:creator>
  <dc:description/>
  <dc:language>en-US</dc:language>
  <cp:lastModifiedBy>Ивянский Александр Матвеевич</cp:lastModifiedBy>
  <dcterms:modified xsi:type="dcterms:W3CDTF">2004-12-27T13:25:00Z</dcterms:modified>
  <cp:revision>2</cp:revision>
  <dc:subject/>
  <dc:title>МДС 81-36.2004</dc:title>
</cp:coreProperties>
</file>