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numPr>
          <w:ilvl w:val="0"/>
          <w:numId w:val="0"/>
        </w:numPr>
        <w:spacing w:before="100" w:after="100"/>
        <w:jc w:val="center"/>
        <w:outlineLvl w:val="0"/>
        <w:rPr>
          <w:b/>
          <w:b/>
        </w:rPr>
      </w:pPr>
      <w:r>
        <w:rPr>
          <w:b/>
          <w:sz w:val="36"/>
        </w:rPr>
        <w:t xml:space="preserve">Указания </w:t>
      </w:r>
    </w:p>
    <w:p>
      <w:pPr>
        <w:pStyle w:val="Web"/>
        <w:jc w:val="center"/>
        <w:rPr>
          <w:b/>
          <w:b/>
        </w:rPr>
      </w:pPr>
      <w:r>
        <w:rPr>
          <w:b/>
          <w:sz w:val="36"/>
        </w:rPr>
        <w:t xml:space="preserve">по применению федеральных единичных расценок </w:t>
      </w:r>
    </w:p>
    <w:p>
      <w:pPr>
        <w:pStyle w:val="Web"/>
        <w:jc w:val="center"/>
        <w:rPr>
          <w:b/>
          <w:b/>
        </w:rPr>
      </w:pPr>
      <w:r>
        <w:rPr>
          <w:b/>
          <w:sz w:val="36"/>
        </w:rPr>
        <w:t>на ремонтно-строительные работы</w:t>
      </w:r>
    </w:p>
    <w:p>
      <w:pPr>
        <w:pStyle w:val="Web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36"/>
        </w:rPr>
        <w:t xml:space="preserve">(ФЕРр-2001) МДС 81-38.2004 </w:t>
      </w:r>
    </w:p>
    <w:p>
      <w:pPr>
        <w:pStyle w:val="Web"/>
        <w:jc w:val="center"/>
        <w:rPr>
          <w:b/>
          <w:b/>
        </w:rPr>
      </w:pPr>
      <w:r>
        <w:rPr>
          <w:b/>
          <w:sz w:val="36"/>
        </w:rPr>
        <w:t> </w:t>
      </w:r>
    </w:p>
    <w:p>
      <w:pPr>
        <w:pStyle w:val="Web"/>
        <w:rPr/>
      </w:pPr>
      <w:r>
        <w:rPr>
          <w:b/>
        </w:rPr>
        <w:t xml:space="preserve">РАЗРАБОТАНЫ  </w:t>
      </w:r>
      <w:r>
        <w:rPr/>
        <w:t>Межрегиональным центром по ценообразованию в строительстве и промышленности строительных материалов (МЦЦС) Госстроя России (Н.В. Малютина) совместно с ЗАО «ИНиК» (Ю.В. Жабенко, Е.И. Шилова, Т.А. Ярмак) и Комитета по эксплуатации жилищного фонда администрации Санкт-Петербурга (Н.М. Летенко)</w:t>
      </w:r>
    </w:p>
    <w:p>
      <w:pPr>
        <w:pStyle w:val="Web"/>
        <w:rPr/>
      </w:pPr>
      <w:r>
        <w:rPr>
          <w:b/>
        </w:rPr>
        <w:t xml:space="preserve">РАССМОТРЕНЫ </w:t>
      </w:r>
      <w:r>
        <w:rPr/>
        <w:t>Управлением ценообразования и сметного нормирования Госстроя России (В.А. Степанов, Е.Е. Ермолаев, к.э.н. И.Ю. Носенко, В.В. Сутягина).</w:t>
      </w:r>
    </w:p>
    <w:p>
      <w:pPr>
        <w:pStyle w:val="Web"/>
        <w:rPr/>
      </w:pPr>
      <w:r>
        <w:rPr>
          <w:b/>
        </w:rPr>
        <w:t xml:space="preserve">ПРИНЯТЫ И ВВЕДЕНЫ В ДЕЙСТВИЕ  </w:t>
      </w:r>
      <w:r>
        <w:rPr/>
        <w:t>с 9 марта 2004 г. постановлением Госстроя России от 09.03.2004 г. №37</w:t>
      </w:r>
    </w:p>
    <w:p>
      <w:pPr>
        <w:pStyle w:val="Web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Web"/>
        <w:rPr/>
      </w:pPr>
      <w:r>
        <w:rPr/>
        <w:t xml:space="preserve">1.1. Федеральные единичные расценки (в дальнейшем изложении ФЕРр) разработаны для 1-го базового района Российской Федерации (Московской области) в уровне цен по состоянию на 1 января 2000 г, и предназначены для: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- расчетов стоимости ремонтно-строительной продукции при формировании инвесторских смет и подготовки тендерной документации;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- определения сметной стоимости ремонтно-строительных работ и расчетов за выполненные ремонтно-строительные работы в порядке, изложенном в пункте 1.2 для территорий (регионов) и для отраслевых ведомств, где отсутствуют полностью или частично территориальные единичные расценки (ТЕРр) или отраслевые единичные расценки (ОЕРр). В этом случае пересчет единичных расценок в территориальный или отраслевой уровень цен по состоянию на 1 января 2000 г. производится с использованием территориальных (отраслевых) поправочных коэффициентов, учитывающих местные условия строительства, и осуществляется в порядке, установленном Госстроем России;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- планирования и анализа экономических показателей проектных решений и работы строительных фирм, занимающихся ремонтно-строительными работами.</w:t>
      </w:r>
    </w:p>
    <w:p>
      <w:pPr>
        <w:pStyle w:val="Web"/>
        <w:rPr/>
      </w:pPr>
      <w:r>
        <w:rPr/>
        <w:t xml:space="preserve">1.2. ФЕРр разработаны на основании: </w:t>
      </w:r>
    </w:p>
    <w:p>
      <w:pPr>
        <w:pStyle w:val="Normal"/>
        <w:numPr>
          <w:ilvl w:val="0"/>
          <w:numId w:val="15"/>
        </w:numPr>
        <w:spacing w:before="100" w:after="100"/>
        <w:rPr/>
      </w:pPr>
      <w:r>
        <w:rPr/>
        <w:t>- Государственных элементных сметных норм на ремонтно-строительные работы (в дальнейшем изложении ГЭСНр-2001), в которых учтены среднеотраслевой оптимальный и организационный уровень ремонтно-строительного производства, применяемые строительные материалы, изделия и конструкции, а также, как правило, отечественные строительные машины и автотранспортные средства. Каждому сборнику ГЭСНр соответствует сборник ФЕРр с тем же номером и наименованием;</w:t>
      </w:r>
    </w:p>
    <w:p>
      <w:pPr>
        <w:pStyle w:val="Normal"/>
        <w:numPr>
          <w:ilvl w:val="0"/>
          <w:numId w:val="15"/>
        </w:numPr>
        <w:spacing w:before="100" w:after="100"/>
        <w:rPr/>
      </w:pPr>
      <w:r>
        <w:rPr/>
        <w:t>- «Методических указаний по разработке единичных расценок на строительные, монтажные, специальные строительные и ремонтно-строительные работы»</w:t>
      </w:r>
    </w:p>
    <w:p>
      <w:pPr>
        <w:pStyle w:val="Web"/>
        <w:rPr/>
      </w:pPr>
      <w:r>
        <w:rPr/>
        <w:t>1.3. Принятый в ФЕРр порядок определения сметных цен на материалы, изделия и конструкции, затрат труда, оплату труда рабочих-строителей, затрат на эксплуатацию строительных машин и автотранспортных средств и оплату труда рабочих, управляющих машинами, соответствует порядку, приведенному в Указаниях по применению федеральных единичных расценок на строительные и специальные строительные работы (ФЕР).</w:t>
      </w:r>
    </w:p>
    <w:p>
      <w:pPr>
        <w:pStyle w:val="Web"/>
        <w:rPr/>
      </w:pPr>
      <w:r>
        <w:rPr/>
        <w:t>1.4.ФЕРр учитывают усложненные условия производства ремонтно-строительных работ, выражающиеся в рассредоточенности объемов работ, ограниченных возможностях применения высокопроизводительных средств механизации, повышенные затраты ручного труда на внутрипостроечном транспорте и транспортировке материалов в рабочей зоне и т.д. за исключением условий, перечисленных в приложении №3 к настоящим Указаниям.</w:t>
      </w:r>
    </w:p>
    <w:p>
      <w:pPr>
        <w:pStyle w:val="Web"/>
        <w:rPr/>
      </w:pPr>
      <w:r>
        <w:rPr/>
        <w:t>1.5.ФЕРр учитывают полный комплекс затрат на выполнение ремонтно-строительных работ в нормальных (стандартных) условиях, при положительной температуре, в зданиях, освобожденных от проживающих, мебели, оборудования и других предметов, и не осложненных внешними факторами. При производстве работ в особых условиях: стесненности, загазованности, вблизи действующего оборудования, в охранной зоне действующих воздушных ЛЭП и т.д., в районах со специфическими факторами (высокогорье и др.) предусмотренных проектом, а также в других более сложных производственных условиях по сравнению с учтенными в сборниках ГЭСНр, следует руководствоваться положениями, изложенными в разделе 3 настоящих Указаний.</w:t>
      </w:r>
    </w:p>
    <w:p>
      <w:pPr>
        <w:pStyle w:val="Web"/>
        <w:rPr/>
      </w:pPr>
      <w:r>
        <w:rPr/>
        <w:t xml:space="preserve">1.6. Действие ФЕРр не распространяется на: </w:t>
      </w:r>
    </w:p>
    <w:p>
      <w:pPr>
        <w:pStyle w:val="Normal"/>
        <w:numPr>
          <w:ilvl w:val="0"/>
          <w:numId w:val="17"/>
        </w:numPr>
        <w:spacing w:before="100" w:after="100"/>
        <w:rPr/>
      </w:pPr>
      <w:r>
        <w:rPr/>
        <w:t>- отдельные виды работ, нормы на которые отсутствуют в сборниках ГЭСНр;</w:t>
      </w:r>
    </w:p>
    <w:p>
      <w:pPr>
        <w:pStyle w:val="Normal"/>
        <w:numPr>
          <w:ilvl w:val="0"/>
          <w:numId w:val="17"/>
        </w:numPr>
        <w:spacing w:before="100" w:after="100"/>
        <w:rPr/>
      </w:pPr>
      <w:r>
        <w:rPr/>
        <w:t>- работы, технология производства которых и расход ресурсов в конкретных условиях выполнения ремонтно-строительных работ отличаются от технологии и расхода ресурсов, принятых в сборниках ГЭСНр;</w:t>
      </w:r>
    </w:p>
    <w:p>
      <w:pPr>
        <w:pStyle w:val="Normal"/>
        <w:numPr>
          <w:ilvl w:val="0"/>
          <w:numId w:val="17"/>
        </w:numPr>
        <w:spacing w:before="100" w:after="100"/>
        <w:rPr/>
      </w:pPr>
      <w:r>
        <w:rPr/>
        <w:t>- строительные конструкции и работы, к капитальности, качеству и классу точности которых предъявляются требования, превышающие требования и допуски, приведенные в сборниках СНиП, часть 3 «Правила производства работ»;</w:t>
      </w:r>
    </w:p>
    <w:p>
      <w:pPr>
        <w:pStyle w:val="Normal"/>
        <w:numPr>
          <w:ilvl w:val="0"/>
          <w:numId w:val="17"/>
        </w:numPr>
        <w:spacing w:before="100" w:after="100"/>
        <w:rPr/>
      </w:pPr>
      <w:r>
        <w:rPr/>
        <w:t>- работы с применением машин и строительных материалов, в том числе импортных, не имеющих аналогов отечественного производства, существенно изменяющих технологию производства работ и расход ресурсов по сравнению с ФЕРр;</w:t>
      </w:r>
    </w:p>
    <w:p>
      <w:pPr>
        <w:pStyle w:val="Normal"/>
        <w:numPr>
          <w:ilvl w:val="0"/>
          <w:numId w:val="17"/>
        </w:numPr>
        <w:spacing w:before="100" w:after="100"/>
        <w:rPr/>
      </w:pPr>
      <w:r>
        <w:rPr/>
        <w:t>- работы, выполняемые в высокогорных районах на высоте более 3500 м.</w:t>
      </w:r>
    </w:p>
    <w:p>
      <w:pPr>
        <w:pStyle w:val="Web"/>
        <w:rPr/>
      </w:pPr>
      <w:r>
        <w:rPr/>
        <w:t>Сметная стоимость таких работ должна определяться на основании индивидуальных сметных норм и единичных расценок, или с применением поправочных коэффициентов к действующим единичным расценкам, учитывающих соответствующие особенности производства работ.</w:t>
      </w:r>
    </w:p>
    <w:p>
      <w:pPr>
        <w:pStyle w:val="Web"/>
        <w:rPr/>
      </w:pPr>
      <w:r>
        <w:rPr/>
        <w:t>1.7. Индивидуальные сметные расценки должны учитывать конкретные условия производства работ со всеми усложняющими факторами. Индивидуальные единичные расценки на ремонтно-строительные работы, удовлетворяющие необходимым методическим требованиям, утверждаются заказчиком в составе проектно-сметной документации.</w:t>
      </w:r>
    </w:p>
    <w:p>
      <w:pPr>
        <w:pStyle w:val="Web"/>
        <w:rPr/>
      </w:pPr>
      <w:r>
        <w:rPr/>
        <w:t>При применении индивидуальных, сметных норм и расценок не допускается начисление на них повышающих коэффициентов, приведенных в приложении 3 к настоящим Указаниям, и одновременный учет затрат на энергоносители (электроэнергия, сжатый воздух) по машинам, использующим данные виды энергоносителей, и по машинам, вырабатывающим указанные энергоносители.</w:t>
      </w:r>
    </w:p>
    <w:p>
      <w:pPr>
        <w:pStyle w:val="Web"/>
        <w:rPr/>
      </w:pPr>
      <w:r>
        <w:rPr/>
        <w:t xml:space="preserve">1.8. В ФЕРр учтены: 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/>
        <w:t>- сметные цены на строительные материалы, изделия и конструкции - по Федеральному сборнику сметных цен на материалы, изделия и конструкции, применяемые в строительстве (включают средние сложившиеся отпускные цены и транспортные затраты в размере до 13 % от отпускных цен, учитывающих доставку от франко-склада изготовителя до франко-приобъектного склада строительства объекта, включая заготовительно-складские расходы и расходы посредников в сфере обращения);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/>
        <w:t>- затраты труда рабочих, кроме занятых управлением и обслуживанием машин, - в разрезе квалификационных разрядов, рассчитанные исходя из уровня оплаты труда рабочих строительного комплекса базового района по состоянию на 1 января 2000 г. с районным коэффициентом, равным 1. Часовая оплата труда рабочих-строителей рассчитана по 6-ти разрядной сетке, исходя из оплаты труда рабочего-строителя в размере 1600 рублей в месяц для 4-го среднего квалификационного разряда при среднемесячном количестве рабочих часов 166,25 согласно постановлению Минтруда России от 07.02.2000 г. № 2092. Размер средств на оплату труда рабочих-строителей в расценках принят на основании показателей трудоемкости и среднего разряда работ. Принятая часовая оплата труда по квалификационным разрядам приведена в таблице 1;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/>
        <w:t>- затраты на эксплуатацию отечественных строительных машин и автотранспортных средств, в том числе на оплату труда рабочих, обслуживающих машины, - по Федеральному сборнику сметных норм и расценок на эксплуатацию строительных машин и автотранспортных средств с учетом внесенных дополнений и изменений.</w:t>
      </w:r>
    </w:p>
    <w:p>
      <w:pPr>
        <w:pStyle w:val="Web"/>
        <w:rPr/>
      </w:pPr>
      <w:r>
        <w:rPr/>
        <w:t>Затраты на эксплуатацию машин учитывают оплату труда рабочих, обслуживающих машины, с районным коэффициентом, равным 1, и рассчитаны по 10-ти разрядной сетке, в которой оплата труда рабочего со средним тарифным разрядом 4,3 принята в размере 1760 руб. (Приведены в таблице 2).</w:t>
      </w:r>
    </w:p>
    <w:p>
      <w:pPr>
        <w:pStyle w:val="Web"/>
        <w:rPr/>
      </w:pPr>
      <w:r>
        <w:rPr/>
        <w:t>Размер средств на оплату труда рабочих, управляющих строительными машинами, в расценках рассчитан на основании показателей времени эксплуатации машин и размера часовой оплаты труда машинистов.</w:t>
      </w:r>
    </w:p>
    <w:p>
      <w:pPr>
        <w:pStyle w:val="Web"/>
        <w:rPr/>
      </w:pPr>
      <w:r>
        <w:rPr/>
        <w:t>Для рабочих 7-10 разрядов, управляющих мощными и особо сложными строительными машинами, перечень которых приведен в таблице 3.2 «Методических рекомендаций по определению размера средств на оплату труда в договорных ценах и сметах на строительство и оплату труда работников строительно-монтажных и ремонтно-строительных организаций» (МДС 83-1.99), учтены повышенные часовые тарифные ставки. В таблицах 1 и 2 тарифные коэффициенты приняты по таблице 5.7 указанного МДС.</w:t>
      </w:r>
    </w:p>
    <w:p>
      <w:pPr>
        <w:pStyle w:val="Web"/>
        <w:rPr/>
      </w:pPr>
      <w:r>
        <w:rPr/>
        <w:t>Часовая оплата труда рабочих-строителей и рабочих, управляющих строительными машинами, включает в себя все виды выплат и вознаграждений, входящих в состав фонда оплаты труда.</w:t>
      </w:r>
    </w:p>
    <w:p>
      <w:pPr>
        <w:pStyle w:val="Web"/>
        <w:jc w:val="center"/>
        <w:rPr>
          <w:b/>
          <w:b/>
        </w:rPr>
      </w:pPr>
      <w:r>
        <w:rPr>
          <w:b/>
        </w:rPr>
        <w:t>Показатели часовой оплаты труда рабочих-строителей, занятых на строительных работах</w:t>
      </w:r>
    </w:p>
    <w:p>
      <w:pPr>
        <w:pStyle w:val="Web"/>
        <w:numPr>
          <w:ilvl w:val="0"/>
          <w:numId w:val="0"/>
        </w:numPr>
        <w:jc w:val="right"/>
        <w:outlineLvl w:val="0"/>
        <w:rPr/>
      </w:pPr>
      <w:r>
        <w:rPr>
          <w:rStyle w:val="StrongEmphasis"/>
        </w:rPr>
        <w:t>Таблица 1.</w:t>
      </w:r>
    </w:p>
    <w:tbl>
      <w:tblPr>
        <w:tblW w:w="9465" w:type="dxa"/>
        <w:jc w:val="left"/>
        <w:tblInd w:w="-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7"/>
        <w:gridCol w:w="949"/>
        <w:gridCol w:w="949"/>
        <w:gridCol w:w="949"/>
        <w:gridCol w:w="949"/>
        <w:gridCol w:w="949"/>
        <w:gridCol w:w="863"/>
      </w:tblGrid>
      <w:tr>
        <w:trPr/>
        <w:tc>
          <w:tcPr>
            <w:tcW w:w="3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онный разряд рабочих строителей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часовой оплаты труда, руб.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9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3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2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8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1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разрядные коэффициенты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5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</w:tbl>
    <w:p>
      <w:pPr>
        <w:pStyle w:val="Web"/>
        <w:jc w:val="center"/>
        <w:rPr>
          <w:b/>
          <w:b/>
        </w:rPr>
      </w:pPr>
      <w:r>
        <w:rPr>
          <w:b/>
        </w:rPr>
        <w:t>Показатели часовой оплаты труда рабочих, управляющих строительными машинами.</w:t>
      </w:r>
    </w:p>
    <w:p>
      <w:pPr>
        <w:pStyle w:val="Web"/>
        <w:numPr>
          <w:ilvl w:val="0"/>
          <w:numId w:val="0"/>
        </w:numPr>
        <w:jc w:val="right"/>
        <w:outlineLvl w:val="0"/>
        <w:rPr/>
      </w:pPr>
      <w:r>
        <w:rPr>
          <w:rStyle w:val="StrongEmphasis"/>
        </w:rPr>
        <w:t>Таблица 2.</w:t>
      </w:r>
    </w:p>
    <w:tbl>
      <w:tblPr>
        <w:tblW w:w="9510" w:type="dxa"/>
        <w:jc w:val="left"/>
        <w:tblInd w:w="-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0"/>
        <w:gridCol w:w="695"/>
        <w:gridCol w:w="695"/>
        <w:gridCol w:w="695"/>
        <w:gridCol w:w="695"/>
        <w:gridCol w:w="695"/>
        <w:gridCol w:w="695"/>
        <w:gridCol w:w="695"/>
        <w:gridCol w:w="696"/>
        <w:gridCol w:w="696"/>
        <w:gridCol w:w="703"/>
      </w:tblGrid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онный разряд рабочих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часовой оплаты труда, руб.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1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5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1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6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2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4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разрядные коэффициенты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5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</w:tbl>
    <w:p>
      <w:pPr>
        <w:pStyle w:val="Web"/>
        <w:rPr/>
      </w:pPr>
      <w:r>
        <w:rPr/>
        <w:t>1.9. По работам, в технологии производства которых предусмотрена сварка металлоконструкций, металлопроката, стальных труб, листового металла, закладных деталей и др. металлоизделий, элементные сметные нормы и единичные расценки разработаны из условия применения углеродистой стали.</w:t>
      </w:r>
    </w:p>
    <w:p>
      <w:pPr>
        <w:pStyle w:val="Web"/>
        <w:rPr/>
      </w:pPr>
      <w:r>
        <w:rPr/>
        <w:t>При применении нержавеющей стали к нормам затрат труда и оплате труда, предусмотренных в составе единичных расценок, следует применять коэффициент 1,15.</w:t>
      </w:r>
    </w:p>
    <w:p>
      <w:pPr>
        <w:pStyle w:val="Web"/>
        <w:rPr/>
      </w:pPr>
      <w:r>
        <w:rPr/>
        <w:t>1.10. Затраты на перебазирование строительных машин, не учтенные в составе сметных расценок на эксплуатацию строительных машин, учитываются в сметной документации отдельной строкой на основании калькуляции, учитывающих фактические условия перевозки, монтажа и демонтажа машин в соответствии с проектом производства работ.</w:t>
      </w:r>
    </w:p>
    <w:p>
      <w:pPr>
        <w:pStyle w:val="Web"/>
        <w:rPr/>
      </w:pPr>
      <w:r>
        <w:rPr/>
        <w:t>В случаях, когда отклонения между фактическими затратами на перебазирование строительных машин и механизмов и затратами, предусмотренными в стоимости 1 маш.-ч работы строительных машин, превышают 10%, стоимость затрат по перебазированию строительных машин и механизмов надлежит учитывать непосредственно в локальных сметах, с исключением из стоимости 1 маш.-ч строительных машин сметной стоимости затрат на их перебазирование.</w:t>
      </w:r>
    </w:p>
    <w:p>
      <w:pPr>
        <w:pStyle w:val="Web"/>
        <w:jc w:val="center"/>
        <w:rPr>
          <w:b/>
          <w:b/>
        </w:rPr>
      </w:pPr>
      <w:r>
        <w:rPr>
          <w:b/>
        </w:rPr>
        <w:t>2. СОСТАВ И ХАРАКТЕРИСТИКА СБОРНИКОВ ФЕДЕРАЛЬНЫХ ЕДИНИЧНЫХ РАСЦЕНОК НА РЕМОНТНО-СТРОИТЕЛЬНЫЕ РАБОТЫ</w:t>
      </w:r>
    </w:p>
    <w:p>
      <w:pPr>
        <w:pStyle w:val="Web"/>
        <w:rPr/>
      </w:pPr>
      <w:r>
        <w:rPr/>
        <w:t>2.1. Сборники ФЕРр являются составной частью системы ценообразования и сметного нормирования в строительстве, действующей на территории Российской Федерации.</w:t>
      </w:r>
    </w:p>
    <w:p>
      <w:pPr>
        <w:pStyle w:val="Web"/>
        <w:rPr/>
      </w:pPr>
      <w:r>
        <w:rPr/>
        <w:t>2.2. ФЕРр объединены в сборники, перечень которых приводится в приложении 1 к настоящим Указаниям. В графе 5 указанного приложения даны обозначения сборников ГЭСНр, на основе которых были разработаны соответствующие сборники ФЕРр.</w:t>
      </w:r>
    </w:p>
    <w:p>
      <w:pPr>
        <w:pStyle w:val="Web"/>
        <w:rPr/>
      </w:pPr>
      <w:r>
        <w:rPr/>
        <w:t xml:space="preserve">2.3. Обозначение номера (шифра) сборников единичных расценок (например: ФЕРр 81-04-51-2001) означает: </w:t>
      </w:r>
    </w:p>
    <w:p>
      <w:pPr>
        <w:pStyle w:val="Normal"/>
        <w:numPr>
          <w:ilvl w:val="0"/>
          <w:numId w:val="10"/>
        </w:numPr>
        <w:spacing w:before="100" w:after="100"/>
        <w:rPr/>
      </w:pPr>
      <w:r>
        <w:rPr/>
        <w:t>ФЕРр - федеральные единичные расценки на ремонтно-строительные работы;</w:t>
      </w:r>
    </w:p>
    <w:p>
      <w:pPr>
        <w:pStyle w:val="Normal"/>
        <w:numPr>
          <w:ilvl w:val="0"/>
          <w:numId w:val="10"/>
        </w:numPr>
        <w:spacing w:before="100" w:after="100"/>
        <w:rPr/>
      </w:pPr>
      <w:r>
        <w:rPr/>
        <w:t>81 (первая группа цифр) - шифр сметных нормативов;</w:t>
      </w:r>
    </w:p>
    <w:p>
      <w:pPr>
        <w:pStyle w:val="Normal"/>
        <w:numPr>
          <w:ilvl w:val="0"/>
          <w:numId w:val="10"/>
        </w:numPr>
        <w:spacing w:before="100" w:after="100"/>
        <w:rPr/>
      </w:pPr>
      <w:r>
        <w:rPr/>
        <w:t>04 (вторая группа цифр) - шифр сборников федеральных единичных расценок на ремонтно-строительные работы;</w:t>
      </w:r>
    </w:p>
    <w:p>
      <w:pPr>
        <w:pStyle w:val="Normal"/>
        <w:numPr>
          <w:ilvl w:val="0"/>
          <w:numId w:val="10"/>
        </w:numPr>
        <w:spacing w:before="100" w:after="100"/>
        <w:rPr/>
      </w:pPr>
      <w:r>
        <w:rPr/>
        <w:t>51 (третья группа цифр) - порядковый номер сборника ФЕРр;</w:t>
      </w:r>
    </w:p>
    <w:p>
      <w:pPr>
        <w:pStyle w:val="Normal"/>
        <w:numPr>
          <w:ilvl w:val="0"/>
          <w:numId w:val="10"/>
        </w:numPr>
        <w:spacing w:before="100" w:after="100"/>
        <w:rPr/>
      </w:pPr>
      <w:r>
        <w:rPr/>
        <w:t>2001 (четвертая группа цифр) - присвоенный год выпуска сметно-нормативной базы, разработанной в уровне цен по состоянию на 01.01. 2000 г.</w:t>
      </w:r>
    </w:p>
    <w:p>
      <w:pPr>
        <w:pStyle w:val="Web"/>
        <w:rPr/>
      </w:pPr>
      <w:r>
        <w:rPr/>
        <w:t>2.4. Сборники ФЕРр содержат техническую часть, таблицы единичных расценок на измеритель конструкции или работ и приложения.</w:t>
      </w:r>
    </w:p>
    <w:p>
      <w:pPr>
        <w:pStyle w:val="Web"/>
        <w:rPr/>
      </w:pPr>
      <w:r>
        <w:rPr/>
        <w:t xml:space="preserve">Техническая часть сборников ФЕРр включает следующие разделы: </w:t>
      </w:r>
    </w:p>
    <w:p>
      <w:pPr>
        <w:pStyle w:val="Normal"/>
        <w:numPr>
          <w:ilvl w:val="0"/>
          <w:numId w:val="16"/>
        </w:numPr>
        <w:spacing w:before="100" w:after="100"/>
        <w:rPr/>
      </w:pPr>
      <w:r>
        <w:rPr/>
        <w:t>1. Общие указания;</w:t>
      </w:r>
    </w:p>
    <w:p>
      <w:pPr>
        <w:pStyle w:val="Normal"/>
        <w:numPr>
          <w:ilvl w:val="0"/>
          <w:numId w:val="16"/>
        </w:numPr>
        <w:spacing w:before="100" w:after="100"/>
        <w:rPr/>
      </w:pPr>
      <w:r>
        <w:rPr/>
        <w:t>2. Правила определения объемов работ.</w:t>
      </w:r>
    </w:p>
    <w:p>
      <w:pPr>
        <w:pStyle w:val="Normal"/>
        <w:numPr>
          <w:ilvl w:val="0"/>
          <w:numId w:val="16"/>
        </w:numPr>
        <w:spacing w:before="100" w:after="100"/>
        <w:rPr/>
      </w:pPr>
      <w:r>
        <w:rPr/>
        <w:t>3. Коэффициенты к единичным расценкам.</w:t>
      </w:r>
    </w:p>
    <w:p>
      <w:pPr>
        <w:pStyle w:val="Web"/>
        <w:rPr/>
      </w:pPr>
      <w:r>
        <w:rPr/>
        <w:t>Коэффициенты к единичным расценкам в технических частях сборников ФЕРр учитывают изменения условий производства ремонтно-строительных работ по сравнению с предусмотренными в единичных расценках сборников ФЕРр. Каждый сборник должен применяться с учетом положений, изложенных в Общих указаниях.</w:t>
      </w:r>
    </w:p>
    <w:p>
      <w:pPr>
        <w:pStyle w:val="Web"/>
        <w:rPr/>
      </w:pPr>
      <w:r>
        <w:rPr/>
        <w:t>В приложениях к сборникам ФЕРр в справочном порядке приведены в базисных ценах Московской области по состоянию на 01.01.2000 г. сборник сметных расценок на эксплуатацию строительных машин и сборник сметных цен на материалы, изделия и конструкции по тем строительным машинам и строительным материалам, изделиям и конструкциям, которые предусмотрены единичными расценками данных сборников ФЕРр.</w:t>
      </w:r>
    </w:p>
    <w:p>
      <w:pPr>
        <w:pStyle w:val="Web"/>
        <w:rPr/>
      </w:pPr>
      <w:r>
        <w:rPr/>
        <w:t xml:space="preserve">2.5. Таблицы ФЕРр (форму выходной таблицы см. в приложении 1) содержат 8 граф: </w:t>
      </w:r>
    </w:p>
    <w:p>
      <w:pPr>
        <w:pStyle w:val="Normal"/>
        <w:numPr>
          <w:ilvl w:val="0"/>
          <w:numId w:val="19"/>
        </w:numPr>
        <w:spacing w:before="100" w:after="100"/>
        <w:rPr/>
      </w:pPr>
      <w:r>
        <w:rPr/>
        <w:t>- номер (шифр) единичной расценки (графа 1).</w:t>
      </w:r>
    </w:p>
    <w:p>
      <w:pPr>
        <w:pStyle w:val="Normal"/>
        <w:numPr>
          <w:ilvl w:val="0"/>
          <w:numId w:val="19"/>
        </w:numPr>
        <w:spacing w:before="100" w:after="100"/>
        <w:rPr/>
      </w:pPr>
      <w:r>
        <w:rPr/>
        <w:t>- наименование и характеристика строительных работ и конструкций (графа 2);</w:t>
      </w:r>
    </w:p>
    <w:p>
      <w:pPr>
        <w:pStyle w:val="Normal"/>
        <w:numPr>
          <w:ilvl w:val="0"/>
          <w:numId w:val="19"/>
        </w:numPr>
        <w:spacing w:before="100" w:after="100"/>
        <w:rPr/>
      </w:pPr>
      <w:r>
        <w:rPr/>
        <w:t>- показатель прямых затрат на единицу измерения, принятую в единичной расценке, включающий оплату труда рабочих, затраты по эксплуатации строительных машин и автотранспортных средств, затраты на строительные материалы, изделия и конструкции, руб. (графа 3);</w:t>
      </w:r>
    </w:p>
    <w:p>
      <w:pPr>
        <w:pStyle w:val="Normal"/>
        <w:numPr>
          <w:ilvl w:val="0"/>
          <w:numId w:val="19"/>
        </w:numPr>
        <w:spacing w:before="100" w:after="100"/>
        <w:rPr/>
      </w:pPr>
      <w:r>
        <w:rPr/>
        <w:t>- показатель оплаты труда рабочих-строителей,руб. (графа 4);</w:t>
      </w:r>
    </w:p>
    <w:p>
      <w:pPr>
        <w:pStyle w:val="Normal"/>
        <w:numPr>
          <w:ilvl w:val="0"/>
          <w:numId w:val="19"/>
        </w:numPr>
        <w:spacing w:before="100" w:after="100"/>
        <w:rPr/>
      </w:pPr>
      <w:r>
        <w:rPr/>
        <w:t>- показатель затрат по эксплуатации машин и автотранспортных средств - всего, руб. (графа 5) и отдельно - нормативный показатель затрат на оплату труда рабочих, управляющих машинами, руб. (графа 6);</w:t>
      </w:r>
    </w:p>
    <w:p>
      <w:pPr>
        <w:pStyle w:val="Normal"/>
        <w:numPr>
          <w:ilvl w:val="0"/>
          <w:numId w:val="19"/>
        </w:numPr>
        <w:spacing w:before="100" w:after="100"/>
        <w:rPr/>
      </w:pPr>
      <w:r>
        <w:rPr/>
        <w:t>- нормативный показатель затрат на строительные материалы, изделия и конструкции, руб. (графа 7).</w:t>
      </w:r>
    </w:p>
    <w:p>
      <w:pPr>
        <w:pStyle w:val="Normal"/>
        <w:numPr>
          <w:ilvl w:val="0"/>
          <w:numId w:val="19"/>
        </w:numPr>
        <w:spacing w:before="100" w:after="100"/>
        <w:rPr/>
      </w:pPr>
      <w:r>
        <w:rPr/>
        <w:t>- показатель затрат труда рабочих-строителей, чел.-ч (графа 8).</w:t>
      </w:r>
    </w:p>
    <w:p>
      <w:pPr>
        <w:pStyle w:val="Web"/>
        <w:rPr/>
      </w:pPr>
      <w:r>
        <w:rPr/>
        <w:t>Единичные расценки в сборниках ФЕРр разработаны «закрытыми», т.е. в графе «материалы» учитывают сметную стоимость наиболее часто применяемых материалов (на базе изучения проектных данных). В случае применения строительных материалов с проектными марками и нормами расхода, отличными от примененных в расценках, цены материалов в расценках должны быть заменены на цены проектных материалов по Федеральному сборнику сметных цен на материалы, изделия и конструкции, применяемые в строительстве, а при отсутствии данного материала в номенклатуре Федерального сборника - на основании калькуляции с учетом документально обоснованных затрат на тару, упаковку, транспортные и заготовительно-складские расходы, наценки снабженческо-сбытовых и посреднических организаций.</w:t>
      </w:r>
    </w:p>
    <w:p>
      <w:pPr>
        <w:pStyle w:val="Web"/>
        <w:rPr/>
      </w:pPr>
      <w:r>
        <w:rPr/>
        <w:t>Расход материалов, включаемых в этом случае в графу 7 единичных расценок, должен определяться по проектным данным (рабочим чертежам) с учетом трудно устранимых потерь и отходов, связанных с перемещением материалов от приобъектного склада до рабочей зоны и их обработкой при укладке в дело, в соответствии с «Правилами разработки и применения нормативов трудно устранимых потерь и отходов материалов в строительстве» (РДС 82-202-96), введенными в действие постановлением Минстроя России от 08.08.96 №18-65.</w:t>
      </w:r>
    </w:p>
    <w:p>
      <w:pPr>
        <w:pStyle w:val="Web"/>
        <w:rPr/>
      </w:pPr>
      <w:r>
        <w:rPr/>
        <w:t>При этом нормативные показатели затрат по труду в чел.-ч корректировке не подлежат.</w:t>
      </w:r>
    </w:p>
    <w:p>
      <w:pPr>
        <w:pStyle w:val="Web"/>
        <w:rPr/>
      </w:pPr>
      <w:r>
        <w:rPr/>
        <w:t>2.6. В графе 2 единичных расценок «Наименование и характеристика строительных работ и конструкций» приводятся соответствующие количественные параметры строительных работ и конструкций, обозначающие интервалы действия единичных расценок. При этом в качестве характеристики интервалов действия единичных расценок используются также слова «до», «от» и «свыше».</w:t>
      </w:r>
    </w:p>
    <w:p>
      <w:pPr>
        <w:pStyle w:val="Web"/>
        <w:rPr/>
      </w:pPr>
      <w:r>
        <w:rPr/>
        <w:t>Параметры строительных работ и конструкций (длина, высота, площадь, масса и т.п.), приведенные со словом «до», следует понимать включительно, а со словами «от» и «свыше» - исключая значение параметра, указанного в характеристике строительных работ и конструкций.</w:t>
      </w:r>
    </w:p>
    <w:p>
      <w:pPr>
        <w:pStyle w:val="Web"/>
        <w:rPr/>
      </w:pPr>
      <w:r>
        <w:rPr/>
        <w:t>2.7. Федеральные единичные расценки имеют номер (шифр) (графа 1 таблицы единичной расценки), совпадающий с номером (шифром) ГЭСНр по соответствующим сборникам ГЭСН.</w:t>
      </w:r>
    </w:p>
    <w:p>
      <w:pPr>
        <w:pStyle w:val="Web"/>
        <w:rPr/>
      </w:pPr>
      <w:r>
        <w:rPr/>
        <w:t xml:space="preserve">Обозначение номера (шифра) единичных расценок (например: 51-1-1) означает: </w:t>
      </w:r>
    </w:p>
    <w:p>
      <w:pPr>
        <w:pStyle w:val="Normal"/>
        <w:numPr>
          <w:ilvl w:val="0"/>
          <w:numId w:val="14"/>
        </w:numPr>
        <w:spacing w:before="100" w:after="100"/>
        <w:rPr/>
      </w:pPr>
      <w:r>
        <w:rPr/>
        <w:t>- первая группа цифр (два знака) - порядковый номер Сборника федеральных единичных расценок (ФЕРр);</w:t>
      </w:r>
    </w:p>
    <w:p>
      <w:pPr>
        <w:pStyle w:val="Normal"/>
        <w:numPr>
          <w:ilvl w:val="0"/>
          <w:numId w:val="14"/>
        </w:numPr>
        <w:spacing w:before="100" w:after="100"/>
        <w:rPr/>
      </w:pPr>
      <w:r>
        <w:rPr/>
        <w:t>- вторая группа цифр - номер таблицы сборника (ФЕРр);</w:t>
      </w:r>
    </w:p>
    <w:p>
      <w:pPr>
        <w:pStyle w:val="Normal"/>
        <w:numPr>
          <w:ilvl w:val="0"/>
          <w:numId w:val="14"/>
        </w:numPr>
        <w:spacing w:before="100" w:after="100"/>
        <w:rPr/>
      </w:pPr>
      <w:r>
        <w:rPr/>
        <w:t>- третья группа цифр - порядковый номер единичной расценки в данной таблице.</w:t>
      </w:r>
    </w:p>
    <w:p>
      <w:pPr>
        <w:pStyle w:val="Web"/>
        <w:rPr/>
      </w:pPr>
      <w:r>
        <w:rPr/>
        <w:t>2.8. В графу 6 ФЕРр «в том числе оплата труда рабочих, управляющих машинами», не включена оплата труда водителей автотранспортных средств (автомобилей бортовых, автомобилей-самосвалов, автомобилей-тягачей), используемых для доставки материальных ресурсов от приобъектного склада до места производства работ (зоны действия крана).</w:t>
      </w:r>
    </w:p>
    <w:p>
      <w:pPr>
        <w:pStyle w:val="Web"/>
        <w:rPr/>
      </w:pPr>
      <w:r>
        <w:rPr/>
        <w:t>Указанные затраты учтены в стоимости эксплуатации машин по графе 5 «всего», что связано с построением Федерального сборника сметных норм и расценок на эксплуатацию строительных машин и автотранспортных средств, в разделе 40 которого приведены сметные цены на эксплуатацию автотранспортных средств, включающие затраты на оплату труда водителей с начисленными на нее накладными расходами и сметной прибылью.</w:t>
      </w:r>
    </w:p>
    <w:p>
      <w:pPr>
        <w:pStyle w:val="Web"/>
        <w:rPr/>
      </w:pPr>
      <w:r>
        <w:rPr/>
        <w:t>2.9. При составлении сметной документации на ремонтные работы в тоннелях, метрополитенах, шахтах и других подземных сооружениях в базисном уровне цен по состоянию на 01.01.2000 г. с применением сборников ФЕРр к размерам затрат труда рабочих-строителей и машинистов строительных машин следует применять следующие коэффициенты:</w:t>
      </w:r>
    </w:p>
    <w:p>
      <w:pPr>
        <w:pStyle w:val="Web"/>
        <w:rPr/>
      </w:pPr>
      <w:r>
        <w:rPr/>
        <w:t xml:space="preserve">при производстве работ на поверхности -1,15 </w:t>
      </w:r>
    </w:p>
    <w:p>
      <w:pPr>
        <w:pStyle w:val="Web"/>
        <w:rPr/>
      </w:pPr>
      <w:r>
        <w:rPr/>
        <w:t>при открытом способе производства работ - 1,25.</w:t>
      </w:r>
    </w:p>
    <w:p>
      <w:pPr>
        <w:pStyle w:val="Web"/>
        <w:jc w:val="center"/>
        <w:rPr>
          <w:b/>
          <w:b/>
        </w:rPr>
      </w:pPr>
      <w:r>
        <w:rPr>
          <w:b/>
        </w:rPr>
        <w:t>3. ПРИМЕНЕНИЕ ФЕДЕРАЛЬНЫХ ЕДИНИЧНЫХ РАСЦЕНОК ПРИ ВЫПОЛНЕНИИ РЕМОНТНО-СТРОИТЕЛЬНЫХ РАБОТ В УСЛОВИЯХ, ОТЛИЧАЮЩИХСЯ ОТ ПРЕДУСМОТРЕННЫХ В СБОРНИКАХ ФЕРр</w:t>
      </w:r>
    </w:p>
    <w:p>
      <w:pPr>
        <w:pStyle w:val="Web"/>
        <w:rPr/>
      </w:pPr>
      <w:r>
        <w:rPr/>
        <w:t>3.1. Сборниками ФЕРр предусмотрено выполнение ремонтно-строительных работ в нормальных условиях, не осложненных внешними факторами, при положительных значениях температуры воздуха (как на открытых строительных площадках, так и в закрытых помещениях).</w:t>
      </w:r>
    </w:p>
    <w:p>
      <w:pPr>
        <w:pStyle w:val="Web"/>
        <w:rPr/>
      </w:pPr>
      <w:r>
        <w:rPr/>
        <w:t>При отрицательных значениях температуры воздуха (когда производство строительных работ осуществляется как на открытых строительных площадках, так и в закрытых помещениях), дополнительные затраты учитываются в соответствии с положениями и нормами Сборников сметных норм дополнительных затрат при производстве ремонтно-строительных (строительно-монтажных) работ в зимнее время (ГСНр 81-05-02-2001 и ГСН 81-05-02-2001).</w:t>
      </w:r>
    </w:p>
    <w:p>
      <w:pPr>
        <w:pStyle w:val="Web"/>
        <w:rPr/>
      </w:pPr>
      <w:r>
        <w:rPr/>
        <w:t>3.2. Стоимость работ, когда проектом организации капитального ремонта (ПОКР) и проектом производства работ (ППР) предусмотрено производство ремонтно-строительных работ в эксплуатируемых зданиях и сооружениях, вблизи объектов, находящихся под электрическим напряжением, опасным для человека, и на территории действующих предприятий, имеющих разветвленную сеть транспортных и инженерных коммуникаций и стесненные условия для складирования материалов, а также в других усложняющих условиях, рекомендуется определять с применением к показателям оплаты труда рабочих-строителей, затратам на эксплуатацию машин и автотранспортных средств, в том числе оплате труда рабочих, управляющих строительными машинами, а также к затратам труда рабочих-строителей, приведенным соответственно в графах 4, 5, 6 и 8 таблиц единичных расценок сборников ФЕРр, коэффициентов из приложения 3 к настоящим Указаниям.</w:t>
      </w:r>
    </w:p>
    <w:p>
      <w:pPr>
        <w:pStyle w:val="Web"/>
        <w:rPr/>
      </w:pPr>
      <w:r>
        <w:rPr/>
        <w:t xml:space="preserve">3.3. Затраты по смене конструкций, не предусмотренных в ФЕРр, но встречающихся при производстве ремонтно-строительных работ, определяются в следующем порядке : </w:t>
      </w:r>
    </w:p>
    <w:p>
      <w:pPr>
        <w:pStyle w:val="Normal"/>
        <w:numPr>
          <w:ilvl w:val="0"/>
          <w:numId w:val="18"/>
        </w:numPr>
        <w:spacing w:before="100" w:after="100"/>
        <w:rPr/>
      </w:pPr>
      <w:r>
        <w:rPr/>
        <w:t>- разборка конструкций - по сборнику ФЕР на строительные работы № 46 «Работы при реконструкции зданий и сооружений»;</w:t>
      </w:r>
    </w:p>
    <w:p>
      <w:pPr>
        <w:pStyle w:val="Normal"/>
        <w:numPr>
          <w:ilvl w:val="0"/>
          <w:numId w:val="18"/>
        </w:numPr>
        <w:spacing w:before="100" w:after="100"/>
        <w:rPr/>
      </w:pPr>
      <w:r>
        <w:rPr/>
        <w:t>- устройство новых конструкций - по соответствующим расценкам сборников ФЕР на строительные работы.</w:t>
      </w:r>
    </w:p>
    <w:p>
      <w:pPr>
        <w:pStyle w:val="Web"/>
        <w:rPr/>
      </w:pPr>
      <w:r>
        <w:rPr/>
        <w:t xml:space="preserve">3.3.1. В случае отсутствия в сборнике необходимых расценок на разборку конструкций затраты на данные работы следует учитывать в сметной документации по соответствующим единичным расценкам сборников ФЕР на монтаж (устройство) конструкций без учета стоимости материальных ресурсов. При этом к затратам и оплате труда рабочих-строителей, к затратам на эксплуатацию строительных машин и автотранспортных средств следует применять следующие коэффициенты: </w:t>
      </w:r>
    </w:p>
    <w:p>
      <w:pPr>
        <w:pStyle w:val="Normal"/>
        <w:numPr>
          <w:ilvl w:val="0"/>
          <w:numId w:val="11"/>
        </w:numPr>
        <w:spacing w:before="100" w:after="100"/>
        <w:rPr/>
      </w:pPr>
      <w:r>
        <w:rPr/>
        <w:t>а) при разборке сборных бетонных и железобетонных конструкций - 0,8;</w:t>
      </w:r>
    </w:p>
    <w:p>
      <w:pPr>
        <w:pStyle w:val="Normal"/>
        <w:numPr>
          <w:ilvl w:val="0"/>
          <w:numId w:val="11"/>
        </w:numPr>
        <w:spacing w:before="100" w:after="100"/>
        <w:rPr/>
      </w:pPr>
      <w:r>
        <w:rPr/>
        <w:t>б) то же, сборных деревянных конструкций - 0,8;</w:t>
      </w:r>
    </w:p>
    <w:p>
      <w:pPr>
        <w:pStyle w:val="Normal"/>
        <w:numPr>
          <w:ilvl w:val="0"/>
          <w:numId w:val="11"/>
        </w:numPr>
        <w:spacing w:before="100" w:after="100"/>
        <w:rPr/>
      </w:pPr>
      <w:r>
        <w:rPr/>
        <w:t>в) то же, внутренних санитарно-технических устройств (водопровода, газопровода, канализации, водостоков, отопления, вентиляции) - 0,4;</w:t>
      </w:r>
    </w:p>
    <w:p>
      <w:pPr>
        <w:pStyle w:val="Normal"/>
        <w:numPr>
          <w:ilvl w:val="0"/>
          <w:numId w:val="11"/>
        </w:numPr>
        <w:spacing w:before="100" w:after="100"/>
        <w:rPr/>
      </w:pPr>
      <w:r>
        <w:rPr/>
        <w:t>г) то же, наружных сетей водопровода, канализации, тепло- и газоснабжения - 0,6;</w:t>
      </w:r>
    </w:p>
    <w:p>
      <w:pPr>
        <w:pStyle w:val="Normal"/>
        <w:numPr>
          <w:ilvl w:val="0"/>
          <w:numId w:val="11"/>
        </w:numPr>
        <w:spacing w:before="100" w:after="100"/>
        <w:rPr/>
      </w:pPr>
      <w:r>
        <w:rPr/>
        <w:t>д) то же, металлических конструкций - 0,7.</w:t>
      </w:r>
    </w:p>
    <w:p>
      <w:pPr>
        <w:pStyle w:val="Web"/>
        <w:rPr/>
      </w:pPr>
      <w:r>
        <w:rPr/>
        <w:t>3.3.2. В случаях, когда в сборниках ФЕРр и ФЕР не предусмотрены единичные расценки на монтаж (устройство) конструкций, подлежащих согласно проекту демонтажу (разборке), затраты на демонтаж могут включаться в сметную документацию по индивидуальным единичным расценкам, разрабатываемым и утверждаемым в соответствии с порядком, установленным Госстроем России.</w:t>
      </w:r>
    </w:p>
    <w:p>
      <w:pPr>
        <w:pStyle w:val="Web"/>
        <w:rPr/>
      </w:pPr>
      <w:r>
        <w:rPr/>
        <w:t>3.3.3. Коэффициенты к стоимости работ по разборке (демонтажу) сборных железобетонных, бетонных и металлических конструкций, установлены из условия их демонтажа (разборки) в незакрепленном состоянии, освобожденных от заделки в стены и другие конструкции, а также от сварки или иного крепления с другими конструктивными элементами.</w:t>
      </w:r>
    </w:p>
    <w:p>
      <w:pPr>
        <w:pStyle w:val="Web"/>
        <w:rPr/>
      </w:pPr>
      <w:r>
        <w:rPr/>
        <w:t>При наличии закрепленных конструкций, дополнительные затраты, связанные с пробивкой и заделкой борозд, ниш гнезд в существующих конструкциях, в которые закреплены демонтируемые (разбираемые) конструкции, а также срезка закладных деталей или элементов металлоконструкций, к которым они приварены, надлежит учитывать дополнительно в локальных сметах на основании проектных решений, либо актов обследования.</w:t>
      </w:r>
    </w:p>
    <w:p>
      <w:pPr>
        <w:pStyle w:val="Web"/>
        <w:rPr/>
      </w:pPr>
      <w:r>
        <w:rPr/>
        <w:t>3.3.4. В тех случаях, когда при демонтаже (разборке) бетонных, железобетонных, либо металлических конструкций возникает необходимость подводки лесов для поддержки демонтируемых (разбираемых) конструкций во время их демонтажа (разборки), дополнительные работы по установке и разборке поддерживающих лесов надлежит учитывать дополнительно непосредственно в локальных сметах.</w:t>
      </w:r>
    </w:p>
    <w:p>
      <w:pPr>
        <w:pStyle w:val="Web"/>
        <w:rPr/>
      </w:pPr>
      <w:r>
        <w:rPr/>
        <w:t>3.4. При выполнении работ в существующих зданиях и сооружениях аналогичных процессам при новом строительстве (кроме работ, выполняемых по нормам сборника № 46 «Работы при реконструкции зданий и сооружений») возможно одновременное применение коэффициентов 1,15 к нормам затрат труда и 1,25 к нормам времени эксплуатации строительных машин с коэффициентами, приведенными в приложении 3 к настоящим указаниям.</w:t>
      </w:r>
    </w:p>
    <w:p>
      <w:pPr>
        <w:pStyle w:val="Web"/>
        <w:rPr/>
      </w:pPr>
      <w:r>
        <w:rPr/>
        <w:t xml:space="preserve">3.5. В сборниках ФЕРр предусмотрено выполнение работ с применением лесоматериалов мягких пород (сосны, ели, пихты и т.п.). Когда проектом предусматривается использование лесоматериалов твердых пород, к показателям затрат по эксплуатации машин (электрифицированного и пневматического инструмента), используемых для обработки лесоматериалов и предусмотренных соответствующими ГЭСН, к нормам затрат труда и показателям оплаты труда рабочих-строителей, следует применять следующие коэффициенты: 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>для лесоматериалов из лиственницы, березы - 1,1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>для лесоматериалов из дуба, бука, граба, ясеня -1,2.</w:t>
      </w:r>
    </w:p>
    <w:p>
      <w:pPr>
        <w:pStyle w:val="Web"/>
        <w:rPr/>
      </w:pPr>
      <w:r>
        <w:rPr/>
        <w:t>3.6. В ФЕРр не учтены затраты на приведение в годное состояние материалов и изделий от разборки. В случае, если проектом предусматриваются возвратные суммы от реализации полученных при разборке материалов и изделий, затраты на приведение их в пригодное состояние следует предусматривать дополнительно в локальных сметах. В состав этих затрат также входят затраты по доставке материалов до испытательных лабораторий и обратно, погрузо-разгрузочные работы, стоимость работ по испытанию материалов и сертификации.</w:t>
      </w:r>
    </w:p>
    <w:p>
      <w:pPr>
        <w:pStyle w:val="Web"/>
        <w:jc w:val="center"/>
        <w:rPr>
          <w:b/>
          <w:b/>
        </w:rPr>
      </w:pPr>
      <w:r>
        <w:rPr>
          <w:b/>
        </w:rPr>
        <w:t>4. УЧЕТ ОСОБЕННОСТЕЙ ВЫПОЛНЕНИЯ РЕМОНТНО-СТРОИТЕЛЬНЫХ РАБОТ ПРИ ПРИМЕНЕНИИ ФЕДЕРАЛЬНЫХ ЕДИНИЧНЫХ РАСЦЕНОК</w:t>
      </w:r>
    </w:p>
    <w:p>
      <w:pPr>
        <w:pStyle w:val="Web"/>
        <w:rPr/>
      </w:pPr>
      <w:r>
        <w:rPr/>
        <w:t>4.1. Федеральные единичные расценки учитывают оптимальные технологические и организационные схемы производства ремонтно-строительных работ, оптимальный набор (перечень) строительных машин, автотранспортных средств и материальных ресурсов.</w:t>
      </w:r>
    </w:p>
    <w:p>
      <w:pPr>
        <w:pStyle w:val="Web"/>
        <w:rPr/>
      </w:pPr>
      <w:r>
        <w:rPr/>
        <w:t xml:space="preserve">4.2. Федеральные единичные расценки корректировке не подлежат, в т.ч. в случаях, когда: </w:t>
      </w:r>
    </w:p>
    <w:p>
      <w:pPr>
        <w:pStyle w:val="Normal"/>
        <w:numPr>
          <w:ilvl w:val="0"/>
          <w:numId w:val="13"/>
        </w:numPr>
        <w:spacing w:before="100" w:after="100"/>
        <w:rPr/>
      </w:pPr>
      <w:r>
        <w:rPr/>
        <w:t>- используются типоразмерные группы машин и механизмов, не предусмотренные ГЭСНр, не меняющие принципиально технологические и организационные схемы производства работ;</w:t>
      </w:r>
    </w:p>
    <w:p>
      <w:pPr>
        <w:pStyle w:val="Normal"/>
        <w:numPr>
          <w:ilvl w:val="0"/>
          <w:numId w:val="13"/>
        </w:numPr>
        <w:spacing w:before="100" w:after="100"/>
        <w:rPr/>
      </w:pPr>
      <w:r>
        <w:rPr/>
        <w:t>- применяются иные типы и виды машин и механизмов, по сравнению с машинами и механизмами, предусмотренными в сборниках ГЭСНр, не меняющие принципиально технологические и организационные схемы производства работ;</w:t>
      </w:r>
    </w:p>
    <w:p>
      <w:pPr>
        <w:pStyle w:val="Normal"/>
        <w:numPr>
          <w:ilvl w:val="0"/>
          <w:numId w:val="13"/>
        </w:numPr>
        <w:spacing w:before="100" w:after="100"/>
        <w:rPr/>
      </w:pPr>
      <w:r>
        <w:rPr/>
        <w:t>- используются импортные строительные машины, при этом допускается корректировка ФЕРр, когда применяемые импортные машины не имеют аналогов отечественного производства, а применение импортных машин предусмотрено проектом;</w:t>
      </w:r>
    </w:p>
    <w:p>
      <w:pPr>
        <w:pStyle w:val="Normal"/>
        <w:numPr>
          <w:ilvl w:val="0"/>
          <w:numId w:val="13"/>
        </w:numPr>
        <w:spacing w:before="100" w:after="100"/>
        <w:rPr/>
      </w:pPr>
      <w:r>
        <w:rPr/>
        <w:t>- предусматривается применение машин, а фактически строительные работы осуществляются вручную, либо с применением средств малой механизации;</w:t>
      </w:r>
    </w:p>
    <w:p>
      <w:pPr>
        <w:pStyle w:val="Normal"/>
        <w:numPr>
          <w:ilvl w:val="0"/>
          <w:numId w:val="13"/>
        </w:numPr>
        <w:spacing w:before="100" w:after="100"/>
        <w:rPr/>
      </w:pPr>
      <w:r>
        <w:rPr/>
        <w:t>- используются иные типы и виды строительных материалов, изделий или конструкций, в том числе импортные, по сравнению с предусмотренными в сборниках ГЭСНр, не меняющие принципиально технологические и организационные схемы производства строительно-монтажных работ, не снижающие качественный уровень строительного объекта (за исключением случаев, когда замена материалов на импортные произведена по требованию заказчика).</w:t>
      </w:r>
    </w:p>
    <w:p>
      <w:pPr>
        <w:pStyle w:val="Web"/>
        <w:rPr/>
      </w:pPr>
      <w:r>
        <w:rPr/>
        <w:t>4.3. В расценках на работы по реконструкции (ФЕР-46), -в случае их применения, где предусмотрены работы по пробивке отверстий, борозд, гнезд, ниш, а также разборке отдельных конструктивных элементов зданий и сооружений с применением отбойных молотков, их количество приводится в нормах сборника № 46 ГЭСН-2001.</w:t>
      </w:r>
    </w:p>
    <w:p>
      <w:pPr>
        <w:pStyle w:val="Web"/>
        <w:rPr/>
      </w:pPr>
      <w:r>
        <w:rPr/>
        <w:t>Если по объективным причинам (стесненные условия производства работ, невозможность установки компрессора вблизи места производства работ и необходимость в связи с этим наращивания шлангов и т.д.) при производстве работ применяется меньшее по сравнению с нормами ГЭСН-2001 количество отбойных молотков, расценки на соответствующие работы подлежат перерасчету с уменьшением количества молотков и соответствующим увеличением времени работы компрессора.</w:t>
      </w:r>
    </w:p>
    <w:p>
      <w:pPr>
        <w:pStyle w:val="Web"/>
        <w:rPr/>
      </w:pPr>
      <w:r>
        <w:rPr/>
        <w:t>4.4. Работа дополнительного сигнальщика, предупреждающего об опасности, когда выставление сигнальщика требуется в соответствии с правилами техники безопасности при производстве строительных работ, учитывается дополнительно непосредственно в локальных сметах.</w:t>
      </w:r>
    </w:p>
    <w:p>
      <w:pPr>
        <w:pStyle w:val="Web"/>
        <w:rPr/>
      </w:pPr>
      <w:r>
        <w:rPr/>
        <w:t>4.5. При сложной конфигурации строящегося здания или стесненности строительной площадки, когда невозможна подача строительных материалов в зону действия крана, вследствие чего требуется работа дополнительного крана, что должно подтверждаться проектом организации строительства, время работы дополнительного крана надлежит учитывать дополнительно в локальных сметах.</w:t>
      </w:r>
    </w:p>
    <w:p>
      <w:pPr>
        <w:pStyle w:val="Web"/>
        <w:rPr/>
      </w:pPr>
      <w:r>
        <w:rPr/>
        <w:t>4.6. В ФЕРр учтена стоимость электрической и тепловой энергии, сжатого воздуха и воды от постоянных источников снабжения. При получении указанных ресурсов на стройку в целом или для выполнения отдельных видов работ от передвижных источников снабжения, разница в их стоимости учитывается непосредственно в локальных сметах (включая затраты на сушку зданий, а также на отопление зданий в зимний период электрокалориферами при получении электроэнергии от передвижных электростанций).</w:t>
      </w:r>
    </w:p>
    <w:p>
      <w:pPr>
        <w:pStyle w:val="Web"/>
        <w:rPr/>
      </w:pPr>
      <w:r>
        <w:rPr/>
        <w:t>4.7. При производстве ремонтно-строительных работ в условиях плотной городской застройки или на действующем предприятии в стесненных условиях, если ПОКР предусмотрено устройство площадки промежуточного складирования или установка грузоподъемных кранов для перемещения материалов, изделий и конструкций от места разгрузки на приобъектную площадку, дополнительные затраты на устройство перевалочной базы, ее содержание, погрузо-разгрузочные работы, транспортировку материалов, изделий и конструкций и эксплуатацию строительных машин определяются отдельным расчетом, исходя из количества материалов, изделий и конструкций, завозимых на перевалочную складскую базу, и количества машино-смен работы механизмов.</w:t>
      </w:r>
    </w:p>
    <w:p>
      <w:pPr>
        <w:pStyle w:val="Web"/>
        <w:rPr/>
      </w:pPr>
      <w:r>
        <w:rPr/>
        <w:t>4.8. ФЕРр на работы с применением монолитного бетона (армированного и неармированного) разработаны из условия доставки бетонной смеси, а также раствора, автомобилями-самосвалами. При доставке бетонной смеси автобетоносмесителями-миксерами следует дополнительно учитывать затраты по разнице стоимости доставки бетонной смеси автобетоносмесителями-миксерами и автосамосвалами, а также дополнительное время пребывания автобетоносмесителей-миксеров на объекте строительства с целью перемешивания бетонной смеси между порционной выдачей бетона. Указанные затраты учитываются непосредственно в локальных сметах на основании данных ПОС.</w:t>
      </w:r>
    </w:p>
    <w:p>
      <w:pPr>
        <w:pStyle w:val="Web"/>
        <w:rPr/>
      </w:pPr>
      <w:r>
        <w:rPr/>
        <w:t>4.9. При расчетах за выполненные работы оплата за эксплуатацию грузопассажирских подъемников производится вне зависимости от наличия таковых, поскольку, если подрядчик не устанавливает и не использует грузопассажирские подъемники, он несет другие расходы, связанные с доставкой людей, инструмента и материалов на высоту.</w:t>
      </w:r>
    </w:p>
    <w:p>
      <w:pPr>
        <w:pStyle w:val="Web"/>
        <w:rPr/>
      </w:pPr>
      <w:r>
        <w:rPr/>
        <w:t>4.10. В ФЕРр не учтены затраты по погрузке и вывозке строительного мусора и материалов негодных для дальнейшего применения, получаемых при разборке конструктивных элементов зданий и сооружений и инженерно-технологического оборудования. Эти затраты должны определяться, исходя из действующих тарифов на перевозки грузов для строительства, массы мусора в тоннах и расстояний отвозки его от строительной площадки до места свалки с отражением затрат в локальных сметах.</w:t>
      </w:r>
    </w:p>
    <w:p>
      <w:pPr>
        <w:pStyle w:val="Web"/>
        <w:rPr/>
      </w:pPr>
      <w:r>
        <w:rPr/>
        <w:t xml:space="preserve">Объемная масса строительного мусора должна приниматься усредненной по следующим нормам: 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/>
        <w:t>- при разборке бетонных конструкций - 2400 кг/м3;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/>
        <w:t>- при разборке железобетонных конструкций - 2500 кг/м3;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/>
        <w:t>-при разборке конструкций из кирпича, камня, отбивке штукатурки и облицовочной плитки - 1800 кг/м3;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/>
        <w:t>- при разборке конструкций деревянных и каркасно-засыпных - 600 кг/м3;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/>
        <w:t>- при выполнении прочих работ по разборке (кроме работ по разборке металлоконструкций и инженерно-технологического оборудования) - 1200 кг/м3.</w:t>
      </w:r>
    </w:p>
    <w:p>
      <w:pPr>
        <w:pStyle w:val="Web"/>
        <w:rPr/>
      </w:pPr>
      <w:r>
        <w:rPr>
          <w:rStyle w:val="Emphasis"/>
        </w:rPr>
        <w:t>Примечание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100" w:after="100"/>
        <w:rPr/>
      </w:pPr>
      <w:r>
        <w:rPr/>
        <w:t>- объемные массы строительного мусора от разборки строительных конструкций приведены из учета их в плотном теле конструкций;</w:t>
      </w:r>
    </w:p>
    <w:p>
      <w:pPr>
        <w:pStyle w:val="Normal"/>
        <w:numPr>
          <w:ilvl w:val="0"/>
          <w:numId w:val="12"/>
        </w:numPr>
        <w:spacing w:before="100" w:after="100"/>
        <w:rPr/>
      </w:pPr>
      <w:r>
        <w:rPr/>
        <w:t>- масса разбираемых металлоконструкций и инженерно-технологического оборудования принимается по проектным данным.</w:t>
      </w:r>
    </w:p>
    <w:p>
      <w:pPr>
        <w:pStyle w:val="Web"/>
        <w:rPr/>
      </w:pPr>
      <w:r>
        <w:rPr/>
        <w:t>4.11. В ФЕРр учтены затраты по вертикальному и горизонтальному внутрипостроечному перемещению материалов от приобъектного склада к месту укладки в дело, включая разгрузку на приобъектном складе, а также затраты по горизонтальному и вертикальному (опусканию через окно в лотках) перемещению мусора и материалов от разборки в зданиях и сооружениях (на расстояние до 80 м) до места их складирования в пределах строительной площадки объекта на расстояние до 50 м от зданий и сооружений.</w:t>
      </w:r>
    </w:p>
    <w:p>
      <w:pPr>
        <w:pStyle w:val="Web"/>
        <w:rPr/>
      </w:pPr>
      <w:r>
        <w:rPr/>
        <w:t>Вертикальный транспорт материалов, изделий и конструкций, а также мусора, полученного при разборке и ремонте конструкций учтен для зданий высотой до 15 м.</w:t>
      </w:r>
    </w:p>
    <w:p>
      <w:pPr>
        <w:pStyle w:val="Web"/>
        <w:rPr/>
      </w:pPr>
      <w:r>
        <w:rPr/>
        <w:t>При большей высоте ремонтируемых зданий следует учитывать дополнительные затраты на вертикальный транспорт.</w:t>
      </w:r>
    </w:p>
    <w:p>
      <w:pPr>
        <w:pStyle w:val="Web"/>
        <w:rPr/>
      </w:pPr>
      <w:r>
        <w:rPr/>
        <w:t>В ФЕРр не учтены и должны оплачиваться отдельно (в тех случаях, когда это обусловлено требованиями к выполнению работ или условиями их производства) затраты по затариванию мусора в мешки, стоимости мешков и спуску мусора с отноской вручную на носилках или в мешках.</w:t>
      </w:r>
    </w:p>
    <w:p>
      <w:pPr>
        <w:pStyle w:val="Web"/>
        <w:jc w:val="center"/>
        <w:rPr>
          <w:b/>
          <w:b/>
        </w:rPr>
      </w:pPr>
      <w:r>
        <w:rPr>
          <w:b/>
        </w:rPr>
        <w:t>5. ПОРЯДОК РАЗРАБОТКИ И ПРИМЕНЕНИЯ ТЕРРИТОРИАЛЬНЫХ И ОТРАСЛЕВЫХ ЕДИНИЧНЫХ РАСЦЕНОК. ПОРЯДОК ПРИМЕНЕНИЯ ФЕДЕРАЛЬНЫХ ЕДИНИЧНЫХ РАСЦЕНОК В РЕГИОНАХ ПРИ ОТСУТСТВИИ СБОРНИКОВ ТЕРРИТОРИАЛЬНЫХ ЕДИНИЧНЫХ РАСЦЕНОК И В ВЕДОМСТВАХ ПРИ ОТСУТСТВИИ ОТРАСЛЕВЫХ ЕДИНИЧНЫХ РАСЦЕНОК</w:t>
      </w:r>
    </w:p>
    <w:p>
      <w:pPr>
        <w:pStyle w:val="Web"/>
        <w:rPr/>
      </w:pPr>
      <w:r>
        <w:rPr/>
        <w:t xml:space="preserve">5.1. Территориальные единичные расценки (в дальнейшем изложении ТЕРр) разрабатываются для каждой территории (региона) Российской Федерации в уровне цен по состоянию на 1 января 2000 г. и предназначены для: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>- расчетов стоимости ремонтно-строительных работ при формировании инвесторских смет и подготовки тендерной документации;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>- определения сметной стоимости работ и расчетов за выполненные ремонтно-строительные работы;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>- планирования и анализа экономических показателей проектных решений и работы ремонтно-строительных фирм.</w:t>
      </w:r>
    </w:p>
    <w:p>
      <w:pPr>
        <w:pStyle w:val="Web"/>
        <w:rPr/>
      </w:pPr>
      <w:r>
        <w:rPr/>
        <w:t>Отраслевые единичные расценки (в дальнейшем изложении ОЕРр) разрабатываются для отрасли (ведомства) и предназначены для целей, указанных выше.</w:t>
      </w:r>
    </w:p>
    <w:p>
      <w:pPr>
        <w:pStyle w:val="Web"/>
        <w:rPr/>
      </w:pPr>
      <w:r>
        <w:rPr/>
        <w:t>5.2. Сборники ТЕРр утверждаются администрацией территории (региона) в установленном ею порядке и подлежат обязательной регистрации в Госстрое России.</w:t>
      </w:r>
    </w:p>
    <w:p>
      <w:pPr>
        <w:pStyle w:val="Web"/>
        <w:rPr/>
      </w:pPr>
      <w:r>
        <w:rPr/>
        <w:t>Сборники ОЕРр утверждаются отраслями (ведомствами) в порядке ими установленном и подлежат обязательной регистрации в Госстрое России. Применение территориальных единичных расценок других регионов на территории субъекта Российской Федерации не допускается.</w:t>
      </w:r>
    </w:p>
    <w:p>
      <w:pPr>
        <w:pStyle w:val="Web"/>
        <w:rPr/>
      </w:pPr>
      <w:r>
        <w:rPr/>
        <w:t xml:space="preserve">5.3. ТЕРр (ОЕРр) разрабатываются на основании: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- государственных элементных сметных норм на ремонтно-строительные работы 2001 г. Каждому сборнику ГЭСНр соответствует сборник ТЕРр (ОЕРр) с тем же номером и наименованием;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- «Методических указаний по разработке единичных расценок на строительные, монтажные, специальные строительные и ремонтно-строительные работы»;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- территориальных (отраслевых) сборников сметных цен на материалы, изделия и конструкции, применяемые в строительстве;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- территориальных (отраслевых) сборников сметных норм и расценок на эксплуатацию строительных машин и автотранспортных средств;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- затрат труда рабочих в разрезе квалификационных разрядов, рассчитанных исходя из уровня оплаты труда рабочих строительного комплекса данного региона (отрасли) по состоянию на 1 января 2000 г. Часовая оплата труда рабочих-строителей должна включать в себя все виды выплат и вознаграждений, входящих в состав фонда оплаты труда.</w:t>
      </w:r>
    </w:p>
    <w:p>
      <w:pPr>
        <w:pStyle w:val="Web"/>
        <w:rPr/>
      </w:pPr>
      <w:r>
        <w:rPr/>
        <w:t>5.4. На основании настоящих федеральных Указаний в регионах разрабатываются и утверждаются в установленном порядке территориальные (региональные) указания по применению ТЕРр.</w:t>
      </w:r>
    </w:p>
    <w:p>
      <w:pPr>
        <w:pStyle w:val="Web"/>
        <w:rPr/>
      </w:pPr>
      <w:r>
        <w:rPr/>
        <w:t>В отраслях разрабатываются и утверждаются в установленном порядке отраслевые указания по применению ОЕРр.</w:t>
      </w:r>
    </w:p>
    <w:p>
      <w:pPr>
        <w:pStyle w:val="Web"/>
        <w:rPr/>
      </w:pPr>
      <w:r>
        <w:rPr/>
        <w:t xml:space="preserve">В территориальных и отраслевых указаниях по применению ТЕРр (ОЕРр) должны быть указаны: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>- порядок, в соответствии с которым в данном регионе (отрасли) были определены транспортные затраты на строительные материалы, изделия и конструкции (в процентном отношении от отпускных цен, на основании калькуляций транспортных затрат и т.д.);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>- порядок, в соответствии с которым в данном регионе (отрасли) были определены сметные цены на строительные материалы, изделия и конструкции (зональные, базовые с районными коэффициентами и т.д.), а также наличие в указанных сметных ценах наценок снабженческо-сбытовых и посреднических фирм. Если наценки снабженческо-сбытовых и посреднических фирм не были учтены в сметных ценах на материалы, изделия и конструкции, при разработке ТЕР (ОЕР), в Указаниях по применению ТЕРр (ОЕРр) должно быть указано, что эти затраты должны включаться непосредственно в локальные сметы;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>- размер фонда оплаты труда, учтенный в территориальных (отраслевых) единичных расценках в базовых ценах 2000 года;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>- стоимость электрической, тепловой энергии, пара, воды и других ресурсов, учтенных ТЕР (ОЕР);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>- перечень территориальных (отраслевых) сборников единичных расценок на ремонтно-строительные работы, разработанных для данного региона (отрасли);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>- принятый порядок учета накладных расходов и сметной прибыли в стоимости 1 маш.-ч работы автотранспортных средств (автомобилей бортовых, автомобилей-самосвалов, автомобилей-тягачей), имея в виду, что в соответствии с порядком построения раздела 40 сборника сметных норм и расценок на эксплуатацию строительных машин и автотранспортных средств накладные расходы и сметная прибыль должны учитываться в составе затрат на оплату труда водителей. В тех случаях, когда при разработке ТЕР (ОЕР) накладные расходы и сметная прибыль не были включены в сметные расценки на эксплуатацию строительных машин и автотранспортных средств, в Указания по применению ТЕРр (ОЕРр) должен быть включен пункт о том, что эти затраты должны включаться непосредственно в локальные сметы;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>- порядок внесения тех или иных поправок к ТЕРр (ОЕРр) при необходимости таковых.</w:t>
      </w:r>
    </w:p>
    <w:p>
      <w:pPr>
        <w:pStyle w:val="Web"/>
        <w:rPr/>
      </w:pPr>
      <w:r>
        <w:rPr/>
        <w:t>5.5. В случаях, если в каком-либо регионе (отрасли) указания по применению ТЕРр (ОЕРр) были введены до выхода настоящих Указаний, положения, приведенные в них (включая размеры коэффициентов, учитывающих усложняющие факторы при производстве работ) и противоречащие настоящим Указаниям, должны быть откорректированы.</w:t>
      </w:r>
    </w:p>
    <w:p>
      <w:pPr>
        <w:pStyle w:val="Web"/>
        <w:rPr/>
      </w:pPr>
      <w:r>
        <w:rPr/>
        <w:t>5.6. При составлении сметной документации все необходимые показатели из ТЕРр (ОЕРр) переносятся в сметы без изменений, а при необходимости внесения изменений - со ссылкой на соответствующие пункты технических частей сборников ТЕРр (ОЕРр) и Указаний по применению ТЕР (ОЕР).</w:t>
      </w:r>
    </w:p>
    <w:p>
      <w:pPr>
        <w:pStyle w:val="Web"/>
        <w:rPr/>
      </w:pPr>
      <w:r>
        <w:rPr/>
        <w:t>5.7. ТЕРр (ОЕРр) учитывают полный комплекс затрат на выполнение ремонтно-строительных работ, в нормальных (стандартных) условиях, приположительной температуре и неосложненных внешними факторами. При производстве работ в особых условиях: стесненности, загазованности, вблизи действующего оборудования, в районах со специфическими факторами (высокогорье и др.) предусмотренных проектом, а также в других, более сложных производственных условиях по сравнению с предусмотренными в сборниках ГЭСН, следует руководствоваться правилами, изложенными в разделе 3 настоящих Указаний.</w:t>
      </w:r>
    </w:p>
    <w:p>
      <w:pPr>
        <w:pStyle w:val="Web"/>
        <w:rPr/>
      </w:pPr>
      <w:r>
        <w:rPr/>
        <w:t>Порядок, установленный для разработки и применения ФЕРр, приведенный в разделах 2-4 и в приложениях 2-3 настоящих Указаний, распространяется на разработку ТЕРр и ОЕРр.</w:t>
      </w:r>
    </w:p>
    <w:p>
      <w:pPr>
        <w:pStyle w:val="Web"/>
        <w:rPr/>
      </w:pPr>
      <w:r>
        <w:rPr/>
        <w:t>В тех регионах страны, в которых отсутствуют утвержденные в установленном порядке сборники ТЕРр-2001, при составлении сметной документации и расчетах за выполненные работы могут применяться федеральные единичные расценки с учетом их привязки к местным условиям строительства и пересчета в текущий уровень цен на потребляемые ресурсы путем применения коэффициентов, учитывающих местные условия, и индексов для перехода от цен 2000 г. к текущим ценам.</w:t>
      </w:r>
    </w:p>
    <w:p>
      <w:pPr>
        <w:pStyle w:val="Web"/>
        <w:rPr/>
      </w:pPr>
      <w:r>
        <w:rPr/>
        <w:t>5.10. В тех ведомствах, где не разработаны сборники ОЕРр-2001, допускается применение сборников территориальных единичных расценок (ТЕРр) при строительстве объектов в зоне их действия или сборников федеральных единичных расценок (ФЕР), привязанных к условиям выполнения работ и поставки материальных ресурсов, с учетом особенностей, присущих данной отрасли (а не региона, где строится объект). В методологическом плане порядок привязки ФЕР к отраслевым условиям идентичен порядку их привязки к территориальным условиям.</w:t>
      </w:r>
    </w:p>
    <w:p>
      <w:pPr>
        <w:pStyle w:val="Web"/>
        <w:rPr/>
      </w:pPr>
      <w:r>
        <w:rPr/>
        <w:t>5.11. Выполнение работ, связанных с привязкой и текущей индексацией федеральных единичных расценок для регионов, осуществляется, как правило, региональными органами по ценообразованию в строительстве, созданными решениями администраций субъектов Российской Феде</w:t>
        <w:br/>
        <w:t>рации, с привлечением профильных проектных и других организаций.</w:t>
      </w:r>
    </w:p>
    <w:p>
      <w:pPr>
        <w:pStyle w:val="Web"/>
        <w:rPr/>
      </w:pPr>
      <w:r>
        <w:rPr/>
        <w:t>Привязка и текущая индексация федеральных единичных расценок для отраслевых ведомств осуществляется организациями, назначенными этими ведомствами.</w:t>
      </w:r>
    </w:p>
    <w:p>
      <w:pPr>
        <w:pStyle w:val="Web"/>
        <w:rPr/>
      </w:pPr>
      <w:r>
        <w:rPr/>
        <w:t>Территориальные (отраслевые) коэффициенты к федеральным единичным расценкам разрабатываются по ресурсно-технологической модели (РТМ) применительно к сборникам ФЕР.</w:t>
      </w:r>
    </w:p>
    <w:p>
      <w:pPr>
        <w:pStyle w:val="Web"/>
        <w:rPr/>
      </w:pPr>
      <w:r>
        <w:rPr/>
        <w:t>РТМ формируются по объектам представителям, на основе локальных смет, составленных по сборникам ФЕРр, и соответствующих сборников ГЭСНр.</w:t>
      </w:r>
    </w:p>
    <w:p>
      <w:pPr>
        <w:pStyle w:val="Web"/>
        <w:rPr/>
      </w:pPr>
      <w:r>
        <w:rPr/>
        <w:t>В том случае, если за основу РТМ принимаются локальные сметы, составленные по сборникам расценок на ремонтно-строительные работы 1984, 1991г.г., такие сметы должны быть пересчитаны по соответствующим расценкам сборников ФЕРр.</w:t>
      </w:r>
    </w:p>
    <w:p>
      <w:pPr>
        <w:pStyle w:val="Web"/>
        <w:rPr/>
      </w:pPr>
      <w:r>
        <w:rPr/>
        <w:t>5.14. Для каждой РТМ, в соответствии с перечнем и объемами работ по локальной смете и на основе сборников ГЭСНр составляется ведомость потребных ресурсов по форме № 1 приложения 4.</w:t>
      </w:r>
    </w:p>
    <w:p>
      <w:pPr>
        <w:pStyle w:val="Web"/>
        <w:rPr/>
      </w:pPr>
      <w:r>
        <w:rPr/>
        <w:t>В форму № 1 из локальных смет переносятся наименования видов работ (графа 3), их единицы измерения (графа 4) и количество (объем работ) по проекту (графа 6).</w:t>
      </w:r>
    </w:p>
    <w:p>
      <w:pPr>
        <w:pStyle w:val="Web"/>
        <w:rPr/>
      </w:pPr>
      <w:r>
        <w:rPr/>
        <w:t>По каждому наименованию видов работ из соответствующих ГЭСНр выписываются ресурсы с их кодами (графа 2), наименованиями (графа 3), единицами измерения (графа 4) и расходом (количеством) на единицу измерения работ. В графе 6 указывается общее количество ресурсов с учетом объема работ по проекту.</w:t>
      </w:r>
    </w:p>
    <w:p>
      <w:pPr>
        <w:pStyle w:val="Web"/>
        <w:rPr/>
      </w:pPr>
      <w:r>
        <w:rPr/>
        <w:t>В конце ведомости приводятся итоговые показатели расхода однородных ресурсов.</w:t>
      </w:r>
    </w:p>
    <w:p>
      <w:pPr>
        <w:pStyle w:val="Web"/>
        <w:rPr/>
      </w:pPr>
      <w:r>
        <w:rPr/>
        <w:t>Итоговый средний разряд работы рассчитывается как средневзвешенный с учетом удельного веса трудозатрат с соответствующим разрядом. Например: общее количество затрат труда рабочих - 150,6 чел.-ч, в том числе,: 46,7 чел,-ч (31%) - с разрядом работ 4,3; 69,28 чел.-ч (46%) - с разрядом 4,2; 34,62 чел.-ч (23%) - с разрядом 3,8.</w:t>
      </w:r>
    </w:p>
    <w:p>
      <w:pPr>
        <w:pStyle w:val="Web"/>
        <w:rPr/>
      </w:pPr>
      <w:r>
        <w:rPr/>
        <w:t>Средний разряд работы в целом по ведомости составит:</w:t>
      </w:r>
    </w:p>
    <w:p>
      <w:pPr>
        <w:pStyle w:val="Web"/>
        <w:rPr/>
      </w:pPr>
      <w:r>
        <w:rPr/>
        <w:t>4,3 х 0,31 + 4,2 х 0,46 + 3,8 х 0,23 = 4,1.</w:t>
      </w:r>
    </w:p>
    <w:p>
      <w:pPr>
        <w:pStyle w:val="Web"/>
        <w:rPr/>
      </w:pPr>
      <w:r>
        <w:rPr/>
        <w:t>Итоговые показатели расхода машин и материалов определяются суммированием показателей по ресурсам с одинаковыми наименованиями, характеристиками и кодами.</w:t>
      </w:r>
    </w:p>
    <w:p>
      <w:pPr>
        <w:pStyle w:val="Web"/>
        <w:rPr/>
      </w:pPr>
      <w:r>
        <w:rPr/>
        <w:t>5.15. Расчет коэффициентов изменения стоимости ведется по видам ресурсов (элементам прямых затрат) и в целом по сметной стоимости соответствующего вида работ.</w:t>
      </w:r>
    </w:p>
    <w:p>
      <w:pPr>
        <w:pStyle w:val="Web"/>
        <w:rPr/>
      </w:pPr>
      <w:r>
        <w:rPr/>
        <w:t>Поправочные коэффициенты следует применять на стадии разработки рабочей проектно-сметной документации, а также при расчетах за выполненные работы.</w:t>
      </w:r>
    </w:p>
    <w:p>
      <w:pPr>
        <w:pStyle w:val="Web"/>
        <w:rPr/>
      </w:pPr>
      <w:r>
        <w:rPr/>
        <w:t>Графы 1, 2 и 3 заполняются на основании ведомости потребных ресурсов (форма №1).</w:t>
      </w:r>
    </w:p>
    <w:p>
      <w:pPr>
        <w:pStyle w:val="Web"/>
        <w:rPr/>
      </w:pPr>
      <w:r>
        <w:rPr/>
        <w:t>Стоимость единицы измерения материалов, учтенная в ФЕР (графа 4), принимается по сборнику сметных цен на материалы, изделия и конструкции для базового территориального района - Московской области.</w:t>
      </w:r>
    </w:p>
    <w:p>
      <w:pPr>
        <w:pStyle w:val="Web"/>
        <w:rPr/>
      </w:pPr>
      <w:r>
        <w:rPr/>
        <w:t>Стоимость единицы измерения материалов для данного региона принимается на основании территориальных сборников (каталогов) сметных цен на материалы, а при их отсутствии рассчитывается путем применения к сметной стоимости материалов в ценах 1984 г. индекса увеличения их стоимости по региону в ценах на 01 января 2000 года. Расчет коэффициентов изменения стоимости ведется по видам ресурсов (элементам прямых затрат) и в целом по сметной стоимости соответствующего вида работ.</w:t>
      </w:r>
    </w:p>
    <w:p>
      <w:pPr>
        <w:pStyle w:val="Web"/>
        <w:rPr/>
      </w:pPr>
      <w:r>
        <w:rPr/>
        <w:t>5.16. Расчет коэффициента пересчета оплаты труда рабочих-строителей ведется по форме № 2 приложения 4, составленной на основании выборки из формы № 1 затрат труда рабочих-строителей соответствующего среднего разряда работы (графы 1,2иЗ).</w:t>
      </w:r>
    </w:p>
    <w:p>
      <w:pPr>
        <w:pStyle w:val="Web"/>
        <w:rPr/>
      </w:pPr>
      <w:r>
        <w:rPr/>
        <w:t>Стоимость 1 чел.-ч в данном регионе (графа 5) рассчитывается исходя из статистического показателя среднемесячной оплаты труда (ФОТ) и среднемесячной нормативной продолжительности рабочего времени по данным Минтруда России за соответствующий год.</w:t>
      </w:r>
    </w:p>
    <w:p>
      <w:pPr>
        <w:pStyle w:val="Web"/>
        <w:rPr/>
      </w:pPr>
      <w:r>
        <w:rPr/>
        <w:t>Для расчета стоимости 1 чел.-ч конкретного разряда используется соотношение между стоимостями 1 чел.-ч различных разрядов работ, учтенными в ФЕРр (см. табл.1 Указаний по применению ФЕР).</w:t>
      </w:r>
    </w:p>
    <w:p>
      <w:pPr>
        <w:pStyle w:val="Web"/>
        <w:rPr/>
      </w:pPr>
      <w:r>
        <w:rPr/>
        <w:t>Коэффициент рассчитывается делением итога по графе 7 на итог по графе 6.</w:t>
      </w:r>
    </w:p>
    <w:p>
      <w:pPr>
        <w:pStyle w:val="Web"/>
        <w:rPr/>
      </w:pPr>
      <w:r>
        <w:rPr/>
        <w:t>5.17. Расчет коэффициентов пересчета стоимости эксплуатации машин и оплаты труда машинистов ведется по форме № 3 приложения 4.</w:t>
      </w:r>
    </w:p>
    <w:p>
      <w:pPr>
        <w:pStyle w:val="Web"/>
        <w:rPr/>
      </w:pPr>
      <w:r>
        <w:rPr/>
        <w:t>Графы 1, 2 и 3 заполняются на основании ведомости потребных ресурсов (форма № 1).</w:t>
      </w:r>
    </w:p>
    <w:p>
      <w:pPr>
        <w:pStyle w:val="Web"/>
        <w:rPr/>
      </w:pPr>
      <w:r>
        <w:rPr/>
        <w:t>Стоимость 1 маш.-ч, (в том числе оплата труда машинистов), учтенная в ФЕРр (графа 4), принимается по Федеральному сборнику сметных норм и расценок на эксплуатацию строительных машин и автотранспортных средств, введенному в действие постановлением Госстроя России от 23.07.2001 № 86.</w:t>
      </w:r>
    </w:p>
    <w:p>
      <w:pPr>
        <w:pStyle w:val="Web"/>
        <w:rPr/>
      </w:pPr>
      <w:r>
        <w:rPr/>
        <w:t>Стоимость 1 маш.-ч в территориальном уровне цен (графа 5) принимается по территориальному сборнику сметных норм и расценок на эксплуатацию строительных машин и автотранспортных средств, а при его отсутствии - рассчитывается путем применения к сметной стоимости 1 маш.-ч каждого вида машин в ценах 1984 г. индекса увеличения их стоимости по региону в ценах на 01 января 2000 года.</w:t>
      </w:r>
    </w:p>
    <w:p>
      <w:pPr>
        <w:pStyle w:val="Web"/>
        <w:rPr/>
      </w:pPr>
      <w:r>
        <w:rPr/>
        <w:t>5.18. Расчет коэффициента пересчета стоимости материалов ведется по форме № 4 приложения №4.</w:t>
      </w:r>
    </w:p>
    <w:p>
      <w:pPr>
        <w:pStyle w:val="Web"/>
        <w:rPr/>
      </w:pPr>
      <w:r>
        <w:rPr/>
        <w:t>Графы 1, 2 и 3 заполняются на основании ведомости потребных ресурсов (форма №1).</w:t>
      </w:r>
    </w:p>
    <w:p>
      <w:pPr>
        <w:pStyle w:val="Web"/>
        <w:rPr/>
      </w:pPr>
      <w:r>
        <w:rPr/>
        <w:t>Стоимость единицы измерения материалов, учтенная в ФЕРр (графа 4), принимается по сборнику сметных цен на материалы, изделия и конструкции для базового территориального района - Московской области.</w:t>
      </w:r>
    </w:p>
    <w:p>
      <w:pPr>
        <w:pStyle w:val="Web"/>
        <w:rPr/>
      </w:pPr>
      <w:r>
        <w:rPr/>
        <w:t>Стоимость единицы измерения материалов для данного региона принимается на основании территориальных сборников (каталогов) сметных цен на материалы, а при их отсутствии - путем применения к сметной стоимости материалов в ценах 1984 г. индекса увеличения их стоимости по региону в ценах на 01 января 2000 года.</w:t>
      </w:r>
    </w:p>
    <w:p>
      <w:pPr>
        <w:pStyle w:val="Web"/>
        <w:rPr/>
      </w:pPr>
      <w:r>
        <w:rPr/>
        <w:t>Коэффициент пересчета стоимости материалов рассчитывается делением итога по графе 7 на итог по графе 6.</w:t>
      </w:r>
    </w:p>
    <w:p>
      <w:pPr>
        <w:pStyle w:val="Web"/>
        <w:rPr/>
      </w:pPr>
      <w:r>
        <w:rPr/>
        <w:t>5.19. Расчет коэффициента пересчета сметной стоимости ремонтно-строительных работ ведется по форме № 5 приложения 4, которая составляется на основании данных из форм № 2, 3 и 4. Накладные расходы (графы 2 и 3) рассчитываются по нормам по видам работ в соответствии с Методическими указаниями по определению величины накладных расходов в строительстве (МДС 81-33.2004, МДС 81-34.2004).</w:t>
      </w:r>
    </w:p>
    <w:p>
      <w:pPr>
        <w:pStyle w:val="Web"/>
        <w:rPr/>
      </w:pPr>
      <w:r>
        <w:rPr/>
        <w:t>Сметная прибыль (графы 2 и 3) рассчитывается по нормам по видам работ в соответствии с Методическими указаниями по определению величины сметной прибыли в строительстве (МДС 81-25.2001).</w:t>
      </w:r>
    </w:p>
    <w:p>
      <w:pPr>
        <w:pStyle w:val="Web"/>
        <w:rPr/>
      </w:pPr>
      <w:r>
        <w:rPr/>
        <w:t>Коэффициент пересчета в целом сметной стоимости рассчитывается делением итога по графе 3 на итог по графе 2.</w:t>
      </w:r>
    </w:p>
    <w:p>
      <w:pPr>
        <w:pStyle w:val="Web"/>
        <w:rPr/>
      </w:pPr>
      <w:r>
        <w:rPr/>
        <w:t>Пример расчета территориальных коэффициентов к федеральным единичным расценкам (ФЕРр) приводится в Приложении 5.</w:t>
      </w:r>
    </w:p>
    <w:p>
      <w:pPr>
        <w:pStyle w:val="Web"/>
        <w:rPr/>
      </w:pPr>
      <w:r>
        <w:rPr/>
        <w:t>5.20. Выполнение расчета территориального коэффициента от базовых цен (ФЕРр) в территориальные цены того или иного региона производится в базовых ценах 2000 г.</w:t>
      </w:r>
    </w:p>
    <w:p>
      <w:pPr>
        <w:pStyle w:val="Web"/>
        <w:rPr/>
      </w:pPr>
      <w:r>
        <w:rPr/>
        <w:t>Пересчет сметной стоимости от базовых цен 2000 г. в текущие цены производится базисно-индексационным методом, аналогично индексации территориальных единичных расценок (ТЕРр) в текущие цены. При этом индексы пересчета от цен 2000 г. в текущие цены для территориальных единичных расценок (ТЕРр) и для федеральных расценок (ФЕРр), приведенных к стоимости того или иного региона путем применения территориальных коэффициентов, порядок определения которых приведен выше, должны быть едиными.</w:t>
      </w:r>
    </w:p>
    <w:p>
      <w:pPr>
        <w:pStyle w:val="Web"/>
        <w:rPr/>
      </w:pPr>
      <w:r>
        <w:rPr/>
        <w:t>Применение разных индексов пересчета в текущие цены от цен 2000 года для ТЕРр и для ФЕРр, пересчитанных в цены какого-либо региона, не допускается.</w:t>
      </w:r>
    </w:p>
    <w:p>
      <w:pPr>
        <w:pStyle w:val="Web"/>
        <w:rPr>
          <w:b/>
          <w:b/>
        </w:rPr>
      </w:pPr>
      <w:r>
        <w:rPr>
          <w:b/>
        </w:rPr>
        <w:t>6. ПОРЯДОК ДОПОЛНЕНИЯ СБОРНИКОВ ФЕДЕРАЛЬНЫХ ЕДИНИЧНЫХ РАСЦЕНОК</w:t>
      </w:r>
    </w:p>
    <w:p>
      <w:pPr>
        <w:pStyle w:val="Web"/>
        <w:rPr/>
      </w:pPr>
      <w:r>
        <w:rPr/>
        <w:t>6.1. Дополнительные ФЕРр разрабатываются на вновь внедряемые технологии, строительные машины и строительные материалы, а также на работы, отсутствующие в ГЭСНр-2001 при их</w:t>
      </w:r>
    </w:p>
    <w:p>
      <w:pPr>
        <w:pStyle w:val="Web"/>
        <w:rPr/>
      </w:pPr>
      <w:r>
        <w:rPr/>
        <w:t>включении в Сборники дополнений, разъяснений и поправок к Сборникам ГЭСНр-2001. Вновь разработанные ФЕРр утверждаются и вводятся в действие Госстроем России.</w:t>
      </w:r>
    </w:p>
    <w:p>
      <w:pPr>
        <w:pStyle w:val="Web"/>
        <w:rPr/>
      </w:pPr>
      <w:r>
        <w:rPr/>
        <w:t>Дополнительные ФЕРр разрабатываются в соответствии с «Методическими указаниями по разработке единичных расценок на строительные, монтажные, специальные строительные и ремонтно-строительные работы», утвержденными постановлением Госстроя России от 2 апреля 1999 г. №30.</w:t>
      </w:r>
    </w:p>
    <w:p>
      <w:pPr>
        <w:pStyle w:val="Web"/>
        <w:rPr/>
      </w:pPr>
      <w:r>
        <w:rPr/>
        <w:t>ФЕРр на ремонтно-строительные работы, выполняемые с применением импортных строительных машин и с использованием импортных строительных материалов, разрабатываются только в тех случаях, когда применяемые импортные машины и материалы не имеют аналогов отечественного производства.</w:t>
      </w:r>
    </w:p>
    <w:p>
      <w:pPr>
        <w:pStyle w:val="Web"/>
        <w:rPr/>
      </w:pPr>
      <w:r>
        <w:rPr/>
        <w:t>При разработке дополнительных единичных расценок к сборникам ФЕРр исходные расчетные стоимостные показатели устанавливаются по состоянию на 01.01.2000 г.</w:t>
      </w:r>
    </w:p>
    <w:p>
      <w:pPr>
        <w:pStyle w:val="Web"/>
        <w:rPr/>
      </w:pPr>
      <w:r>
        <w:rPr/>
        <w:t>При отсутствии данных о стоимости тех или иных ресурсов по состоянию на 01.01.2000 г. допускается их определение путем деления текущих сметных цен на индексы данного периода к ценам по состоянию на 01.01.2000 г.</w:t>
      </w:r>
    </w:p>
    <w:p>
      <w:pPr>
        <w:pStyle w:val="Web"/>
        <w:rPr/>
      </w:pPr>
      <w:r>
        <w:rPr/>
        <w:t>Установленный в настоящем разделе порядок дополнения ФЕРр распространяется на ТЕР и ОЕР.</w:t>
      </w:r>
    </w:p>
    <w:p>
      <w:pPr>
        <w:pStyle w:val="Web"/>
        <w:rPr/>
      </w:pPr>
      <w:r>
        <w:rPr/>
        <w:t>Методическое руководство разработкой и дополнением сборников ФЕРр, включая координацию и контроль за их разработкой, осуществляет Управление ценообразования и сметного нормирования в строительстве Госстроя России.</w:t>
      </w:r>
    </w:p>
    <w:p>
      <w:pPr>
        <w:pStyle w:val="Web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Web"/>
        <w:rPr>
          <w:b/>
          <w:b/>
        </w:rPr>
      </w:pPr>
      <w:r>
        <w:rPr>
          <w:b/>
        </w:rPr>
        <w:t> </w:t>
      </w:r>
    </w:p>
    <w:p>
      <w:pPr>
        <w:pStyle w:val="Web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 ФЕРр, объединенных в сборники</w:t>
      </w:r>
    </w:p>
    <w:tbl>
      <w:tblPr>
        <w:tblW w:w="9525" w:type="dxa"/>
        <w:jc w:val="left"/>
        <w:tblInd w:w="-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0"/>
        <w:gridCol w:w="3035"/>
        <w:gridCol w:w="1996"/>
        <w:gridCol w:w="1502"/>
        <w:gridCol w:w="1932"/>
      </w:tblGrid>
      <w:tr>
        <w:trPr/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борника</w:t>
            </w:r>
          </w:p>
        </w:tc>
        <w:tc>
          <w:tcPr>
            <w:tcW w:w="3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борников ФЕРр-2001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обозначение сборников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ращенное обозначение сборников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обозначение сборников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яные работы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р 81-04-51-2001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р-2001-51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СНр 81-04-51-2001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Фундаменты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р 81-04-52-2001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р-2001-52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СНр 81-04-52-2001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ы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р 81-04-53-2001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р-2001-53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СНр 81-04-53-2001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крытия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р 81-04-54-2001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р-2001-54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СНр 81-04-54-2001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городки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р 81-04-55-2001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р-2001-55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СНр 81-04-55-2001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мы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р 81-04-56-2001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р-2001-56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СНр 81-04-56-2001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олы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р 81-04-57-2001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р-2001-57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СНр 81-04-57-2001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рыши, кровли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р 81-04-58-2001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р-2001-58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СНр 81-04-58-2001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Лестницы, крыльца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р 81-04-59-2001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р-2001-59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СНр 81-04-59-2001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ечные работы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р 81-04-60-2001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р-2001-60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СНр 81-04-60-2001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Штукатурные работы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р 81-04-61-2001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р-2001-61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СНр 81-04-61-2001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алярные работы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р 81-04-62-2001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р-2001-62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СНр 81-04-62-2001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текольные, обойные и облицовочные работы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р 81-04-63-2001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р-2001-63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СНр 81-04-63-2001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Лепные работы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р 81-04-64-2001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р-2001-64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СНр 81-04-64-2001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енние санитарно-технические работы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р 81-04-65-2001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р-2001-65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СНр 81-04-65-2001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жные инженерные сети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р 81-04-66-2001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р-2001-66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СНр 81-04-66-2001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монтажные работы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р 81-04-67-2001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р-2001-67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СНр 81-04-67-2001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р 81-04-68-2001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р-2001-68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СНр 81-04-68-2001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емонтно-строительные работы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р 81-04-69-2001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р-2001-69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СНр 81-04-69-2001</w:t>
            </w:r>
          </w:p>
        </w:tc>
      </w:tr>
    </w:tbl>
    <w:p>
      <w:pPr>
        <w:pStyle w:val="Web"/>
        <w:rPr/>
      </w:pPr>
      <w:r>
        <w:rPr/>
        <w:t> </w:t>
      </w:r>
    </w:p>
    <w:p>
      <w:pPr>
        <w:pStyle w:val="Web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Web"/>
        <w:rPr>
          <w:b/>
          <w:b/>
        </w:rPr>
      </w:pPr>
      <w:r>
        <w:rPr>
          <w:b/>
        </w:rPr>
        <w:t> </w:t>
      </w:r>
    </w:p>
    <w:p>
      <w:pPr>
        <w:pStyle w:val="Web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Форма выходной таблицы ФЕРр -2001.</w:t>
      </w:r>
    </w:p>
    <w:tbl>
      <w:tblPr>
        <w:tblW w:w="9510" w:type="dxa"/>
        <w:jc w:val="left"/>
        <w:tblInd w:w="-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5"/>
        <w:gridCol w:w="1697"/>
        <w:gridCol w:w="928"/>
        <w:gridCol w:w="1300"/>
        <w:gridCol w:w="649"/>
        <w:gridCol w:w="1378"/>
        <w:gridCol w:w="1330"/>
        <w:gridCol w:w="1183"/>
      </w:tblGrid>
      <w:tr>
        <w:trPr/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а расценок</w:t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характеристика строительных работ и конструкций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</w:t>
            </w:r>
          </w:p>
        </w:tc>
        <w:tc>
          <w:tcPr>
            <w:tcW w:w="465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, чел.-ч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</w:t>
            </w:r>
          </w:p>
        </w:tc>
        <w:tc>
          <w:tcPr>
            <w:tcW w:w="202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машинистов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неучтенных материалов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Web"/>
        <w:rPr/>
      </w:pPr>
      <w:r>
        <w:rPr/>
        <w:t> </w:t>
      </w:r>
    </w:p>
    <w:p>
      <w:pPr>
        <w:pStyle w:val="Web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Web"/>
        <w:rPr>
          <w:b/>
          <w:b/>
        </w:rPr>
      </w:pPr>
      <w:r>
        <w:rPr>
          <w:b/>
        </w:rPr>
        <w:t> </w:t>
      </w:r>
    </w:p>
    <w:p>
      <w:pPr>
        <w:pStyle w:val="Web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КОМЕНДУЕМЫЕ КОЭФФИЦИЕНТЫ</w:t>
      </w:r>
    </w:p>
    <w:p>
      <w:pPr>
        <w:pStyle w:val="Web"/>
        <w:jc w:val="center"/>
        <w:rPr>
          <w:b/>
          <w:b/>
        </w:rPr>
      </w:pPr>
      <w:r>
        <w:rPr>
          <w:b/>
        </w:rPr>
        <w:t xml:space="preserve">к нормам затрат труда, оплате труда рабочих-строителей (с учетом коэффициентов к расценкам из технической части сборников), нормам времени и затратам на эксплуатацию машин (включая затраты труда и оплату рабочих, обслуживающих машины), для учета в сметах влияния условий производства работ, предусмотренных проектами </w:t>
      </w:r>
    </w:p>
    <w:p>
      <w:pPr>
        <w:pStyle w:val="Web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монтно-строительные работы</w:t>
      </w:r>
    </w:p>
    <w:tbl>
      <w:tblPr>
        <w:tblW w:w="9540" w:type="dxa"/>
        <w:jc w:val="left"/>
        <w:tblInd w:w="-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3"/>
        <w:gridCol w:w="6170"/>
        <w:gridCol w:w="1245"/>
        <w:gridCol w:w="1252"/>
      </w:tblGrid>
      <w:tr>
        <w:trPr/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.</w:t>
            </w:r>
          </w:p>
        </w:tc>
        <w:tc>
          <w:tcPr>
            <w:tcW w:w="6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производства работ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. к расценкам сборников ФЕР (кроме сборника №46)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. к расценкам сборника ФЕР №46 и сборников ФЕРр</w:t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ремонтных работ в существующих зданиях и сооружениях, освобожденных от оборудования и других предметов, мешающих нормальному производству работ.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ремонтных работ в существующих зданиях и сооружениях в стесненных условиях: с наличием в зоне производства работ действующего технологического оборудования (станков, установок, кранов и т.п.) или загромождающих предметов (лабораторное оборудование, мебель и т. п.), или движения транспорта по внутрицеховым путям.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</w:t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при температуре воздуха на рабочем месте более 40° С в помещениях.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вредными условиями труда, где рабочим предприятия установлен сокращенный рабочий день, а рабочие-строители имеют рабочий день нормальной продолжительности.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6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без стесненных условий, но при наличии вредности.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вредными условиями труда, где рабочие-строители переведены на сокращенный рабочий день при 36-часовой рабочей неделе.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6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без стесненных условий, но при наличии вредности.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вредными условиями труда, где рабочие-строители переведены на сокращенный рабочий день при 30-часовой рабочей неделе.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6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без стесненных условий, но при наличии вредности.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вредными условиями труда при стесненности рабочих мест, где рабочие-строители переведены на сокращенный рабочий день при 24-часовой рабочей неделе.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  <w:tc>
          <w:tcPr>
            <w:tcW w:w="6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без стесненных условий, но при наличии вредности.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ремонтных и других работ на открытых и полуоткрытых производственных площадках в стесненных условиях: с наличием в зоне производства работ действующего технологического оборудования или движения технологического транспорта.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5" w:type="dxa"/>
        <w:jc w:val="left"/>
        <w:tblInd w:w="-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5"/>
        <w:gridCol w:w="6179"/>
        <w:gridCol w:w="1247"/>
        <w:gridCol w:w="1254"/>
      </w:tblGrid>
      <w:tr>
        <w:trPr/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вредными условиями труда (наличие пара, пыли, вредных газов, дыма и т.п.), где рабочим предприятия установлен сокращенный рабочий день, а рабочие-строители имеют рабочий день нормальной продолжительности.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ремонтно-строительных работ вблизи объектов, находящихся под высоким напряжением, в том числе в охранной зоне действующей воздушной линии электропередачи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внутри работающих ТП и РП при наличии допусков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ремонтно-строительных работ в закрытых сооружениях (помещениях), находящихся ниже 3 м от поверхности земли (кроме перечисленных в п.п. 9, 10).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существующих зданий (включая жилые дома) без расселения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нженерных сетей и сооружений, а также объектов жилищно-гражданского назначения в стесненных условиях застроенной части города.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бъектов в горной местности на высоте от 1500 до 2500 м над уровнем моря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6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бъектов в горной местности на высоте от 2500 до 3000 м над уровнем моря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6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бъектов в горной местности на высоте от 3000 до 3500 м над уровнем моря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ремонтно-строительных работ в подземных условиях, в шахтах, рудниках, метрополитенах, тоннелях и других подземных сооружениях, в том числе специального назначения: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6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отсутствии вредных условий производства работ, предусматривающих работу с сокращенным рабочим днем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6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наличии вредных условий производства работ и сокращенной рабочей неделе - 36 часов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6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наличии вредных условий производства работ и сокращенной рабочей неделе - 30 часов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6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наличии вредных условий производства работ и сокращенной рабочей неделе - 24 часа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ремонтно-строительных работ в эксплуатируемых тоннелях метрополитенов в ночное время «в окно»: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6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использовании рабочих в течение рабочей смены только для выполнения работ, связанных с «окном»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6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использовании части рабочей смены (до пуска рабочих в тоннель и после выпуска из тоннеля) для выполнения работ, не связанных с «окном»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тдельных конструктивных элементов зданий: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6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ов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3"/>
        <w:gridCol w:w="6170"/>
        <w:gridCol w:w="1245"/>
        <w:gridCol w:w="1252"/>
      </w:tblGrid>
      <w:tr>
        <w:trPr/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6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сложных кровель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6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ого и прилегающего к зданиям благоустройства в центре городов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</w:tbl>
    <w:p>
      <w:pPr>
        <w:pStyle w:val="Web"/>
        <w:rPr/>
      </w:pPr>
      <w:r>
        <w:rPr/>
        <w:t>Примечания к таблице:</w:t>
      </w:r>
    </w:p>
    <w:p>
      <w:pPr>
        <w:pStyle w:val="Web"/>
        <w:rPr/>
      </w:pPr>
      <w:r>
        <w:rPr/>
        <w:t>1. К работе вблизи объектов, находящихся под напряжением, относится и работа внутри существующих зданий, внутренняя проводка которых не обесточена. Под высоким напряжением следует считать напряжение свыше 36 В.</w:t>
      </w:r>
    </w:p>
    <w:p>
      <w:pPr>
        <w:pStyle w:val="Web"/>
        <w:rPr/>
      </w:pPr>
      <w:r>
        <w:rPr/>
        <w:t>Под охранной зоной вдоль воздушных линий электропередачи рассматривается участок земли и пространства, заключенный между вертикальными плоскостями, проходящими через параллельные прямые, отстоящие от крайних проводов (при не отклоненном их положении) на следующие расстояния:</w:t>
      </w:r>
    </w:p>
    <w:tbl>
      <w:tblPr>
        <w:tblW w:w="5115" w:type="dxa"/>
        <w:jc w:val="left"/>
        <w:tblInd w:w="-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5"/>
        <w:gridCol w:w="1910"/>
      </w:tblGrid>
      <w:tr>
        <w:trPr/>
        <w:tc>
          <w:tcPr>
            <w:tcW w:w="3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ии напряжением, кВ</w:t>
            </w:r>
          </w:p>
        </w:tc>
        <w:tc>
          <w:tcPr>
            <w:tcW w:w="1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3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до20</w:t>
            </w:r>
          </w:p>
        </w:tc>
        <w:tc>
          <w:tcPr>
            <w:tcW w:w="1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 330</w:t>
            </w:r>
          </w:p>
        </w:tc>
        <w:tc>
          <w:tcPr>
            <w:tcW w:w="1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(постоянный ток)</w:t>
            </w:r>
          </w:p>
        </w:tc>
        <w:tc>
          <w:tcPr>
            <w:tcW w:w="1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2. Стесненные условия в застроенной части городов характеризуются наличием трех из указанных ниже факторов:</w:t>
      </w:r>
    </w:p>
    <w:p>
      <w:pPr>
        <w:pStyle w:val="Web"/>
        <w:rPr/>
      </w:pPr>
      <w:r>
        <w:rPr/>
        <w:t>интенсивного движения городского транспорта и пешеходов в непосредственной близости от места работ, обусловливающих необходимость строительства короткими захватками с полным завершением всех работ на захватке, включая восстановление разрушенных покрытий и посадку</w:t>
        <w:br/>
        <w:t xml:space="preserve">зелени; 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/>
        <w:t>разветвленной сети существующих подземных коммуникаций, подлежащих подвеске или перекладке;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/>
        <w:t>жилых или производственных зданий, а также сохраняемых зеленых насаждений в непосредственной близости от места работ;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/>
        <w:t>стесненных условий складирования материалов или невозможности их складирования на строительной площадке для нормального обеспечения материалами рабочих мест;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/>
        <w:t>при ремонте объектов, когда в соответствии с требованиями правил техники безопасности, проектом организации строительства предусмотрено ограничение поворота стрелы башенного крана.</w:t>
      </w:r>
    </w:p>
    <w:p>
      <w:pPr>
        <w:pStyle w:val="Web"/>
        <w:rPr/>
      </w:pPr>
      <w:r>
        <w:rPr/>
        <w:t>При производстве ремонтных работ на открытых и полуоткрытых площадках с вредными условиями труда (п.3.1), выраженными в виде наличия свинца, цинка, ртути либо пыли тяжелых металлов, а также радиации, размеры коэффициентов к нормам затрат труда и нормам времени эксплуатации строительных машин и механизмов рекомендуется принимать по п.п. 2.2.1, 2.3.1, 2.4.1, 2.5.1 настоящей таблицы, а при наличии стесненности - по п.п. 2.2, 2.3, 2.4, 2.5 данной таблицы.</w:t>
      </w:r>
    </w:p>
    <w:p>
      <w:pPr>
        <w:pStyle w:val="Web"/>
        <w:rPr/>
      </w:pPr>
      <w:r>
        <w:rPr/>
        <w:t>К вредным условиям производства работ следует относить также работу в действующих предприятиях здравоохранения (туберкулезные диспансеры, лепрозории и т.д.), где в соответствии с действующим законодательством, работникам основного производства установлен сокращенный рабочий день. В таких случаях рекомендуется руководствоваться п.п. 2.2.1- 2.5.1, а при наличии стесненности - п.п. 2.2 - 2.5 настоящей таблицы.</w:t>
      </w:r>
    </w:p>
    <w:p>
      <w:pPr>
        <w:pStyle w:val="Web"/>
        <w:rPr/>
      </w:pPr>
      <w:r>
        <w:rPr/>
        <w:t>Одновременное применение нескольких коэффициентов (за исключением коэффициентов п.п.4, 5, 8, 8.1 и 8.2) не рекомендуется. Коэффициенты, указанные в п.п. 4,5, 8, 8.1 и 8.2 могут применяться вместе с другими коэффициентами. При одновременном применении коэффициенты перемножаются.</w:t>
      </w:r>
    </w:p>
    <w:p>
      <w:pPr>
        <w:pStyle w:val="Web"/>
        <w:rPr/>
      </w:pPr>
      <w:r>
        <w:rPr/>
        <w:t>При ремонте объектов в горной местности на высоте более 3500 м над уровнем моря рекомендуется разрабатывать индивидуальные сметные нормы и единичные расценки.</w:t>
      </w:r>
    </w:p>
    <w:p>
      <w:pPr>
        <w:pStyle w:val="Web"/>
        <w:rPr/>
      </w:pPr>
      <w:r>
        <w:rPr/>
        <w:t xml:space="preserve">К сложным кровлям относятся скатные кровли стропильной системы: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>со скатом более чем на две стороны;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>с перепадом по высоте;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>с уклоном более 27°.</w:t>
      </w:r>
    </w:p>
    <w:p>
      <w:pPr>
        <w:pStyle w:val="Web"/>
        <w:rPr/>
      </w:pPr>
      <w:r>
        <w:rPr/>
        <w:t>8. Коэффициенты, приведенные в п.п. 9.1 -9.4, 10.1, 10.2 предназначены для применения к показателям оплаты труда рабочих-строителей и машинистов строительных машин и механизмов. Указанные коэффициенты не распространяются на федеральные единичные расценки тех сборников, их разделов или таблиц, в которых размер средств на оплату труда установлен с учетом повышенных тарифных ставок рабочим при производстве работ в подземных условиях (в соответствии с технической частью сборников ФЕРр).</w:t>
      </w:r>
    </w:p>
    <w:p>
      <w:pPr>
        <w:pStyle w:val="Web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Web"/>
        <w:jc w:val="center"/>
        <w:rPr/>
      </w:pPr>
      <w:r>
        <w:rPr/>
        <w:t>ФОРМЫ, ИСПОЛЬЗУЕМЫЕ ПРИ РАСЧЕТЕ КОЭФФИЦИЕНТОВ ПЕРЕСЧЕТА ФЕДЕРАЛЬНЫХ</w:t>
      </w:r>
    </w:p>
    <w:p>
      <w:pPr>
        <w:pStyle w:val="Web"/>
        <w:jc w:val="center"/>
        <w:rPr/>
      </w:pPr>
      <w:r>
        <w:rPr/>
        <w:t>ЕДИНИЧНЫХ РАСЦЕНОК НА РЕМОНТНО-СТРОИТЕЛЬНЫЕ РАБОТЫ (ФЕРр)</w:t>
      </w:r>
    </w:p>
    <w:p>
      <w:pPr>
        <w:pStyle w:val="Web"/>
        <w:jc w:val="center"/>
        <w:rPr/>
      </w:pPr>
      <w:r>
        <w:rPr/>
        <w:t>В ТЕРРИТОРИАЛЬНЫЙ (ОТРАСЛЕВОЙ) УРОВЕНЬ ЦЕН</w:t>
      </w:r>
    </w:p>
    <w:p>
      <w:pPr>
        <w:pStyle w:val="Web"/>
        <w:jc w:val="center"/>
        <w:rPr/>
      </w:pPr>
      <w:r>
        <w:rPr/>
        <w:t xml:space="preserve">Форма №1 </w:t>
      </w:r>
      <w:r>
        <w:rPr>
          <w:b/>
        </w:rPr>
        <w:t>Ведомость потребных ресурсов по РТМ</w:t>
      </w:r>
    </w:p>
    <w:p>
      <w:pPr>
        <w:pStyle w:val="Web"/>
        <w:jc w:val="center"/>
        <w:rPr/>
      </w:pPr>
      <w:r>
        <w:rPr/>
        <w:t>наименование вида работ</w:t>
      </w:r>
    </w:p>
    <w:tbl>
      <w:tblPr>
        <w:tblW w:w="9540" w:type="dxa"/>
        <w:jc w:val="left"/>
        <w:tblInd w:w="-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1525"/>
        <w:gridCol w:w="2375"/>
        <w:gridCol w:w="1525"/>
        <w:gridCol w:w="1619"/>
        <w:gridCol w:w="1626"/>
      </w:tblGrid>
      <w:tr>
        <w:trPr/>
        <w:tc>
          <w:tcPr>
            <w:tcW w:w="8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5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норматива и коды ресурсов</w:t>
            </w:r>
          </w:p>
        </w:tc>
        <w:tc>
          <w:tcPr>
            <w:tcW w:w="23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идов работ, наименование и характеристика ресурсов</w:t>
            </w:r>
          </w:p>
        </w:tc>
        <w:tc>
          <w:tcPr>
            <w:tcW w:w="15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работ и ресурсов</w:t>
            </w:r>
          </w:p>
        </w:tc>
        <w:tc>
          <w:tcPr>
            <w:tcW w:w="32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единицу измерения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(по проекту)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Web"/>
        <w:rPr/>
      </w:pPr>
      <w:r>
        <w:rPr/>
        <w:t xml:space="preserve">Составил: </w:t>
      </w:r>
    </w:p>
    <w:p>
      <w:pPr>
        <w:pStyle w:val="Web"/>
        <w:rPr/>
      </w:pPr>
      <w:r>
        <w:rPr/>
        <w:t>Проверил:</w:t>
      </w:r>
    </w:p>
    <w:p>
      <w:pPr>
        <w:pStyle w:val="Web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Форма № 2 </w:t>
      </w:r>
      <w:r>
        <w:rPr/>
        <w:t>Расчет коэффициента перерасчета оплаты труда рабочих-строителей</w:t>
      </w:r>
    </w:p>
    <w:tbl>
      <w:tblPr>
        <w:tblW w:w="9495" w:type="dxa"/>
        <w:jc w:val="left"/>
        <w:tblInd w:w="-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6"/>
        <w:gridCol w:w="743"/>
        <w:gridCol w:w="1305"/>
        <w:gridCol w:w="1118"/>
        <w:gridCol w:w="1222"/>
        <w:gridCol w:w="1202"/>
        <w:gridCol w:w="1493"/>
        <w:gridCol w:w="1406"/>
      </w:tblGrid>
      <w:tr>
        <w:trPr/>
        <w:tc>
          <w:tcPr>
            <w:tcW w:w="100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разряд работы</w:t>
            </w:r>
          </w:p>
        </w:tc>
        <w:tc>
          <w:tcPr>
            <w:tcW w:w="74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3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1 чел. -ч руб.</w:t>
            </w:r>
          </w:p>
        </w:tc>
        <w:tc>
          <w:tcPr>
            <w:tcW w:w="26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всего, руб.</w:t>
            </w:r>
          </w:p>
        </w:tc>
        <w:tc>
          <w:tcPr>
            <w:tcW w:w="140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. пересчета оплаты труда (сумма гp.7: сумму гр.6)</w:t>
            </w:r>
          </w:p>
        </w:tc>
      </w:tr>
      <w:tr>
        <w:trPr/>
        <w:tc>
          <w:tcPr>
            <w:tcW w:w="10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тенная в ФЕРр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. (отраслев.)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ФЕРр (гр.3х гр.4)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. (отраслев.) (гр.3х гр.5)</w:t>
            </w:r>
          </w:p>
        </w:tc>
        <w:tc>
          <w:tcPr>
            <w:tcW w:w="14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Web"/>
        <w:rPr/>
      </w:pPr>
      <w:r>
        <w:rPr/>
        <w:t xml:space="preserve">Составил: </w:t>
      </w:r>
    </w:p>
    <w:p>
      <w:pPr>
        <w:pStyle w:val="Web"/>
        <w:rPr/>
      </w:pPr>
      <w:r>
        <w:rPr/>
        <w:t>Проверил:</w:t>
      </w:r>
    </w:p>
    <w:p>
      <w:pPr>
        <w:pStyle w:val="Web"/>
        <w:rPr/>
      </w:pPr>
      <w:r>
        <w:rPr/>
        <w:t>Форма № 3 Расчет коэффициентов пересчета стоимости эксплуатации машин и оплаты труда машинистов</w:t>
      </w:r>
    </w:p>
    <w:tbl>
      <w:tblPr>
        <w:tblW w:w="9540" w:type="dxa"/>
        <w:jc w:val="left"/>
        <w:tblInd w:w="-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0"/>
        <w:gridCol w:w="596"/>
        <w:gridCol w:w="1305"/>
        <w:gridCol w:w="1080"/>
        <w:gridCol w:w="1222"/>
        <w:gridCol w:w="974"/>
        <w:gridCol w:w="1222"/>
        <w:gridCol w:w="1531"/>
      </w:tblGrid>
      <w:tr>
        <w:trPr>
          <w:trHeight w:val="1755" w:hRule="atLeast"/>
        </w:trPr>
        <w:tc>
          <w:tcPr>
            <w:tcW w:w="16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ашин и механизмов</w:t>
            </w:r>
          </w:p>
        </w:tc>
        <w:tc>
          <w:tcPr>
            <w:tcW w:w="5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Web"/>
              <w:spacing w:before="100" w:after="10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30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1 маш.-ч, в т.ч. оплата труда машинистов, руб.</w:t>
            </w:r>
          </w:p>
        </w:tc>
        <w:tc>
          <w:tcPr>
            <w:tcW w:w="21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эксплуатации машин (всего), руб.</w:t>
            </w:r>
          </w:p>
        </w:tc>
        <w:tc>
          <w:tcPr>
            <w:tcW w:w="15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пересчета стоимости эксплуат. машин/ Коэффициент пересчета оплаты труда машинистов сумма гp-7: сумму гp.6)</w:t>
            </w:r>
          </w:p>
        </w:tc>
      </w:tr>
      <w:tr>
        <w:trPr>
          <w:trHeight w:val="2175" w:hRule="atLeast"/>
        </w:trPr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тенная в ФЕРр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. (отраслев.)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ФЕРр (гр.3х гр.4)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. (отраслев.) (гр.3х гр.5)</w:t>
            </w:r>
          </w:p>
        </w:tc>
        <w:tc>
          <w:tcPr>
            <w:tcW w:w="15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Web"/>
        <w:rPr/>
      </w:pPr>
      <w:r>
        <w:rPr/>
        <w:t xml:space="preserve">Составил: </w:t>
      </w:r>
    </w:p>
    <w:p>
      <w:pPr>
        <w:pStyle w:val="Web"/>
        <w:rPr/>
      </w:pPr>
      <w:r>
        <w:rPr/>
        <w:t>Проверил:</w:t>
      </w:r>
    </w:p>
    <w:p>
      <w:pPr>
        <w:pStyle w:val="Web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Форма № 4 </w:t>
      </w:r>
      <w:r>
        <w:rPr/>
        <w:t>Расчет коэффициента пересчета стоимости материалов</w:t>
      </w:r>
    </w:p>
    <w:tbl>
      <w:tblPr>
        <w:tblW w:w="10050" w:type="dxa"/>
        <w:jc w:val="left"/>
        <w:tblInd w:w="-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82"/>
        <w:gridCol w:w="610"/>
        <w:gridCol w:w="1364"/>
        <w:gridCol w:w="1129"/>
        <w:gridCol w:w="1191"/>
        <w:gridCol w:w="1237"/>
        <w:gridCol w:w="1237"/>
        <w:gridCol w:w="1600"/>
      </w:tblGrid>
      <w:tr>
        <w:trPr/>
        <w:tc>
          <w:tcPr>
            <w:tcW w:w="16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ов, изделий, конструкций</w:t>
            </w:r>
          </w:p>
        </w:tc>
        <w:tc>
          <w:tcPr>
            <w:tcW w:w="6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36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3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ед. измер. руб.</w:t>
            </w:r>
          </w:p>
        </w:tc>
        <w:tc>
          <w:tcPr>
            <w:tcW w:w="2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общая, руб.</w:t>
            </w:r>
          </w:p>
        </w:tc>
        <w:tc>
          <w:tcPr>
            <w:tcW w:w="16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пересчета стоимости материалов: (сумма гр.7: сумму гр.6)</w:t>
            </w:r>
          </w:p>
        </w:tc>
      </w:tr>
      <w:tr>
        <w:trPr/>
        <w:tc>
          <w:tcPr>
            <w:tcW w:w="16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тенная в ФЕРр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.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ФЕРр (гр.3 х гр.4)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. (гр.3х гр.5)</w:t>
            </w:r>
          </w:p>
        </w:tc>
        <w:tc>
          <w:tcPr>
            <w:tcW w:w="16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Web"/>
        <w:rPr/>
      </w:pPr>
      <w:r>
        <w:rPr/>
        <w:t xml:space="preserve">Составил: </w:t>
      </w:r>
    </w:p>
    <w:p>
      <w:pPr>
        <w:pStyle w:val="Web"/>
        <w:rPr/>
      </w:pPr>
      <w:r>
        <w:rPr/>
        <w:t>Проверил:</w:t>
      </w:r>
    </w:p>
    <w:p>
      <w:pPr>
        <w:pStyle w:val="Web"/>
        <w:rPr/>
      </w:pPr>
      <w:r>
        <w:rPr>
          <w:b/>
        </w:rPr>
        <w:t xml:space="preserve">Форма № 5 </w:t>
      </w:r>
      <w:r>
        <w:rPr/>
        <w:t>Расчет коэффициента пересчета сметной стоимости ремонтно-строительных работ</w:t>
      </w:r>
    </w:p>
    <w:tbl>
      <w:tblPr>
        <w:tblW w:w="9540" w:type="dxa"/>
        <w:jc w:val="left"/>
        <w:tblInd w:w="-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56"/>
        <w:gridCol w:w="1908"/>
        <w:gridCol w:w="2382"/>
        <w:gridCol w:w="2294"/>
      </w:tblGrid>
      <w:tr>
        <w:trPr/>
        <w:tc>
          <w:tcPr>
            <w:tcW w:w="2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оставляющих сметной стоимости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в ценах базового района на 01.01.2000г.</w:t>
            </w:r>
          </w:p>
        </w:tc>
        <w:tc>
          <w:tcPr>
            <w:tcW w:w="2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в территориальных ценах на 01. 01. 2000 г.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пересчета стоимости (гр.3:гр.2)</w:t>
            </w:r>
          </w:p>
        </w:tc>
      </w:tr>
      <w:tr>
        <w:trPr/>
        <w:tc>
          <w:tcPr>
            <w:tcW w:w="2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 . Оплата труда рабочих-строителей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 Эксплуатация машин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 в т.ч. оплата труда машинистов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. Материалы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. Всего прямые затраты (п.1+п.2+п.4)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. Накладные расходы (по МДС 81-33.2004, МДС 81-34.2004)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. Сметная прибыль (по МДС 81-25.2001)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. Итого: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Web"/>
        <w:rPr/>
      </w:pPr>
      <w:r>
        <w:rPr/>
        <w:t xml:space="preserve">Составил: </w:t>
      </w:r>
    </w:p>
    <w:p>
      <w:pPr>
        <w:pStyle w:val="Web"/>
        <w:rPr/>
      </w:pPr>
      <w:r>
        <w:rPr/>
        <w:t>Проверил:</w:t>
      </w:r>
    </w:p>
    <w:p>
      <w:pPr>
        <w:pStyle w:val="Web"/>
        <w:numPr>
          <w:ilvl w:val="0"/>
          <w:numId w:val="0"/>
        </w:numPr>
        <w:jc w:val="right"/>
        <w:outlineLvl w:val="0"/>
        <w:rPr/>
      </w:pPr>
      <w:r>
        <w:rPr/>
        <w:t>ПРИЛОЖЕНИЕ 5</w:t>
      </w:r>
    </w:p>
    <w:p>
      <w:pPr>
        <w:pStyle w:val="Web"/>
        <w:numPr>
          <w:ilvl w:val="0"/>
          <w:numId w:val="0"/>
        </w:numPr>
        <w:jc w:val="center"/>
        <w:outlineLvl w:val="0"/>
        <w:rPr/>
      </w:pPr>
      <w:r>
        <w:rPr/>
        <w:t>ПРИМЕР</w:t>
      </w:r>
    </w:p>
    <w:p>
      <w:pPr>
        <w:pStyle w:val="Web"/>
        <w:jc w:val="center"/>
        <w:rPr/>
      </w:pPr>
      <w:r>
        <w:rPr/>
        <w:t>РАСЧЕТА ТЕРРИТОРИАЛЬНЫХ И ОТРАСЛЕВЫХ КОЭФФИЦИЕНТОВ К ФЕДЕРАЛЬНЫМ ЕДИНИЧНЫМ РАСЦЕНКАМ НА РЕМОНТНО-СТРОИТЕЛЬНЫЕ РАБОТЫ ПРИ ПРИМЕНЕНИИ ИХ ДЛЯ РЕГИОНА (ОТРАСЛИ), В КОТОРЫХ ОТСУТСТВУЮТ ТЕРРИТОРИАЛЬНЫЕ (ОТРАСЛЕВЫЕ) РАСЦЕНКИ</w:t>
      </w:r>
    </w:p>
    <w:p>
      <w:pPr>
        <w:pStyle w:val="Web"/>
        <w:rPr>
          <w:b/>
          <w:b/>
        </w:rPr>
      </w:pPr>
      <w:r>
        <w:rPr>
          <w:b/>
        </w:rPr>
        <w:t> </w:t>
      </w:r>
    </w:p>
    <w:p>
      <w:pPr>
        <w:pStyle w:val="Web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едомость потребных ресурсов по РТМ</w:t>
      </w:r>
    </w:p>
    <w:p>
      <w:pPr>
        <w:pStyle w:val="Web"/>
        <w:jc w:val="center"/>
        <w:rPr/>
      </w:pPr>
      <w:r>
        <w:rPr/>
        <w:t>(Форма №1, цифры условные)</w:t>
      </w:r>
    </w:p>
    <w:tbl>
      <w:tblPr>
        <w:tblW w:w="9540" w:type="dxa"/>
        <w:jc w:val="left"/>
        <w:tblInd w:w="-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2"/>
        <w:gridCol w:w="1837"/>
        <w:gridCol w:w="3519"/>
        <w:gridCol w:w="1161"/>
        <w:gridCol w:w="1236"/>
        <w:gridCol w:w="1185"/>
      </w:tblGrid>
      <w:tr>
        <w:trPr/>
        <w:tc>
          <w:tcPr>
            <w:tcW w:w="6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83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норматива и коды ресурсов</w:t>
            </w:r>
          </w:p>
        </w:tc>
        <w:tc>
          <w:tcPr>
            <w:tcW w:w="3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идов работ, наименование и характеристика ресурсов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 видов работ и ресурсов</w:t>
            </w:r>
          </w:p>
        </w:tc>
        <w:tc>
          <w:tcPr>
            <w:tcW w:w="24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единицу измерения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(по проекту)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ик №52</w:t>
            </w:r>
          </w:p>
        </w:tc>
        <w:tc>
          <w:tcPr>
            <w:tcW w:w="3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-4-1</w:t>
            </w:r>
          </w:p>
        </w:tc>
        <w:tc>
          <w:tcPr>
            <w:tcW w:w="3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кирпичного цоколя существующего здания в 0,5 кирпича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м2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 -ч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54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61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разряд работы - 2,7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3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и бортовые грузоподъемностью до 5 т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8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1</w:t>
            </w:r>
          </w:p>
        </w:tc>
        <w:tc>
          <w:tcPr>
            <w:tcW w:w="3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огрузчики одноковшовые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8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-0006</w:t>
            </w:r>
          </w:p>
        </w:tc>
        <w:tc>
          <w:tcPr>
            <w:tcW w:w="3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ирпич керамический М- 125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шт.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4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4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-9050</w:t>
            </w:r>
          </w:p>
        </w:tc>
        <w:tc>
          <w:tcPr>
            <w:tcW w:w="3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вор цементный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7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-9080</w:t>
            </w:r>
          </w:p>
        </w:tc>
        <w:tc>
          <w:tcPr>
            <w:tcW w:w="3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Щебень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18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-0594</w:t>
            </w:r>
          </w:p>
        </w:tc>
        <w:tc>
          <w:tcPr>
            <w:tcW w:w="3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ика битумная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9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-1002</w:t>
            </w:r>
          </w:p>
        </w:tc>
        <w:tc>
          <w:tcPr>
            <w:tcW w:w="3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8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ик №54</w:t>
            </w:r>
          </w:p>
        </w:tc>
        <w:tc>
          <w:tcPr>
            <w:tcW w:w="3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-13-1</w:t>
            </w:r>
          </w:p>
        </w:tc>
        <w:tc>
          <w:tcPr>
            <w:tcW w:w="3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анение просадки конца балки на опоре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ест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 -ч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3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6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разряд работы -2,7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3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и бортовые грузоподъемностью до 5 т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8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1</w:t>
            </w:r>
          </w:p>
        </w:tc>
        <w:tc>
          <w:tcPr>
            <w:tcW w:w="3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рессоры передвижные с двигателем внутреннего сгорания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2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804</w:t>
            </w:r>
          </w:p>
        </w:tc>
        <w:tc>
          <w:tcPr>
            <w:tcW w:w="3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тки отбойные пневматические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24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-9001</w:t>
            </w:r>
          </w:p>
        </w:tc>
        <w:tc>
          <w:tcPr>
            <w:tcW w:w="3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4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-0008</w:t>
            </w:r>
          </w:p>
        </w:tc>
        <w:tc>
          <w:tcPr>
            <w:tcW w:w="3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ревна строительные диаметром 14-24 см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-0077</w:t>
            </w:r>
          </w:p>
        </w:tc>
        <w:tc>
          <w:tcPr>
            <w:tcW w:w="3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оски необрезные толщиной 32-40 мм, III сорта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-0010</w:t>
            </w:r>
          </w:p>
        </w:tc>
        <w:tc>
          <w:tcPr>
            <w:tcW w:w="3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ны толщиной 20-24 см , II сорта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-1805</w:t>
            </w:r>
          </w:p>
        </w:tc>
        <w:tc>
          <w:tcPr>
            <w:tcW w:w="3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оковки строительные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8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8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-0782</w:t>
            </w:r>
          </w:p>
        </w:tc>
        <w:tc>
          <w:tcPr>
            <w:tcW w:w="3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возди строительные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9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1861"/>
        <w:gridCol w:w="3563"/>
        <w:gridCol w:w="1267"/>
        <w:gridCol w:w="1154"/>
        <w:gridCol w:w="1081"/>
      </w:tblGrid>
      <w:tr>
        <w:trPr/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ик №56</w:t>
            </w:r>
          </w:p>
        </w:tc>
        <w:tc>
          <w:tcPr>
            <w:tcW w:w="3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-21-2</w:t>
            </w:r>
          </w:p>
        </w:tc>
        <w:tc>
          <w:tcPr>
            <w:tcW w:w="3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дверных полотен наружных балконных спаренных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полотен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 -ч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46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46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разряд работы - 4,4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3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и бортовые грузоподъемностью до 5 т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121</w:t>
            </w:r>
          </w:p>
        </w:tc>
        <w:tc>
          <w:tcPr>
            <w:tcW w:w="3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мники мачтовые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3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-9062</w:t>
            </w:r>
          </w:p>
        </w:tc>
        <w:tc>
          <w:tcPr>
            <w:tcW w:w="3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тна дверные деревянные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-9155</w:t>
            </w:r>
          </w:p>
        </w:tc>
        <w:tc>
          <w:tcPr>
            <w:tcW w:w="3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оры дверные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-1480</w:t>
            </w:r>
          </w:p>
        </w:tc>
        <w:tc>
          <w:tcPr>
            <w:tcW w:w="3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Шурупы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8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38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: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А. Затраты труда рабочих-строителей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 -ч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816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разряд работ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,7 р. - 235,77 (94,37%)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,4 р. - 14,046 (5,63%)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2,7 х 0, 9437 + 4,4 х 0,0563) = 2,55+0,25= = 2,8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. Машины и механизмы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3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и бортовые грузоподъемностью до 5 т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6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1</w:t>
            </w:r>
          </w:p>
        </w:tc>
        <w:tc>
          <w:tcPr>
            <w:tcW w:w="3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огрузчики одноковшовые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8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1</w:t>
            </w:r>
          </w:p>
        </w:tc>
        <w:tc>
          <w:tcPr>
            <w:tcW w:w="3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рессоры передвижные с двигателем внутреннего сгорания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2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804</w:t>
            </w:r>
          </w:p>
        </w:tc>
        <w:tc>
          <w:tcPr>
            <w:tcW w:w="3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тки отбойные пневматические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24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121</w:t>
            </w:r>
          </w:p>
        </w:tc>
        <w:tc>
          <w:tcPr>
            <w:tcW w:w="3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мники мачтовые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3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В, Материалы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-0006</w:t>
            </w:r>
          </w:p>
        </w:tc>
        <w:tc>
          <w:tcPr>
            <w:tcW w:w="3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ирпич керамический М- 125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шт.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4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-9050</w:t>
            </w:r>
          </w:p>
        </w:tc>
        <w:tc>
          <w:tcPr>
            <w:tcW w:w="3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вор цементный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7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-9080</w:t>
            </w:r>
          </w:p>
        </w:tc>
        <w:tc>
          <w:tcPr>
            <w:tcW w:w="3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Щебень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18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-0594</w:t>
            </w:r>
          </w:p>
        </w:tc>
        <w:tc>
          <w:tcPr>
            <w:tcW w:w="3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ика битумная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9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-1002</w:t>
            </w:r>
          </w:p>
        </w:tc>
        <w:tc>
          <w:tcPr>
            <w:tcW w:w="3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8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-0008</w:t>
            </w:r>
          </w:p>
        </w:tc>
        <w:tc>
          <w:tcPr>
            <w:tcW w:w="3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ревна строительные диаметром 14-24 см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-0077</w:t>
            </w:r>
          </w:p>
        </w:tc>
        <w:tc>
          <w:tcPr>
            <w:tcW w:w="3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оски необрезные толщиной 32-40 мм, III сорта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-0010</w:t>
            </w:r>
          </w:p>
        </w:tc>
        <w:tc>
          <w:tcPr>
            <w:tcW w:w="3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ны толщиной 20-24 см , II сорта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-1805</w:t>
            </w:r>
          </w:p>
        </w:tc>
        <w:tc>
          <w:tcPr>
            <w:tcW w:w="3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оковки строительные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8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-0782</w:t>
            </w:r>
          </w:p>
        </w:tc>
        <w:tc>
          <w:tcPr>
            <w:tcW w:w="3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возди строительные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1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-9062</w:t>
            </w:r>
          </w:p>
        </w:tc>
        <w:tc>
          <w:tcPr>
            <w:tcW w:w="3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тна дверные деревянные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"/>
        <w:gridCol w:w="1725"/>
        <w:gridCol w:w="3300"/>
        <w:gridCol w:w="1185"/>
        <w:gridCol w:w="1110"/>
        <w:gridCol w:w="915"/>
      </w:tblGrid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-9155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оры дверные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-1480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Шурупы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38</w:t>
            </w:r>
          </w:p>
        </w:tc>
      </w:tr>
    </w:tbl>
    <w:p>
      <w:pPr>
        <w:pStyle w:val="Web"/>
        <w:rPr/>
      </w:pPr>
      <w:r>
        <w:rPr/>
        <w:t xml:space="preserve">Составил </w:t>
      </w:r>
    </w:p>
    <w:p>
      <w:pPr>
        <w:pStyle w:val="Web"/>
        <w:rPr/>
      </w:pPr>
      <w:r>
        <w:rPr/>
        <w:t>Проверил</w:t>
      </w:r>
    </w:p>
    <w:p>
      <w:pPr>
        <w:pStyle w:val="Web"/>
        <w:rPr>
          <w:b/>
          <w:b/>
        </w:rPr>
      </w:pPr>
      <w:r>
        <w:rPr>
          <w:b/>
        </w:rPr>
        <w:t> </w:t>
      </w:r>
    </w:p>
    <w:p>
      <w:pPr>
        <w:pStyle w:val="Web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чет коэффициента пересчета оплаты рабочих-строителей</w:t>
      </w:r>
    </w:p>
    <w:p>
      <w:pPr>
        <w:pStyle w:val="Web"/>
        <w:jc w:val="center"/>
        <w:rPr/>
      </w:pPr>
      <w:r>
        <w:rPr/>
        <w:t>(форма № 2)</w:t>
      </w:r>
    </w:p>
    <w:tbl>
      <w:tblPr>
        <w:tblW w:w="1135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5"/>
        <w:gridCol w:w="1080"/>
        <w:gridCol w:w="1215"/>
        <w:gridCol w:w="2205"/>
        <w:gridCol w:w="1110"/>
        <w:gridCol w:w="2250"/>
        <w:gridCol w:w="1140"/>
        <w:gridCol w:w="1440"/>
      </w:tblGrid>
      <w:tr>
        <w:trPr/>
        <w:tc>
          <w:tcPr>
            <w:tcW w:w="9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разряд работы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2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3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1 чел. -ч, руб.</w:t>
            </w:r>
          </w:p>
        </w:tc>
        <w:tc>
          <w:tcPr>
            <w:tcW w:w="33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всего, руб.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пересчета оплаты труда</w:t>
            </w:r>
          </w:p>
        </w:tc>
      </w:tr>
      <w:tr>
        <w:trPr/>
        <w:tc>
          <w:tcPr>
            <w:tcW w:w="9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тенная в ФЕР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. (отраслев.)</w:t>
            </w:r>
          </w:p>
        </w:tc>
        <w:tc>
          <w:tcPr>
            <w:tcW w:w="2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ФЕРр (гр.3 х гр.4)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. (отраслев.) (гр.3 хгр.5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гр7. : гр.6)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 -ч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816</w:t>
            </w:r>
          </w:p>
        </w:tc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8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5</w:t>
            </w:r>
          </w:p>
        </w:tc>
        <w:tc>
          <w:tcPr>
            <w:tcW w:w="2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3,46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0,61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3</w:t>
            </w:r>
          </w:p>
        </w:tc>
      </w:tr>
    </w:tbl>
    <w:p>
      <w:pPr>
        <w:pStyle w:val="Web"/>
        <w:rPr/>
      </w:pPr>
      <w:r>
        <w:rPr/>
        <w:t xml:space="preserve">Составил </w:t>
      </w:r>
    </w:p>
    <w:p>
      <w:pPr>
        <w:pStyle w:val="Web"/>
        <w:rPr/>
      </w:pPr>
      <w:r>
        <w:rPr/>
        <w:t>Проверил</w:t>
      </w:r>
    </w:p>
    <w:p>
      <w:pPr>
        <w:pStyle w:val="Web"/>
        <w:jc w:val="center"/>
        <w:rPr>
          <w:b/>
          <w:b/>
        </w:rPr>
      </w:pPr>
      <w:r>
        <w:rPr>
          <w:b/>
        </w:rPr>
        <w:t>Расчет коэффициента пересчета стоимости эксплуатации машин и оплаты труда машинистов</w:t>
      </w:r>
    </w:p>
    <w:p>
      <w:pPr>
        <w:pStyle w:val="Web"/>
        <w:jc w:val="center"/>
        <w:rPr/>
      </w:pPr>
      <w:r>
        <w:rPr/>
        <w:t>(форма № 3)</w:t>
      </w:r>
    </w:p>
    <w:tbl>
      <w:tblPr>
        <w:tblW w:w="112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0"/>
        <w:gridCol w:w="690"/>
        <w:gridCol w:w="1215"/>
        <w:gridCol w:w="2040"/>
        <w:gridCol w:w="990"/>
        <w:gridCol w:w="1920"/>
        <w:gridCol w:w="1140"/>
        <w:gridCol w:w="1755"/>
      </w:tblGrid>
      <w:tr>
        <w:trPr>
          <w:trHeight w:val="1140" w:hRule="atLeast"/>
        </w:trPr>
        <w:tc>
          <w:tcPr>
            <w:tcW w:w="15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машин и механизмов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12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0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1 маш.-ч, руб. </w:t>
            </w:r>
          </w:p>
        </w:tc>
        <w:tc>
          <w:tcPr>
            <w:tcW w:w="30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эксплуатации машин (всего), руб.</w:t>
            </w:r>
          </w:p>
        </w:tc>
        <w:tc>
          <w:tcPr>
            <w:tcW w:w="17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пересчета стоимости эксплуат. маши</w:t>
            </w:r>
          </w:p>
        </w:tc>
      </w:tr>
      <w:tr>
        <w:trPr/>
        <w:tc>
          <w:tcPr>
            <w:tcW w:w="15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машинистов, руб.</w:t>
            </w:r>
          </w:p>
        </w:tc>
        <w:tc>
          <w:tcPr>
            <w:tcW w:w="306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машинистов, руб.</w:t>
            </w:r>
          </w:p>
        </w:tc>
        <w:tc>
          <w:tcPr>
            <w:tcW w:w="1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пересчета оплаты труда машинистов (сумма гр7: сумму гр6)</w:t>
            </w:r>
          </w:p>
        </w:tc>
      </w:tr>
      <w:tr>
        <w:trPr>
          <w:trHeight w:val="1140" w:hRule="atLeast"/>
        </w:trPr>
        <w:tc>
          <w:tcPr>
            <w:tcW w:w="15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тенная в ФЕРр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. (отрасл.)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ФЕРр (гр.3 х гр.4)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. (отраслев.) (гр.3 х гр. 5)</w:t>
            </w:r>
          </w:p>
        </w:tc>
        <w:tc>
          <w:tcPr>
            <w:tcW w:w="1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70" w:hRule="atLeast"/>
        </w:trPr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6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75.40 </w:t>
            </w:r>
            <w:r>
              <w:rPr/>
              <w:t>21,29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68.56 </w:t>
            </w:r>
            <w:r>
              <w:rPr/>
              <w:t>11,5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14.02 </w:t>
            </w:r>
            <w:r>
              <w:rPr/>
              <w:t>3,96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12.75 </w:t>
            </w:r>
            <w:r>
              <w:rPr/>
              <w:t>2,14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1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8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85.00 </w:t>
            </w:r>
            <w:r>
              <w:rPr/>
              <w:t>11,6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72.77 </w:t>
            </w:r>
            <w:r>
              <w:rPr/>
              <w:t>15,80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2.58</w:t>
            </w:r>
            <w:r>
              <w:rPr/>
              <w:t xml:space="preserve"> 1,72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10.77 </w:t>
            </w:r>
            <w:r>
              <w:rPr/>
              <w:t>2,34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1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2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100.01 </w:t>
            </w:r>
            <w:r>
              <w:rPr/>
              <w:t>10,06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52.20 </w:t>
            </w:r>
            <w:r>
              <w:rPr/>
              <w:t>12,12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76.21 </w:t>
            </w:r>
            <w:r>
              <w:rPr/>
              <w:t>7,67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39.78 </w:t>
            </w:r>
            <w:r>
              <w:rPr/>
              <w:t>9,24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804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24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1.33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.22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7.75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.86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121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3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59.71 </w:t>
            </w:r>
            <w:r>
              <w:rPr/>
              <w:t>13,5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49.27 </w:t>
            </w:r>
            <w:r>
              <w:rPr/>
              <w:t>13,56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10.33 </w:t>
            </w:r>
            <w:r>
              <w:rPr/>
              <w:t>2,34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8.52 </w:t>
            </w:r>
            <w:r>
              <w:rPr/>
              <w:t>2,35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89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9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8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9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7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4</w:t>
            </w:r>
          </w:p>
        </w:tc>
      </w:tr>
    </w:tbl>
    <w:p>
      <w:pPr>
        <w:pStyle w:val="Web"/>
        <w:rPr/>
      </w:pPr>
      <w:r>
        <w:rPr/>
        <w:t xml:space="preserve">Составил </w:t>
      </w:r>
    </w:p>
    <w:p>
      <w:pPr>
        <w:pStyle w:val="Web"/>
        <w:rPr/>
      </w:pPr>
      <w:r>
        <w:rPr/>
        <w:t>Проверил</w:t>
      </w:r>
    </w:p>
    <w:p>
      <w:pPr>
        <w:pStyle w:val="Web"/>
        <w:rPr>
          <w:b/>
          <w:b/>
        </w:rPr>
      </w:pPr>
      <w:r>
        <w:rPr>
          <w:b/>
        </w:rPr>
        <w:t> </w:t>
      </w:r>
    </w:p>
    <w:p>
      <w:pPr>
        <w:pStyle w:val="Web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чет коэффициента пересчета стоимости материалов</w:t>
      </w:r>
    </w:p>
    <w:p>
      <w:pPr>
        <w:pStyle w:val="Web"/>
        <w:jc w:val="center"/>
        <w:rPr/>
      </w:pPr>
      <w:r>
        <w:rPr/>
        <w:t>(форма № 4)</w:t>
      </w:r>
    </w:p>
    <w:tbl>
      <w:tblPr>
        <w:tblW w:w="118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35"/>
        <w:gridCol w:w="954"/>
        <w:gridCol w:w="954"/>
        <w:gridCol w:w="2289"/>
        <w:gridCol w:w="1145"/>
        <w:gridCol w:w="2480"/>
        <w:gridCol w:w="1240"/>
        <w:gridCol w:w="1431"/>
      </w:tblGrid>
      <w:tr>
        <w:trPr/>
        <w:tc>
          <w:tcPr>
            <w:tcW w:w="1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материалов, изделий, конструкций</w:t>
            </w:r>
          </w:p>
        </w:tc>
        <w:tc>
          <w:tcPr>
            <w:tcW w:w="9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9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4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ед. измер., руб.</w:t>
            </w:r>
          </w:p>
        </w:tc>
        <w:tc>
          <w:tcPr>
            <w:tcW w:w="3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тоимость, руб.</w:t>
            </w:r>
          </w:p>
        </w:tc>
        <w:tc>
          <w:tcPr>
            <w:tcW w:w="14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пересчета стоимости материалов (сумма гр.7: сумму гр.6)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тенная в ФЕРр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. (отраслев.)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ФЕРр (гр.3 х гр.4)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. (отраслев.) (гр.3 х гр.5)</w:t>
            </w:r>
          </w:p>
        </w:tc>
        <w:tc>
          <w:tcPr>
            <w:tcW w:w="14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-0006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шт.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4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3,37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,00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,40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9,00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-9050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7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90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00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1,71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,26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-9080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18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60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0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29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,12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-0594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9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0,00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0,00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,31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4,05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-1002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8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-0008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33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63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5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4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-0077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,70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,15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9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3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-0010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91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,00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-1805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8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0,00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9,62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9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9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-0782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1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7,09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5,81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-9062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00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,02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5,20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7,54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-9155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8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0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,80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,00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-1480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38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74,00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51,19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5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7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87,20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1,57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2</w:t>
            </w:r>
          </w:p>
        </w:tc>
      </w:tr>
    </w:tbl>
    <w:p>
      <w:pPr>
        <w:pStyle w:val="Web"/>
        <w:rPr/>
      </w:pPr>
      <w:r>
        <w:rPr/>
        <w:t xml:space="preserve">Составил </w:t>
      </w:r>
    </w:p>
    <w:p>
      <w:pPr>
        <w:pStyle w:val="Web"/>
        <w:rPr/>
      </w:pPr>
      <w:r>
        <w:rPr/>
        <w:t>Проверил</w:t>
      </w:r>
    </w:p>
    <w:p>
      <w:pPr>
        <w:pStyle w:val="Web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чет коэффициента пересчета сметной стоимости ремонтно-строительных работ</w:t>
      </w:r>
    </w:p>
    <w:p>
      <w:pPr>
        <w:pStyle w:val="Web"/>
        <w:jc w:val="center"/>
        <w:rPr/>
      </w:pPr>
      <w:r>
        <w:rPr/>
        <w:t>Форма № 5</w:t>
      </w:r>
    </w:p>
    <w:tbl>
      <w:tblPr>
        <w:tblW w:w="944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7"/>
        <w:gridCol w:w="1335"/>
        <w:gridCol w:w="1335"/>
        <w:gridCol w:w="1335"/>
      </w:tblGrid>
      <w:tr>
        <w:trPr/>
        <w:tc>
          <w:tcPr>
            <w:tcW w:w="5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оставляющих сметной стоимости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в ценах базового района на 01.01.2000г.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в территориальных ценах на 01.01.2000г.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пересчета стоимости (гр.3:гр.2)</w:t>
            </w:r>
          </w:p>
        </w:tc>
      </w:tr>
      <w:tr>
        <w:trPr/>
        <w:tc>
          <w:tcPr>
            <w:tcW w:w="5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 . Оплата труда рабочих-строителей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3,46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0,61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3</w:t>
            </w:r>
          </w:p>
        </w:tc>
      </w:tr>
      <w:tr>
        <w:trPr/>
        <w:tc>
          <w:tcPr>
            <w:tcW w:w="5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 Эксплуатация машин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89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8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8</w:t>
            </w:r>
          </w:p>
        </w:tc>
      </w:tr>
      <w:tr>
        <w:trPr/>
        <w:tc>
          <w:tcPr>
            <w:tcW w:w="5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 Оплата труда машинистов в составе затрат на эксплуатацию машин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9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7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4</w:t>
            </w:r>
          </w:p>
        </w:tc>
      </w:tr>
      <w:tr>
        <w:trPr/>
        <w:tc>
          <w:tcPr>
            <w:tcW w:w="5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. Материалы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87,20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1,57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2</w:t>
            </w:r>
          </w:p>
        </w:tc>
      </w:tr>
      <w:tr>
        <w:trPr/>
        <w:tc>
          <w:tcPr>
            <w:tcW w:w="5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. Всего прямые затраты (п.1 + п. 2 + п.4)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41,55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35,86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7</w:t>
            </w:r>
          </w:p>
        </w:tc>
      </w:tr>
      <w:tr>
        <w:trPr/>
        <w:tc>
          <w:tcPr>
            <w:tcW w:w="5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. Накладные расходы (по МДС 81-33.99) в процентах от ФОТ рабочих-монтажников и строителей - 95% (укрупненная норма)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,69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7,85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2</w:t>
            </w:r>
          </w:p>
        </w:tc>
      </w:tr>
      <w:tr>
        <w:trPr/>
        <w:tc>
          <w:tcPr>
            <w:tcW w:w="5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. Сметная прибыль (по МДС 81-25.2001) в процентах от ФОТ рабочих-монтажников и машинистов - 65%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,58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,34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2</w:t>
            </w:r>
          </w:p>
        </w:tc>
      </w:tr>
      <w:tr>
        <w:trPr/>
        <w:tc>
          <w:tcPr>
            <w:tcW w:w="5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(п. 5 + п.6 + п.7)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99,82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72,05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97</w:t>
            </w:r>
          </w:p>
        </w:tc>
      </w:tr>
    </w:tbl>
    <w:p>
      <w:pPr>
        <w:pStyle w:val="Web"/>
        <w:rPr/>
      </w:pPr>
      <w:r>
        <w:rPr/>
        <w:t xml:space="preserve">Составил </w:t>
      </w:r>
    </w:p>
    <w:p>
      <w:pPr>
        <w:pStyle w:val="Web"/>
        <w:rPr/>
      </w:pPr>
      <w:r>
        <w:rPr/>
        <w:t>Проверил</w:t>
      </w:r>
    </w:p>
    <w:p>
      <w:pPr>
        <w:pStyle w:val="Web"/>
        <w:spacing w:before="100" w:after="10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3:26:00Z</dcterms:created>
  <dc:creator>Elfi</dc:creator>
  <dc:description/>
  <dc:language>en-US</dc:language>
  <cp:lastModifiedBy>Ивянский Александр Матвеевич</cp:lastModifiedBy>
  <dcterms:modified xsi:type="dcterms:W3CDTF">2004-12-27T13:26:00Z</dcterms:modified>
  <cp:revision>2</cp:revision>
  <dc:subject/>
  <dc:title>МДС 81-38.2004</dc:title>
</cp:coreProperties>
</file>