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3"/>
        <w:rPr>
          <w:b/>
          <w:b/>
          <w:bCs/>
          <w:sz w:val="27"/>
          <w:szCs w:val="27"/>
        </w:rPr>
      </w:pPr>
      <w:r>
        <w:rPr>
          <w:b/>
          <w:bCs/>
          <w:sz w:val="27"/>
          <w:szCs w:val="27"/>
        </w:rPr>
        <w:t>ОПЛАТА УСЛУГ СВЯЗИ В КОМАНДИРОВКЕ</w:t>
      </w:r>
    </w:p>
    <w:p>
      <w:pPr>
        <w:pStyle w:val="Style15"/>
        <w:rPr/>
      </w:pPr>
      <w:r>
        <w:rPr/>
        <w:t> </w:t>
      </w:r>
      <w:r>
        <w:rPr/>
        <w:br/>
        <w:t>    </w:t>
      </w:r>
      <w:r>
        <w:rPr>
          <w:b/>
          <w:bCs/>
        </w:rPr>
        <w:t>Направляя своего работника в служебную поездку, работодатель гарантирует ему возмещение командировочных расходов, перечень которых не является исчерпывающим. Представить себе жизнь командированного сотрудника без телефонных переговоров практически невозможно, ведь для решения тех или иных производственных задач человеку необходимо иметь возможность оперативной связи с контрагентами, со своим руководством и так далее.</w:t>
      </w:r>
      <w:r>
        <w:rPr/>
        <w:br/>
        <w:t>    </w:t>
      </w:r>
      <w:bookmarkStart w:id="0" w:name="l37"/>
      <w:bookmarkEnd w:id="0"/>
      <w:r>
        <w:rPr>
          <w:b/>
          <w:bCs/>
        </w:rPr>
        <w:t>О том, как правильно учесть расходы на оплату услуг связи в командировке, мы и поговорим в нижеприведенном материале.</w:t>
      </w:r>
      <w:r>
        <w:rPr/>
        <w:br/>
        <w:t> </w:t>
        <w:br/>
        <w:t>    </w:t>
      </w:r>
      <w:r>
        <w:fldChar w:fldCharType="begin"/>
      </w:r>
      <w:r>
        <w:rPr>
          <w:rStyle w:val="InternetLink"/>
        </w:rPr>
        <w:instrText xml:space="preserve"> HYPERLINK "http://www.referent.ru/1/147119?l4241" \l "l4241"</w:instrText>
      </w:r>
      <w:r>
        <w:rPr>
          <w:rStyle w:val="InternetLink"/>
        </w:rPr>
        <w:fldChar w:fldCharType="separate"/>
      </w:r>
      <w:r>
        <w:rPr>
          <w:rStyle w:val="InternetLink"/>
        </w:rPr>
        <w:t>Статьей 168</w:t>
      </w:r>
      <w:r>
        <w:rPr>
          <w:rStyle w:val="InternetLink"/>
        </w:rPr>
        <w:fldChar w:fldCharType="end"/>
      </w:r>
      <w:r>
        <w:rPr/>
        <w:t xml:space="preserve"> ТК РФ определено, что, направляя работника в служебную командировку, работодатель обязан возместить ему расходы по проезду, расходы по найму жилого помещения, дополнительные расходы, связанные с проживанием вне места постоянного жительства (суточные), а также иные расходы, произведенные работником, с разрешения или ведома работодателя.</w:t>
        <w:br/>
        <w:t>    </w:t>
      </w:r>
      <w:bookmarkStart w:id="1" w:name="l38"/>
      <w:bookmarkEnd w:id="1"/>
      <w:r>
        <w:rPr/>
        <w:t>При этом к иным расходам, произведенным работником с разрешения или ведома работодателя, можно отнести, в том числе, и расходы по оплате услуг связи. Причем, находясь в командировке, сотрудник организации может не только вести переговоры с телефона гостиницы, но и приобретать карты экспресс-оплаты, позволяющие ему связаться с необходимым абонентом с любого таксофона или пользоваться Интернетом.</w:t>
        <w:br/>
        <w:t>    </w:t>
      </w:r>
      <w:bookmarkStart w:id="2" w:name="l54"/>
      <w:bookmarkEnd w:id="2"/>
      <w:r>
        <w:rPr/>
        <w:t xml:space="preserve">В статье мы рассмотрим именно эти два варианта учета командировочных расходов в виде оплаты услуг связи, так как в случае использования командированным сотрудником сотового </w:t>
      </w:r>
      <w:bookmarkStart w:id="3" w:name="l39"/>
      <w:bookmarkEnd w:id="3"/>
      <w:r>
        <w:rPr/>
        <w:t xml:space="preserve">телефона, по мнению автора, нужно говорить не об услугах связи в служебной поездке, а именно о собственно расходах организации на связь, а это несколько иное, так как этот вариант предполагает другой уровень отношений организации с оператором связи, оформляемым договором на оказание услуг от имени компании. Командированный же сотрудник, находясь в поездке, приобретает услуги связи как физическое лицо, вследствие чего у контролирующих </w:t>
      </w:r>
      <w:bookmarkStart w:id="4" w:name="l55"/>
      <w:bookmarkEnd w:id="4"/>
      <w:r>
        <w:rPr/>
        <w:t>органов нередко возникает масса вопросов в части признания расходов на связь при налогообложении прибыли.</w:t>
        <w:br/>
        <w:t> </w:t>
        <w:br/>
        <w:t>    </w:t>
      </w:r>
      <w:r>
        <w:rPr>
          <w:b/>
          <w:bCs/>
        </w:rPr>
        <w:t>Вариант 1.</w:t>
      </w:r>
      <w:r>
        <w:rPr/>
        <w:br/>
        <w:t>    Командированный сотрудник пользуется для связи телефоном гостиницы.</w:t>
        <w:br/>
        <w:t>    </w:t>
      </w:r>
      <w:bookmarkStart w:id="5" w:name="l40"/>
      <w:bookmarkEnd w:id="5"/>
      <w:r>
        <w:rPr/>
        <w:t>В этом случае гостиницей будет выставлен не только счет за проживание, но и документ за пользование телефоном, например, квитанция гостиницы с распечаткой телефонных переговоров.</w:t>
        <w:br/>
        <w:t>    </w:t>
      </w:r>
      <w:r>
        <w:fldChar w:fldCharType="begin"/>
      </w:r>
      <w:r>
        <w:rPr>
          <w:rStyle w:val="InternetLink"/>
        </w:rPr>
        <w:instrText xml:space="preserve"> HYPERLINK "http://www.referent.ru/1/146796?l56926" \l "l56926"</w:instrText>
      </w:r>
      <w:r>
        <w:rPr>
          <w:rStyle w:val="InternetLink"/>
        </w:rPr>
        <w:fldChar w:fldCharType="separate"/>
      </w:r>
      <w:r>
        <w:rPr>
          <w:rStyle w:val="InternetLink"/>
        </w:rPr>
        <w:t xml:space="preserve">Подпунктом 25 </w:t>
      </w:r>
      <w:r>
        <w:rPr>
          <w:rStyle w:val="InternetLink"/>
        </w:rPr>
        <w:fldChar w:fldCharType="end"/>
      </w:r>
      <w:r>
        <w:rPr/>
        <w:t xml:space="preserve">пункта 1 статьи 264 НК РФ определено, что расходы налогоплательщика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w:t>
      </w:r>
      <w:bookmarkStart w:id="6" w:name="l56"/>
      <w:bookmarkEnd w:id="6"/>
      <w:r>
        <w:rPr/>
        <w:t>информационных систем (СВИФТ, Интернет и иные аналогичные системы) относятся к прочим расходам налогоплательщика, связанным с производством и реализацией.</w:t>
        <w:br/>
        <w:t>    </w:t>
      </w:r>
      <w:bookmarkStart w:id="7" w:name="l41"/>
      <w:bookmarkEnd w:id="7"/>
      <w:r>
        <w:rPr/>
        <w:t xml:space="preserve">Однако из положений указанной главы НК РФ вытекает, что затраты налогоплательщика могут рассматриваться в качестве налогооблагаемых расходов только при условии, что они отвечают критериям </w:t>
      </w:r>
      <w:r>
        <w:fldChar w:fldCharType="begin"/>
      </w:r>
      <w:r>
        <w:rPr>
          <w:rStyle w:val="InternetLink"/>
        </w:rPr>
        <w:instrText xml:space="preserve"> HYPERLINK "http://www.referent.ru/1/146796?l59045" \l "l59045"</w:instrText>
      </w:r>
      <w:r>
        <w:rPr>
          <w:rStyle w:val="InternetLink"/>
        </w:rPr>
        <w:fldChar w:fldCharType="separate"/>
      </w:r>
      <w:r>
        <w:rPr>
          <w:rStyle w:val="InternetLink"/>
        </w:rPr>
        <w:t>статьи 252</w:t>
      </w:r>
      <w:r>
        <w:rPr>
          <w:rStyle w:val="InternetLink"/>
        </w:rPr>
        <w:fldChar w:fldCharType="end"/>
      </w:r>
      <w:r>
        <w:rPr/>
        <w:t xml:space="preserve"> НК РФ. Иначе говоря, расходы на телефонные переговоры сотрудника могут быть учтены при налогообложении только при условии того, что они связаны с получением дохода, экономически обоснованы и документально подтверждены.</w:t>
        <w:br/>
        <w:t>    </w:t>
      </w:r>
      <w:bookmarkStart w:id="8" w:name="l57"/>
      <w:bookmarkEnd w:id="8"/>
      <w:r>
        <w:rPr/>
        <w:t xml:space="preserve">Если производственная направленность переговоров не вызывает сомнений, а у командированного лица имеется распечатка звонков гостиницы и документ, свидетельствующий об оплате </w:t>
      </w:r>
      <w:bookmarkStart w:id="9" w:name="l42"/>
      <w:bookmarkEnd w:id="9"/>
      <w:r>
        <w:rPr/>
        <w:t>телефонных переговоров, то организация может без опасения включить их в свою налогооблагаемую базу по налогу на прибыль.</w:t>
        <w:br/>
        <w:t>    </w:t>
      </w:r>
      <w:r>
        <w:fldChar w:fldCharType="begin"/>
      </w:r>
      <w:r>
        <w:rPr>
          <w:rStyle w:val="InternetLink"/>
        </w:rPr>
        <w:instrText xml:space="preserve"> HYPERLINK "http://www.referent.ru/1/126188?l35" \l "l35"</w:instrText>
      </w:r>
      <w:r>
        <w:rPr>
          <w:rStyle w:val="InternetLink"/>
        </w:rPr>
        <w:fldChar w:fldCharType="separate"/>
      </w:r>
      <w:r>
        <w:rPr>
          <w:rStyle w:val="InternetLink"/>
        </w:rPr>
        <w:t>Пунктом 26</w:t>
      </w:r>
      <w:r>
        <w:rPr>
          <w:rStyle w:val="InternetLink"/>
        </w:rPr>
        <w:fldChar w:fldCharType="end"/>
      </w:r>
      <w:r>
        <w:rPr/>
        <w:t xml:space="preserve"> Положения об особенностях направления работников в служебные командировки, утвержденного Постановлением Правительства Российской Федерации от 13.10.2008 г. N 749 "Об особенностях направления работников в служебные командировки" определено, что работник по возвращении из командировки обязан представить работодателю в течение 3 рабочих дней:</w:t>
        <w:br/>
        <w:t>    </w:t>
      </w:r>
      <w:bookmarkStart w:id="10" w:name="l43"/>
      <w:bookmarkEnd w:id="10"/>
      <w:r>
        <w:rPr/>
        <w:t xml:space="preserve">-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w:t>
      </w:r>
      <w:bookmarkStart w:id="11" w:name="l58"/>
      <w:bookmarkEnd w:id="11"/>
      <w:r>
        <w:rPr/>
        <w:t>поездах постельных принадлежностей) и об иных расходах, связанных с командировкой;</w:t>
        <w:br/>
        <w:t>    </w:t>
      </w:r>
      <w:bookmarkStart w:id="12" w:name="l44"/>
      <w:bookmarkEnd w:id="12"/>
      <w:r>
        <w:rPr/>
        <w:t>- отчет о выполненной работе в командировке, согласованный с руководителем структурного подразделения работодателя, в письменной форме.</w:t>
        <w:br/>
        <w:t xml:space="preserve">    При наличии телефонных переговоров командированный сотрудник к авансовому отчету должен приложить квитанцию гостиницы с распечаткой телефонных номеров, по которым были сделаны звонки. Если номера, содержащиеся в распечатке, принадлежат командирующей организации, то проблем с производственным характером телефонных переговоров возникнуть не </w:t>
      </w:r>
      <w:bookmarkStart w:id="13" w:name="l59"/>
      <w:bookmarkEnd w:id="13"/>
      <w:r>
        <w:rPr/>
        <w:t xml:space="preserve">должно. То же самое касается и телефонных номеров контрагентов, с которыми возникла необходимость связи в служебной поездке. Правда, по мнению автора, в этом случае </w:t>
      </w:r>
      <w:bookmarkStart w:id="14" w:name="l45"/>
      <w:bookmarkEnd w:id="14"/>
      <w:r>
        <w:rPr/>
        <w:t>производственную необходимость таких переговоров следует подкрепить служебной запиской командированного сотрудника, поданной на имя руководителя со ссылкой на соответствующую документацию (договора, письма и так далее), в которой имеется соответствующий номер. Такая служебная записка, завизированная руководителем, снимет сомнения в части производственного характера телефонных переговоров у любого даже очень предвзятого налогового сотрудника.</w:t>
        <w:br/>
        <w:t> </w:t>
        <w:br/>
        <w:t xml:space="preserve">    Напоминаем, что </w:t>
      </w:r>
      <w:r>
        <w:fldChar w:fldCharType="begin"/>
      </w:r>
      <w:r>
        <w:rPr>
          <w:rStyle w:val="InternetLink"/>
        </w:rPr>
        <w:instrText xml:space="preserve"> HYPERLINK "http://www.referent.ru/1/147119?l4241" \l "l4241"</w:instrText>
      </w:r>
      <w:r>
        <w:rPr>
          <w:rStyle w:val="InternetLink"/>
        </w:rPr>
        <w:fldChar w:fldCharType="separate"/>
      </w:r>
      <w:r>
        <w:rPr>
          <w:rStyle w:val="InternetLink"/>
        </w:rPr>
        <w:t>статья 168</w:t>
      </w:r>
      <w:r>
        <w:rPr>
          <w:rStyle w:val="InternetLink"/>
        </w:rPr>
        <w:fldChar w:fldCharType="end"/>
      </w:r>
      <w:r>
        <w:rPr/>
        <w:t xml:space="preserve"> </w:t>
      </w:r>
      <w:bookmarkStart w:id="15" w:name="l60"/>
      <w:bookmarkEnd w:id="15"/>
      <w:r>
        <w:rPr/>
        <w:t xml:space="preserve">ТК РФ позволяет работодателю самостоятельно определять размеры и порядок возмещения командировочных расходов своих сотрудников. Эти "внутренние" </w:t>
      </w:r>
      <w:bookmarkStart w:id="16" w:name="l46"/>
      <w:bookmarkEnd w:id="16"/>
      <w:r>
        <w:rPr/>
        <w:t>нормы возмещения командировочных расходов закрепляются организацией либо в коллективном договоре, либо в Положении о командировках.</w:t>
        <w:br/>
        <w:t xml:space="preserve">    Обычно в своем нормативном документе организация закрепляет положение о том, что расходы на оплату услуг связи возмещаются командированным лицам в размере фактических затрат при наличии их документального подтверждения. </w:t>
        <w:br/>
        <w:t xml:space="preserve">    Кроме того, организация может разрешить своим сотрудникам сделать несколько звонков "непроизводственного" характера. Согласитесь, что любой </w:t>
      </w:r>
      <w:bookmarkStart w:id="17" w:name="l61"/>
      <w:bookmarkEnd w:id="17"/>
      <w:r>
        <w:rPr/>
        <w:t xml:space="preserve">командированный сотрудник имеет </w:t>
      </w:r>
      <w:bookmarkStart w:id="18" w:name="l47"/>
      <w:bookmarkEnd w:id="18"/>
      <w:r>
        <w:rPr/>
        <w:t>право поставить в известность свою семью о том, как он добрался до места назначения и устроился. Поэтому, чтобы заранее исключить возникновение конфликтов с проверяющими органами в части производственного характера переговоров, организация может предусмотреть, что телефонные звонки личного характера возмещаются командированному сотруднику в размере, закрепленном в коллективном договоре или в Положении о командировках.</w:t>
        <w:br/>
        <w:t>    </w:t>
      </w:r>
      <w:bookmarkStart w:id="19" w:name="l62"/>
      <w:bookmarkEnd w:id="19"/>
      <w:r>
        <w:rPr/>
        <w:t>Правда, следует иметь в виду, что учесть такую компенсацию расходов на связь для целей налогообложения прибыли организация не сможет. Источником покрытия данных расходов являются средства организации, оставшиеся после налогообложения.</w:t>
        <w:br/>
        <w:t>    </w:t>
      </w:r>
      <w:bookmarkStart w:id="20" w:name="l48"/>
      <w:bookmarkEnd w:id="20"/>
      <w:r>
        <w:rPr/>
        <w:t xml:space="preserve">Однако "внутренняя" норма возмещения телефонных переговоров личного характера позволит не удерживать НДФЛ с сотрудника и не начислять на данную компенсационную сумму страховые взносы на обязательные виды социального страхования. На это указывает </w:t>
      </w:r>
      <w:r>
        <w:fldChar w:fldCharType="begin"/>
      </w:r>
      <w:r>
        <w:rPr>
          <w:rStyle w:val="InternetLink"/>
        </w:rPr>
        <w:instrText xml:space="preserve"> HYPERLINK "http://www.referent.ru/1/146796?l53800" \l "l53800"</w:instrText>
      </w:r>
      <w:r>
        <w:rPr>
          <w:rStyle w:val="InternetLink"/>
        </w:rPr>
        <w:fldChar w:fldCharType="separate"/>
      </w:r>
      <w:r>
        <w:rPr>
          <w:rStyle w:val="InternetLink"/>
        </w:rPr>
        <w:t>пункт 3</w:t>
      </w:r>
      <w:r>
        <w:rPr>
          <w:rStyle w:val="InternetLink"/>
        </w:rPr>
        <w:fldChar w:fldCharType="end"/>
      </w:r>
      <w:r>
        <w:rPr/>
        <w:t xml:space="preserve"> статьи 217 НК РФ, а также </w:t>
      </w:r>
      <w:r>
        <w:fldChar w:fldCharType="begin"/>
      </w:r>
      <w:r>
        <w:rPr>
          <w:rStyle w:val="InternetLink"/>
        </w:rPr>
        <w:instrText xml:space="preserve"> HYPERLINK "http://www.referent.ru/1/139447?l130" \l "l130"</w:instrText>
      </w:r>
      <w:r>
        <w:rPr>
          <w:rStyle w:val="InternetLink"/>
        </w:rPr>
        <w:fldChar w:fldCharType="separate"/>
      </w:r>
      <w:r>
        <w:rPr>
          <w:rStyle w:val="InternetLink"/>
        </w:rPr>
        <w:t>пункт 2</w:t>
      </w:r>
      <w:r>
        <w:rPr>
          <w:rStyle w:val="InternetLink"/>
        </w:rPr>
        <w:fldChar w:fldCharType="end"/>
      </w:r>
      <w:r>
        <w:rPr/>
        <w:t xml:space="preserve"> статьи 9 Федерального закона от 24.07.2009 г. N 212-ФЗ "О страховых взносах в Пенсионный фонд Российской Федерации, Фонд социального страхования Российской </w:t>
      </w:r>
      <w:bookmarkStart w:id="21" w:name="l63"/>
      <w:bookmarkEnd w:id="21"/>
      <w:r>
        <w:rPr/>
        <w:t>Федерации, Федеральный фонд обязательного медицинского страхования и территориальные фонды обязательного медицинского страхования.</w:t>
        <w:br/>
        <w:t> </w:t>
        <w:br/>
        <w:t>    </w:t>
      </w:r>
      <w:bookmarkStart w:id="22" w:name="l49"/>
      <w:bookmarkEnd w:id="22"/>
      <w:r>
        <w:rPr/>
        <w:t>Если же услуги на связь (телефонные переговоры, пользование Интернетом и так далее) не имеют документального подтверждения, то учесть их для целей налогообложения организация не вправе.</w:t>
        <w:br/>
        <w:t> </w:t>
        <w:br/>
        <w:t>    </w:t>
      </w:r>
      <w:r>
        <w:rPr>
          <w:b/>
          <w:bCs/>
        </w:rPr>
        <w:t>Вариант 2.</w:t>
      </w:r>
      <w:r>
        <w:rPr/>
        <w:br/>
        <w:t>    Командированный сотрудник использует для оплаты услуг связи в командировке карты экспресс-оплаты (телефонные, за пользование Интернетом и так далее).</w:t>
        <w:br/>
        <w:t xml:space="preserve">    Нужно сказать, что вопрос признания оплаты услуг связи в командировке посредством карт экспресс-оплаты налогооблагаемым расходом фирмы не имеет </w:t>
      </w:r>
      <w:bookmarkStart w:id="23" w:name="l64"/>
      <w:bookmarkEnd w:id="23"/>
      <w:r>
        <w:rPr/>
        <w:t>единого подхода даже в самом Минфине Российской Федерации, о чем можно судить на основании анализа писем финансового ведомства, приведенного ниже. Судите сами.</w:t>
        <w:br/>
        <w:t>    </w:t>
      </w:r>
      <w:bookmarkStart w:id="24" w:name="l50"/>
      <w:bookmarkEnd w:id="24"/>
      <w:r>
        <w:rPr/>
        <w:t xml:space="preserve">По мнению Минфина Российской Федерации, изложенному в Письме </w:t>
      </w:r>
      <w:r>
        <w:fldChar w:fldCharType="begin"/>
      </w:r>
      <w:r>
        <w:rPr>
          <w:rStyle w:val="InternetLink"/>
        </w:rPr>
        <w:instrText xml:space="preserve"> HYPERLINK "http://www.referent.ru/1/94221?l0" \l "l0"</w:instrText>
      </w:r>
      <w:r>
        <w:rPr>
          <w:rStyle w:val="InternetLink"/>
        </w:rPr>
        <w:fldChar w:fldCharType="separate"/>
      </w:r>
      <w:r>
        <w:rPr>
          <w:rStyle w:val="InternetLink"/>
        </w:rPr>
        <w:t>от 26.01.2006 г. N 03-03-04/1/61</w:t>
      </w:r>
      <w:r>
        <w:rPr>
          <w:rStyle w:val="InternetLink"/>
        </w:rPr>
        <w:fldChar w:fldCharType="end"/>
      </w:r>
      <w:r>
        <w:rPr/>
        <w:t xml:space="preserve">, карты экспресс-оплаты услуг связи не могут служить основанием для списания расходов для целей налогообложения прибыли организаций. Свою позицию финансисты аргументируют тем, что карта экспресс-оплаты не может рассматриваться в качестве первичного учетного документа, отвечающего всем требованиям </w:t>
      </w:r>
      <w:r>
        <w:fldChar w:fldCharType="begin"/>
      </w:r>
      <w:r>
        <w:rPr>
          <w:rStyle w:val="InternetLink"/>
        </w:rPr>
        <w:instrText xml:space="preserve"> HYPERLINK "http://www.referent.ru/1/13741?l48" \l "l48"</w:instrText>
      </w:r>
      <w:r>
        <w:rPr>
          <w:rStyle w:val="InternetLink"/>
        </w:rPr>
        <w:fldChar w:fldCharType="separate"/>
      </w:r>
      <w:r>
        <w:rPr>
          <w:rStyle w:val="InternetLink"/>
        </w:rPr>
        <w:t>статьи 9</w:t>
      </w:r>
      <w:r>
        <w:rPr>
          <w:rStyle w:val="InternetLink"/>
        </w:rPr>
        <w:fldChar w:fldCharType="end"/>
      </w:r>
      <w:r>
        <w:rPr/>
        <w:t xml:space="preserve"> Федерального закона от 21.11.1996 г. N 129-ФЗ "О </w:t>
      </w:r>
      <w:bookmarkStart w:id="25" w:name="l65"/>
      <w:bookmarkEnd w:id="25"/>
      <w:r>
        <w:rPr/>
        <w:t xml:space="preserve">бухгалтерском учете". По сути дела, приобретенная карта экспресс-оплаты </w:t>
      </w:r>
      <w:bookmarkStart w:id="26" w:name="l51"/>
      <w:bookmarkEnd w:id="26"/>
      <w:r>
        <w:rPr/>
        <w:t>подтверждает лишь только перечисление авансового платежа оператору связи по оказанию услуг, которые будут оказаны в дальнейшем. Поэтому помимо самих карт экспресс-оплаты у организации в наличии должны быть иные документы, свидетельствующие об оказании услуг связи.</w:t>
        <w:br/>
        <w:t> </w:t>
        <w:br/>
        <w:t xml:space="preserve">    Однако чуть позже Минфин Российской Федерации высказал иную точку зрения по данному вопросу. Так, в своем Письме </w:t>
      </w:r>
      <w:r>
        <w:fldChar w:fldCharType="begin"/>
      </w:r>
      <w:r>
        <w:rPr>
          <w:rStyle w:val="InternetLink"/>
        </w:rPr>
        <w:instrText xml:space="preserve"> HYPERLINK "http://www.referent.ru/1/107552?l0" \l "l0"</w:instrText>
      </w:r>
      <w:r>
        <w:rPr>
          <w:rStyle w:val="InternetLink"/>
        </w:rPr>
        <w:fldChar w:fldCharType="separate"/>
      </w:r>
      <w:r>
        <w:rPr>
          <w:rStyle w:val="InternetLink"/>
        </w:rPr>
        <w:t>от 31.05.2007 г. N 03-03-06/1/348</w:t>
      </w:r>
      <w:r>
        <w:rPr>
          <w:rStyle w:val="InternetLink"/>
        </w:rPr>
        <w:fldChar w:fldCharType="end"/>
      </w:r>
      <w:r>
        <w:rPr/>
        <w:t xml:space="preserve"> специалисты Минфина Российской </w:t>
      </w:r>
      <w:bookmarkStart w:id="27" w:name="l66"/>
      <w:bookmarkEnd w:id="27"/>
      <w:r>
        <w:rPr/>
        <w:t>Федерации не возражают против того, что документальным подтверждением затрат на оплату услуг связи могут выступать телефонные и интернет - карты.</w:t>
        <w:br/>
        <w:t>    </w:t>
      </w:r>
      <w:bookmarkStart w:id="28" w:name="l52"/>
      <w:bookmarkEnd w:id="28"/>
      <w:r>
        <w:rPr/>
        <w:t>Учитывая неоднозначность этого вопроса, можно отметить, что расходы на оплату услуг связи, осуществленные посредством карт экспресс-оплаты, несут в себе повышенные налоговые риски для организации.</w:t>
        <w:br/>
        <w:t>    Поэтому в данном случае организация, направляющая своего сотрудника в командировку, должна решить сама, будет ли она учитывать данные расходы сотрудника для целей налогообложения. Не исключено, что учет таких "командировочных" расходов сотрудника может привести организацию в суд.</w:t>
        <w:br/>
        <w:t>    </w:t>
      </w:r>
      <w:bookmarkStart w:id="29" w:name="l67"/>
      <w:bookmarkEnd w:id="29"/>
      <w:r>
        <w:rPr/>
        <w:t xml:space="preserve">Какое решение по данному вопросу примут арбитры сказать сложно, ведь в Постановлении ФАС Северо-Западного округа от 05.06.2007 г. по делу N А26-5611/2006-216 суд указал, что </w:t>
      </w:r>
      <w:bookmarkStart w:id="30" w:name="l53"/>
      <w:bookmarkEnd w:id="30"/>
      <w:r>
        <w:rPr/>
        <w:t>неоспоримым доказательством понесенных в период нахождения в командировке расходов по оплате услуг связи являются:</w:t>
        <w:br/>
        <w:t>    - командировочное удостоверение;</w:t>
        <w:br/>
        <w:t>    - документы, подтверждающие оплату услуг связи;</w:t>
        <w:br/>
        <w:t>    - утвержденные руководителем организации рапорты работников;</w:t>
        <w:br/>
        <w:t>    - списки телефонных вызовов с указанием дат и времени.</w:t>
        <w:br/>
        <w:t> </w:t>
      </w:r>
    </w:p>
    <w:p>
      <w:pPr>
        <w:pStyle w:val="Style15"/>
        <w:jc w:val="right"/>
        <w:rPr>
          <w:i/>
          <w:i/>
          <w:iCs/>
        </w:rPr>
      </w:pPr>
      <w:bookmarkStart w:id="31" w:name="l22"/>
      <w:bookmarkEnd w:id="31"/>
      <w:r>
        <w:rPr>
          <w:i/>
          <w:iCs/>
        </w:rPr>
        <w:t>Кулаева Н.С.</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57:00Z</dcterms:created>
  <dc:creator>ingEl</dc:creator>
  <dc:description/>
  <cp:keywords/>
  <dc:language>en-US</dc:language>
  <cp:lastModifiedBy>ingEl</cp:lastModifiedBy>
  <dcterms:modified xsi:type="dcterms:W3CDTF">2011-01-13T11:57:00Z</dcterms:modified>
  <cp:revision>3</cp:revision>
  <dc:subject/>
  <dc:title/>
</cp:coreProperties>
</file>