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ТЕЛЬСТВО МОСК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СКОМАРХИТЕКТУ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ОБИЕ </w:t>
        <w:br/>
        <w:t>К МГСН 2.07-0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нования, фундаменты </w:t>
        <w:br/>
        <w:t>и подземные соору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следование и мониторинг </w:t>
        <w:br/>
        <w:t xml:space="preserve">при строительстве </w:t>
        <w:br/>
        <w:t xml:space="preserve">и реконструкции зданий </w:t>
        <w:br/>
        <w:t>и подземных сооружений</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PN0000001"/>
      <w:bookmarkEnd w:id="0"/>
      <w:r>
        <w:rPr>
          <w:rFonts w:eastAsia="Times New Roman" w:cs="Times New Roman" w:ascii="Times New Roman" w:hAnsi="Times New Roman"/>
          <w:b/>
          <w:bCs/>
          <w:sz w:val="24"/>
          <w:szCs w:val="24"/>
          <w:lang w:eastAsia="ru-RU"/>
        </w:rPr>
        <w:t>200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и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обие «Обследование и мониторинг при строительстве и реконструкции зданий и подземных сооружений» к Московским городским строительным нормам (МГСН 2.07-01) «Основания, фундаменты и подземные сооружения» разработано Научно-исследовательским, проектно-изыскательским и конструкторско-технологическим институтом оснований и подземных сооружений (НИИОСП) им. Н.М. Герсев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коллект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ОСП им. Н.М. Герсеванова - доктор техн. наук, проф. Ильичев В.А. (руководитель), доктор техн. наук, профессор Коновалов П.А., доктор техн. наук, профессор Петрухин В.П., доктор техн. наук, профессор Шейнин В.И., кандидат техн. наук Буданов В.Г. кандидат техн. наук Лавров И.В., кандидат техн. наук Мариупольский Л.Г., кандидат техн. наук Михеев В.В., кандидат техн. наук Никифорова Н.С., кандидат техн. наук Скачко А.Н., кандидат техн. наук Трофименков Ю.Г.; СК КРЕАЛ - инж. Алмазова Н.М.; Ассоциация «Стройнормирование» - инж. Дубиняк В.В.; ГУП «Мосгоргеотрест» - инж. Майоров С.Г., доктор геол.-мин. наук Зиангиров 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к утверждению и изданию Управлением перспективного проектирования, нормативов и координации проектно-изыскательских работ Москомархите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и введено в действие приказом Москомархитектуры от 01.12.2004 № 180.</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В"</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 xml:space="preserve">Введение. </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1"</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1. Область применения и основные положения по обследованию зданий и сооружений и организации и проведению мониторинга.</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2"</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2. Обследование технического состояния зданий и их оснований, фундаментов и подземных сооружений.</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3"</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3. Геотехнический мониторинг.</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4"</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4. Особенности инженерно-геологических изысканий при обследовании зданий и проведении мониторинга.</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5"</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5. Обследование оснований и фундаментов зданий.</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6"</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6. Мониторинг нового строительства и реконструкции зданий и окружающей застройки.</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П1"</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Приложение 1. Перечень используемых нормативно-методических документов.</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П2"</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 xml:space="preserve">Приложение 2. Геофизические методы исследования оснований, фундаментов зданий и подземных сооружений. </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П3"</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Приложение 3. Геотехнические категории объектов строительства.</w:t>
            </w:r>
            <w:r>
              <w:rPr>
                <w:rStyle w:val="InternetLink"/>
                <w:sz w:val="24"/>
                <w:u w:val="single"/>
                <w:b/>
                <w:szCs w:val="24"/>
                <w:bCs/>
                <w:rFonts w:eastAsia="Times New Roman" w:cs="Arial" w:ascii="Arial" w:hAnsi="Arial"/>
                <w:color w:val="FF660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Arial" w:ascii="Arial" w:hAnsi="Arial"/>
                <w:color w:val="FF6600"/>
                <w:lang w:eastAsia="ru-RU"/>
              </w:rPr>
              <w:instrText xml:space="preserve"> HYPERLINK "http://www.testgeostroy.ru/spravochnik/11 Posobie k MGSN 2.07-01/Posobie_k_MGSN_2.07.01.php" \l "П4"</w:instrText>
            </w:r>
            <w:r>
              <w:rPr>
                <w:rStyle w:val="InternetLink"/>
                <w:sz w:val="24"/>
                <w:u w:val="single"/>
                <w:b/>
                <w:szCs w:val="24"/>
                <w:bCs/>
                <w:rFonts w:eastAsia="Times New Roman" w:cs="Arial" w:ascii="Arial" w:hAnsi="Arial"/>
                <w:color w:val="FF6600"/>
                <w:lang w:eastAsia="ru-RU"/>
              </w:rPr>
              <w:fldChar w:fldCharType="separate"/>
            </w:r>
            <w:r>
              <w:rPr>
                <w:rStyle w:val="InternetLink"/>
                <w:rFonts w:eastAsia="Times New Roman" w:cs="Arial" w:ascii="Arial" w:hAnsi="Arial"/>
                <w:b/>
                <w:bCs/>
                <w:color w:val="FF6600"/>
                <w:sz w:val="24"/>
                <w:szCs w:val="24"/>
                <w:u w:val="single"/>
                <w:lang w:eastAsia="ru-RU"/>
              </w:rPr>
              <w:t>Приложение 4. Методы защиты существующих зданий от влияния нового строительства (реконструкции).</w:t>
            </w:r>
            <w:r>
              <w:rPr>
                <w:rStyle w:val="InternetLink"/>
                <w:sz w:val="24"/>
                <w:u w:val="single"/>
                <w:b/>
                <w:szCs w:val="24"/>
                <w:bCs/>
                <w:rFonts w:eastAsia="Times New Roman" w:cs="Arial" w:ascii="Arial" w:hAnsi="Arial"/>
                <w:color w:val="FF6600"/>
                <w:lang w:eastAsia="ru-RU"/>
              </w:rPr>
              <w:fldChar w:fldCharType="end"/>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1" w:name="В"/>
      <w:bookmarkEnd w:id="1"/>
      <w:r>
        <w:rPr>
          <w:rFonts w:eastAsia="Times New Roman" w:cs="Times New Roman" w:ascii="Times New Roman" w:hAnsi="Times New Roman"/>
          <w:b/>
          <w:bCs/>
          <w:sz w:val="24"/>
          <w:szCs w:val="24"/>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обие разработано в развитие Московских городских строительных норм МГСН 2.07-01 «Основания, фундаменты и подземные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собия является детализация положений по организации и осуществлению мониторинга и обследованию зданий и сооружений, регламентированных в МГСН 2.07-01, а также в действующих нормативных и нормативно-методических документах по инженерным изысканиям, проектированию и устройству оснований, фундаментов и подземных сооружений, приведенных в приложени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едение новых и реконструкция существующих зданий и сооружений в пределах мегаполиса, каким является Москва, требует учета многих факторов, определяющих строи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изыскания в г. Москве имеют ряд особенностей, связанных с: затесненностью существующей застройки; наличием действующих и заброшенных коммуникаций, подвалов и подземных сооружений, а также фундаментов разобранных зданий; нарушением природного сложения грунтовых слоев и природных строительных свойств грунтов; сложностью гидрогеологического режима подземных вод и верховодки в пределах городской черты; изменением геоэкологической обстановки в силу техногенных воздействий и други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новое строительство и реконструкция существующих зданий, как правило, с увеличением нагрузок на фундаменты, интенсивное использование подземного пространства с устройством подземных сооружений, новых магистральных коммуникаций оказывает негативное воздействие на существующую застройку и окружающую среду и требует принятия соответствующих мер, особенно при возведении зданий и сооружений, расположенных вблизи или вплотную к уже существ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казывает, что пренебрежение особыми условиями такого строительства может приводить к появлению в стенах ранее построенных зданий трещин, перекосов проемов и лестничных маршей, к сдвигу плит перекрытий, разрушению строительных конструкций, т.е. к нарушению нормальной эксплуатации зданий, а иногда даже к авар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зникновения подобных явлений увеличивается при сочетании плотной окружающей застройки с наличием сложных инженерно-геологических условий в местах нового строительства или реконструкции зданий и сооружений вследствие возможного развития целого ряда негативных природных и техногенных процессов, среди которых можно выделить эрозии, оползни, карстово-суффозионные явления, оседания земной поверхности, изменение гидрогеологических условий и связанное с ним подтопление застрое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е проблемы возникают также в связи с увеличением в последние годы глубины заложения подземных и заглубленных сооружений, с ростом нагрузки на подземные части зданий и сооружений при их реконструкции, устройством подвалов и заглубленных частей зданий без перерывов в их эксплуатаци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мечаемом новом строительстве или реконструкции на застроенной территории заказчиком и генеральным проектировщиком, с привлечением заинтересованных организаций, эксплуатирующих окружающие здания, должен быть решен вопрос об обследовании этих зданий в зоне влияния нового строительства, организации наблюдений за поведением строящегося или реконструируемого здания и окружающей его существующей застройки.</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PN0000003"/>
      <w:bookmarkStart w:id="3" w:name="1"/>
      <w:bookmarkEnd w:id="2"/>
      <w:bookmarkEnd w:id="3"/>
      <w:r>
        <w:rPr>
          <w:rFonts w:eastAsia="Times New Roman" w:cs="Times New Roman" w:ascii="Times New Roman" w:hAnsi="Times New Roman"/>
          <w:b/>
          <w:bCs/>
          <w:sz w:val="24"/>
          <w:szCs w:val="24"/>
          <w:lang w:eastAsia="ru-RU"/>
        </w:rPr>
        <w:t>1. Область применения и основные положения по обследованию зданий и сооружений и организации и проведению монитор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 положений настоящего Пособия распространяется на основания и фундаменты строящихся и реконструируемых зданий и сооружений (жилые, общественные и коммунальные здания с высотой надземной части не более 75 м), существующие здания и сооружения, расположенные вблизи строящихся и реконструируемых объектов, а также на заглубленные и подземные сооружения, устраиваемые открыт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особия в соответствии с МГСН 2.07-01 (пункт 1.2) не распространяется на транспортные, гидротехнические и мелиоративные сооружения, магистральные трубопроводы и фундаменты машин с динамическими нагрузками, а также на подземные сооружения, устраиваемые закрыт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бъемах и характере обследования технического состояния зданий и сооружений, включая заглубленные и подземные, их оснований, фундаментов и других частей, проведении последующего мониторинга и его назначения, объема и продолжительности следует осуществлять приме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оящимся зданиям и сооруж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онструируемым объе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уществующим зданиям и сооружениям, расположенным вблизи строящихся и реконструируем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конкретном случае по результатам первичного обследования следует устанавливать объекты и объемы детального обследования (основания, фундаменты, ростверки, стены, колонны (столбы), перекрытия и покрытия, узлы соединения несущих элементов, площадки опирания и т.п.) с выявлением характерных геометрических отклонений и деформаций, фактических размеров опирания, кренов, физико-механических характеристик конструкционных материалов, элементов, узлов и грунтов оснований, а также мест расположения приборов при последующем мониторинге.</w:t>
      </w:r>
    </w:p>
    <w:p>
      <w:pPr>
        <w:pStyle w:val="Normal"/>
        <w:spacing w:lineRule="auto" w:line="240" w:before="280" w:after="280"/>
        <w:jc w:val="center"/>
        <w:rPr>
          <w:rFonts w:ascii="Times New Roman" w:hAnsi="Times New Roman" w:eastAsia="Times New Roman" w:cs="Times New Roman"/>
          <w:sz w:val="24"/>
          <w:szCs w:val="24"/>
          <w:lang w:eastAsia="ru-RU"/>
        </w:rPr>
      </w:pPr>
      <w:bookmarkStart w:id="4" w:name="PN0000004"/>
      <w:bookmarkStart w:id="5" w:name="2"/>
      <w:bookmarkEnd w:id="4"/>
      <w:bookmarkEnd w:id="5"/>
      <w:r>
        <w:rPr>
          <w:rFonts w:eastAsia="Times New Roman" w:cs="Times New Roman" w:ascii="Times New Roman" w:hAnsi="Times New Roman"/>
          <w:b/>
          <w:bCs/>
          <w:sz w:val="24"/>
          <w:szCs w:val="24"/>
          <w:lang w:eastAsia="ru-RU"/>
        </w:rPr>
        <w:t>2. Обследование технического состояния зданий и их оснований, фундаментов и подзем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технического состояния зданий и сооружений производится с целью установления категории их состояния и степени износа, определения возможности восприятия ими дополнительных нагрузок, деформаций или других воздействий на существующие здания и сооружения от влияния вблизи них нового строительства или реконструкции, а также для последующего мониторинга и разработки, в случае необходимости, мероприятий по усилению их конструкций, укреплению грунтов оснований и усиления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следований включает следующие виды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проектно-технической докум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архивных материалов по планировке застройки, предшествующих обследований о состоянии грунтов и конструкций здания, составление программы обследования оснований и фундаментов, частей и элементов заглубленных и подзем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ое (общее) обследование конструкций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альное (техническое) обследование фундаментов зданий, конструкций подземных сооружений и изучение грунтов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рочности и трещиностойкости конструкций фундаментов с проведением соответствующих испытаний и рас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технического состояния конструкций фундаментов по результатам 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объемы работ по обследованию в каждом конкретном случае определяются программой работ на основе технического задания заказчика с учетом требований действующих нормативных документов и ознакомления с проектно-технической документацией строящегося или реконструируемого здания, а также зданий, находящихся в зоне влияния нов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должно содержать следующие данные: обоснование для выполнения работ, цели и задачи работы, состав и объем работ, краткое содержание отчет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оектно-технической документацией производится с целью учета инженерно-геологических условий площадки, конструктивных особенностей и особенностей работы конструкций, а также выявления причин и характера возможных деф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адо установить фактически действующие нагрузки на фундаменты с учетом собственного веса конструкций, технологического оборудования и временных нагрузок, а также их соче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ых случаях следует также установить: проектную и фактическую марку и класс бетона, диаметр, класс и количество рабочей и конструктивной арматуры, конструкцию арматурных изделий (каркасы, сетки и т.п.), марку кирпича и раствора, геометрические размеры конструкций и друг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казанных выше данных они уточняются в процессе проведения обследования, а при их наличии - выборочно провер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обследование конструкций здания должно производиться с целью определения состояния конструкций, наличия трещин в стенах и перекрытиях и их фиксации (установления их направления, протяженности, величины раскрытия), наличие мест увлажнения и коррозии элементов, или разрушения конструкций, а также выявления осадок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изуального обследования конструкций здания фиксируются в виде карты дефектов, нанесенных на схематические фасады, планы и разрезы зданий, фотографии, или в виде таблиц с условными обозначениями основных деф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имеющегося материала и визуального обследования в зависимости от типа здания и его состояния, сложности инженерно-геологических условий, а также в зависимости от целей реконструкции (увеличения нагрузок на фундаменты и пр.) назначают состав, объем и методы обследования грунтов и фундаментов. В случае обнаружения при визуальном осмотре деформаций или повреждений конструкций следует незамедлительно составить соответствующий акт, уведомить заказчика и проектную организацию.</w:t>
      </w:r>
    </w:p>
    <w:p>
      <w:pPr>
        <w:pStyle w:val="Normal"/>
        <w:spacing w:lineRule="auto" w:line="240" w:before="280" w:after="280"/>
        <w:jc w:val="center"/>
        <w:rPr>
          <w:rFonts w:ascii="Times New Roman" w:hAnsi="Times New Roman" w:eastAsia="Times New Roman" w:cs="Times New Roman"/>
          <w:sz w:val="24"/>
          <w:szCs w:val="24"/>
          <w:lang w:eastAsia="ru-RU"/>
        </w:rPr>
      </w:pPr>
      <w:bookmarkStart w:id="6" w:name="3"/>
      <w:bookmarkEnd w:id="6"/>
      <w:r>
        <w:rPr>
          <w:rFonts w:eastAsia="Times New Roman" w:cs="Times New Roman" w:ascii="Times New Roman" w:hAnsi="Times New Roman"/>
          <w:b/>
          <w:bCs/>
          <w:sz w:val="24"/>
          <w:szCs w:val="24"/>
          <w:lang w:eastAsia="ru-RU"/>
        </w:rPr>
        <w:t>3. Геотехнический монитор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технический мониторинг - комплекс работ, который должен проводиться в период строительства или реконструкции зданий и сооружений и не менее чем в течение года после его завершения и ввода их в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ниторинга - проведение наблюдений за состоянием, своевременным выявлением и развитием имеющихся отклонений в поведении вновь строящихся или реконструируемых зданий и сооружений, их оснований и окружающего массива грунта от проектных данных, разработка мероприятий по предупреждению и устранению возможных негативных последствий, обеспечение сохранности существующей застройки, находящейся в зоне влияния нового строительства, а также сохранение окружающей природной среды; разработка прогноза состояния строящегося или реконструируемого объекта, воздействия его на окружающие здания и сооружения, на атмосферную, геологическую, гидрогеологическую и гидрологическую среду в период строительства или реконструкции и последующие годы эксплуатации для оценки изменений их состояния, своевременного выявления дефектов, предупреждения и устранения негативных процессов, а также оценки правильности принятых методов расчета, проектных решений и результатов прогн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чи мониторинга входит обеспечение надежности системы «основание - сооружение» строящегося или реконструируемого объекта, близ расположенных зданий и сооружений, недопущение негативных изменений окружающей среды, разработка технических решений предупреждения и устранения отклонений, превышающих предусмотренные в проекте, а также осуществление контроля за выполнением принят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необходимости организации мониторинга должен рассматриваться уже на стадиях предпроектного и проектного обеспечения строительства (реконструкции) зданий и предусматривать его распространение на расположенные вблизи здания. На этой стадии составляется программа наблюдений и разрабатывается проект системы наблюдений, которые включаются в раздел «Система мониторинга на площадке», входящий в состав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или реконструкция объектов, особенно в центральной части Москвы, с плотной застройкой и наличием исторических и архитектурных памятников, мониторинг рекомендуется осуществлять под руководством координационного совета, который создается из представителей заказчика, генерального проектировщика, генерального подрядчика и специализированной геотехнической организации. В этих случаях мониторинг является составной частью работ научно-технического сопровождения нового строительства или реконструкции объекта, которые должна осуществлять по содержащему перечень требующихся процедур техническому заданию заказчика специализированная организация, занимающаяся вопросами геотехнических исследований, разработки проектных решений и технологии выполне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технический мониторинг должен быть увязан с системами мониторинга подземных вод, сетью геодезических и геодинамических наблюдений и в целом с системой мониторинга геологической сре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7" w:name="4"/>
      <w:bookmarkStart w:id="8" w:name="PN0000006"/>
      <w:bookmarkEnd w:id="7"/>
      <w:bookmarkEnd w:id="8"/>
      <w:r>
        <w:rPr>
          <w:rFonts w:eastAsia="Times New Roman" w:cs="Times New Roman" w:ascii="Times New Roman" w:hAnsi="Times New Roman"/>
          <w:b/>
          <w:bCs/>
          <w:sz w:val="24"/>
          <w:szCs w:val="24"/>
          <w:lang w:eastAsia="ru-RU"/>
        </w:rPr>
        <w:t>4. Особенности инженерно-геологических изысканий при обследовании зданий и проведении монитор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изыскания для проектирования новых или реконструируемых зданий рядом с существующими должны обеспечить получение данных об инженерно-геологических условиях площадки строительства и прогнозируемых изменениях условий, в т.ч. гидрогеологических, влияющих на осадки существующих зданий. Они должны являться базой для разработки мероприятий по уменьшению этого негативного влияния с целью учета при проектировании, в случае необходимости, усиления оснований, фундаментов и конструкций существующих зданий, а также для обеспечения полноты обследования зданий и проведения монитор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на изыскания необходимо составлять после осмотра представителем проектной организации существующих зданий, расположенных рядом с новым (реконструируемым), с целью визуальной оценки состояния несущих конструкций зданий (как снаружи, так и внутри) и уточнения требований к изыск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архивных материалов изысканий Мосгоргеотреста и других специализированных организаций должен выполняться не только для площадки строительства (реконструкции) здания, но и для находящихся рядом существующих. Необходимы также сведения по планировке, инженерной подготовке и благоустройству площадки, документы по производству земляных работ. В условиях существующей застройки особое внимание должно быть обращено на выявление подземных сооружений и инженерных сетей (коллекторов, коммуникаций и т.п.), наличие погребенных фундамент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опоставления новых материалов изысканий с архивными данными необходимо установить произошедшие за период эксплуатации существующих зданий изменения инженерно-геологических и гидрогеологическ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бурения и зондирования должна назначаться не только исходя из вида и глубины заложения фундаментов нового здания, но также с учетом вида и глубины заложения фундаментов, а также состояния существующих зданий. При выборе метода зондирования в условиях плотной жилой застройки предпочтение следует отдавать статическому зондированию и геофизическим методам (геора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инженерно-геологических гидрогеологических и геоэкологических изысканий на участках с эрозией, оползнями, карстово-суффозионными явлениями и др. и возможностью их развития рекомендуется предусмотреть выполнение специализированными организациями стационарных наблюдений с целью изучения динамики их развития, а также установление площадей их проявления и глубин интенсивного развития, приуроченности к геоморфологическим элементам, формам рельефа и литологическим видам грунтов, а также условий и причин возникно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выполнены дополнительные исследования грунтов для оценки возможных изменений их состава и свойств вследствие развития неблагоприятных процессов.</w:t>
      </w:r>
    </w:p>
    <w:p>
      <w:pPr>
        <w:pStyle w:val="Normal"/>
        <w:spacing w:lineRule="auto" w:line="240" w:before="280" w:after="280"/>
        <w:jc w:val="center"/>
        <w:rPr>
          <w:rFonts w:ascii="Times New Roman" w:hAnsi="Times New Roman" w:eastAsia="Times New Roman" w:cs="Times New Roman"/>
          <w:sz w:val="24"/>
          <w:szCs w:val="24"/>
          <w:lang w:eastAsia="ru-RU"/>
        </w:rPr>
      </w:pPr>
      <w:bookmarkStart w:id="9" w:name="PN0000007"/>
      <w:bookmarkStart w:id="10" w:name="5"/>
      <w:bookmarkEnd w:id="9"/>
      <w:bookmarkEnd w:id="10"/>
      <w:r>
        <w:rPr>
          <w:rFonts w:eastAsia="Times New Roman" w:cs="Times New Roman" w:ascii="Times New Roman" w:hAnsi="Times New Roman"/>
          <w:b/>
          <w:bCs/>
          <w:sz w:val="24"/>
          <w:szCs w:val="24"/>
          <w:lang w:eastAsia="ru-RU"/>
        </w:rPr>
        <w:t>5. Обследование оснований и фундаментов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ю обследования оснований и фундаментов зданий должен предшествовать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ов визуальной оценки состояния надземных конструкций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ой документации здания, материалов, типа фундаментов, их размеров и глубин заложения, нагрузок (постоянных и временных) на фунда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ов предшествующих обследований оснований и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ов инженерно-геодезических наблюдений за перемещениями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ов инженерно-геологических изысканий, выполненных в предшествующи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ных мероприятий, проводившихся в пределах площадки или вблизи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оснований и фундаментов производится специализированной организацией, имеющей лицензию на проведение данных работ, в соответствии со специальным разделом общей программы обследования здания, составляемой на основании технического задания заказчика или проект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бот по обследованию грунтов оснований и фундаментов от соответствующих организаций в установленном порядке должно быть получено разрешение (ордер) на проходку шурфов, бурение скважин, зондирование и геофизические работы. При этом в местах исторической застройки названные работы необходимо согласовывать с органами охраны исторических памя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оснований и фундаментов зданий, как правило, осложняется из-за затрудненного доступа к основанию, недопустимости нарушения и ослабления основания при проходке выработок, ограничения в применении в стесненных условиях стандартного изыскательск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ледовании, особенно в районах исторической застройки, необходимо также выявить или подтвердить архивные данные о наличии и местоположении существующих и ранее существовавших подземных сооружений, подвалов, фундаментов снесенных зданий, тоннелей, инженерных коммуникаций, колодцев, подземных выработок, буровых скважин и др. в зоне влияния нов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объем и методы обследования грунтов оснований и фундаментов существующего здания намечают в зависимости от целей и методов нового строительства или реконструкции (типа здания или подземного сооружения и его глубины), геотехнической категории существующего объекта, уровня его ответственности и категории сложности инженерно-геологических условий (Приложение 3, табл. А, Б и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е проводить обследование грунтов оснований и фундаментов существующих зданий и сооружений геотехнических категорий 1 и 2 (Приложение 3, табл. В), у которых при обследовании не обнаружено видимых деформаций и для которых имеются все необходимые архивные материалы, в том числе инженерно-геологические условия площадки, а величины дополнительных нагрузок на фундаменты от реконструкции и величины дополнительных осадок не вызовут недопустимые деформации конструкций, и если в зоне взаимодействия сооружения с геологической средой отсутствуют специфические грунты и опасные инженерно-геологические проце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грунтов оснований в общем случае включает следующий комплекс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ку шурфов, преимущественно вблизи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рение скважин с отбором образцов грунта и воды, с определением уровня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дирование гру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грунтов штампами или прессиометрами (статическими нагруз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следования грунтов геофизическими мет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бораторные исследования физико-механических свойств грунтов и химический анализ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меральную обработку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технического отчета, включающего заключение об изменении инженерно-геологических условий с момента предыдущих изыс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и общее число выработок, точек зондирования, применение геофизических методов, объем и состав определений физико-механических характеристик грунтов зависят от размеров здания или сооружения, сложности инженерно-геологического строения площадки и, кроме того, определяются необходимостью обследования фундаментов и их оснований на наиболее и наименее нагруженных участках в зонах влияния нового строительства или реконструкции. При этом необходимо также учитывать выявленные деформации зданий с целью детализации исследования грунтовых условий в местах деформирования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ых обследований грунтов должно быть установлено соответствие полученных фактических данных архивным, если они имеются. Выявленные различия в инженерно-геологической и гидрогеологической обстановке и свойствах грунтов используют для объяснения причин деформаций и повреждений зданий, разработки дальнейших прогнозов и учитывают при выборе способов усиления фундаментов или упрочнения основания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мотре фундаментов фикс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глубина заложения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фундаментов и его прочностные характер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щины в конструкциях (поперечные, продольные, наклонные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оления арм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екты бетона и каменной кладки, каверны, раковины, повреждения защитного слоя, выявленные участки бетона с изменением е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я арматуры, закладных деталей, сварных швов (в том числе в результате корро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опирания конструкций, несоответствие площадок опирания сборных конструкций проектным требованиям и отклонения фактических геометрических размеров от проек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ее поврежденные и аварийные участки конструкций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онтакта фундамент-гру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определения влажности материала фундамента и наличие гидроизоля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лотности и влажностного состояния конструкций фундаментов производится в соответствии с СП 13-102 (ГОСТ 12730.0 - ГОСТ 12730.5 - для бетонн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проб из материала фундаментов (плит, свай, ростверков, рондбалок и других элементов) и последующего исследования их в лаборатории (ГОСТ 285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метрическим, по оценке удельного сопротивления материала кладк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влажностного состояния конструкций фундаментов следует установить причины их увл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ледовании фундаментов с плоской подошвой на естественном основании производится сопоставление давления, действующего по подошве фундамента, с расчетным и фактическим сопротивлением грунтов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ному обследованию подлежат все конструкции фундаментов, в которых при визуальном осмотре обнаружены серьезные дефекты. Если по результатам предварительного обследования сделана достаточная в соответствии с поставленными задачами оценка состояния конструкции, то детальное обследование может не производ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ьные обследования производятся с целью уточнения исходных данных, необходимых для выполнения полного комплекса расчетов конструкций реконструируемых или защищаем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остояния конструкций и стоящих задач обследование может быть сплошным и выборочным. При сплошном обследовании проверяются все конструкции фундаментов под каждой стеной и всеми колоннами. При выборочном обследовании проверяются отдельные конструкции, составляющие выборку, объем которой назначается в зависимости от состояния конструкций и задач обследований, но не менее т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етальном обследовании состояния фундаментов в необходимых случаях должны опреде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сть и проницаемость бет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арматуры, ее площадь и проф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щина защитного слоя бетона (ГОСТ 17625,ГОСТ 229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и глубина коррозии бетона (карбонизация, сульфатизация, проникание хлоридов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сть материалов каменной кладки (СНиП II-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ы, перекосы и сдвиги элементов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коррозии стальных элементов и сварных ш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ормации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адки, крены, прогибы фундаментов (ГОСТ 24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е характеристики грунтов, уровень подземных вод и их химический состав, если эти данные отсутствуют в инженерно-геологическом от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разрушающем методе контроля в железобетонных конструкциях положение и диаметр арматуры определяют магнитным методом по ГОСТ 22904 (приборы типа ИЗС), радиационным методом по ГОСТ 17625 и др. Толщину защитного слоя бетона и арматуры также определяют методом вскрытия арм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контроля армирования (диаметр, размещение арматуры, толщина защитного слоя) рекомендуется распола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повышенного раскрытия тре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нецентренно сжатых фундаментов с малым эксцентриситетом - в произвольном, удобном для доступа сечении по длине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нецентренно сжатых фундаментов с большим эксцентриситетом, а также для изгибаемых конструкций - в предполагаемых расчетных сеч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показателем состояния железобетонной конструкции фундамента является фактическая величина прочности бетона, ее соответствие проектной про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етальном обследовании прочность бетона должна определяться мет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я образцов (кернов), выпиленных или выбуренных из конструкции фундамента (ГОСТ 285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ханическими методами неразрушающего контроля (ГОСТ 226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ьтразвуковым методом или методом радиационной дефектоскопии (ГОСТ 17624 и ГОСТ 176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и других методов, предусмотренных государственными и отраслев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образцов арматуры следует производить по ГОСТ 12004 на растяжение с определением условного предела текучести, временного сопротивления и относительного удлинения при разрыве. До проведения испытания каждого из образцов определяется его фактическая площадь с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ледовании каменной кладки фундаментов необходимо фиксировать прочность камней, прочность раствора и ее напряженное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пытаний кирпичей, камней бетонных и из горных пород для определения пределов прочности при сжатии и изгибе следует принимать по ГОСТ 84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неразрушающих методов испытаний, определение прочности на сжатие раствора и камня в конструкции может быть выполнено методом пластического деформирования, склерометрие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камней может быть определена неразрушающим способом с помощью ультразвуковых при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еделов прочности кладки по результатам определения прочности камня и раствора производится по таблицам СНиП II-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ледовании зданий вблизи источников динамических нагрузок, вызывающих колебания прилегающих к ним участков основания, необходимо проводить вибрационное обследование (монитор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ционное обследование производится в целях получения фактических данных об уровнях колебаний грунта и конструкций фундаментов эксплуатируемых зданий и сооружений при наличии динамически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орудования, устанавливаемого или планируемого к установке вблиз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роходящего наземного или подземного колесного и рельсового транспорта вблизи от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роительных работ, в том числе применения забивных свай при реконструкции и новом строительстве (МГСН 2.07 п.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ругих источников вибрации, расположенных вблиз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брационных обследований зданий, фундаментов и их оснований, а также подземных сооружений рекомендуется применение комплексов аппаратуры, обеспечивающих запись колебаний в диапазоне частот от 1 до 100 Г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ибрационного обследования представляются в виде таблиц среднеквадратичных значений виброперемещений (виброскоростей, виброускорений) в обследованных точках в октавных полосах со среднегеометрическими частотами 2; 4; 8; 16; 31,5; 63 Гц. В случае, когда колебания могут быть оценены, как близкие к гармоническим, результаты вибрационного обследования могут представляться в виде таблиц значений амплитуд виброперемещений (виброскоростей, виброускорений) и соответствующих значений частот колеб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вибрационного обследования фундаментов или конструкций подземных сооружений составляется заключение, в котором делается вывод о допустимости имеющихся видов и уровней вибраций для нормальной эксплуатации существующих вблизи строящихся или реконструируемых зданий и сооружений; в противном случае даются рекомендации по уменьшению динамического воздействия на несущие конструкции сооружения или их усиления с целью уменьшения уровня колебаний до допусти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бследования оснований и фундаментов с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отчет или техническое заключение (при небольшом объеме обследования) содержащий результаты обследования, которые могут быть представлены в виде дефектных ведомостей состояния конструкций фундаментов, наличия их деформации, осадок, дефектов материалов и др. повреждений, планы и разрезы здания с инженерно-геологическими профилями; конструктивные особенности здания, фундаментов, их геометрия; схемы расположения реперов, марок; описания примененной системы измерений; фотографии; графики и эпюры горизонтальных и вертикальных перемещений, кренов, развития трещин; перечень факторов, способствующих возникновению деформаций; оценку прочностных и деформационных характеристик материала конструкций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заключение о возможности использования конструкций фундаментов пр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ключение о возможности реконструкции здания при увеличении нагрузок на его основание, устройстве подземного сооружения вблизи него или в пределах его пятна застройки, а также при углублении подвалов должно включать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ую характеристику предполагаемой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существующего состояния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ы несущих конструкций, в том числе фундаменты с указанием их размеров и глубины их за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нагрузках, действовавших на фундаменты здания до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дополнительных нагрузках на здание или сооружение и их распределение на отдельные фундаменты после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формациях здания и данные нивелировки цоколя или окон первого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материале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инженерно-геологических и гидрогеологических изысканий (обобщение архивных материалов, описание шурфов и скважин, геологические разрезы по основным направлениям расположения несущих конструкций, физико-механические характеристики грунтов оснований, необходимые для расчета деформаций здания после его реконструкции, сведения о глубине залегания подземных вод и изменении уровня их залегания в осенне-весенний периоды, составе и характере и агрессивности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рочные расчеты существующих и ожидаемых после реконструкции давлений на грунты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дополнительных средних осадок здания и их неравномерности после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ды и рекомендации по реконструкции здания, включающие в себя тип реконструируемых фундаментов и технологию их устройства.</w:t>
      </w:r>
    </w:p>
    <w:p>
      <w:pPr>
        <w:pStyle w:val="Normal"/>
        <w:spacing w:lineRule="auto" w:line="240" w:before="280" w:after="280"/>
        <w:jc w:val="center"/>
        <w:rPr>
          <w:rFonts w:ascii="Times New Roman" w:hAnsi="Times New Roman" w:eastAsia="Times New Roman" w:cs="Times New Roman"/>
          <w:sz w:val="24"/>
          <w:szCs w:val="24"/>
          <w:lang w:eastAsia="ru-RU"/>
        </w:rPr>
      </w:pPr>
      <w:bookmarkStart w:id="11" w:name="PN0000008"/>
      <w:bookmarkStart w:id="12" w:name="6"/>
      <w:bookmarkEnd w:id="11"/>
      <w:bookmarkEnd w:id="12"/>
      <w:r>
        <w:rPr>
          <w:rFonts w:eastAsia="Times New Roman" w:cs="Times New Roman" w:ascii="Times New Roman" w:hAnsi="Times New Roman"/>
          <w:b/>
          <w:bCs/>
          <w:sz w:val="24"/>
          <w:szCs w:val="24"/>
          <w:lang w:eastAsia="ru-RU"/>
        </w:rPr>
        <w:t>6. Мониторинг нового строительства и реконструкции зданий и окружающей застройки.</w:t>
      </w:r>
    </w:p>
    <w:p>
      <w:pPr>
        <w:pStyle w:val="Normal"/>
        <w:spacing w:lineRule="auto" w:line="240" w:before="280" w:after="280"/>
        <w:rPr/>
      </w:pPr>
      <w:r>
        <w:rPr>
          <w:rFonts w:eastAsia="Times New Roman" w:cs="Times New Roman" w:ascii="Times New Roman" w:hAnsi="Times New Roman"/>
          <w:sz w:val="24"/>
          <w:szCs w:val="24"/>
          <w:lang w:eastAsia="ru-RU"/>
        </w:rPr>
        <w:t>Геотехнический мониторин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водится в соответствии с ранее разработанным проектом 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у наблюдений за надземными и подземными конструкциями строящегося или реконструируемого здания или сооружения, существующих зданий и сооружений, попадающих в зону его влияния, а также за массивом грунта, прилегающего к подземной части объекта, включая подземные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у результатов наблюдений и сравнение их с проект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на основе результатов наблюдений изменения состояния строящегося или реконструируемого сооружения, существующих объектов в зоне его влияния, а также массива грунта, включая подземные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в необходимых случаях мероприятий по ликвидации недопустимых отклонений и негативных последствий;</w:t>
      </w:r>
    </w:p>
    <w:p>
      <w:pPr>
        <w:pStyle w:val="Normal"/>
        <w:spacing w:lineRule="auto" w:line="240" w:before="280" w:after="280"/>
        <w:rPr/>
      </w:pPr>
      <w:r>
        <w:rPr>
          <w:rFonts w:eastAsia="Times New Roman" w:cs="Times New Roman" w:ascii="Times New Roman" w:hAnsi="Times New Roman"/>
          <w:sz w:val="24"/>
          <w:szCs w:val="24"/>
          <w:lang w:eastAsia="ru-RU"/>
        </w:rPr>
        <w:t>- контроль за выполнением принят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проектная организация может произвести корректировку проект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мониторинг следует орган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роительстве или реконструкции сооружений уникальных и объектов 3 геотехнической категории, а также новых или недостаточно изученных конструкций сооружений и их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роительстве или реконструкции объектов в сложных инженерно-геологическ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уществующих объектов 2 и 3 геотехнических категорий, попадающих в зону влияния нового строительства в условиях тесной городской застройки, а также в других случаях, предусмотренных техническим зад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технические средства мониторинга нового строительства или реконструкции и окружающей застройки должны назначаться в зависимости от уровня ответственности сооружений, их конструктивных особенностей и состояния, инженерно-геологических и гидрогеологических условий площадки, протекающих геологических и инженерно-геологических процессов, способа возведения нового здания, плотности окружающей застройки, требований эксплуатации и в соответствии с результатами геотехнического прогн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на проект мониторинга, выдаваемое заказчиком, должно содержать: обоснование необходимости выполнения работ; цели и задачи работы; краткую характеристику нового строительства (реконструкции) и существующих зданий и сооружений в зоне влияния нового строительства; инженерно-геологическую характеристику площадки, включая наличие опасных геологических процессов; технические требования на выполнение работ по мониторингу.</w:t>
      </w:r>
    </w:p>
    <w:p>
      <w:pPr>
        <w:pStyle w:val="Normal"/>
        <w:spacing w:lineRule="auto" w:line="240" w:before="280" w:after="280"/>
        <w:rPr/>
      </w:pPr>
      <w:r>
        <w:rPr>
          <w:rFonts w:eastAsia="Times New Roman" w:cs="Times New Roman" w:ascii="Times New Roman" w:hAnsi="Times New Roman"/>
          <w:b/>
          <w:bCs/>
          <w:sz w:val="24"/>
          <w:szCs w:val="24"/>
          <w:lang w:eastAsia="ru-RU"/>
        </w:rPr>
        <w:t>Геотехнический мониторинг</w:t>
      </w:r>
      <w:r>
        <w:rPr>
          <w:rFonts w:eastAsia="Times New Roman" w:cs="Times New Roman" w:ascii="Times New Roman" w:hAnsi="Times New Roman"/>
          <w:sz w:val="24"/>
          <w:szCs w:val="24"/>
          <w:lang w:eastAsia="ru-RU"/>
        </w:rPr>
        <w:t xml:space="preserve"> состоит из следующих подразделов:</w:t>
      </w:r>
    </w:p>
    <w:p>
      <w:pPr>
        <w:pStyle w:val="Normal"/>
        <w:spacing w:lineRule="auto" w:line="240" w:before="280" w:after="280"/>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bCs/>
          <w:sz w:val="24"/>
          <w:szCs w:val="24"/>
          <w:lang w:eastAsia="ru-RU"/>
        </w:rPr>
        <w:t>объектного</w:t>
      </w:r>
      <w:r>
        <w:rPr>
          <w:rFonts w:eastAsia="Times New Roman" w:cs="Times New Roman" w:ascii="Times New Roman" w:hAnsi="Times New Roman"/>
          <w:sz w:val="24"/>
          <w:szCs w:val="24"/>
          <w:lang w:eastAsia="ru-RU"/>
        </w:rPr>
        <w:t>, включающего все виды наблюдений за состоянием оснований, фундаментов и несущих конструкций самого объекта нового строительства или реконструкции, окружающих его зданий и подземных сооружений, а также объектов инфраструктуры;</w:t>
      </w:r>
    </w:p>
    <w:p>
      <w:pPr>
        <w:pStyle w:val="Normal"/>
        <w:spacing w:lineRule="auto" w:line="240" w:before="280" w:after="280"/>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bCs/>
          <w:sz w:val="24"/>
          <w:szCs w:val="24"/>
          <w:lang w:eastAsia="ru-RU"/>
        </w:rPr>
        <w:t>геолого-гидрологического</w:t>
      </w:r>
      <w:r>
        <w:rPr>
          <w:rFonts w:eastAsia="Times New Roman" w:cs="Times New Roman" w:ascii="Times New Roman" w:hAnsi="Times New Roman"/>
          <w:sz w:val="24"/>
          <w:szCs w:val="24"/>
          <w:lang w:eastAsia="ru-RU"/>
        </w:rPr>
        <w:t>, включающего системы режимных наблюдений за изменением состояния грунтов, уровней и состава подземных вод, за развитием деструктивных процессов: эрозии, оползней, карстово-суффозионных явлений, оседания земной поверхности и др., а также за состоянием температурного, электрического и других по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геоэкологического</w:t>
      </w:r>
      <w:r>
        <w:rPr>
          <w:rFonts w:eastAsia="Times New Roman" w:cs="Times New Roman" w:ascii="Times New Roman" w:hAnsi="Times New Roman"/>
          <w:sz w:val="24"/>
          <w:szCs w:val="24"/>
          <w:lang w:eastAsia="ru-RU"/>
        </w:rPr>
        <w:t>, включающего системы наблюдений за изменением состояния окружающей геологической среды и ее загрязн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b/>
          <w:bCs/>
          <w:sz w:val="24"/>
          <w:szCs w:val="24"/>
          <w:lang w:eastAsia="ru-RU"/>
        </w:rPr>
        <w:t>аналитического</w:t>
      </w:r>
      <w:r>
        <w:rPr>
          <w:rFonts w:eastAsia="Times New Roman" w:cs="Times New Roman" w:ascii="Times New Roman" w:hAnsi="Times New Roman"/>
          <w:sz w:val="24"/>
          <w:szCs w:val="24"/>
          <w:lang w:eastAsia="ru-RU"/>
        </w:rPr>
        <w:t>, включающего анализ и оценку результатов наблюдений, выполнение расчетных прогнозов, сравнение прогнозируемых величин параметров с результатами измерений, разработку мероприятий по предупреждению или устранению негативных последствий вредных воздействий и недопущению увеличения интенсивности этих воздействий.</w:t>
      </w:r>
    </w:p>
    <w:p>
      <w:pPr>
        <w:pStyle w:val="Normal"/>
        <w:spacing w:lineRule="auto" w:line="240" w:before="280" w:after="280"/>
        <w:rPr/>
      </w:pPr>
      <w:r>
        <w:rPr>
          <w:rFonts w:eastAsia="Times New Roman" w:cs="Times New Roman" w:ascii="Times New Roman" w:hAnsi="Times New Roman"/>
          <w:b/>
          <w:bCs/>
          <w:sz w:val="24"/>
          <w:szCs w:val="24"/>
          <w:lang w:eastAsia="ru-RU"/>
        </w:rPr>
        <w:t>Геологический блок</w:t>
      </w:r>
      <w:r>
        <w:rPr>
          <w:rFonts w:eastAsia="Times New Roman" w:cs="Times New Roman" w:ascii="Times New Roman" w:hAnsi="Times New Roman"/>
          <w:sz w:val="24"/>
          <w:szCs w:val="24"/>
          <w:lang w:eastAsia="ru-RU"/>
        </w:rPr>
        <w:t xml:space="preserve"> мониторинга предусматривает систему режимных и инструментальных наблюдений за изменением состояния геологической среды площадки строящегося (реконструируемого) объекта и близрасположенных окружающих зданий и сооружений. Состав программы геологического мониторинга при обосновании может быть расши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ежимных наблюдений за гидрогеологической средой включает в себя пробуренные и оборудованные на все горизонты гидрогеологические скваж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жимных наблюдениях следует опреде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уровней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ьезометрические напоры воды в грунтовом масс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воды, связанные с филь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фильтрации гру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пературу грунтов в масс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ческий состав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ческий состав, температуру и мутность профильтровавшей воды в дренажах и коллект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работы дренажных, водопонизительных и противофильтрацион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аблюдений за режимом уровней подземных вод должна устанавливаться программой и корректироваться в процессе работ, но быть не реже 1 раз в квартал. Отбор проб из скважины производится для химического анализа с определением ее химического и радиационного загрязнения и агрессивности по отношению к строительным материалам. Кроме того, раз в квартал проводятся наблюдения за температурным режи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струментальных наблюдениях следует опреде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ойные деформации грунтов основания и оседания земной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развития деструктивных процессов: эрозии, оползней, карстово-суффозионных и др.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аномалий температурных, электрических и др. физических полей.</w:t>
      </w:r>
    </w:p>
    <w:p>
      <w:pPr>
        <w:pStyle w:val="Normal"/>
        <w:spacing w:lineRule="auto" w:line="240" w:before="280" w:after="280"/>
        <w:rPr/>
      </w:pPr>
      <w:r>
        <w:rPr>
          <w:rFonts w:eastAsia="Times New Roman" w:cs="Times New Roman" w:ascii="Times New Roman" w:hAnsi="Times New Roman"/>
          <w:b/>
          <w:bCs/>
          <w:sz w:val="24"/>
          <w:szCs w:val="24"/>
          <w:lang w:eastAsia="ru-RU"/>
        </w:rPr>
        <w:t>Система геодезических наблюдений</w:t>
      </w:r>
      <w:r>
        <w:rPr>
          <w:rFonts w:eastAsia="Times New Roman" w:cs="Times New Roman" w:ascii="Times New Roman" w:hAnsi="Times New Roman"/>
          <w:sz w:val="24"/>
          <w:szCs w:val="24"/>
          <w:lang w:eastAsia="ru-RU"/>
        </w:rPr>
        <w:t xml:space="preserve"> за окружающим реконструируемое здание грунтом должна быть устроена в случае возведения под реконструируемым объектом подземного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наблюдений за состоянием окружающего грунта включает в себя сеть грунтовых марок, которые представляют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ки, накерненные на обечайках колодцев подземных коммуникаций, глубиной заложения от 2 до 4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е стальные трубчатые марки, глубиной заложения от 2 до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сты грунтовых реперов для наблюдений за послойными вертикальными перемещениями грунта на различных глубинах (глубина реперов от 10 до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ерхностные м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мониторинг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требований к объему и составу дополнительных инженерно-геологических изысканий, необходимых для выполнения расчетных прогно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требований к техническому состоянию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требований по величинам допустимых предельных и неравномерных деформаций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действующих величин нагрузок на фундаменты, в том числе на свайные, расчет фактического давления на грунт по подошве фундамента и прогнозируемых нагрузок на фундаменты пр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и анализ технических данных по конструкциям подземной и надземной частей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роекта или технической документации по усилению оснований и фундаментов существующей застройки.</w:t>
      </w:r>
    </w:p>
    <w:p>
      <w:pPr>
        <w:pStyle w:val="Normal"/>
        <w:spacing w:lineRule="auto" w:line="240" w:before="280" w:after="280"/>
        <w:rPr/>
      </w:pPr>
      <w:r>
        <w:rPr>
          <w:rFonts w:eastAsia="Times New Roman" w:cs="Times New Roman" w:ascii="Times New Roman" w:hAnsi="Times New Roman"/>
          <w:b/>
          <w:bCs/>
          <w:sz w:val="24"/>
          <w:szCs w:val="24"/>
          <w:lang w:eastAsia="ru-RU"/>
        </w:rPr>
        <w:t>Геоэкологический</w:t>
      </w:r>
      <w:r>
        <w:rPr>
          <w:rFonts w:eastAsia="Times New Roman" w:cs="Times New Roman" w:ascii="Times New Roman" w:hAnsi="Times New Roman"/>
          <w:sz w:val="24"/>
          <w:szCs w:val="24"/>
          <w:lang w:eastAsia="ru-RU"/>
        </w:rPr>
        <w:t xml:space="preserve"> мониторинг изменения состояния окружающей среды должен проводиться в случаях расположения вблизи строительства (реконструкции) зданий и сооружений промышленных объектов с вредными процессами, при расположении их в районах с повышенным уровнем загрязнений атмосферы, почвы и грунтов вредными веществами, при повышенной агрессивности грунтов и вод по отношению к строительным материалам, а также на основании результатов изысканий и государственной экологической экспертизы проектной документации на строительство (реконструкцию) конкретного объекта. Наблюдения проводятся в соответствии с «Временными методическими указаниями по оценке на стадии ТЭО ОВОС подземных сооружений» (для строительства в г. Москве, 1995 г.) и СП 11-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экологический мониторинг следует осуществлять с учетом СП 11-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объем геоэкологического мониторинга должен быть отражены в программе работ и технических заданий на конкретные объекты и в соответствии с действующими нормативными документами (СНиП 2.01.15, Инструкции по инженерно-геологическим и геоэкологическим изысканиям в г. Мос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экологический мониторинг проводится по программе, составленной в соответствии с техническим заданием заказчика. Состав и объем мониторинга должны назначаться с учетом инженерно-геологических и гидрогеологических изысканий и обеспечить получение необходимой информации для характеристики загрязнения грунтов и подземных вод, а также аномальных локальных природных и техногенных полей и геологических и инженерно-ге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на территории Москвы следует учитывать следующие природные и техногенные факторы, способствующие ухудшению геоэкологической об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уровня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почв, грунтов и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женерно-геологические процессы (оползни, карстово-суффозионные явления, подвижки грунт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вы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ационное изл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генные тепловые п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брационные и ударные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ровня подземных вод приводит к таким неблагоприятным явлениям, как увлажение и затопление подвалов зданий, что может вызвать ухудшение здоровья людей, появление комаров и др. В связи с этим следует прогнозировать возможный подъем уровня подземных вод и разрабатывать мероприятия по защите подвалов от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возможное снижение уровня подземных вод, например при дренаже, что может привести к дополнительным деформациям 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загрязнения почв, грунтов и подземных вод необходимо выявлять источники загрязнения, участки наибольшего загрязнения и состав и содержание загрязня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загрязнения грунтовых вод на участках жилой застройки, а также в зонах влияния хозяйственных объектов выполняют в соответствии с СП 11-102 и Инструкцией по инженерно-геологическим и геоэкологическим изысканиям в г. Москве.</w:t>
      </w:r>
    </w:p>
    <w:p>
      <w:pPr>
        <w:pStyle w:val="Normal"/>
        <w:spacing w:lineRule="auto" w:line="240" w:before="280" w:after="280"/>
        <w:rPr/>
      </w:pPr>
      <w:r>
        <w:rPr>
          <w:rFonts w:eastAsia="Times New Roman" w:cs="Times New Roman" w:ascii="Times New Roman" w:hAnsi="Times New Roman"/>
          <w:sz w:val="24"/>
          <w:szCs w:val="24"/>
          <w:lang w:eastAsia="ru-RU"/>
        </w:rPr>
        <w:t>Газовыделение может наблюдаться на участках распространения техногенных (насыпных) грунтов. Газогеохимический мониторинг выполняют для оценки концентрации метана и двуокиси углерода. Потенциально опасными считаются концентрации СН</w:t>
      </w:r>
      <w:r>
        <w:rPr>
          <w:rFonts w:eastAsia="Times New Roman" w:cs="Times New Roman" w:ascii="Times New Roman" w:hAnsi="Times New Roman"/>
          <w:sz w:val="24"/>
          <w:szCs w:val="24"/>
          <w:vertAlign w:val="subscript"/>
          <w:lang w:eastAsia="ru-RU"/>
        </w:rPr>
        <w:t>4 &gt; 0,1 % и СО &gt; 0,5 % по объему.</w:t>
      </w:r>
      <w:r>
        <w:rPr>
          <w:rFonts w:eastAsia="Times New Roman" w:cs="Times New Roman" w:ascii="Times New Roman" w:hAnsi="Times New Roman"/>
          <w:sz w:val="24"/>
          <w:szCs w:val="24"/>
          <w:lang w:eastAsia="ru-RU"/>
        </w:rPr>
        <w:t xml:space="preserve"> &gt; 0,1 % и СО &gt; 0,5 % по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ониторинга включает несколько эта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оретические расчеты возможных деформаций грунтов оснований и фундаментов вновь строящегося (реконструируем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системы наблюдений для проверки в натуре действительного воздействия нового строительства на существующие здания 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у приборов в н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ониторинга в ходе строительства, в первый и последующие, при необходимости, годы эксплуатации до стабилизации деформационных процессов в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дезический мониторинг зданий 1-ой геотехнической категории (в т.ч. уникальных зданий) должен выполняться не менее 10 лет после окончания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целесообразно осуществлять с использованием комплексной автоматизированной программы, позволяющей оперативно выявлять все возникающие отклонения и устанавливать необходимые взаимо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мониторинга должен рассматриваться весь комплекс статических, динамических и техногенных нагрузок, приводящих к качественному и количественному изменению характеристик состояния объекта и окружающих его зданий и сооружений, их пригодность к эксплуатации и степень воздействия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ониторинга должны быть определены осадки, крены и горизонтальные смещения конструкций строящегося или реконструируемого здания и окружающих зданий и сооружений, расположенных в зоне влияния строительства, состояние конструкций, оценена работа измерительн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истемы наблюдений необходимо учитывать величины расчетных прогнозов скорости протекания процессов и их изменение во времени, продолжительность измерений, ошибки измерений за счет изменения погодных условий, а также влияния аномалий геофизических, температурных, электрических и других полей (Приложение 2).</w:t>
      </w:r>
    </w:p>
    <w:p>
      <w:pPr>
        <w:pStyle w:val="Normal"/>
        <w:spacing w:lineRule="auto" w:line="240" w:before="280" w:after="280"/>
        <w:rPr/>
      </w:pPr>
      <w:r>
        <w:rPr>
          <w:rFonts w:eastAsia="Times New Roman" w:cs="Times New Roman" w:ascii="Times New Roman" w:hAnsi="Times New Roman"/>
          <w:sz w:val="24"/>
          <w:szCs w:val="24"/>
          <w:lang w:eastAsia="ru-RU"/>
        </w:rPr>
        <w:t>Точность систем наблюдений и методов контроля должны обеспечивать достоверность получаемой информации, результатов измерений и согласованность их с расчетными прогнозами, а также соответствовать требованиям к увязке между собой данных отдельных систем наблюдений в пространстве и в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лительных мониторинговых наблюдений необходимо обеспечивать при изменении внешних условий стабильность параметров измерительных устройств. При необходимости следует проводить тарировку измерительных устройств и вносить поправки в результаты измерений в зависимости от изменения температуры, влажности воздуха и други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для наблюдений приборы и оборудование должны быть сертифицированы или поверены и аттест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очек измерений необходимо производить по рекомендациям ГОСТ 24846. На участках с наибольшей интенсивностью изменения наблюдаемых величин количество точек измерения должно быть увеличено. При этом частота наблюдений должна быть согласована со скоростью наблюдаем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ия мониторинга должны быть определены условия, обеспечивающие выполнение основных эксплуатационных требований к объекту и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проектирования должны быть разработ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деформаций, усилий и других факторов, характерных для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и состав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строительства (реконструкции) должны быть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истемы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наблюдений и их регист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тировка, в случае необходимости, проектов строительства и разработка дополните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эксплуатации осуществляется сравнение расчетных и наблюдаемых величин деформаций и усилий. В необходимых случаях производится корректировка критериев выполнения эксплуатационных требований, а также разработка дополнительных мероприятий по обеспечению эксплуатационной надежности расположенных вблизи строящегося или реконструируемого объекта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дополнительных мероприятий производится проверка выполнения эксплуатационных требований за период наблю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инамических воздействий на грунты оснований близ расположенных объектов (зданий, подземных сооружений, коммуникаций и др.) прогноз деформаций осуществляется по результатам опыт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мониторинга осущест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блюдения за поведением строящихся и существующих сооружений - измерение деформаций сооружений (осадки, крены, горизонтальные смещения и др.); фиксация и наблюдение за образованием и раскрытием трещин; измерение усилий в распорных и анкерных конструкциях глубоких котлованов; измерение уровня колебаний сооружений при наличии динамических воздейств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блюдения за напряженным состоянием основания и массива грунта и гидрогеологической обстановкой (особенно при устройстве ограждений глубоких котлованов, в том числе из буронабивных или бурозавинчивающихся свай); наблюдения за развитием неблагоприятных инженерно-геологических процессов (карст, суффозия, оползни, оседание поверхности и др.); наблюдения за состоянием температурного, электрического и других физических п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блюдения за изменением окружающей природной среды при опасности загрязнения грунтов и подземных вод, газовыделении, радиационном излучени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обращено на анализ допустимости колебаний при сваебойных работах или вибропогружении свай вблизи существующих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олученных результатов натурных наблюдений уточняются расчетные прогнозы, в частности изменения напряженно-деформированного состояния грунтового массива и гидрогеологического режима, вносятся коррективы в проектные решения, а также разрабатываются в необходимых случаях противоаварийные и защитн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 мониторинг представляет собой сочетание визуальных наблюдений с инструментальными измер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е наблюдения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ый осмотр подземной части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ый осмотр состояния несущих конструкций надземн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ю состояния трещин в конструкциях (установление направления, протяженности и величины раскрытия трещин, установку маяков на трещинах и систематическое ведение журнала наблюдений за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наблюдение за развитием трещин следует проводить при появлении их в несущих конструкциях зданий и сооружений с тем, чтобы выяснить характер деформации и степень опасности их для дальнейшей эксплуатации объекта. При наблюдениях за развитием трещины по длине концы ее следует периодически фиксировать поперечными штрихами, нанесенными краской, рядом с которыми проставляется дата осмо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е измерения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яки, установленные на трещи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геодезического контроля, включающей деформационные марки, расположенные на здании, репера и измерительную аппара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деформационного контроля для фиксации наклонов стен здания и ограждения котл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блюдениях за раскрытием трещин по ширине следует использовать измерительные или фиксирующие устройства, прикрепляемые к обеим сторонам трещины: маяки, щелемеры, рядом с которыми проставляются их номера и дата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ширине трещины более 1 мм необходимо измерять ее глуб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еформаций оснований фундаментов должны быть определены вел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тикальных перемещений (осадок, просадок, подъ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изонтальных перемещений (сдвигов), при наличии специального об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ы наклона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деформациями зданий, оснований и фундаментов следует производить в следующей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рограммы из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конструкции, места расположения и установка исходных геодезических знаков высотной и плановой осн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высотной и плановой привязки установленных исходных геодезических 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деформационных марок на зданиях и сооруж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ые измерения величин вертикальных и горизонтальных перемещений, кренов и углов наклона фунд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ческие знаки высотной и плановой основы, а также деформационные марки должны устанавливаться в свободных местах и иметь защитные устройства от их случайного пов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мерений вертикальных и горизонтальных перемещений и определение крена и углов наклона фундамента следует устанавливать программой измерения деформаций в зависимости от требуемой точности измерения, конструктивных особенностей фундамента, инженерно-геологической и гидрогеологической характеристик основания, возможности применения и экономической целесообразности метода в дан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 перемещения зданий и сооружений должны определяться относительно существующих, не находящихся в зоне влияния нового строительства, или закладываемых дополнительно реперов опорной геодезической сети (глубинных и грунт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ловий г. Москвы в связи с трудностями установки дополнительных глубинных реперов при измерениях осадок гражданских зданий и подземных сооружений при нивелировании II и III классов допускается использование только грунтовых реперов или реперов, заложенных в стенах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нтовых реперов должно быть не менее трех, а стенных - не менее четы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адке в зданиях стенных реперов необходимо соблюдать следующ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должны быть построены за несколько лет до закладки знаков в местах, не подверженных воздействиям опасных геолог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екомендуется закладывать стенные реперы в сооружениях, расположенных вблизи железнодорожных путей, автомобильных дорог и шоссе с интенсивным движением, линий метрополитена, а также размещать в действующих цехах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проводить закладку стенных реперов на временных сооружениях, а также предназначенных к сносу или капитальному ремо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ормационные марки для измерения вертикальных перемещений следует закладывать в цокольной части здания, находящегося в зоне предполагаемого влияния нового строительства. Расстояния между марками зависят от конструкции здания и фундаментов, ожидаемой величины деформаций и их неравномерности, инженерно-геологических условий, местных фактор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ых и коммунальных зданий в зависимости от их конструктивных систем марки следует размещать по периметру здания на расстоя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 15 м - для зданий с кирпичными стенами и ленточными фунда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 8 м - для бескаркасных крупнопанельных зданий со сборными фундаментами (приблизительно через двойной шаг пан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ширине здания более 15 м марки устанавливаются на внутренних поперечных стенах в местах пересечения их с продольной о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ркасных зданиях марки следует устанавливать на несущих колоннах по периметру и внутри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стройки вновь возводимого здания к существующему место примыкания рассматривается как осадочный шов. По обе стороны от шва следует закладывать по одной марке или одну марку и щеле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мерений деформаций оснований зданий и сооружений следует устанавливать в соответствии с ГОСТ 24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 системы наблюдений должна устанавливаться программой измерений.</w:t>
      </w:r>
    </w:p>
    <w:p>
      <w:pPr>
        <w:pStyle w:val="Normal"/>
        <w:spacing w:lineRule="auto" w:line="240" w:before="280" w:after="280"/>
        <w:rPr/>
      </w:pPr>
      <w:r>
        <w:rPr>
          <w:rFonts w:eastAsia="Times New Roman" w:cs="Times New Roman" w:ascii="Times New Roman" w:hAnsi="Times New Roman"/>
          <w:sz w:val="24"/>
          <w:szCs w:val="24"/>
          <w:lang w:eastAsia="ru-RU"/>
        </w:rPr>
        <w:t>Радиус зоны влияния r</w:t>
      </w:r>
      <w:r>
        <w:rPr>
          <w:rFonts w:eastAsia="Times New Roman" w:cs="Times New Roman" w:ascii="Times New Roman" w:hAnsi="Times New Roman"/>
          <w:b/>
          <w:bCs/>
          <w:sz w:val="24"/>
          <w:szCs w:val="24"/>
          <w:vertAlign w:val="subscript"/>
          <w:lang w:eastAsia="ru-RU"/>
        </w:rPr>
        <w:t>зв</w:t>
      </w:r>
      <w:r>
        <w:rPr>
          <w:rFonts w:eastAsia="Times New Roman" w:cs="Times New Roman" w:ascii="Times New Roman" w:hAnsi="Times New Roman"/>
          <w:sz w:val="24"/>
          <w:szCs w:val="24"/>
          <w:lang w:eastAsia="ru-RU"/>
        </w:rPr>
        <w:t xml:space="preserve"> на окружающую застройку вновь строящегося сооружения или реконструируемого здания, в пределах которой следует проводить геотехнический мониторинг, определяется расчетом по действующим нормам, с учетом метода крепления стен котлована для заглубленного сооружения и глубины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vertAlign w:val="subscript"/>
          <w:lang w:eastAsia="ru-RU"/>
        </w:rPr>
        <w:t>к</w:t>
      </w:r>
      <w:r>
        <w:rPr>
          <w:rFonts w:eastAsia="Times New Roman" w:cs="Times New Roman" w:ascii="Times New Roman" w:hAnsi="Times New Roman"/>
          <w:sz w:val="24"/>
          <w:szCs w:val="24"/>
          <w:lang w:eastAsia="ru-RU"/>
        </w:rPr>
        <w:t xml:space="preserve"> котлована.</w:t>
      </w:r>
    </w:p>
    <w:p>
      <w:pPr>
        <w:pStyle w:val="Normal"/>
        <w:spacing w:lineRule="auto" w:line="240" w:before="280" w:after="280"/>
        <w:rPr/>
      </w:pPr>
      <w:r>
        <w:rPr>
          <w:rFonts w:eastAsia="Times New Roman" w:cs="Times New Roman" w:ascii="Times New Roman" w:hAnsi="Times New Roman"/>
          <w:sz w:val="24"/>
          <w:szCs w:val="24"/>
          <w:lang w:eastAsia="ru-RU"/>
        </w:rPr>
        <w:t>Ориентировочные значения r</w:t>
      </w:r>
      <w:r>
        <w:rPr>
          <w:rFonts w:eastAsia="Times New Roman" w:cs="Times New Roman" w:ascii="Times New Roman" w:hAnsi="Times New Roman"/>
          <w:b/>
          <w:bCs/>
          <w:sz w:val="24"/>
          <w:szCs w:val="24"/>
          <w:vertAlign w:val="subscript"/>
          <w:lang w:eastAsia="ru-RU"/>
        </w:rPr>
        <w:t>зв</w:t>
      </w:r>
      <w:r>
        <w:rPr>
          <w:rFonts w:eastAsia="Times New Roman" w:cs="Times New Roman" w:ascii="Times New Roman" w:hAnsi="Times New Roman"/>
          <w:sz w:val="24"/>
          <w:szCs w:val="24"/>
          <w:lang w:eastAsia="ru-RU"/>
        </w:rPr>
        <w:t xml:space="preserve"> в зависимости от метода крепления котлована и его глубины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b/>
          <w:bCs/>
          <w:sz w:val="24"/>
          <w:szCs w:val="24"/>
          <w:vertAlign w:val="subscript"/>
          <w:lang w:eastAsia="ru-RU"/>
        </w:rPr>
        <w:t>к</w:t>
      </w:r>
      <w:r>
        <w:rPr>
          <w:rFonts w:eastAsia="Times New Roman" w:cs="Times New Roman" w:ascii="Times New Roman" w:hAnsi="Times New Roman"/>
          <w:sz w:val="24"/>
          <w:szCs w:val="24"/>
          <w:lang w:eastAsia="ru-RU"/>
        </w:rPr>
        <w:t xml:space="preserve"> составляю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5Н</w:t>
      </w:r>
      <w:r>
        <w:rPr>
          <w:rFonts w:eastAsia="Times New Roman" w:cs="Times New Roman" w:ascii="Times New Roman" w:hAnsi="Times New Roman"/>
          <w:b/>
          <w:bCs/>
          <w:sz w:val="24"/>
          <w:szCs w:val="24"/>
          <w:vertAlign w:val="subscript"/>
          <w:lang w:eastAsia="ru-RU"/>
        </w:rPr>
        <w:t>к</w:t>
      </w:r>
      <w:r>
        <w:rPr>
          <w:rFonts w:eastAsia="Times New Roman" w:cs="Times New Roman" w:ascii="Times New Roman" w:hAnsi="Times New Roman"/>
          <w:sz w:val="24"/>
          <w:szCs w:val="24"/>
          <w:lang w:eastAsia="ru-RU"/>
        </w:rPr>
        <w:t xml:space="preserve"> при использовании для ограждения «стены в грунте» с креплением анкерными конструкция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4Н</w:t>
      </w:r>
      <w:r>
        <w:rPr>
          <w:rFonts w:eastAsia="Times New Roman" w:cs="Times New Roman" w:ascii="Times New Roman" w:hAnsi="Times New Roman"/>
          <w:b/>
          <w:bCs/>
          <w:sz w:val="24"/>
          <w:szCs w:val="24"/>
          <w:vertAlign w:val="subscript"/>
          <w:lang w:eastAsia="ru-RU"/>
        </w:rPr>
        <w:t>к</w:t>
      </w:r>
      <w:r>
        <w:rPr>
          <w:rFonts w:eastAsia="Times New Roman" w:cs="Times New Roman" w:ascii="Times New Roman" w:hAnsi="Times New Roman"/>
          <w:sz w:val="24"/>
          <w:szCs w:val="24"/>
          <w:lang w:eastAsia="ru-RU"/>
        </w:rPr>
        <w:t xml:space="preserve"> при ограждении завинчивающимися сваями с распорка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Н</w:t>
      </w:r>
      <w:r>
        <w:rPr>
          <w:rFonts w:eastAsia="Times New Roman" w:cs="Times New Roman" w:ascii="Times New Roman" w:hAnsi="Times New Roman"/>
          <w:b/>
          <w:bCs/>
          <w:sz w:val="24"/>
          <w:szCs w:val="24"/>
          <w:vertAlign w:val="subscript"/>
          <w:lang w:eastAsia="ru-RU"/>
        </w:rPr>
        <w:t>к</w:t>
      </w:r>
      <w:r>
        <w:rPr>
          <w:rFonts w:eastAsia="Times New Roman" w:cs="Times New Roman" w:ascii="Times New Roman" w:hAnsi="Times New Roman"/>
          <w:sz w:val="24"/>
          <w:szCs w:val="24"/>
          <w:lang w:eastAsia="ru-RU"/>
        </w:rPr>
        <w:t xml:space="preserve"> при использовании «стены в грунте» с креплением распорка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Н</w:t>
      </w:r>
      <w:r>
        <w:rPr>
          <w:rFonts w:eastAsia="Times New Roman" w:cs="Times New Roman" w:ascii="Times New Roman" w:hAnsi="Times New Roman"/>
          <w:b/>
          <w:bCs/>
          <w:sz w:val="24"/>
          <w:szCs w:val="24"/>
          <w:vertAlign w:val="subscript"/>
          <w:lang w:eastAsia="ru-RU"/>
        </w:rPr>
        <w:t>к</w:t>
      </w:r>
      <w:r>
        <w:rPr>
          <w:rFonts w:eastAsia="Times New Roman" w:cs="Times New Roman" w:ascii="Times New Roman" w:hAnsi="Times New Roman"/>
          <w:sz w:val="24"/>
          <w:szCs w:val="24"/>
          <w:lang w:eastAsia="ru-RU"/>
        </w:rPr>
        <w:t xml:space="preserve"> при использовании «стены в грунте» под защитой верхнего перекр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или реконструкции в условиях тесной городской застройки в исторических районах Москвы для существующих зданий (как правило, это многоэтажные здания с несущими стенами из кирпичной кладки без армирования, в том числе - историческая застройка, памятники истории, культуры или архитектуры) их дополнительные деформации от влияния строящегося заглубленного сооружения не должны превышать предельных величин дополнительных деформаций, приведенных в табл. 1 и 2. Статус здания определяется в зависимости от его возраста и назначения: памятники истории, культуры и архитектуры; историческая застройка - здания, имеющие возраст более 100 лет; старые здания - здания, имеющие возраст 50 - 100 лет; современные здания - здания, имеющие возраст менее 50 лет.</w:t>
      </w:r>
    </w:p>
    <w:p>
      <w:pPr>
        <w:pStyle w:val="Normal"/>
        <w:spacing w:lineRule="auto" w:line="240" w:before="280" w:after="280"/>
        <w:rPr/>
      </w:pPr>
      <w:r>
        <w:rPr>
          <w:rFonts w:eastAsia="Times New Roman" w:cs="Times New Roman" w:ascii="Times New Roman" w:hAnsi="Times New Roman"/>
          <w:sz w:val="24"/>
          <w:szCs w:val="24"/>
          <w:lang w:eastAsia="ru-RU"/>
        </w:rPr>
        <w:t xml:space="preserve">Кривизна подошвы фундаментов </w:t>
      </w:r>
      <w:r>
        <w:rPr>
          <w:rFonts w:eastAsia="Times New Roman" w:cs="Times New Roman" w:ascii="Times New Roman" w:hAnsi="Times New Roman"/>
          <w:b/>
          <w:bCs/>
          <w:sz w:val="24"/>
          <w:szCs w:val="24"/>
          <w:lang w:eastAsia="ru-RU"/>
        </w:rPr>
        <w:t>ρ</w:t>
      </w:r>
      <w:r>
        <w:rPr>
          <w:rFonts w:eastAsia="Times New Roman" w:cs="Times New Roman" w:ascii="Times New Roman" w:hAnsi="Times New Roman"/>
          <w:sz w:val="24"/>
          <w:szCs w:val="24"/>
          <w:lang w:eastAsia="ru-RU"/>
        </w:rPr>
        <w:t xml:space="preserve"> в табл. 2 определяется по результатам специальных измерений наклонов фундаментов существующих зданий прибором - измерителем кривизны (микронивелиром), либо вычисляется по результатам геодезических измерений осадок марок, установленных по контуру здания в его цоколе в точках с координатами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Δ</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2Δ</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по форму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084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1" r="-14" b="-81"/>
                    <a:stretch>
                      <a:fillRect/>
                    </a:stretch>
                  </pic:blipFill>
                  <pic:spPr bwMode="auto">
                    <a:xfrm>
                      <a:off x="0" y="0"/>
                      <a:ext cx="3908425" cy="6953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осадка здания в точке с координатой </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Δ</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осадка здания в точке с координатой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Δ</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2Δ</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осадка здания в точке с координатой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sz w:val="24"/>
          <w:szCs w:val="24"/>
          <w:lang w:eastAsia="ru-RU"/>
        </w:rPr>
        <w:t xml:space="preserve"> + 2Δ</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bookmarkStart w:id="13" w:name="TN0000001"/>
      <w:bookmarkEnd w:id="13"/>
      <w:r>
        <w:rPr>
          <w:rFonts w:eastAsia="Times New Roman" w:cs="Times New Roman" w:ascii="Times New Roman" w:hAnsi="Times New Roman"/>
          <w:sz w:val="24"/>
          <w:szCs w:val="24"/>
          <w:lang w:eastAsia="ru-RU"/>
        </w:rPr>
        <w:t>Таблица 1</w:t>
      </w:r>
    </w:p>
    <w:tbl>
      <w:tblPr>
        <w:tblW w:w="5000" w:type="pct"/>
        <w:jc w:val="center"/>
        <w:tblInd w:w="0" w:type="dxa"/>
        <w:tblLayout w:type="fixed"/>
        <w:tblCellMar>
          <w:top w:w="0" w:type="dxa"/>
          <w:left w:w="0" w:type="dxa"/>
          <w:bottom w:w="0" w:type="dxa"/>
          <w:right w:w="0" w:type="dxa"/>
        </w:tblCellMar>
      </w:tblPr>
      <w:tblGrid>
        <w:gridCol w:w="3148"/>
        <w:gridCol w:w="1345"/>
        <w:gridCol w:w="1716"/>
        <w:gridCol w:w="2097"/>
        <w:gridCol w:w="1049"/>
      </w:tblGrid>
      <w:tr>
        <w:trPr>
          <w:tblHeader w:val="true"/>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4" w:name="TO0000001"/>
            <w:bookmarkEnd w:id="14"/>
            <w:r>
              <w:rPr>
                <w:rFonts w:eastAsia="Times New Roman" w:cs="Times New Roman" w:ascii="Times New Roman" w:hAnsi="Times New Roman"/>
                <w:sz w:val="24"/>
                <w:szCs w:val="24"/>
                <w:lang w:eastAsia="ru-RU"/>
              </w:rPr>
              <w:t>Наименование и конструктивные особенности здания или сооружения</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конструкций</w:t>
            </w:r>
          </w:p>
        </w:tc>
        <w:tc>
          <w:tcPr>
            <w:tcW w:w="4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дополнительные деформации</w:t>
            </w:r>
          </w:p>
        </w:tc>
      </w:tr>
      <w:tr>
        <w:trPr>
          <w:tblHeader w:val="true"/>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аксимальная Осадка S</w:t>
            </w:r>
            <w:r>
              <w:rPr>
                <w:rFonts w:eastAsia="Times New Roman" w:cs="Times New Roman" w:ascii="Times New Roman" w:hAnsi="Times New Roman"/>
                <w:sz w:val="24"/>
                <w:szCs w:val="24"/>
                <w:vertAlign w:val="subscript"/>
                <w:lang w:eastAsia="ru-RU"/>
              </w:rPr>
              <w:t>мах</w:t>
            </w:r>
            <w:r>
              <w:rPr>
                <w:rFonts w:eastAsia="Times New Roman" w:cs="Times New Roman" w:ascii="Times New Roman" w:hAnsi="Times New Roman"/>
                <w:sz w:val="24"/>
                <w:szCs w:val="24"/>
                <w:lang w:eastAsia="ru-RU"/>
              </w:rPr>
              <w:t>, см</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ая разность осадок Δ</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r>
      <w:tr>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бескаркасные здания с несущими стенами из крупных блоков или кирпичной кладки без армировани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 10</w:t>
            </w:r>
            <w:r>
              <w:rPr>
                <w:rFonts w:eastAsia="Times New Roman" w:cs="Times New Roman" w:ascii="Times New Roman" w:hAnsi="Times New Roman"/>
                <w:b/>
                <w:bCs/>
                <w:sz w:val="24"/>
                <w:szCs w:val="24"/>
                <w:vertAlign w:val="superscript"/>
                <w:lang w:eastAsia="ru-RU"/>
              </w:rPr>
              <w:t>-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 10</w:t>
            </w:r>
            <w:r>
              <w:rPr>
                <w:rFonts w:eastAsia="Times New Roman" w:cs="Times New Roman" w:ascii="Times New Roman" w:hAnsi="Times New Roman"/>
                <w:b/>
                <w:bCs/>
                <w:sz w:val="24"/>
                <w:szCs w:val="24"/>
                <w:vertAlign w:val="superscript"/>
                <w:lang w:eastAsia="ru-RU"/>
              </w:rPr>
              <w:t>-3</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 10</w:t>
            </w:r>
            <w:r>
              <w:rPr>
                <w:rFonts w:eastAsia="Times New Roman" w:cs="Times New Roman" w:ascii="Times New Roman" w:hAnsi="Times New Roman"/>
                <w:b/>
                <w:bCs/>
                <w:sz w:val="24"/>
                <w:szCs w:val="24"/>
                <w:vertAlign w:val="superscript"/>
                <w:lang w:eastAsia="ru-RU"/>
              </w:rPr>
              <w:t>-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 10</w:t>
            </w:r>
            <w:r>
              <w:rPr>
                <w:rFonts w:eastAsia="Times New Roman" w:cs="Times New Roman" w:ascii="Times New Roman" w:hAnsi="Times New Roman"/>
                <w:b/>
                <w:bCs/>
                <w:sz w:val="24"/>
                <w:szCs w:val="24"/>
                <w:vertAlign w:val="superscript"/>
                <w:lang w:eastAsia="ru-RU"/>
              </w:rPr>
              <w:t>-3</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 10</w:t>
            </w:r>
            <w:r>
              <w:rPr>
                <w:rFonts w:eastAsia="Times New Roman" w:cs="Times New Roman" w:ascii="Times New Roman" w:hAnsi="Times New Roman"/>
                <w:b/>
                <w:bCs/>
                <w:sz w:val="24"/>
                <w:szCs w:val="24"/>
                <w:vertAlign w:val="superscript"/>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 10</w:t>
            </w:r>
            <w:r>
              <w:rPr>
                <w:rFonts w:eastAsia="Times New Roman" w:cs="Times New Roman" w:ascii="Times New Roman" w:hAnsi="Times New Roman"/>
                <w:b/>
                <w:bCs/>
                <w:sz w:val="24"/>
                <w:szCs w:val="24"/>
                <w:vertAlign w:val="superscript"/>
                <w:lang w:eastAsia="ru-RU"/>
              </w:rPr>
              <w:t>-4</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 10</w:t>
            </w:r>
            <w:r>
              <w:rPr>
                <w:rFonts w:eastAsia="Times New Roman" w:cs="Times New Roman" w:ascii="Times New Roman" w:hAnsi="Times New Roman"/>
                <w:b/>
                <w:bCs/>
                <w:sz w:val="24"/>
                <w:szCs w:val="24"/>
                <w:vertAlign w:val="superscript"/>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 10</w:t>
            </w:r>
            <w:r>
              <w:rPr>
                <w:rFonts w:eastAsia="Times New Roman" w:cs="Times New Roman" w:ascii="Times New Roman" w:hAnsi="Times New Roman"/>
                <w:b/>
                <w:bCs/>
                <w:sz w:val="24"/>
                <w:szCs w:val="24"/>
                <w:vertAlign w:val="superscript"/>
                <w:lang w:eastAsia="ru-RU"/>
              </w:rPr>
              <w:t>-4</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r>
      <w:tr>
        <w:trPr/>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и одноэтажные здания исторической застройки или памятники истории, культуры и архитектуры с несущими стенами из кирпичной кладки без армировани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 10</w:t>
            </w:r>
            <w:r>
              <w:rPr>
                <w:rFonts w:eastAsia="Times New Roman" w:cs="Times New Roman" w:ascii="Times New Roman" w:hAnsi="Times New Roman"/>
                <w:b/>
                <w:bCs/>
                <w:sz w:val="24"/>
                <w:szCs w:val="24"/>
                <w:vertAlign w:val="superscript"/>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 10</w:t>
            </w:r>
            <w:r>
              <w:rPr>
                <w:rFonts w:eastAsia="Times New Roman" w:cs="Times New Roman" w:ascii="Times New Roman" w:hAnsi="Times New Roman"/>
                <w:b/>
                <w:bCs/>
                <w:sz w:val="24"/>
                <w:szCs w:val="24"/>
                <w:vertAlign w:val="superscript"/>
                <w:lang w:eastAsia="ru-RU"/>
              </w:rPr>
              <w:t>-4</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 10</w:t>
            </w:r>
            <w:r>
              <w:rPr>
                <w:rFonts w:eastAsia="Times New Roman" w:cs="Times New Roman" w:ascii="Times New Roman" w:hAnsi="Times New Roman"/>
                <w:b/>
                <w:bCs/>
                <w:sz w:val="24"/>
                <w:szCs w:val="24"/>
                <w:vertAlign w:val="superscript"/>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 10</w:t>
            </w:r>
            <w:r>
              <w:rPr>
                <w:rFonts w:eastAsia="Times New Roman" w:cs="Times New Roman" w:ascii="Times New Roman" w:hAnsi="Times New Roman"/>
                <w:b/>
                <w:bCs/>
                <w:sz w:val="24"/>
                <w:szCs w:val="24"/>
                <w:vertAlign w:val="superscript"/>
                <w:lang w:eastAsia="ru-RU"/>
              </w:rPr>
              <w:t>-4</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 10</w:t>
            </w:r>
            <w:r>
              <w:rPr>
                <w:rFonts w:eastAsia="Times New Roman" w:cs="Times New Roman" w:ascii="Times New Roman" w:hAnsi="Times New Roman"/>
                <w:b/>
                <w:bCs/>
                <w:sz w:val="24"/>
                <w:szCs w:val="24"/>
                <w:vertAlign w:val="superscript"/>
                <w:lang w:eastAsia="ru-RU"/>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 10</w:t>
            </w:r>
            <w:r>
              <w:rPr>
                <w:rFonts w:eastAsia="Times New Roman" w:cs="Times New Roman" w:ascii="Times New Roman" w:hAnsi="Times New Roman"/>
                <w:b/>
                <w:bCs/>
                <w:sz w:val="24"/>
                <w:szCs w:val="24"/>
                <w:vertAlign w:val="superscript"/>
                <w:lang w:eastAsia="ru-RU"/>
              </w:rPr>
              <w:t>-4</w:t>
            </w:r>
          </w:p>
        </w:tc>
      </w:tr>
      <w:tr>
        <w:trPr/>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к таблицам 1 и 2.</w:t>
      </w:r>
    </w:p>
    <w:p>
      <w:pPr>
        <w:pStyle w:val="Normal"/>
        <w:spacing w:lineRule="auto" w:line="240" w:before="280" w:after="280"/>
        <w:rPr>
          <w:rFonts w:ascii="Times New Roman" w:hAnsi="Times New Roman" w:eastAsia="Times New Roman" w:cs="Times New Roman"/>
          <w:sz w:val="24"/>
          <w:szCs w:val="24"/>
          <w:lang w:eastAsia="ru-RU"/>
        </w:rPr>
      </w:pPr>
      <w:bookmarkStart w:id="15" w:name="PN0000009"/>
      <w:bookmarkEnd w:id="15"/>
      <w:r>
        <w:rPr>
          <w:rFonts w:eastAsia="Times New Roman" w:cs="Times New Roman" w:ascii="Times New Roman" w:hAnsi="Times New Roman"/>
          <w:sz w:val="24"/>
          <w:szCs w:val="24"/>
          <w:lang w:eastAsia="ru-RU"/>
        </w:rPr>
        <w:t>1. Категория состояния конструкций здания определяется по указаниям «Рекомендаций по обследованию и мониторингу технического состояния эксплуатируемых зданий, расположенных вблизи нового строительства или реконструкции», 1998.</w:t>
      </w:r>
    </w:p>
    <w:p>
      <w:pPr>
        <w:pStyle w:val="Normal"/>
        <w:spacing w:lineRule="auto" w:line="240" w:before="280" w:after="280"/>
        <w:rPr>
          <w:rFonts w:ascii="Times New Roman" w:hAnsi="Times New Roman" w:eastAsia="Times New Roman" w:cs="Times New Roman"/>
          <w:sz w:val="24"/>
          <w:szCs w:val="24"/>
          <w:lang w:eastAsia="ru-RU"/>
        </w:rPr>
      </w:pPr>
      <w:bookmarkStart w:id="16" w:name="PN0000010"/>
      <w:bookmarkEnd w:id="16"/>
      <w:r>
        <w:rPr>
          <w:rFonts w:eastAsia="Times New Roman" w:cs="Times New Roman" w:ascii="Times New Roman" w:hAnsi="Times New Roman"/>
          <w:sz w:val="24"/>
          <w:szCs w:val="24"/>
          <w:lang w:eastAsia="ru-RU"/>
        </w:rPr>
        <w:t>2. Здания исторической застройки или памятники истории, культуры и архитектуры, как правило, не имеют I категорию состояния конструкций. Категорию IV имеют здания, находящиеся в предаварийном состоянии, категория IV* присваивается зданиям, находящимся в аварийном состоянии.</w:t>
      </w:r>
    </w:p>
    <w:p>
      <w:pPr>
        <w:pStyle w:val="Normal"/>
        <w:spacing w:lineRule="auto" w:line="240" w:before="280" w:after="280"/>
        <w:rPr>
          <w:rFonts w:ascii="Times New Roman" w:hAnsi="Times New Roman" w:eastAsia="Times New Roman" w:cs="Times New Roman"/>
          <w:sz w:val="24"/>
          <w:szCs w:val="24"/>
          <w:lang w:eastAsia="ru-RU"/>
        </w:rPr>
      </w:pPr>
      <w:bookmarkStart w:id="17" w:name="PN0000011"/>
      <w:bookmarkEnd w:id="17"/>
      <w:r>
        <w:rPr>
          <w:rFonts w:eastAsia="Times New Roman" w:cs="Times New Roman" w:ascii="Times New Roman" w:hAnsi="Times New Roman"/>
          <w:sz w:val="24"/>
          <w:szCs w:val="24"/>
          <w:lang w:eastAsia="ru-RU"/>
        </w:rPr>
        <w:t>3. Значения кривизны подошвы фундамента здания в таблице 2 приведены для случая его расположения в зоне влияния отрывки котлована строящегося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изна подошвы фундаментов вычисляется по результатам измерения углов наклона фундаментов микронивелиром в местах установки микронивелирных марок по форму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89405" cy="668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84" r="-35" b="-84"/>
                    <a:stretch>
                      <a:fillRect/>
                    </a:stretch>
                  </pic:blipFill>
                  <pic:spPr bwMode="auto">
                    <a:xfrm>
                      <a:off x="0" y="0"/>
                      <a:ext cx="1589405" cy="6686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где 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α</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углы наклона фундаментов в точках </w:t>
      </w:r>
      <w:r>
        <w:rPr>
          <w:rFonts w:eastAsia="Times New Roman" w:cs="Times New Roman" w:ascii="Times New Roman" w:hAnsi="Times New Roman"/>
          <w:b/>
          <w:bCs/>
          <w:sz w:val="24"/>
          <w:szCs w:val="24"/>
          <w:lang w:eastAsia="ru-RU"/>
        </w:rPr>
        <w:t>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j</w:t>
      </w:r>
      <w:r>
        <w:rPr>
          <w:rFonts w:eastAsia="Times New Roman" w:cs="Times New Roman" w:ascii="Times New Roman" w:hAnsi="Times New Roman"/>
          <w:sz w:val="24"/>
          <w:szCs w:val="24"/>
          <w:lang w:eastAsia="ru-RU"/>
        </w:rPr>
        <w:t xml:space="preserve"> с координатами </w:t>
      </w:r>
      <w:r>
        <w:rPr>
          <w:rFonts w:eastAsia="Times New Roman" w:cs="Times New Roman" w:ascii="Times New Roman" w:hAnsi="Times New Roman"/>
          <w:b/>
          <w:bCs/>
          <w:i/>
          <w:iCs/>
          <w:sz w:val="24"/>
          <w:szCs w:val="24"/>
          <w:lang w:eastAsia="ru-RU"/>
        </w:rPr>
        <w:t>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х</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sz w:val="24"/>
          <w:szCs w:val="24"/>
          <w:lang w:eastAsia="ru-RU"/>
        </w:rPr>
        <w:t>Δ</w:t>
      </w:r>
      <w:r>
        <w:rPr>
          <w:rFonts w:eastAsia="Times New Roman" w:cs="Times New Roman" w:ascii="Times New Roman" w:hAnsi="Times New Roman"/>
          <w:b/>
          <w:bCs/>
          <w:i/>
          <w:iCs/>
          <w:sz w:val="24"/>
          <w:szCs w:val="24"/>
          <w:lang w:eastAsia="ru-RU"/>
        </w:rPr>
        <w:t>х</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2 приведены предельные значения разности углов наклона фундаментов при микронивелирных измерениях кривизны подошвы фундаментов.</w:t>
      </w:r>
    </w:p>
    <w:p>
      <w:pPr>
        <w:pStyle w:val="Normal"/>
        <w:spacing w:lineRule="auto" w:line="240" w:before="280" w:after="280"/>
        <w:jc w:val="right"/>
        <w:rPr>
          <w:rFonts w:ascii="Times New Roman" w:hAnsi="Times New Roman" w:eastAsia="Times New Roman" w:cs="Times New Roman"/>
          <w:sz w:val="24"/>
          <w:szCs w:val="24"/>
          <w:lang w:eastAsia="ru-RU"/>
        </w:rPr>
      </w:pPr>
      <w:bookmarkStart w:id="18" w:name="TN0000002"/>
      <w:bookmarkEnd w:id="18"/>
      <w:r>
        <w:rPr>
          <w:rFonts w:eastAsia="Times New Roman" w:cs="Times New Roman" w:ascii="Times New Roman" w:hAnsi="Times New Roman"/>
          <w:sz w:val="24"/>
          <w:szCs w:val="24"/>
          <w:lang w:eastAsia="ru-RU"/>
        </w:rPr>
        <w:t>Таблица 2</w:t>
      </w:r>
    </w:p>
    <w:tbl>
      <w:tblPr>
        <w:tblW w:w="5000" w:type="pct"/>
        <w:jc w:val="center"/>
        <w:tblInd w:w="0" w:type="dxa"/>
        <w:tblLayout w:type="fixed"/>
        <w:tblCellMar>
          <w:top w:w="0" w:type="dxa"/>
          <w:left w:w="0" w:type="dxa"/>
          <w:bottom w:w="0" w:type="dxa"/>
          <w:right w:w="0" w:type="dxa"/>
        </w:tblCellMar>
      </w:tblPr>
      <w:tblGrid>
        <w:gridCol w:w="3118"/>
        <w:gridCol w:w="1511"/>
        <w:gridCol w:w="1985"/>
        <w:gridCol w:w="2741"/>
      </w:tblGrid>
      <w:tr>
        <w:trPr>
          <w:tblHeader w:val="true"/>
        </w:trPr>
        <w:tc>
          <w:tcPr>
            <w:tcW w:w="3118"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bookmarkStart w:id="19" w:name="TO0000002"/>
            <w:bookmarkEnd w:id="19"/>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особенности здания или сооружения</w:t>
            </w:r>
          </w:p>
        </w:tc>
        <w:tc>
          <w:tcPr>
            <w:tcW w:w="151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конструкций</w:t>
            </w:r>
          </w:p>
        </w:tc>
        <w:tc>
          <w:tcPr>
            <w:tcW w:w="472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дополнительные деформации</w:t>
            </w:r>
          </w:p>
        </w:tc>
      </w:tr>
      <w:tr>
        <w:trPr>
          <w:tblHeader w:val="true"/>
        </w:trPr>
        <w:tc>
          <w:tcPr>
            <w:tcW w:w="31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ривизна подошвы фундамента </w:t>
            </w:r>
            <w:r>
              <w:rPr>
                <w:rFonts w:eastAsia="Times New Roman" w:cs="Times New Roman" w:ascii="Times New Roman" w:hAnsi="Times New Roman"/>
                <w:b/>
                <w:bCs/>
                <w:sz w:val="24"/>
                <w:szCs w:val="24"/>
                <w:lang w:eastAsia="ru-RU"/>
              </w:rPr>
              <w:t>ρ</w:t>
            </w:r>
            <w:r>
              <w:rPr>
                <w:rFonts w:eastAsia="Times New Roman" w:cs="Times New Roman" w:ascii="Times New Roman" w:hAnsi="Times New Roman"/>
                <w:sz w:val="24"/>
                <w:szCs w:val="24"/>
                <w:lang w:eastAsia="ru-RU"/>
              </w:rPr>
              <w:t>, 1/м</w:t>
            </w:r>
          </w:p>
        </w:tc>
        <w:tc>
          <w:tcPr>
            <w:tcW w:w="27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углов наклона подошвы фундамента, 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α</w:t>
            </w:r>
            <w:r>
              <w:rPr>
                <w:rFonts w:eastAsia="Times New Roman" w:cs="Times New Roman" w:ascii="Times New Roman" w:hAnsi="Times New Roman"/>
                <w:sz w:val="24"/>
                <w:szCs w:val="24"/>
                <w:vertAlign w:val="subscript"/>
                <w:lang w:eastAsia="ru-RU"/>
              </w:rPr>
              <w:t>j</w:t>
            </w:r>
          </w:p>
        </w:tc>
      </w:tr>
      <w:tr>
        <w:trPr/>
        <w:tc>
          <w:tcPr>
            <w:tcW w:w="311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бескаркасные здания с несущими стенами из крупных блоков или кирпичной кладки без армирования</w:t>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 10</w:t>
            </w:r>
            <w:r>
              <w:rPr>
                <w:rFonts w:eastAsia="Times New Roman" w:cs="Times New Roman" w:ascii="Times New Roman" w:hAnsi="Times New Roman"/>
                <w:b/>
                <w:bCs/>
                <w:sz w:val="24"/>
                <w:szCs w:val="24"/>
                <w:vertAlign w:val="superscript"/>
                <w:lang w:eastAsia="ru-RU"/>
              </w:rPr>
              <w:t>-4</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 10</w:t>
            </w:r>
            <w:r>
              <w:rPr>
                <w:rFonts w:eastAsia="Times New Roman" w:cs="Times New Roman" w:ascii="Times New Roman" w:hAnsi="Times New Roman"/>
                <w:b/>
                <w:bCs/>
                <w:sz w:val="24"/>
                <w:szCs w:val="24"/>
                <w:vertAlign w:val="superscript"/>
                <w:lang w:eastAsia="ru-RU"/>
              </w:rPr>
              <w:t>-4</w:t>
            </w:r>
          </w:p>
        </w:tc>
      </w:tr>
      <w:tr>
        <w:trPr/>
        <w:tc>
          <w:tcPr>
            <w:tcW w:w="311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 10</w:t>
            </w:r>
            <w:r>
              <w:rPr>
                <w:rFonts w:eastAsia="Times New Roman" w:cs="Times New Roman" w:ascii="Times New Roman" w:hAnsi="Times New Roman"/>
                <w:b/>
                <w:bCs/>
                <w:sz w:val="24"/>
                <w:szCs w:val="24"/>
                <w:vertAlign w:val="superscript"/>
                <w:lang w:eastAsia="ru-RU"/>
              </w:rPr>
              <w:t>-4</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 10</w:t>
            </w:r>
            <w:r>
              <w:rPr>
                <w:rFonts w:eastAsia="Times New Roman" w:cs="Times New Roman" w:ascii="Times New Roman" w:hAnsi="Times New Roman"/>
                <w:b/>
                <w:bCs/>
                <w:sz w:val="24"/>
                <w:szCs w:val="24"/>
                <w:vertAlign w:val="superscript"/>
                <w:lang w:eastAsia="ru-RU"/>
              </w:rPr>
              <w:t>-4</w:t>
            </w:r>
          </w:p>
        </w:tc>
      </w:tr>
      <w:tr>
        <w:trPr/>
        <w:tc>
          <w:tcPr>
            <w:tcW w:w="311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 10</w:t>
            </w:r>
            <w:r>
              <w:rPr>
                <w:rFonts w:eastAsia="Times New Roman" w:cs="Times New Roman" w:ascii="Times New Roman" w:hAnsi="Times New Roman"/>
                <w:b/>
                <w:bCs/>
                <w:sz w:val="24"/>
                <w:szCs w:val="24"/>
                <w:vertAlign w:val="superscript"/>
                <w:lang w:eastAsia="ru-RU"/>
              </w:rPr>
              <w:t>-5</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 10</w:t>
            </w:r>
            <w:r>
              <w:rPr>
                <w:rFonts w:eastAsia="Times New Roman" w:cs="Times New Roman" w:ascii="Times New Roman" w:hAnsi="Times New Roman"/>
                <w:b/>
                <w:bCs/>
                <w:sz w:val="24"/>
                <w:szCs w:val="24"/>
                <w:vertAlign w:val="superscript"/>
                <w:lang w:eastAsia="ru-RU"/>
              </w:rPr>
              <w:t>-5</w:t>
            </w:r>
          </w:p>
        </w:tc>
      </w:tr>
      <w:tr>
        <w:trPr/>
        <w:tc>
          <w:tcPr>
            <w:tcW w:w="311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 10</w:t>
            </w:r>
            <w:r>
              <w:rPr>
                <w:rFonts w:eastAsia="Times New Roman" w:cs="Times New Roman" w:ascii="Times New Roman" w:hAnsi="Times New Roman"/>
                <w:b/>
                <w:bCs/>
                <w:sz w:val="24"/>
                <w:szCs w:val="24"/>
                <w:vertAlign w:val="superscript"/>
                <w:lang w:eastAsia="ru-RU"/>
              </w:rPr>
              <w:t>-6</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 10</w:t>
            </w:r>
            <w:r>
              <w:rPr>
                <w:rFonts w:eastAsia="Times New Roman" w:cs="Times New Roman" w:ascii="Times New Roman" w:hAnsi="Times New Roman"/>
                <w:b/>
                <w:bCs/>
                <w:sz w:val="24"/>
                <w:szCs w:val="24"/>
                <w:vertAlign w:val="superscript"/>
                <w:lang w:eastAsia="ru-RU"/>
              </w:rPr>
              <w:t>-6</w:t>
            </w:r>
          </w:p>
        </w:tc>
      </w:tr>
      <w:tr>
        <w:trPr/>
        <w:tc>
          <w:tcPr>
            <w:tcW w:w="311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r>
      <w:tr>
        <w:trPr/>
        <w:tc>
          <w:tcPr>
            <w:tcW w:w="311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и одноэтажные здания исторической застройки или памятники архитектуры с несущими стенами из кирпичной кладки без армирования</w:t>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311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 10</w:t>
            </w:r>
            <w:r>
              <w:rPr>
                <w:rFonts w:eastAsia="Times New Roman" w:cs="Times New Roman" w:ascii="Times New Roman" w:hAnsi="Times New Roman"/>
                <w:b/>
                <w:bCs/>
                <w:sz w:val="24"/>
                <w:szCs w:val="24"/>
                <w:vertAlign w:val="superscript"/>
                <w:lang w:eastAsia="ru-RU"/>
              </w:rPr>
              <w:t>-4</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 10</w:t>
            </w:r>
            <w:r>
              <w:rPr>
                <w:rFonts w:eastAsia="Times New Roman" w:cs="Times New Roman" w:ascii="Times New Roman" w:hAnsi="Times New Roman"/>
                <w:b/>
                <w:bCs/>
                <w:sz w:val="24"/>
                <w:szCs w:val="24"/>
                <w:vertAlign w:val="superscript"/>
                <w:lang w:eastAsia="ru-RU"/>
              </w:rPr>
              <w:t>-4</w:t>
            </w:r>
          </w:p>
        </w:tc>
      </w:tr>
      <w:tr>
        <w:trPr/>
        <w:tc>
          <w:tcPr>
            <w:tcW w:w="311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 10</w:t>
            </w:r>
            <w:r>
              <w:rPr>
                <w:rFonts w:eastAsia="Times New Roman" w:cs="Times New Roman" w:ascii="Times New Roman" w:hAnsi="Times New Roman"/>
                <w:b/>
                <w:bCs/>
                <w:sz w:val="24"/>
                <w:szCs w:val="24"/>
                <w:vertAlign w:val="superscript"/>
                <w:lang w:eastAsia="ru-RU"/>
              </w:rPr>
              <w:t>-5</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 10</w:t>
            </w:r>
            <w:r>
              <w:rPr>
                <w:rFonts w:eastAsia="Times New Roman" w:cs="Times New Roman" w:ascii="Times New Roman" w:hAnsi="Times New Roman"/>
                <w:b/>
                <w:bCs/>
                <w:sz w:val="24"/>
                <w:szCs w:val="24"/>
                <w:vertAlign w:val="superscript"/>
                <w:lang w:eastAsia="ru-RU"/>
              </w:rPr>
              <w:t>-5</w:t>
            </w:r>
          </w:p>
        </w:tc>
      </w:tr>
      <w:tr>
        <w:trPr/>
        <w:tc>
          <w:tcPr>
            <w:tcW w:w="311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 10</w:t>
            </w:r>
            <w:r>
              <w:rPr>
                <w:rFonts w:eastAsia="Times New Roman" w:cs="Times New Roman" w:ascii="Times New Roman" w:hAnsi="Times New Roman"/>
                <w:b/>
                <w:bCs/>
                <w:sz w:val="24"/>
                <w:szCs w:val="24"/>
                <w:vertAlign w:val="superscript"/>
                <w:lang w:eastAsia="ru-RU"/>
              </w:rPr>
              <w:t>-6</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 10</w:t>
            </w:r>
            <w:r>
              <w:rPr>
                <w:rFonts w:eastAsia="Times New Roman" w:cs="Times New Roman" w:ascii="Times New Roman" w:hAnsi="Times New Roman"/>
                <w:b/>
                <w:bCs/>
                <w:sz w:val="24"/>
                <w:szCs w:val="24"/>
                <w:vertAlign w:val="superscript"/>
                <w:lang w:eastAsia="ru-RU"/>
              </w:rPr>
              <w:t>-6</w:t>
            </w:r>
          </w:p>
        </w:tc>
      </w:tr>
      <w:tr>
        <w:trPr/>
        <w:tc>
          <w:tcPr>
            <w:tcW w:w="311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19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c>
          <w:tcPr>
            <w:tcW w:w="27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едущая работы по мониторингу при возведении зданий вблизи существующей плотной застройки, отчитывается перед заказчиком и генеральным проектировщиком, а также перед координационным советом, создаваемым на особо ответственных объе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тчетности - научно-технический отчет, содержа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мониторинга, которые могут быть представлены в виде дефектных ведомостей, графиков развития осадок и наклонов здания, деформаций поверхности земли, актов освидетельствования состояния надземных и подземных конструкций здания, актов, подтверждающих соблюдение технологической последовательности работ по мониторингу, документов, отражающих контроль качества работ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о надежности вновь построенного здания и эксплуатируемых зданий, расположенных в зоне влияния нового строительства, и соответствии расчетных прогнозов фактическому состоянию и проектному режи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предложения и мероприятия по ликвидации отрицательных последствий строительства, если такие име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при строительстве деформаций и других явлений, отличающихся от прогнозируемых и представляющих опасность для окружающей застройки или нового строительства, необходимо без задержки поставить в известность заказчика, генподрядчика и проектную организацию для совместной выработки экстренных мер.</w:t>
      </w:r>
    </w:p>
    <w:p>
      <w:pPr>
        <w:pStyle w:val="Normal"/>
        <w:spacing w:lineRule="auto" w:line="240" w:before="280" w:after="280"/>
        <w:jc w:val="right"/>
        <w:rPr>
          <w:rFonts w:ascii="Times New Roman" w:hAnsi="Times New Roman" w:eastAsia="Times New Roman" w:cs="Times New Roman"/>
          <w:sz w:val="24"/>
          <w:szCs w:val="24"/>
          <w:lang w:eastAsia="ru-RU"/>
        </w:rPr>
      </w:pPr>
      <w:bookmarkStart w:id="20" w:name="PN0000012"/>
      <w:bookmarkStart w:id="21" w:name="П1"/>
      <w:bookmarkEnd w:id="20"/>
      <w:bookmarkEnd w:id="21"/>
      <w:r>
        <w:rPr>
          <w:rFonts w:eastAsia="Times New Roman" w:cs="Times New Roman" w:ascii="Times New Roman" w:hAnsi="Times New Roman"/>
          <w:sz w:val="24"/>
          <w:szCs w:val="24"/>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используемых нормативно-методичес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07-85*                          Нагрузки и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15-90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2-02-2003 (2)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2.01-83*                          Основания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2.03-85                           Свайные фунда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52-01-2003                           Бетонные и железобетонные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1.01-85*                          Организация строитель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2.01-87                           Земляные сооружения, основания и фунда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2-96                              Инженерные изыскания для строительства. Основ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2-01-95                              Геофизика опасных природны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5-97                                Инженерно-геологические изыскания для строительства (ч. I, II, 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3-102-2003                             Правила обследования несущих строительных конструкций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48-96                              Грунты. Методы лабораторного определения характеристик прочности и деформируе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276-99                              Грунты. Методы полевого определения характеристик прочности и деформируе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3061-90                              Грунты. Методы радиоизотопных измерений плотности и вла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4846-81                              Грунты. Методы измерения деформаций оснований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100-95                              Грунты. Классиф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7751-88                              Надежность строительных конструкций и оснований. Основные положения по расчету. Изменение № 1. БСТ № 3. 1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730.0-78                           Бетоны. Общие требования к методам определения плотности, влажности, водопоглощения, пористости и водонепроницае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730.1-78                           Бетоны. Метод определения пл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730.2-78                           Бетоны. Метод определения вла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730.3-78                           Бетоны. Метод определения водопогло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730.4-78                           Бетоны. Метод определения показателей порис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730.5-84*                          Бетоны. Метод определения водонепроницае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623-87                              Бетоны. Радиоизотопный метод определения средней пл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624-87                              Бетоны. Ультразвуковой метод определения про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625-83                              Конструкции и изделия железобетонные. Радиоизотопный метод определения толщины защитного слоя бетона, размеров и расположения арм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690-88                              Бетоны. Определения прочности механическими методами неразрушающе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904-93                              Конструкции железобетонные. Магнитный метод определения толщины защитного слоя бетона и расположения арм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570-90                              Бетоны. Методы определения прочности по образцам, отобранным из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004-81*                            Сталь арматурная. Методы испытаний на раст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3858-79                              Соединения сварные стыковые и тавровые арматуры железобетонных конструкций. Ультразвуковые методы контроля качества. Правила прие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4098-91                              Соединения сварные арматуры и закладных изделий железобетонных конструкций. Типы, конструкция и раз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922-90                              Арматурные и закладные изделия сварные, соединения сварные арматуры и закладных изделий железобетонных конструкций. Общие техничес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462-85                               Материалы стеновые. Методы определения пределов прочности при сжатии и изги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5802-86                               Растворы строительные. Методы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СН 2.04-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Н 23-315-2000)                         Допустимые уровни шума, вибрации и требования к звукоизоляции в жилых и общественных зд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СН 2.07-01                           Основания, фундаменты и подземные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Н 50-3004-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Москомархитектура,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ектированию и устройству оснований и фундаментов при возведении зданий вблизи существующих в условиях плотной застройки в г. Москве. Москомархитектура,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расчету, проектированию и устройству свайных фундаментов нового типа в г. Москве. Москомархитектура, 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ектированию и устройству оснований, фундаментов и подземных сооружений при реконструкции гражданских зданий и исторической застройки. Москомархитектура,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методические рекомендации по оценке на стадии ТЭО воздействия на окружающую среду (ОВОС) подземных сооружений для строительства в г. Москве. Москомархитектура, 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инженерно-геологических изысканий в центре и серединной части г. Москвы. Москомархитектура, 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проектированию и устройству свайных фундаментов зданий и сооружений в г. Москве. Москомархитектура,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инженерно-геологическим и геоэкологическим изысканиям в г. Москве. Москомархитектура, 2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bookmarkStart w:id="22" w:name="PN0000013"/>
      <w:bookmarkEnd w:id="22"/>
      <w:r>
        <w:rPr>
          <w:rFonts w:eastAsia="Times New Roman" w:cs="Times New Roman" w:ascii="Times New Roman" w:hAnsi="Times New Roman"/>
          <w:sz w:val="24"/>
          <w:szCs w:val="24"/>
          <w:lang w:eastAsia="ru-RU"/>
        </w:rPr>
        <w:t>1) Действуют до вступления в силу соответствующих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bookmarkStart w:id="23" w:name="PN0000014"/>
      <w:bookmarkEnd w:id="23"/>
      <w:r>
        <w:rPr>
          <w:rFonts w:eastAsia="Times New Roman" w:cs="Times New Roman" w:ascii="Times New Roman" w:hAnsi="Times New Roman"/>
          <w:sz w:val="24"/>
          <w:szCs w:val="24"/>
          <w:lang w:eastAsia="ru-RU"/>
        </w:rPr>
        <w:t>2) Носят рекомендательный характер до регистрации Минюстом России</w:t>
      </w:r>
    </w:p>
    <w:p>
      <w:pPr>
        <w:pStyle w:val="Normal"/>
        <w:spacing w:lineRule="auto" w:line="240" w:before="280" w:after="280"/>
        <w:jc w:val="right"/>
        <w:rPr>
          <w:rFonts w:ascii="Times New Roman" w:hAnsi="Times New Roman" w:eastAsia="Times New Roman" w:cs="Times New Roman"/>
          <w:sz w:val="24"/>
          <w:szCs w:val="24"/>
          <w:lang w:eastAsia="ru-RU"/>
        </w:rPr>
      </w:pPr>
      <w:bookmarkStart w:id="24" w:name="PN0000015"/>
      <w:bookmarkStart w:id="25" w:name="П2"/>
      <w:bookmarkEnd w:id="24"/>
      <w:bookmarkEnd w:id="25"/>
      <w:r>
        <w:rPr>
          <w:rFonts w:eastAsia="Times New Roman" w:cs="Times New Roman" w:ascii="Times New Roman" w:hAnsi="Times New Roman"/>
          <w:sz w:val="24"/>
          <w:szCs w:val="24"/>
          <w:lang w:eastAsia="ru-RU"/>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физические методы исследования оснований, фундаментов зданий и подзем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работы по реконструкции зданий и сооружений получили весьма большие масштабы. Причем особо сложными и ответственными являются работы по реконструкции и строительству объектов в историческом центре Москвы. Обусловлено это не только наличием многочисленных и особо ценных памятников истории и архитектуры, каждый из которых имеет свое уникальное конструктивное решение, но и весьма сложными и специфичными инженерно-геологическими условиями, а также исключительно высокой плотностью существующей застройки территории, значительным развитием разнообразных подземных сооружений и коммуникаций, и тем фактом, что обследуемые сооружения продолжают эксплуатироваться. Последнее обстоятельство существенно ограничивает возможности применения способов, традиционно использующихся при выполнении обследований и изысканий, а именно, таких работ как производство вскрытий, бурение скважин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перспективным представляется использование геофизических методов, которые могут применяться для решения широкого круга задач, начиная от изучения инженерно-геологических условий на участках строительства и реконструкции сооружения, оценки свойств грунтов под фундаментом сооружения и кончая изучением самого фундамента и стен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геофизических методов на участке нового строительства (реконструкции здания) или вблизи него, может дать полезную информацию о составе и свойствах грунтов, существенно уточняющую данные обследования шурфов и скважин, носящих дискрет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физическими методами могут быть решены следующие задачи:</w:t>
      </w:r>
    </w:p>
    <w:p>
      <w:pPr>
        <w:pStyle w:val="Normal"/>
        <w:spacing w:lineRule="auto" w:line="240" w:before="280" w:after="280"/>
        <w:rPr>
          <w:rFonts w:ascii="Times New Roman" w:hAnsi="Times New Roman" w:eastAsia="Times New Roman" w:cs="Times New Roman"/>
          <w:sz w:val="24"/>
          <w:szCs w:val="24"/>
          <w:lang w:eastAsia="ru-RU"/>
        </w:rPr>
      </w:pPr>
      <w:bookmarkStart w:id="26" w:name="PN0000016"/>
      <w:bookmarkEnd w:id="26"/>
      <w:r>
        <w:rPr>
          <w:rFonts w:eastAsia="Times New Roman" w:cs="Times New Roman" w:ascii="Times New Roman" w:hAnsi="Times New Roman"/>
          <w:sz w:val="24"/>
          <w:szCs w:val="24"/>
          <w:lang w:eastAsia="ru-RU"/>
        </w:rPr>
        <w:t>1) измерение плотности и влажности грунтов в массиве и на поверхности грунта и материала;</w:t>
      </w:r>
    </w:p>
    <w:p>
      <w:pPr>
        <w:pStyle w:val="Normal"/>
        <w:spacing w:lineRule="auto" w:line="240" w:before="280" w:after="280"/>
        <w:rPr>
          <w:rFonts w:ascii="Times New Roman" w:hAnsi="Times New Roman" w:eastAsia="Times New Roman" w:cs="Times New Roman"/>
          <w:sz w:val="24"/>
          <w:szCs w:val="24"/>
          <w:lang w:eastAsia="ru-RU"/>
        </w:rPr>
      </w:pPr>
      <w:bookmarkStart w:id="27" w:name="PN0000017"/>
      <w:bookmarkEnd w:id="27"/>
      <w:r>
        <w:rPr>
          <w:rFonts w:eastAsia="Times New Roman" w:cs="Times New Roman" w:ascii="Times New Roman" w:hAnsi="Times New Roman"/>
          <w:sz w:val="24"/>
          <w:szCs w:val="24"/>
          <w:lang w:eastAsia="ru-RU"/>
        </w:rPr>
        <w:t>2) определение вида насыпных грунтов и нижележащих слоев, и их толщины;</w:t>
      </w:r>
    </w:p>
    <w:p>
      <w:pPr>
        <w:pStyle w:val="Normal"/>
        <w:spacing w:lineRule="auto" w:line="240" w:before="280" w:after="280"/>
        <w:rPr>
          <w:rFonts w:ascii="Times New Roman" w:hAnsi="Times New Roman" w:eastAsia="Times New Roman" w:cs="Times New Roman"/>
          <w:sz w:val="24"/>
          <w:szCs w:val="24"/>
          <w:lang w:eastAsia="ru-RU"/>
        </w:rPr>
      </w:pPr>
      <w:bookmarkStart w:id="28" w:name="PN0000018"/>
      <w:bookmarkEnd w:id="28"/>
      <w:r>
        <w:rPr>
          <w:rFonts w:eastAsia="Times New Roman" w:cs="Times New Roman" w:ascii="Times New Roman" w:hAnsi="Times New Roman"/>
          <w:sz w:val="24"/>
          <w:szCs w:val="24"/>
          <w:lang w:eastAsia="ru-RU"/>
        </w:rPr>
        <w:t>3) определение скорости и направления движения потока подземных вод;</w:t>
      </w:r>
    </w:p>
    <w:p>
      <w:pPr>
        <w:pStyle w:val="Normal"/>
        <w:spacing w:lineRule="auto" w:line="240" w:before="280" w:after="280"/>
        <w:rPr>
          <w:rFonts w:ascii="Times New Roman" w:hAnsi="Times New Roman" w:eastAsia="Times New Roman" w:cs="Times New Roman"/>
          <w:sz w:val="24"/>
          <w:szCs w:val="24"/>
          <w:lang w:eastAsia="ru-RU"/>
        </w:rPr>
      </w:pPr>
      <w:bookmarkStart w:id="29" w:name="PN0000019"/>
      <w:bookmarkEnd w:id="29"/>
      <w:r>
        <w:rPr>
          <w:rFonts w:eastAsia="Times New Roman" w:cs="Times New Roman" w:ascii="Times New Roman" w:hAnsi="Times New Roman"/>
          <w:sz w:val="24"/>
          <w:szCs w:val="24"/>
          <w:lang w:eastAsia="ru-RU"/>
        </w:rPr>
        <w:t>4) обнаружение в грунте действующих и заброшенных коммуникаций и протечек из них;</w:t>
      </w:r>
    </w:p>
    <w:p>
      <w:pPr>
        <w:pStyle w:val="Normal"/>
        <w:spacing w:lineRule="auto" w:line="240" w:before="280" w:after="280"/>
        <w:rPr>
          <w:rFonts w:ascii="Times New Roman" w:hAnsi="Times New Roman" w:eastAsia="Times New Roman" w:cs="Times New Roman"/>
          <w:sz w:val="24"/>
          <w:szCs w:val="24"/>
          <w:lang w:eastAsia="ru-RU"/>
        </w:rPr>
      </w:pPr>
      <w:bookmarkStart w:id="30" w:name="PN0000020"/>
      <w:bookmarkEnd w:id="30"/>
      <w:r>
        <w:rPr>
          <w:rFonts w:eastAsia="Times New Roman" w:cs="Times New Roman" w:ascii="Times New Roman" w:hAnsi="Times New Roman"/>
          <w:sz w:val="24"/>
          <w:szCs w:val="24"/>
          <w:lang w:eastAsia="ru-RU"/>
        </w:rPr>
        <w:t>5) выявление пустот в грунте, а также под асфальтовым, бетонным и другими видами покрытий, оценка возможной закарстованности участка, обнаружение заброшенных колодцев, подземных ходов;</w:t>
      </w:r>
    </w:p>
    <w:p>
      <w:pPr>
        <w:pStyle w:val="Normal"/>
        <w:spacing w:lineRule="auto" w:line="240" w:before="280" w:after="280"/>
        <w:rPr>
          <w:rFonts w:ascii="Times New Roman" w:hAnsi="Times New Roman" w:eastAsia="Times New Roman" w:cs="Times New Roman"/>
          <w:sz w:val="24"/>
          <w:szCs w:val="24"/>
          <w:lang w:eastAsia="ru-RU"/>
        </w:rPr>
      </w:pPr>
      <w:bookmarkStart w:id="31" w:name="PN0000021"/>
      <w:bookmarkEnd w:id="31"/>
      <w:r>
        <w:rPr>
          <w:rFonts w:eastAsia="Times New Roman" w:cs="Times New Roman" w:ascii="Times New Roman" w:hAnsi="Times New Roman"/>
          <w:sz w:val="24"/>
          <w:szCs w:val="24"/>
          <w:lang w:eastAsia="ru-RU"/>
        </w:rPr>
        <w:t>6) обнаружение погребенных фундаментов;</w:t>
      </w:r>
    </w:p>
    <w:p>
      <w:pPr>
        <w:pStyle w:val="Normal"/>
        <w:spacing w:lineRule="auto" w:line="240" w:before="280" w:after="280"/>
        <w:rPr>
          <w:rFonts w:ascii="Times New Roman" w:hAnsi="Times New Roman" w:eastAsia="Times New Roman" w:cs="Times New Roman"/>
          <w:sz w:val="24"/>
          <w:szCs w:val="24"/>
          <w:lang w:eastAsia="ru-RU"/>
        </w:rPr>
      </w:pPr>
      <w:bookmarkStart w:id="32" w:name="PN0000022"/>
      <w:bookmarkEnd w:id="32"/>
      <w:r>
        <w:rPr>
          <w:rFonts w:eastAsia="Times New Roman" w:cs="Times New Roman" w:ascii="Times New Roman" w:hAnsi="Times New Roman"/>
          <w:sz w:val="24"/>
          <w:szCs w:val="24"/>
          <w:lang w:eastAsia="ru-RU"/>
        </w:rPr>
        <w:t>7) выявление локальных участков разрыва гидроизоляции в подвальных помещениях;</w:t>
      </w:r>
    </w:p>
    <w:p>
      <w:pPr>
        <w:pStyle w:val="Normal"/>
        <w:spacing w:lineRule="auto" w:line="240" w:before="280" w:after="280"/>
        <w:rPr>
          <w:rFonts w:ascii="Times New Roman" w:hAnsi="Times New Roman" w:eastAsia="Times New Roman" w:cs="Times New Roman"/>
          <w:sz w:val="24"/>
          <w:szCs w:val="24"/>
          <w:lang w:eastAsia="ru-RU"/>
        </w:rPr>
      </w:pPr>
      <w:bookmarkStart w:id="33" w:name="PN0000023"/>
      <w:bookmarkEnd w:id="33"/>
      <w:r>
        <w:rPr>
          <w:rFonts w:eastAsia="Times New Roman" w:cs="Times New Roman" w:ascii="Times New Roman" w:hAnsi="Times New Roman"/>
          <w:sz w:val="24"/>
          <w:szCs w:val="24"/>
          <w:lang w:eastAsia="ru-RU"/>
        </w:rPr>
        <w:t>8) оценка коррозионной активности грунтов;</w:t>
      </w:r>
    </w:p>
    <w:p>
      <w:pPr>
        <w:pStyle w:val="Normal"/>
        <w:spacing w:lineRule="auto" w:line="240" w:before="280" w:after="280"/>
        <w:rPr>
          <w:rFonts w:ascii="Times New Roman" w:hAnsi="Times New Roman" w:eastAsia="Times New Roman" w:cs="Times New Roman"/>
          <w:sz w:val="24"/>
          <w:szCs w:val="24"/>
          <w:lang w:eastAsia="ru-RU"/>
        </w:rPr>
      </w:pPr>
      <w:bookmarkStart w:id="34" w:name="PN0000024"/>
      <w:bookmarkEnd w:id="34"/>
      <w:r>
        <w:rPr>
          <w:rFonts w:eastAsia="Times New Roman" w:cs="Times New Roman" w:ascii="Times New Roman" w:hAnsi="Times New Roman"/>
          <w:sz w:val="24"/>
          <w:szCs w:val="24"/>
          <w:lang w:eastAsia="ru-RU"/>
        </w:rPr>
        <w:t>9) оценка качества фундаментных конструкций (в сочетании с неразрушающими методами контроля и визуальным обследованием материала фундамента в шурфах и траншеях);</w:t>
      </w:r>
    </w:p>
    <w:p>
      <w:pPr>
        <w:pStyle w:val="Normal"/>
        <w:spacing w:lineRule="auto" w:line="240" w:before="280" w:after="280"/>
        <w:rPr>
          <w:rFonts w:ascii="Times New Roman" w:hAnsi="Times New Roman" w:eastAsia="Times New Roman" w:cs="Times New Roman"/>
          <w:sz w:val="24"/>
          <w:szCs w:val="24"/>
          <w:lang w:eastAsia="ru-RU"/>
        </w:rPr>
      </w:pPr>
      <w:bookmarkStart w:id="35" w:name="PN0000025"/>
      <w:bookmarkEnd w:id="35"/>
      <w:r>
        <w:rPr>
          <w:rFonts w:eastAsia="Times New Roman" w:cs="Times New Roman" w:ascii="Times New Roman" w:hAnsi="Times New Roman"/>
          <w:sz w:val="24"/>
          <w:szCs w:val="24"/>
          <w:lang w:eastAsia="ru-RU"/>
        </w:rPr>
        <w:t>10) оценка потенциально опасных в геоэкологическом отношении зон и лока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геофизических методов, которые могут применяться при обследовании грунтов оснований и конструкций реконструируемых зданий, относятся:</w:t>
      </w:r>
    </w:p>
    <w:p>
      <w:pPr>
        <w:pStyle w:val="Normal"/>
        <w:spacing w:lineRule="auto" w:line="240" w:before="280" w:after="280"/>
        <w:rPr>
          <w:rFonts w:ascii="Times New Roman" w:hAnsi="Times New Roman" w:eastAsia="Times New Roman" w:cs="Times New Roman"/>
          <w:sz w:val="24"/>
          <w:szCs w:val="24"/>
          <w:lang w:eastAsia="ru-RU"/>
        </w:rPr>
      </w:pPr>
      <w:bookmarkStart w:id="36" w:name="PN0000026"/>
      <w:bookmarkEnd w:id="36"/>
      <w:r>
        <w:rPr>
          <w:rFonts w:eastAsia="Times New Roman" w:cs="Times New Roman" w:ascii="Times New Roman" w:hAnsi="Times New Roman"/>
          <w:sz w:val="24"/>
          <w:szCs w:val="24"/>
          <w:lang w:eastAsia="ru-RU"/>
        </w:rPr>
        <w:t>1) инженерная сейсморазведка;</w:t>
      </w:r>
    </w:p>
    <w:p>
      <w:pPr>
        <w:pStyle w:val="Normal"/>
        <w:spacing w:lineRule="auto" w:line="240" w:before="280" w:after="280"/>
        <w:rPr>
          <w:rFonts w:ascii="Times New Roman" w:hAnsi="Times New Roman" w:eastAsia="Times New Roman" w:cs="Times New Roman"/>
          <w:sz w:val="24"/>
          <w:szCs w:val="24"/>
          <w:lang w:eastAsia="ru-RU"/>
        </w:rPr>
      </w:pPr>
      <w:bookmarkStart w:id="37" w:name="PN0000027"/>
      <w:bookmarkEnd w:id="37"/>
      <w:r>
        <w:rPr>
          <w:rFonts w:eastAsia="Times New Roman" w:cs="Times New Roman" w:ascii="Times New Roman" w:hAnsi="Times New Roman"/>
          <w:sz w:val="24"/>
          <w:szCs w:val="24"/>
          <w:lang w:eastAsia="ru-RU"/>
        </w:rPr>
        <w:t>2) инженерная электроразведка в различных вариантах и модификациях;</w:t>
      </w:r>
    </w:p>
    <w:p>
      <w:pPr>
        <w:pStyle w:val="Normal"/>
        <w:spacing w:lineRule="auto" w:line="240" w:before="280" w:after="280"/>
        <w:rPr>
          <w:rFonts w:ascii="Times New Roman" w:hAnsi="Times New Roman" w:eastAsia="Times New Roman" w:cs="Times New Roman"/>
          <w:sz w:val="24"/>
          <w:szCs w:val="24"/>
          <w:lang w:eastAsia="ru-RU"/>
        </w:rPr>
      </w:pPr>
      <w:bookmarkStart w:id="38" w:name="PN0000028"/>
      <w:bookmarkEnd w:id="38"/>
      <w:r>
        <w:rPr>
          <w:rFonts w:eastAsia="Times New Roman" w:cs="Times New Roman" w:ascii="Times New Roman" w:hAnsi="Times New Roman"/>
          <w:sz w:val="24"/>
          <w:szCs w:val="24"/>
          <w:lang w:eastAsia="ru-RU"/>
        </w:rPr>
        <w:t>3) георадиолокационный метод («Радар»);</w:t>
      </w:r>
    </w:p>
    <w:p>
      <w:pPr>
        <w:pStyle w:val="Normal"/>
        <w:spacing w:lineRule="auto" w:line="240" w:before="280" w:after="280"/>
        <w:rPr>
          <w:rFonts w:ascii="Times New Roman" w:hAnsi="Times New Roman" w:eastAsia="Times New Roman" w:cs="Times New Roman"/>
          <w:sz w:val="24"/>
          <w:szCs w:val="24"/>
          <w:lang w:eastAsia="ru-RU"/>
        </w:rPr>
      </w:pPr>
      <w:bookmarkStart w:id="39" w:name="PN0000029"/>
      <w:bookmarkEnd w:id="39"/>
      <w:r>
        <w:rPr>
          <w:rFonts w:eastAsia="Times New Roman" w:cs="Times New Roman" w:ascii="Times New Roman" w:hAnsi="Times New Roman"/>
          <w:sz w:val="24"/>
          <w:szCs w:val="24"/>
          <w:lang w:eastAsia="ru-RU"/>
        </w:rPr>
        <w:t>4) радиоизотопные методы измерения плотности и влажности;</w:t>
      </w:r>
    </w:p>
    <w:p>
      <w:pPr>
        <w:pStyle w:val="Normal"/>
        <w:spacing w:lineRule="auto" w:line="240" w:before="280" w:after="280"/>
        <w:rPr>
          <w:rFonts w:ascii="Times New Roman" w:hAnsi="Times New Roman" w:eastAsia="Times New Roman" w:cs="Times New Roman"/>
          <w:sz w:val="24"/>
          <w:szCs w:val="24"/>
          <w:lang w:eastAsia="ru-RU"/>
        </w:rPr>
      </w:pPr>
      <w:bookmarkStart w:id="40" w:name="PN0000030"/>
      <w:bookmarkEnd w:id="40"/>
      <w:r>
        <w:rPr>
          <w:rFonts w:eastAsia="Times New Roman" w:cs="Times New Roman" w:ascii="Times New Roman" w:hAnsi="Times New Roman"/>
          <w:sz w:val="24"/>
          <w:szCs w:val="24"/>
          <w:lang w:eastAsia="ru-RU"/>
        </w:rPr>
        <w:t>5) радиометрический метод измерения природной радиоактивности;</w:t>
      </w:r>
    </w:p>
    <w:p>
      <w:pPr>
        <w:pStyle w:val="Normal"/>
        <w:spacing w:lineRule="auto" w:line="240" w:before="280" w:after="280"/>
        <w:rPr>
          <w:rFonts w:ascii="Times New Roman" w:hAnsi="Times New Roman" w:eastAsia="Times New Roman" w:cs="Times New Roman"/>
          <w:sz w:val="24"/>
          <w:szCs w:val="24"/>
          <w:lang w:eastAsia="ru-RU"/>
        </w:rPr>
      </w:pPr>
      <w:bookmarkStart w:id="41" w:name="PN0000031"/>
      <w:bookmarkEnd w:id="41"/>
      <w:r>
        <w:rPr>
          <w:rFonts w:eastAsia="Times New Roman" w:cs="Times New Roman" w:ascii="Times New Roman" w:hAnsi="Times New Roman"/>
          <w:sz w:val="24"/>
          <w:szCs w:val="24"/>
          <w:lang w:eastAsia="ru-RU"/>
        </w:rPr>
        <w:t>6) сейсмоакустический метод оценки состояния подземных сооружений;</w:t>
      </w:r>
    </w:p>
    <w:p>
      <w:pPr>
        <w:pStyle w:val="Normal"/>
        <w:spacing w:lineRule="auto" w:line="240" w:before="280" w:after="280"/>
        <w:rPr>
          <w:rFonts w:ascii="Times New Roman" w:hAnsi="Times New Roman" w:eastAsia="Times New Roman" w:cs="Times New Roman"/>
          <w:sz w:val="24"/>
          <w:szCs w:val="24"/>
          <w:lang w:eastAsia="ru-RU"/>
        </w:rPr>
      </w:pPr>
      <w:bookmarkStart w:id="42" w:name="PN0000032"/>
      <w:bookmarkEnd w:id="42"/>
      <w:r>
        <w:rPr>
          <w:rFonts w:eastAsia="Times New Roman" w:cs="Times New Roman" w:ascii="Times New Roman" w:hAnsi="Times New Roman"/>
          <w:sz w:val="24"/>
          <w:szCs w:val="24"/>
          <w:lang w:eastAsia="ru-RU"/>
        </w:rPr>
        <w:t>7) электроконтактное динамическое зондирование;</w:t>
      </w:r>
    </w:p>
    <w:p>
      <w:pPr>
        <w:pStyle w:val="Normal"/>
        <w:spacing w:lineRule="auto" w:line="240" w:before="280" w:after="280"/>
        <w:rPr>
          <w:rFonts w:ascii="Times New Roman" w:hAnsi="Times New Roman" w:eastAsia="Times New Roman" w:cs="Times New Roman"/>
          <w:sz w:val="24"/>
          <w:szCs w:val="24"/>
          <w:lang w:eastAsia="ru-RU"/>
        </w:rPr>
      </w:pPr>
      <w:bookmarkStart w:id="43" w:name="PN0000033"/>
      <w:bookmarkEnd w:id="43"/>
      <w:r>
        <w:rPr>
          <w:rFonts w:eastAsia="Times New Roman" w:cs="Times New Roman" w:ascii="Times New Roman" w:hAnsi="Times New Roman"/>
          <w:sz w:val="24"/>
          <w:szCs w:val="24"/>
          <w:lang w:eastAsia="ru-RU"/>
        </w:rPr>
        <w:t>8) скважинная резистивиметрия;</w:t>
      </w:r>
    </w:p>
    <w:p>
      <w:pPr>
        <w:pStyle w:val="Normal"/>
        <w:spacing w:lineRule="auto" w:line="240" w:before="280" w:after="280"/>
        <w:rPr>
          <w:rFonts w:ascii="Times New Roman" w:hAnsi="Times New Roman" w:eastAsia="Times New Roman" w:cs="Times New Roman"/>
          <w:sz w:val="24"/>
          <w:szCs w:val="24"/>
          <w:lang w:eastAsia="ru-RU"/>
        </w:rPr>
      </w:pPr>
      <w:bookmarkStart w:id="44" w:name="PN0000034"/>
      <w:bookmarkEnd w:id="44"/>
      <w:r>
        <w:rPr>
          <w:rFonts w:eastAsia="Times New Roman" w:cs="Times New Roman" w:ascii="Times New Roman" w:hAnsi="Times New Roman"/>
          <w:sz w:val="24"/>
          <w:szCs w:val="24"/>
          <w:lang w:eastAsia="ru-RU"/>
        </w:rPr>
        <w:t>9) вертикальное сейсмическое профилирование (ВСП);</w:t>
      </w:r>
    </w:p>
    <w:p>
      <w:pPr>
        <w:pStyle w:val="Normal"/>
        <w:spacing w:lineRule="auto" w:line="240" w:before="280" w:after="280"/>
        <w:rPr>
          <w:rFonts w:ascii="Times New Roman" w:hAnsi="Times New Roman" w:eastAsia="Times New Roman" w:cs="Times New Roman"/>
          <w:sz w:val="24"/>
          <w:szCs w:val="24"/>
          <w:lang w:eastAsia="ru-RU"/>
        </w:rPr>
      </w:pPr>
      <w:bookmarkStart w:id="45" w:name="PN0000035"/>
      <w:bookmarkEnd w:id="45"/>
      <w:r>
        <w:rPr>
          <w:rFonts w:eastAsia="Times New Roman" w:cs="Times New Roman" w:ascii="Times New Roman" w:hAnsi="Times New Roman"/>
          <w:sz w:val="24"/>
          <w:szCs w:val="24"/>
          <w:lang w:eastAsia="ru-RU"/>
        </w:rPr>
        <w:t>10) межскважинное прозвучивание;</w:t>
      </w:r>
    </w:p>
    <w:p>
      <w:pPr>
        <w:pStyle w:val="Normal"/>
        <w:spacing w:lineRule="auto" w:line="240" w:before="280" w:after="280"/>
        <w:rPr>
          <w:rFonts w:ascii="Times New Roman" w:hAnsi="Times New Roman" w:eastAsia="Times New Roman" w:cs="Times New Roman"/>
          <w:sz w:val="24"/>
          <w:szCs w:val="24"/>
          <w:lang w:eastAsia="ru-RU"/>
        </w:rPr>
      </w:pPr>
      <w:bookmarkStart w:id="46" w:name="PN0000036"/>
      <w:bookmarkEnd w:id="46"/>
      <w:r>
        <w:rPr>
          <w:rFonts w:eastAsia="Times New Roman" w:cs="Times New Roman" w:ascii="Times New Roman" w:hAnsi="Times New Roman"/>
          <w:sz w:val="24"/>
          <w:szCs w:val="24"/>
          <w:lang w:eastAsia="ru-RU"/>
        </w:rPr>
        <w:t>11) акустический эмиссионный метод (в пешеходном варианте);</w:t>
      </w:r>
    </w:p>
    <w:p>
      <w:pPr>
        <w:pStyle w:val="Normal"/>
        <w:spacing w:lineRule="auto" w:line="240" w:before="280" w:after="280"/>
        <w:rPr>
          <w:rFonts w:ascii="Times New Roman" w:hAnsi="Times New Roman" w:eastAsia="Times New Roman" w:cs="Times New Roman"/>
          <w:sz w:val="24"/>
          <w:szCs w:val="24"/>
          <w:lang w:eastAsia="ru-RU"/>
        </w:rPr>
      </w:pPr>
      <w:bookmarkStart w:id="47" w:name="PN0000037"/>
      <w:bookmarkEnd w:id="47"/>
      <w:r>
        <w:rPr>
          <w:rFonts w:eastAsia="Times New Roman" w:cs="Times New Roman" w:ascii="Times New Roman" w:hAnsi="Times New Roman"/>
          <w:sz w:val="24"/>
          <w:szCs w:val="24"/>
          <w:lang w:eastAsia="ru-RU"/>
        </w:rPr>
        <w:t>12) эманационная и другие виды газовых съемок;</w:t>
      </w:r>
    </w:p>
    <w:p>
      <w:pPr>
        <w:pStyle w:val="Normal"/>
        <w:spacing w:lineRule="auto" w:line="240" w:before="280" w:after="280"/>
        <w:rPr>
          <w:rFonts w:ascii="Times New Roman" w:hAnsi="Times New Roman" w:eastAsia="Times New Roman" w:cs="Times New Roman"/>
          <w:sz w:val="24"/>
          <w:szCs w:val="24"/>
          <w:lang w:eastAsia="ru-RU"/>
        </w:rPr>
      </w:pPr>
      <w:bookmarkStart w:id="48" w:name="PN0000038"/>
      <w:bookmarkEnd w:id="48"/>
      <w:r>
        <w:rPr>
          <w:rFonts w:eastAsia="Times New Roman" w:cs="Times New Roman" w:ascii="Times New Roman" w:hAnsi="Times New Roman"/>
          <w:sz w:val="24"/>
          <w:szCs w:val="24"/>
          <w:lang w:eastAsia="ru-RU"/>
        </w:rPr>
        <w:t>13) метод измерения вариаций электромагнитного поля (в пешеходном варианте);</w:t>
      </w:r>
    </w:p>
    <w:p>
      <w:pPr>
        <w:pStyle w:val="Normal"/>
        <w:spacing w:lineRule="auto" w:line="240" w:before="280" w:after="280"/>
        <w:rPr>
          <w:rFonts w:ascii="Times New Roman" w:hAnsi="Times New Roman" w:eastAsia="Times New Roman" w:cs="Times New Roman"/>
          <w:sz w:val="24"/>
          <w:szCs w:val="24"/>
          <w:lang w:eastAsia="ru-RU"/>
        </w:rPr>
      </w:pPr>
      <w:bookmarkStart w:id="49" w:name="PN0000039"/>
      <w:bookmarkEnd w:id="49"/>
      <w:r>
        <w:rPr>
          <w:rFonts w:eastAsia="Times New Roman" w:cs="Times New Roman" w:ascii="Times New Roman" w:hAnsi="Times New Roman"/>
          <w:sz w:val="24"/>
          <w:szCs w:val="24"/>
          <w:lang w:eastAsia="ru-RU"/>
        </w:rPr>
        <w:t>14) вибросейсмометрия;</w:t>
      </w:r>
    </w:p>
    <w:p>
      <w:pPr>
        <w:pStyle w:val="Normal"/>
        <w:spacing w:lineRule="auto" w:line="240" w:before="280" w:after="280"/>
        <w:rPr>
          <w:rFonts w:ascii="Times New Roman" w:hAnsi="Times New Roman" w:eastAsia="Times New Roman" w:cs="Times New Roman"/>
          <w:sz w:val="24"/>
          <w:szCs w:val="24"/>
          <w:lang w:eastAsia="ru-RU"/>
        </w:rPr>
      </w:pPr>
      <w:bookmarkStart w:id="50" w:name="PN0000040"/>
      <w:bookmarkEnd w:id="50"/>
      <w:r>
        <w:rPr>
          <w:rFonts w:eastAsia="Times New Roman" w:cs="Times New Roman" w:ascii="Times New Roman" w:hAnsi="Times New Roman"/>
          <w:sz w:val="24"/>
          <w:szCs w:val="24"/>
          <w:lang w:eastAsia="ru-RU"/>
        </w:rPr>
        <w:t>15) биолокационные мет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используемыми являются первые семь геофизических методов (сейсморазведка, электроразведка, радиолокация, радиоизотопные методы, радиометрический метод измерения природной радиоактивности, сейсмо-акустические методы, электроконтактное динамическое зондирование). Остальные методы применяются значительно реже и, в основном, на участках с особо сложными геотехническими и инженерно-геологическими условиями, а также для решения специа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еофизическим методам примыкает группа методов неразрушающего контроля (МНК), основанных на тех же физических принципах (за исключением механических МНК), граница между которыми довольно условна и определяется, главным образом, возможностью для МНК непосредственного доступа к контролируемому материалу и уменьшенным объемом, с которого снимаетс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геофизических методов или их комплекса предусматривается проектом работ, в зависимости от характера решаемых задач и предварительной информации о геотехнических условиях участ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ейсморазведка. </w:t>
      </w:r>
      <w:r>
        <w:rPr>
          <w:rFonts w:eastAsia="Times New Roman" w:cs="Times New Roman" w:ascii="Times New Roman" w:hAnsi="Times New Roman"/>
          <w:sz w:val="24"/>
          <w:szCs w:val="24"/>
          <w:lang w:eastAsia="ru-RU"/>
        </w:rPr>
        <w:t>В настоящее время инженерная сейсморазведка является одним из основных методов изучения упругих и прочностных параметров грунтовых толщ и материалов конструкций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в инженерной сейсморазведке используется метод преломленных волн МПВ, который позволяет в условиях плотной городской застройки решать широкий круг задач, от определения геометрии верхних слоев геологического разреза и глубины уровня подземных вод до выявления пустот, зон трещиноватости в коренных скальных и полускальных грунтах под мощной толщей четвертичных отложений, и выполнения быстрой оценки динамических модулей упругости и других физико-механических характеристик грунтов и материалов строительных конструкций. Новым и эффективным направлением в этих исследованиях является использование при этом сейсмопрофилирования с определением перечисленных характеристик сквозь бетон (фундаментные плиты, обделки, полы подв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карстово-суффозионной опасности на территории г. Москвы используется сейсмический метод отраженных волн МОВ в модификации общей глубинной точки по системе многократных перекрытий. Достоинством этого метода является возможность изучения строения геологического разреза до значительных глубин, используя для этого небольшие по площади участки на поверхности земли. Кроме того, в отличие от МПВ, условием применения которого является увеличение скорости упругих волн с глубиной МОВ позволяет получать отражение от геологических границ при любом законе изменения скорости с глубиной. Для проведения этих работ применяется отечественная компьютеризованная сейсмостанция ЭХО-2, а интерпретация осуществляется с использованием пакета программ «VISTA».</w:t>
      </w:r>
    </w:p>
    <w:p>
      <w:pPr>
        <w:pStyle w:val="Normal"/>
        <w:spacing w:lineRule="auto" w:line="240" w:before="280" w:after="280"/>
        <w:rPr/>
      </w:pPr>
      <w:r>
        <w:rPr>
          <w:rFonts w:eastAsia="Times New Roman" w:cs="Times New Roman" w:ascii="Times New Roman" w:hAnsi="Times New Roman"/>
          <w:b/>
          <w:bCs/>
          <w:sz w:val="24"/>
          <w:szCs w:val="24"/>
          <w:lang w:eastAsia="ru-RU"/>
        </w:rPr>
        <w:t>Сейсмоакустика</w:t>
      </w:r>
      <w:r>
        <w:rPr>
          <w:rFonts w:eastAsia="Times New Roman" w:cs="Times New Roman" w:ascii="Times New Roman" w:hAnsi="Times New Roman"/>
          <w:sz w:val="24"/>
          <w:szCs w:val="24"/>
          <w:lang w:eastAsia="ru-RU"/>
        </w:rPr>
        <w:t>. Группа сейсмоакустических методов представляет собой комплексирование разно-частотных методов от сейсмических - 0,01 - 1 Кгц до акустических - 10 - 20 Кгц и ультразвуковых - 20 - 2000 Кгц. Эти методы используются для изучения строений и прочности кладки стен и фундаментов, однородности и прочности монолитных конструкций из бетона и железобетона, определение длины и сплошности свай, стен в грунте и фундаментов с использованием проходящих и отраженных волн для определения их длины, прочности бетона, наличия и мест деф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эти методы применяются при использовании портативных сейсмостанций «Диоген 3-12», «Диоген 12-24» и др. Обработка результатов измерений выполняется по каждой полученной сейсмограмме в отдельности с применением в необходимых случаях программ спектрального и волнового анализов (получение спектров колебаний, спектрограмм, волновых картин.</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ибросейсмометрия. </w:t>
      </w:r>
      <w:r>
        <w:rPr>
          <w:rFonts w:eastAsia="Times New Roman" w:cs="Times New Roman" w:ascii="Times New Roman" w:hAnsi="Times New Roman"/>
          <w:sz w:val="24"/>
          <w:szCs w:val="24"/>
          <w:lang w:eastAsia="ru-RU"/>
        </w:rPr>
        <w:t>Вибросейсмометрические наблюдения при инженерных изысканиях в условиях г. Москвы использ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контроля за проведением строительных работ, связанных с забивкой свай и шпунтов в районах плотной городской застройки. С этой целью измеряются амплитудно-частотные характеристики, возникающие в грунтах на различных расстояниях от источника вибрации. Основной характеристикой при этом является скорость колебания грунтов, которая сопоставляется с 12-ти бальной шкалой ИФЗ, что позволяет подобрать такие параметры вибрационных нагрузок, при которых не происходит сверхнормативных воздействий от сваебойных работ на здания и сооружения, расположенных на контролируемой территории. Используются также нормативные значения вибропараметров (виброперемещения, виброскорости, виброуск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оценки допустимого уровня вибраций в жилых и общественных зданиях на основании закона РФ «О санитарно-эпидемиологическом благополуч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оценки акустического контакта «фундамент-грунт» используются наблюдения за микросейсмическими и искусственными колебаниями на конструкциях фундамента и окружающих сооружения грунтах. Места, где амплитудно-частотные характеристики, зафиксированные на конструкциях и грунтах, резко отличаются друг от друга, соответствуют нарушению контакта «фундамент-грунт», что устанавливается прямым вскрытием фундаментов в этих местах шурфа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еорадиолокация. </w:t>
      </w:r>
      <w:r>
        <w:rPr>
          <w:rFonts w:eastAsia="Times New Roman" w:cs="Times New Roman" w:ascii="Times New Roman" w:hAnsi="Times New Roman"/>
          <w:sz w:val="24"/>
          <w:szCs w:val="24"/>
          <w:lang w:eastAsia="ru-RU"/>
        </w:rPr>
        <w:t>Георадиолокационные исследования верхней части геологического разреза до глубины 10 -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исследования позволяют детально изучать неоднородности в толще грунтов по периферии и внутри контура обследуемых сооружений, что дает возможность вести поиск зон обводнения и суффозионного выноса грунтов (определять наличие труб коллекторов), а в ряде случаев использовать георадиолокационную съемку для определения толщины и армирования конструкций межэтажных перекрытий, плитных фундаментов и т.п.</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Электроразведка. </w:t>
      </w:r>
      <w:r>
        <w:rPr>
          <w:rFonts w:eastAsia="Times New Roman" w:cs="Times New Roman" w:ascii="Times New Roman" w:hAnsi="Times New Roman"/>
          <w:sz w:val="24"/>
          <w:szCs w:val="24"/>
          <w:lang w:eastAsia="ru-RU"/>
        </w:rPr>
        <w:t>Из многочисленных методов электроразведки могут применяться в строительных целях такие, на результаты которых наименьшее влияние оказывают промышленные и другие электрические помехи. К этим методам относятся прежде всего электромагнитные методы зондирования и профилирования, в которых используются высокие частоты (в диапазонах от единиц килогерц до мегагер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им методам относятся:</w:t>
      </w:r>
    </w:p>
    <w:p>
      <w:pPr>
        <w:pStyle w:val="Normal"/>
        <w:spacing w:lineRule="auto" w:line="240" w:before="280" w:after="280"/>
        <w:rPr>
          <w:rFonts w:ascii="Times New Roman" w:hAnsi="Times New Roman" w:eastAsia="Times New Roman" w:cs="Times New Roman"/>
          <w:sz w:val="24"/>
          <w:szCs w:val="24"/>
          <w:lang w:eastAsia="ru-RU"/>
        </w:rPr>
      </w:pPr>
      <w:bookmarkStart w:id="51" w:name="PN0000041"/>
      <w:bookmarkEnd w:id="51"/>
      <w:r>
        <w:rPr>
          <w:rFonts w:eastAsia="Times New Roman" w:cs="Times New Roman" w:ascii="Times New Roman" w:hAnsi="Times New Roman"/>
          <w:sz w:val="24"/>
          <w:szCs w:val="24"/>
          <w:lang w:eastAsia="ru-RU"/>
        </w:rPr>
        <w:t>1) Метод дипольной высокочастотной электроразведки, в котором производятся измерения напряженности электрической составляющей электромагнитного поля по двум направлениям - по линии профиля и вкрест него. Метод позволяет обнаружить наличие нелинейных и других анизотропных структур в грунте (линз и других неоднородностей), оценить их глубину залегания, дать приближенную оценку плотности и деформативных характеристик грунта (при сопоставлении с имеющимися на исследуемом объекте результатами определения этих характеристик по скважинам).</w:t>
      </w:r>
    </w:p>
    <w:p>
      <w:pPr>
        <w:pStyle w:val="Normal"/>
        <w:spacing w:lineRule="auto" w:line="240" w:before="280" w:after="280"/>
        <w:rPr>
          <w:rFonts w:ascii="Times New Roman" w:hAnsi="Times New Roman" w:eastAsia="Times New Roman" w:cs="Times New Roman"/>
          <w:sz w:val="24"/>
          <w:szCs w:val="24"/>
          <w:lang w:eastAsia="ru-RU"/>
        </w:rPr>
      </w:pPr>
      <w:bookmarkStart w:id="52" w:name="PN0000042"/>
      <w:bookmarkEnd w:id="52"/>
      <w:r>
        <w:rPr>
          <w:rFonts w:eastAsia="Times New Roman" w:cs="Times New Roman" w:ascii="Times New Roman" w:hAnsi="Times New Roman"/>
          <w:sz w:val="24"/>
          <w:szCs w:val="24"/>
          <w:lang w:eastAsia="ru-RU"/>
        </w:rPr>
        <w:t>2) Методы электроразведки, позволяющие оценить наличие карста на глубине до 50 - 60 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звестные методы электроразведки, основанные на измерении постоянных и низкочастотных электрических полей (например, в варианте вертикального электрического зондирования - ВЭЗ могут быть применены на участках, свободных от различного рода электрических полей, т.е. на вновь осваиваемых территориях города). При этом достаточно надежные результаты могут быть получены при помощи аппаратуры «Эр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Электромагнитная дефектоскопия. </w:t>
      </w:r>
      <w:r>
        <w:rPr>
          <w:rFonts w:eastAsia="Times New Roman" w:cs="Times New Roman" w:ascii="Times New Roman" w:hAnsi="Times New Roman"/>
          <w:sz w:val="24"/>
          <w:szCs w:val="24"/>
          <w:lang w:eastAsia="ru-RU"/>
        </w:rPr>
        <w:t>Данный вид дефектоскопии верхней части геологического разреза проводится на площадках и трассах проектируемого строительства при отсутствии геоподосновы с целью поиска геофизических аномалий, вызванных токонесущими металлическими и неметаллическими коммуникациями. Эти работы проводятся с использованием комплекса методов, состоящих из высокочастотной электроразведки, магниторазведки и биолокации. Все наблюдения ведутся по методике непрерывного геофизического профи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кация осуществляется специальными медно-никелевыми рамками, что позволяет определить наличие любых техногенных неоднородностей в геологическом разрезе до глубины около 10 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Электроконтактное динамическое зондирование. </w:t>
      </w:r>
      <w:r>
        <w:rPr>
          <w:rFonts w:eastAsia="Times New Roman" w:cs="Times New Roman" w:ascii="Times New Roman" w:hAnsi="Times New Roman"/>
          <w:sz w:val="24"/>
          <w:szCs w:val="24"/>
          <w:lang w:eastAsia="ru-RU"/>
        </w:rPr>
        <w:t>Этот метод, объединяющий в себе динамическое зондирование и электрокаротаж, позволяет по лобовому сопротивлению внедрения зонда рассчитывать физико-механические характеристики грунта, а по значениям удельного электрического сопротивления - определять литологическую разновидность грунта. Совместно с буровыми работами этот метод позволяет эффективно изучать толщи песчаных, рыхлых и обводненных грунт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ейсмический метод отраженных волн в </w:t>
      </w:r>
      <w:r>
        <w:rPr>
          <w:rFonts w:eastAsia="Times New Roman" w:cs="Times New Roman" w:ascii="Times New Roman" w:hAnsi="Times New Roman"/>
          <w:sz w:val="24"/>
          <w:szCs w:val="24"/>
          <w:lang w:eastAsia="ru-RU"/>
        </w:rPr>
        <w:t>модификации общей глубинной точки (МОВ ОРТ) с использованием поперечных волн SH поля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для изучения структурных особенностей разреза на большую глубину (до 50 м) с целью оценки карстово-суффозионной опасности территории. Может выполняться при наличии асфальтово-бетонного покрытия и мерзл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ом метода отраженных волн (МОВ) является возможность изучения значительных глубин на относительно малых площадках, а также выделения литологических границ при любом законе изменения скорости с глубиной. Последнее позволяет выделять не только кровлю, но и подошву любого сло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ейсмоакустический метод томографического прозвучивания </w:t>
      </w:r>
      <w:r>
        <w:rPr>
          <w:rFonts w:eastAsia="Times New Roman" w:cs="Times New Roman" w:ascii="Times New Roman" w:hAnsi="Times New Roman"/>
          <w:sz w:val="24"/>
          <w:szCs w:val="24"/>
          <w:lang w:eastAsia="ru-RU"/>
        </w:rPr>
        <w:t>стен и пере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для изучения внутреннего строения кладки стен и фундаментов с построением детальных карт с изолиниями показателей свойств материала в исследованном се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измерениями по периметру (или его части) выбранного сечения стены без нарушения сплошности материала.</w:t>
      </w:r>
    </w:p>
    <w:p>
      <w:pPr>
        <w:pStyle w:val="Normal"/>
        <w:spacing w:lineRule="auto" w:line="240" w:before="280" w:after="280"/>
        <w:rPr/>
      </w:pPr>
      <w:r>
        <w:rPr>
          <w:rFonts w:eastAsia="Times New Roman" w:cs="Times New Roman" w:ascii="Times New Roman" w:hAnsi="Times New Roman"/>
          <w:b/>
          <w:bCs/>
          <w:sz w:val="24"/>
          <w:szCs w:val="24"/>
          <w:lang w:eastAsia="ru-RU"/>
        </w:rPr>
        <w:t>Метод электроконтактного динамического зондирования</w:t>
      </w:r>
      <w:r>
        <w:rPr>
          <w:rFonts w:eastAsia="Times New Roman" w:cs="Times New Roman" w:ascii="Times New Roman" w:hAnsi="Times New Roman"/>
          <w:sz w:val="24"/>
          <w:szCs w:val="24"/>
          <w:lang w:eastAsia="ru-RU"/>
        </w:rPr>
        <w:t xml:space="preserve"> грунтов (ЭДЗ), сочетающий в себе методы динамического зондирования и токового каро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именяется для детального изучения разреза в точке до глубины 10 - 11 метров и определения физико-механических свойств грунтов. Метод удобен при работе из подвалов, котлованов, на откосах насыпей и в других сложных условиях. Требует для своей работы проходку твердого асфальтово-бетонного покрытия бурением шпуров и лидерным шурф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метод позволяет исследовать физико-механические свойства грунтов в их естественном залегании.</w:t>
      </w:r>
    </w:p>
    <w:p>
      <w:pPr>
        <w:pStyle w:val="Normal"/>
        <w:spacing w:lineRule="auto" w:line="240" w:before="280" w:after="280"/>
        <w:rPr/>
      </w:pPr>
      <w:r>
        <w:rPr>
          <w:rFonts w:eastAsia="Times New Roman" w:cs="Times New Roman" w:ascii="Times New Roman" w:hAnsi="Times New Roman"/>
          <w:b/>
          <w:bCs/>
          <w:sz w:val="24"/>
          <w:szCs w:val="24"/>
          <w:lang w:eastAsia="ru-RU"/>
        </w:rPr>
        <w:t>Радиоизотопные методы определения плотности и влажности</w:t>
      </w:r>
      <w:r>
        <w:rPr>
          <w:rFonts w:eastAsia="Times New Roman" w:cs="Times New Roman" w:ascii="Times New Roman" w:hAnsi="Times New Roman"/>
          <w:sz w:val="24"/>
          <w:szCs w:val="24"/>
          <w:lang w:eastAsia="ru-RU"/>
        </w:rPr>
        <w:t xml:space="preserve"> применяются для оценки величин этих характеристик при изучении геологического разреза, контроля степени уплотнения грунтов засыпок, увлажнения стен подвалов и других конструкций и т.д.</w:t>
      </w:r>
    </w:p>
    <w:p>
      <w:pPr>
        <w:pStyle w:val="Normal"/>
        <w:spacing w:lineRule="auto" w:line="240" w:before="280" w:after="280"/>
        <w:jc w:val="right"/>
        <w:rPr>
          <w:rFonts w:ascii="Times New Roman" w:hAnsi="Times New Roman" w:eastAsia="Times New Roman" w:cs="Times New Roman"/>
          <w:sz w:val="24"/>
          <w:szCs w:val="24"/>
          <w:lang w:eastAsia="ru-RU"/>
        </w:rPr>
      </w:pPr>
      <w:bookmarkStart w:id="53" w:name="PN0000043"/>
      <w:bookmarkStart w:id="54" w:name="П3"/>
      <w:bookmarkEnd w:id="53"/>
      <w:bookmarkEnd w:id="54"/>
      <w:r>
        <w:rPr>
          <w:rFonts w:eastAsia="Times New Roman" w:cs="Times New Roman" w:ascii="Times New Roman" w:hAnsi="Times New Roman"/>
          <w:sz w:val="24"/>
          <w:szCs w:val="24"/>
          <w:lang w:eastAsia="ru-RU"/>
        </w:rPr>
        <w:t>Приложение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технические категории объектов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устройстве оснований, фундаментов и подземных сооружений различных конструкций и способов производства работ требует соответствующего учета в системе регламентации ГК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устройства оснований, фундаментов и подземных сооружений может учитываться тремя категориями, приведенными в табл.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сложности инженерно-геологических условий (табл. Б) применительно к требованиям проектировщиков и строителей представляются усовершенствованной таблицей СП 11-1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техническая категория объекта строительства устанавливается по табл. В по совокупности дву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и сложности устройства оснований, фундаментов и подземных сооружений городского назначения (табл.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и сложности инженерно-геологических условий (табл.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уровня ответственности зданий и сооружений при расчете несущих конструкций и оснований осуществляется путем введения коэффициента надежности по ответственности, согласно ГОСТ 27751.</w:t>
      </w:r>
    </w:p>
    <w:p>
      <w:pPr>
        <w:pStyle w:val="Normal"/>
        <w:spacing w:lineRule="auto" w:line="240" w:before="280" w:after="280"/>
        <w:rPr/>
      </w:pPr>
      <w:r>
        <w:rPr>
          <w:rFonts w:eastAsia="Times New Roman" w:cs="Times New Roman" w:ascii="Times New Roman" w:hAnsi="Times New Roman"/>
          <w:sz w:val="24"/>
          <w:szCs w:val="24"/>
          <w:lang w:eastAsia="ru-RU"/>
        </w:rPr>
        <w:t xml:space="preserve">Уровни ответственности зданий и сооружений следует учитывать также при определении требований к их долговечности, номенклатуры и объема инженерных изысканий для строительства, установлении правил приемки, испытаний, эксплуатации и технической диагностики строительных объектов. Отнесение объекта к конкретному уровню ответственности и выбор значения </w:t>
      </w:r>
      <w:r>
        <w:rPr>
          <w:rFonts w:eastAsia="Times New Roman" w:cs="Times New Roman" w:ascii="Times New Roman" w:hAnsi="Times New Roman"/>
          <w:b/>
          <w:bCs/>
          <w:sz w:val="24"/>
          <w:szCs w:val="24"/>
          <w:lang w:eastAsia="ru-RU"/>
        </w:rPr>
        <w:t>γ</w:t>
      </w:r>
      <w:r>
        <w:rPr>
          <w:rFonts w:eastAsia="Times New Roman" w:cs="Times New Roman" w:ascii="Times New Roman" w:hAnsi="Times New Roman"/>
          <w:b/>
          <w:bCs/>
          <w:sz w:val="24"/>
          <w:szCs w:val="24"/>
          <w:vertAlign w:val="subscript"/>
          <w:lang w:eastAsia="ru-RU"/>
        </w:rPr>
        <w:t>п</w:t>
      </w:r>
      <w:r>
        <w:rPr>
          <w:rFonts w:eastAsia="Times New Roman" w:cs="Times New Roman" w:ascii="Times New Roman" w:hAnsi="Times New Roman"/>
          <w:sz w:val="24"/>
          <w:szCs w:val="24"/>
          <w:lang w:eastAsia="ru-RU"/>
        </w:rPr>
        <w:t xml:space="preserve"> осуществляется генеральным проектировщиком по согласованию с заказчиком.</w:t>
      </w:r>
    </w:p>
    <w:p>
      <w:pPr>
        <w:pStyle w:val="Normal"/>
        <w:spacing w:lineRule="auto" w:line="240" w:before="280" w:after="280"/>
        <w:jc w:val="right"/>
        <w:rPr>
          <w:rFonts w:ascii="Times New Roman" w:hAnsi="Times New Roman" w:eastAsia="Times New Roman" w:cs="Times New Roman"/>
          <w:sz w:val="24"/>
          <w:szCs w:val="24"/>
          <w:lang w:eastAsia="ru-RU"/>
        </w:rPr>
      </w:pPr>
      <w:bookmarkStart w:id="55" w:name="тА"/>
      <w:bookmarkEnd w:id="55"/>
      <w:r>
        <w:rPr>
          <w:rFonts w:eastAsia="Times New Roman" w:cs="Times New Roman" w:ascii="Times New Roman" w:hAnsi="Times New Roman"/>
          <w:sz w:val="24"/>
          <w:szCs w:val="24"/>
          <w:lang w:eastAsia="ru-RU"/>
        </w:rPr>
        <w:t>Таблица 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и сложности устройства оснований, фундаментов и подземных сооружений городского назначения</w:t>
      </w:r>
    </w:p>
    <w:tbl>
      <w:tblPr>
        <w:tblW w:w="5000" w:type="pct"/>
        <w:jc w:val="center"/>
        <w:tblInd w:w="0" w:type="dxa"/>
        <w:tblLayout w:type="fixed"/>
        <w:tblCellMar>
          <w:top w:w="0" w:type="dxa"/>
          <w:left w:w="0" w:type="dxa"/>
          <w:bottom w:w="0" w:type="dxa"/>
          <w:right w:w="0" w:type="dxa"/>
        </w:tblCellMar>
      </w:tblPr>
      <w:tblGrid>
        <w:gridCol w:w="2386"/>
        <w:gridCol w:w="3054"/>
        <w:gridCol w:w="3915"/>
      </w:tblGrid>
      <w:tr>
        <w:trPr>
          <w:tblHeader w:val="true"/>
        </w:trPr>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6" w:name="TO0000003"/>
            <w:bookmarkEnd w:id="56"/>
            <w:r>
              <w:rPr>
                <w:rFonts w:eastAsia="Times New Roman" w:cs="Times New Roman" w:ascii="Times New Roman" w:hAnsi="Times New Roman"/>
                <w:b/>
                <w:bCs/>
                <w:sz w:val="24"/>
                <w:szCs w:val="24"/>
                <w:lang w:eastAsia="ru-RU"/>
              </w:rPr>
              <w:t>1 - простая</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 средней сложности</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 сложная</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котлована не превышает 5 м</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котлована в пределах 5 - 12 м</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котлована более 12 м</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крепления бортов котлована</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ьная, распорная и другие ограждающие конструкции бортов котлована</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ающие конструкции: с анкерами, многоярусные; ограждающие конструкции являющиеся несущими для верхнего строения; строительство «вверх - вниз»</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оверхностный отвод подземных вод (верховодки)</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водопонижение иглофильтровыми установками; применяются противофильтрационные конструкции, построечный дренаж</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дземных вод выше отметки дна котлована; осуществляется сложная система откачки подземных вод, снятие напора в подземных водах и сложная система постоянного дренажа</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фундаменты на естественном основании (плоские), свайные фундаменты длиной до 8 м</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плоские фундаменты на преобразованном основании (уплотнение, закрепление и др.), свайные фундаменты длиной до 15 м, плитные железобетонные фундаменты</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ся свайные фундаменты длиной более 15 м, свайно-плитные железобетонные фундаменты</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контура здания (сооружения) коэффициент изменчивости нагрузок не превышает 1,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зменчивости нагрузок в пределах контура здания (сооружения) 1,2 - 1,4</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зменчивости нагрузок в пределах контура здания (сооружения) более 1,4</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влияния строящегося здания (реконструкции) отсутствуют существующие здания или сооружения и магистральные коммуникации</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влияния строящегося здания (реконструкции) присутствуют существующие здания или сооружения и магистральные коммуникации на расстоянии более 5 м</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е, менее 5 м, расположение существующих зданий или сооружений и магистральных коммуникаций</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Б.</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и сложности инженерно-геологических условий</w:t>
      </w:r>
    </w:p>
    <w:tbl>
      <w:tblPr>
        <w:tblW w:w="5000" w:type="pct"/>
        <w:jc w:val="center"/>
        <w:tblInd w:w="0" w:type="dxa"/>
        <w:tblLayout w:type="fixed"/>
        <w:tblCellMar>
          <w:top w:w="0" w:type="dxa"/>
          <w:left w:w="0" w:type="dxa"/>
          <w:bottom w:w="0" w:type="dxa"/>
          <w:right w:w="0" w:type="dxa"/>
        </w:tblCellMar>
      </w:tblPr>
      <w:tblGrid>
        <w:gridCol w:w="2207"/>
        <w:gridCol w:w="2271"/>
        <w:gridCol w:w="2181"/>
        <w:gridCol w:w="2696"/>
      </w:tblGrid>
      <w:tr>
        <w:trPr>
          <w:tblHeader w:val="true"/>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7" w:name="TO0000004"/>
            <w:bookmarkEnd w:id="57"/>
            <w:r>
              <w:rPr>
                <w:rFonts w:eastAsia="Times New Roman" w:cs="Times New Roman" w:ascii="Times New Roman" w:hAnsi="Times New Roman"/>
                <w:b/>
                <w:bCs/>
                <w:sz w:val="24"/>
                <w:szCs w:val="24"/>
                <w:lang w:eastAsia="ru-RU"/>
              </w:rPr>
              <w:t>Факторы</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 проста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 средней сложност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 сложная</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орфологические</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участок) в пределах одного геоморфологического элемента, поверхность горизонтальная, нерасчлененна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участок) в пределах нескольких геоморфологических элементов одного генезиса, поверхность наклонная, слабо расчлененна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участок) в пределах нескольких геоморфологических элементов различного генезиса, поверхность сильно расчлененная</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ие</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двух различных по литологии слоев, практически горизонтальных (уклон &lt; 0,05); скальные грунты залегают с поверхности или перекрыты нескальными грунтами небольшой толщины (10 - 15 м)</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четырех по литологии слоев, уклон слоев &lt; 0,1; толщина слоев изменяется закономерно; скальные грунты имеют неровную кровлю и перекрыты нескальными грунтам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лойное (более 4 слоев) напластование грунтов с резко изменяющейся толщиной и линзовидным залеганием; скальные грунты имеют сильно расчлененную кровлю и перекрыты нескальными грунтами; имеются разломы разного порядка</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технические</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каждого слоя грунты однородны по свойствам,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z w:val="24"/>
                <w:szCs w:val="24"/>
                <w:vertAlign w:val="subscript"/>
                <w:lang w:eastAsia="ru-RU"/>
              </w:rPr>
              <w:t>СР</w:t>
            </w:r>
            <w:r>
              <w:rPr>
                <w:rFonts w:eastAsia="Times New Roman" w:cs="Times New Roman" w:ascii="Times New Roman" w:hAnsi="Times New Roman"/>
                <w:b/>
                <w:bCs/>
                <w:sz w:val="24"/>
                <w:szCs w:val="24"/>
                <w:lang w:eastAsia="ru-RU"/>
              </w:rPr>
              <w:t xml:space="preserve"> ≥ 20 МПа; α = Е</w:t>
            </w:r>
            <w:r>
              <w:rPr>
                <w:rFonts w:eastAsia="Times New Roman" w:cs="Times New Roman" w:ascii="Times New Roman" w:hAnsi="Times New Roman"/>
                <w:b/>
                <w:bCs/>
                <w:sz w:val="24"/>
                <w:szCs w:val="24"/>
                <w:vertAlign w:val="subscript"/>
                <w:lang w:eastAsia="ru-RU"/>
              </w:rPr>
              <w:t>мах</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z w:val="24"/>
                <w:szCs w:val="24"/>
                <w:vertAlign w:val="subscript"/>
                <w:lang w:eastAsia="ru-RU"/>
              </w:rPr>
              <w:t>min</w:t>
            </w:r>
            <w:r>
              <w:rPr>
                <w:rFonts w:eastAsia="Times New Roman" w:cs="Times New Roman" w:ascii="Times New Roman" w:hAnsi="Times New Roman"/>
                <w:b/>
                <w:bCs/>
                <w:sz w:val="24"/>
                <w:szCs w:val="24"/>
                <w:lang w:eastAsia="ru-RU"/>
              </w:rPr>
              <w:t xml:space="preserve"> &lt;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тивление конуса при статическом зондировании для слоев песчаных грунтов - </w:t>
            </w:r>
            <w:r>
              <w:rPr>
                <w:rFonts w:eastAsia="Times New Roman" w:cs="Times New Roman" w:ascii="Times New Roman" w:hAnsi="Times New Roman"/>
                <w:b/>
                <w:bCs/>
                <w:sz w:val="24"/>
                <w:szCs w:val="24"/>
                <w:lang w:eastAsia="ru-RU"/>
              </w:rPr>
              <w:t>q ≥ 10</w:t>
            </w:r>
            <w:r>
              <w:rPr>
                <w:rFonts w:eastAsia="Times New Roman" w:cs="Times New Roman" w:ascii="Times New Roman" w:hAnsi="Times New Roman"/>
                <w:sz w:val="24"/>
                <w:szCs w:val="24"/>
                <w:lang w:eastAsia="ru-RU"/>
              </w:rPr>
              <w:t xml:space="preserve">; глинистых - </w:t>
            </w:r>
            <w:r>
              <w:rPr>
                <w:rFonts w:eastAsia="Times New Roman" w:cs="Times New Roman" w:ascii="Times New Roman" w:hAnsi="Times New Roman"/>
                <w:b/>
                <w:bCs/>
                <w:sz w:val="24"/>
                <w:szCs w:val="24"/>
                <w:lang w:eastAsia="ru-RU"/>
              </w:rPr>
              <w:t>q ≤ 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елах слоев грунты неоднородны по свойствам </w:t>
            </w:r>
            <w:r>
              <w:rPr>
                <w:rFonts w:eastAsia="Times New Roman" w:cs="Times New Roman" w:ascii="Times New Roman" w:hAnsi="Times New Roman"/>
                <w:b/>
                <w:bCs/>
                <w:sz w:val="24"/>
                <w:szCs w:val="24"/>
                <w:lang w:eastAsia="ru-RU"/>
              </w:rPr>
              <w:t>5 ≤ Е</w:t>
            </w:r>
            <w:r>
              <w:rPr>
                <w:rFonts w:eastAsia="Times New Roman" w:cs="Times New Roman" w:ascii="Times New Roman" w:hAnsi="Times New Roman"/>
                <w:b/>
                <w:bCs/>
                <w:sz w:val="24"/>
                <w:szCs w:val="24"/>
                <w:vertAlign w:val="subscript"/>
                <w:lang w:eastAsia="ru-RU"/>
              </w:rPr>
              <w:t>СР</w:t>
            </w:r>
            <w:r>
              <w:rPr>
                <w:rFonts w:eastAsia="Times New Roman" w:cs="Times New Roman" w:ascii="Times New Roman" w:hAnsi="Times New Roman"/>
                <w:b/>
                <w:bCs/>
                <w:sz w:val="24"/>
                <w:szCs w:val="24"/>
                <w:lang w:eastAsia="ru-RU"/>
              </w:rPr>
              <w:t xml:space="preserve"> &lt; 20 МПа; 2 ≤ α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тивление конуса при статическом зондировании для слоев песчаных грунтов </w:t>
            </w:r>
            <w:r>
              <w:rPr>
                <w:rFonts w:eastAsia="Times New Roman" w:cs="Times New Roman" w:ascii="Times New Roman" w:hAnsi="Times New Roman"/>
                <w:b/>
                <w:bCs/>
                <w:sz w:val="24"/>
                <w:szCs w:val="24"/>
                <w:lang w:eastAsia="ru-RU"/>
              </w:rPr>
              <w:t>5 ≤ q &lt; 10</w:t>
            </w:r>
            <w:r>
              <w:rPr>
                <w:rFonts w:eastAsia="Times New Roman" w:cs="Times New Roman" w:ascii="Times New Roman" w:hAnsi="Times New Roman"/>
                <w:sz w:val="24"/>
                <w:szCs w:val="24"/>
                <w:lang w:eastAsia="ru-RU"/>
              </w:rPr>
              <w:t xml:space="preserve">; глинистых - </w:t>
            </w:r>
            <w:r>
              <w:rPr>
                <w:rFonts w:eastAsia="Times New Roman" w:cs="Times New Roman" w:ascii="Times New Roman" w:hAnsi="Times New Roman"/>
                <w:b/>
                <w:bCs/>
                <w:sz w:val="24"/>
                <w:szCs w:val="24"/>
                <w:lang w:eastAsia="ru-RU"/>
              </w:rPr>
              <w:t>1 &lt; q &lt; 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Значительная неоднородность показателей свойств в плане и по глубине,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z w:val="24"/>
                <w:szCs w:val="24"/>
                <w:vertAlign w:val="subscript"/>
                <w:lang w:eastAsia="ru-RU"/>
              </w:rPr>
              <w:t>СР</w:t>
            </w:r>
            <w:r>
              <w:rPr>
                <w:rFonts w:eastAsia="Times New Roman" w:cs="Times New Roman" w:ascii="Times New Roman" w:hAnsi="Times New Roman"/>
                <w:b/>
                <w:bCs/>
                <w:sz w:val="24"/>
                <w:szCs w:val="24"/>
                <w:lang w:eastAsia="ru-RU"/>
              </w:rPr>
              <w:t xml:space="preserve"> &lt; 5 МПа; α &gt; 4</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тивление конуса при статическом зондировании для слоев песчаных грунтов </w:t>
            </w:r>
            <w:r>
              <w:rPr>
                <w:rFonts w:eastAsia="Times New Roman" w:cs="Times New Roman" w:ascii="Times New Roman" w:hAnsi="Times New Roman"/>
                <w:b/>
                <w:bCs/>
                <w:sz w:val="24"/>
                <w:szCs w:val="24"/>
                <w:lang w:eastAsia="ru-RU"/>
              </w:rPr>
              <w:t>q &lt; 5</w:t>
            </w:r>
            <w:r>
              <w:rPr>
                <w:rFonts w:eastAsia="Times New Roman" w:cs="Times New Roman" w:ascii="Times New Roman" w:hAnsi="Times New Roman"/>
                <w:sz w:val="24"/>
                <w:szCs w:val="24"/>
                <w:lang w:eastAsia="ru-RU"/>
              </w:rPr>
              <w:t xml:space="preserve">; глинистых - </w:t>
            </w:r>
            <w:r>
              <w:rPr>
                <w:rFonts w:eastAsia="Times New Roman" w:cs="Times New Roman" w:ascii="Times New Roman" w:hAnsi="Times New Roman"/>
                <w:b/>
                <w:bCs/>
                <w:sz w:val="24"/>
                <w:szCs w:val="24"/>
                <w:lang w:eastAsia="ru-RU"/>
              </w:rPr>
              <w:t>q &lt; 1</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еологические</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воды отсутствуют или имеется один выдержанный горизонт, подземные воды имеют однородный химический состав</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и более выдержанных горизонтов подземных вод, подземные воды имеют неоднородный химический состав и напор</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чередование водоносных и водоупорных слоев грунтов, горизонты и напоры подземных вод и их гидравлическая связь меняются по простиранию, химический состав и загрязненность вод различны</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 техногенные процессы</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очаги неблагоприятных природных и техногенных процессов, потенциальная опасность проявления карстовых и карстово-суффозионных процессов</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спространение неблагоприятных природных и техногенных процессов, оказывающих решающее влияние на выбор проектных решений, строительство и эксплуатацию</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и структурно-неустойчивые грунты</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ческие грунты отсутствуют. Отсутствуют прослои и линзы с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b/>
                <w:bCs/>
                <w:sz w:val="24"/>
                <w:szCs w:val="24"/>
                <w:vertAlign w:val="subscript"/>
                <w:lang w:eastAsia="ru-RU"/>
              </w:rPr>
              <w:t>СР</w:t>
            </w:r>
            <w:r>
              <w:rPr>
                <w:rFonts w:eastAsia="Times New Roman" w:cs="Times New Roman" w:ascii="Times New Roman" w:hAnsi="Times New Roman"/>
                <w:b/>
                <w:bCs/>
                <w:sz w:val="24"/>
                <w:szCs w:val="24"/>
                <w:lang w:eastAsia="ru-RU"/>
              </w:rPr>
              <w:t xml:space="preserve"> ≤ 5 МП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слои сложены специфическими или структурно-неустойчивыми грунтам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ют слои специфических или структурно-неустойчивых грунтов, оказывающих решающее влияние на выбор проектных решений, строительство и эксплуатацию</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технические категории объектов строительства</w:t>
      </w:r>
    </w:p>
    <w:tbl>
      <w:tblPr>
        <w:tblW w:w="5000" w:type="pct"/>
        <w:jc w:val="center"/>
        <w:tblInd w:w="0" w:type="dxa"/>
        <w:tblLayout w:type="fixed"/>
        <w:tblCellMar>
          <w:top w:w="0" w:type="dxa"/>
          <w:left w:w="0" w:type="dxa"/>
          <w:bottom w:w="0" w:type="dxa"/>
          <w:right w:w="0" w:type="dxa"/>
        </w:tblCellMar>
      </w:tblPr>
      <w:tblGrid>
        <w:gridCol w:w="3401"/>
        <w:gridCol w:w="1890"/>
        <w:gridCol w:w="2174"/>
        <w:gridCol w:w="1890"/>
      </w:tblGrid>
      <w:tr>
        <w:trPr>
          <w:tblHeader w:val="true"/>
        </w:trPr>
        <w:tc>
          <w:tcPr>
            <w:tcW w:w="3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8" w:name="TO0000005"/>
            <w:bookmarkEnd w:id="58"/>
            <w:r>
              <w:rPr>
                <w:rFonts w:eastAsia="Times New Roman" w:cs="Times New Roman" w:ascii="Times New Roman" w:hAnsi="Times New Roman"/>
                <w:sz w:val="24"/>
                <w:szCs w:val="24"/>
                <w:lang w:eastAsia="ru-RU"/>
              </w:rPr>
              <w:t>Категория сложности инженерно-геологических условий</w:t>
            </w:r>
          </w:p>
        </w:tc>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ожности устройства оснований, фундаментов и подземных сооружений</w:t>
            </w:r>
          </w:p>
        </w:tc>
      </w:tr>
      <w:tr>
        <w:trPr>
          <w:tblHeader w:val="true"/>
        </w:trPr>
        <w:tc>
          <w:tcPr>
            <w:tcW w:w="3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280" w:after="280"/>
        <w:jc w:val="right"/>
        <w:rPr>
          <w:rFonts w:ascii="Times New Roman" w:hAnsi="Times New Roman" w:eastAsia="Times New Roman" w:cs="Times New Roman"/>
          <w:sz w:val="24"/>
          <w:szCs w:val="24"/>
          <w:lang w:eastAsia="ru-RU"/>
        </w:rPr>
      </w:pPr>
      <w:bookmarkStart w:id="59" w:name="PN0000044"/>
      <w:bookmarkStart w:id="60" w:name="П4"/>
      <w:bookmarkEnd w:id="59"/>
      <w:bookmarkEnd w:id="60"/>
      <w:r>
        <w:rPr>
          <w:rFonts w:eastAsia="Times New Roman" w:cs="Times New Roman" w:ascii="Times New Roman" w:hAnsi="Times New Roman"/>
          <w:sz w:val="24"/>
          <w:szCs w:val="24"/>
          <w:lang w:eastAsia="ru-RU"/>
        </w:rPr>
        <w:t>Приложение 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защиты существующих зданий от влияния нового строительства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существующих зданий и сооружений и их оснований и фундаментов при строительстве новых и реконструируемых выполняется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я существующего здания в зоне влияния нового (реконструируемого)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заглубленных помещений в существующем здании, влияющих на его де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ройстве фундаментов с применением специальных видов работ (замораживание, инъекции и др.) и динамически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зработки проекта защиты существующих зданий, вблизи которых намечается новое строительство, он разрабатывается одновременно с проектом нового строительства и, как правило, выполняется в две ста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адии ТЭ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адии рабочих чер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эксплуатационной пригодности существующих зданий и сооружений, вблизи которых планируется новое строительство, целесообразно применение следующих основных методов их защиты и производства работ,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даменты на естественном основании: усиление оснований, увеличение опорной площади фундаментов, устройство перекрестных лент или фундаментной плиты, усиление фундаментной плиты, усиление сваями различных видов (буроинъекционными, буронабивными, составными вдавливаемыми, забивными и друг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айные фундаменты: усиление свай, устройство дополнительных свай с уширением ростверков, изменение конструкции свайного фундамента за счет пересадки несущих конструкций на дополнительные сваи со значительно большей несущей способностью, устройство перекрестных лент или сплошной железобетонной плиты на свайных фундаментах, уширение ростверков, усиление тела роствер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ающие конструкции (шпунт, стены в грунте различных конструкций и способов их изгот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грунтов различными способами (цементация, смолизация, буросмесительный метод и т.п.) в зонах сопряжения существующего и реконструируемого или нового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 новом строительстве конструктивных решений, не создающих дополнительных воздействий на существующие конструкции (решения консольного типа со сваями, применение вдавливаемых и завинчиваемых конструкций свай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деформаций существующих зданий и сооружений при строительстве вблизи них могут яв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гидрогеологических условий, в том числе подтопление, связанное с барражным эффектом при подземном строительстве, или понижение уровня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вертикальных напряжений в основании под фундаментами существующих зданий, вызванное строительством вблизи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котлованов или изменение планировочных отм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ческие факторы, такие как динамические воздействия, влияние устройства всех видов свай, фундаментов глубокого заложения и ограждающих конструкций котлованов, влияние устройства инъекционных анкеров, влияние специальных видов работ (замораживание, инъекция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ативные процессы в грунтовом массиве, связанные с выполнением геотехнических работ (суффозионные процессы, образование плывунов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лияния строительства новых зданий на расположенные вблизи здания и сооружения, как правило, в большой мере обусловливается технологией производства работ и последовательностью их возведения. Следует учитывать изменения физико-механических свойств грунтов и гидрогеологических условий в процессе соседнего строительства, в том числе с учетом сезонного промерзания и оттаивания грунтового масс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оснований и фундаментов существующих зданий по I группе предельных состояний при строительстве вблизи них новых зданий следует выполнять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а выработок и траншей (в том числе под защитой тиксотропных растворов) вблизи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я планировочных отметок вблизи наружных стен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поровых давлений в грунтовом массиве при незавершенном процессе консол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и на существующие фундаменты дополнительных нагрузок и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менения при строительстве забивки и вибропогружения свай или шпунта следует выполнять проверку на динамическую прочность несущих конструкций существующих зданий, ближайших к погружаемым эле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оснований существующих зданий или сооружений по II группе предельных состояний должен выполняться во всех случаях, если они находятся в зоне влиянии нов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27"/>
      <w:szCs w:val="27"/>
    </w:rPr>
  </w:style>
  <w:style w:type="character" w:styleId="InternetLink">
    <w:name w:val="Hyperlink"/>
    <w:basedOn w:val="Style13"/>
    <w:rPr>
      <w:rFonts w:ascii="Arial" w:hAnsi="Arial" w:cs="Arial"/>
      <w:b/>
      <w:bCs/>
      <w:color w:val="FF6600"/>
      <w:u w:val="single"/>
    </w:rPr>
  </w:style>
  <w:style w:type="character" w:styleId="VisitedInternetLink">
    <w:name w:val="FollowedHyperlink"/>
    <w:basedOn w:val="Style13"/>
    <w:rPr>
      <w:rFonts w:ascii="Arial" w:hAnsi="Arial" w:cs="Arial"/>
      <w:b/>
      <w:bCs/>
      <w:color w:val="FF6600"/>
      <w:u w:val="single"/>
    </w:rPr>
  </w:style>
  <w:style w:type="character" w:styleId="StrongEmphasis">
    <w:name w:val="Strong"/>
    <w:basedOn w:val="Style13"/>
    <w:qFormat/>
    <w:rPr>
      <w:b/>
      <w:bCs/>
    </w:rPr>
  </w:style>
  <w:style w:type="character" w:styleId="WW">
    <w:name w:val="WW-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Arial" w:hAnsi="Arial" w:eastAsia="Times New Roman" w:cs="Arial"/>
      <w:color w:val="6A6A6A"/>
      <w:sz w:val="13"/>
      <w:szCs w:val="13"/>
    </w:rPr>
  </w:style>
  <w:style w:type="paragraph" w:styleId="Topmenu">
    <w:name w:val="topmenu"/>
    <w:basedOn w:val="Normal"/>
    <w:qFormat/>
    <w:pPr>
      <w:spacing w:lineRule="auto" w:line="240" w:before="280" w:after="280"/>
    </w:pPr>
    <w:rPr>
      <w:rFonts w:ascii="Trebuchet MS" w:hAnsi="Trebuchet MS" w:eastAsia="Times New Roman" w:cs="Times New Roman"/>
      <w:color w:val="FFFFFF"/>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29:00Z</dcterms:created>
  <dc:creator>Татьяна</dc:creator>
  <dc:description/>
  <dc:language>en-US</dc:language>
  <cp:lastModifiedBy>WIKING</cp:lastModifiedBy>
  <dcterms:modified xsi:type="dcterms:W3CDTF">2011-01-09T15:29:00Z</dcterms:modified>
  <cp:revision>2</cp:revision>
  <dc:subject/>
  <dc:title>ПРАВИТЕЛЬСТВО МОСКВЫ</dc:title>
</cp:coreProperties>
</file>