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статей накладных расходов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. Административно-хозяйственные расходы </w:t>
      </w:r>
    </w:p>
    <w:p>
      <w:pPr>
        <w:pStyle w:val="Normal"/>
        <w:ind w:firstLine="709"/>
        <w:jc w:val="both"/>
        <w:rPr/>
      </w:pPr>
      <w:r>
        <w:rPr/>
        <w:t xml:space="preserve">   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сходы на содержание аппарата управления, лимитируемые предельными ассигнованиям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сходы на содержание аппарата управления, не лимитируемые предельными ассигнованиям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очие административно-хозяйственные расход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I. Расходы на обслуживание работников строительства </w:t>
      </w:r>
    </w:p>
    <w:p>
      <w:pPr>
        <w:pStyle w:val="Normal"/>
        <w:ind w:firstLine="709"/>
        <w:jc w:val="both"/>
        <w:rPr/>
      </w:pPr>
      <w:r>
        <w:rPr/>
        <w:t xml:space="preserve">   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Дополнительная заработная плата рабочих основного производства строительно-монтажных работ, в том числе на строительстве временных (титульных) зданий и сооружений, рабочих по эксплуатации и обслуживанию строительных машин и рабочих, занятых на некапитальных работах, производимых за счет накладных расходов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став дополнительной заработной платы входят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работная плата рабочих за время простоев по атмосферным условиям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суммы, резервируемые на оплату отпусков рабочим, включая отпуска молодым рабочим после окончания школ и училищ профтех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лата в связи с пониженными нормами выработки у молодых рабочих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лата льготных часов подростк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лата до средней заработной платы беременным женщинам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лата перерывов в работе кормящих матере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лата бригадирам за руководство бригадо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ходное пособие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в связи с предоставлением рабочим в предусмотренных законом случаях услуг бесплатно или на льготных условиях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лата рабочим за работу во вторую и третью смены, а также дежурным электромонтерам, слесарям, сантехникам, кочегарам и другим рабочим за работу в ночное время (кроме горнопроходческих и некоторых других подземных работ, по которым эта доплата учтена в элементных сметных нормах)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лата рабочим за время выполнения государствен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лата рабочим за время прохождения медицинских осмотров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зносы на государственное социальное страхование со всей суммы основной и дополнительной заработной платы, начисленной рабочим основного производства строительных и монтажных работ, в том числе на строительстве временных (титульных) зданий и сооружений, включая рабочих по эксплуатации строительных машин и рабочих, занятых на некапитальных работах, производимых за счет накладных расходов, а также с различных видов премий, входящих в состав фонда заработной платы указанных рабочих, премий за ввод в действие производственных мощностей и объектов строительства, выплачиваемых за счет средств, получаемых от заказчиков, вознаграждений по итогам года и премий, выплачиваемых из фондов материального поощр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3. Убытки от эксплуатации жилых домов непостоянного типа (убытки по содержанию капитальных жилых зданий возмещаются строительным организациям в порядке распределения прибыли или за счет экономии от снижения себестоимости строительно-монтажных работ и плановых накоплений в незавершенном производстве)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сходы по обеспечению санитарно-гигиенических и культурно-бытовых услов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5. Расходы по обеспечению санитарно-гигиенических и культурно-бытовых условий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мортизационные отчисления (или арендная плата), расходы по текущему ремонту и перемещению контейнерных и сборно-разборных мобильных (инвентарных) зданий санитарно-бытового назначения, возводимых за счет средств, предусматриваемых на временные здания и сооружения в сводном сметном расчете стройки, или арендуемых;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по содержанию санитарно-бытовых помещений: основная и дополнительная заработная плата (со взносами на государственное социальное страхование) уборщиц, дежурных слесарей, электриков и других категорий обслуживающего персонала, расходы на отопление, водоснабжение, канализацию, освещение, а также стоимость предметов гигиены, предусмотренных табелем для душевых и умывальник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амортизационные отчисления (или арендная плата), расходы по текущему ремонту и содержанию помещений, предоставляемых в пользование медико-санитарным учреждениям для организации медпункт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амортизационные отчисления (или арендная плата), расходы по текущему ремонту, освещению и отоплению помещений, предоставляемых предприятиям общественного питания, а также расходы по доставке пищи нарабочие места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амортизационные отчисления (или арендная плата) по помещениям и сооружениям, переданным комитетам профсоюзов в бесплатное пользование для ведения культурно-просветительной, оздоровительной, физкультурной и спортивной работы среди рабочих и служащих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5. Расходы по охране труда и технике безопасности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нос и расходы по ремонту и стирке бесплатно выдаваемой в предусматриваемых законом случаях спецодежды, спецобуви и защитных приспособлени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оимость бесплатно выдаваемых в предусмотренных законом случаях нейтрализующих веществ, жиров, молока и др.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, связанные с приобретением аптечек и медикамент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приобретение необходимых справочников, плакатов и диапозитивов по технике безопасности, предупреждению несчастных случаев и заболеваний на строительстве, а также улучшению условий труда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по обучению рабочих безопасным методам работы и на оборудование кабинетов по технике безопасности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чие расходы, предусмотренные номенклатурой мероприятий по охране труда и технике безопасности, кроме расходов, имеющих характер капитальных вложений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6. Отчисления профсоюзным организациям на культурно-массовую и физкультурную работу (в установленном размере)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bookmarkStart w:id="0" w:name="GTool_TOC8"/>
      <w:bookmarkEnd w:id="0"/>
      <w:r>
        <w:rPr>
          <w:b/>
          <w:bCs/>
        </w:rPr>
        <w:t xml:space="preserve">III. Расходы на организацию работ на строительных площадках </w:t>
      </w:r>
    </w:p>
    <w:p>
      <w:pPr>
        <w:pStyle w:val="Normal"/>
        <w:ind w:firstLine="709"/>
        <w:jc w:val="both"/>
        <w:rPr/>
      </w:pPr>
      <w:r>
        <w:rPr/>
        <w:t xml:space="preserve">   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Амортизационные отчисления (или арендная плата), расходы на текущий ремонт и перемещение производственных приспособлений и оборудования, учитываемых в составе соответственно основных и арендуемых средств, содержание которых не предусмотрено в сметных прямых затратах и к которым относятся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бильные (инвентарные) здания контейнерного и сборно-разборного типа (за исключением предназначенных для санитарно-бытового обслуживания)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треноги, приспособления для намотки и очистки сварочной проволоки, ручные центрирующие приспособления для сварки труб, насосы и прессы ручные гидравлические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еносные металлические и деревянные лестницы с площадками, верстаки металлические инвентарные, инвентарные козелки, лари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лкие такелажные и монтажные приспособления, применяемые при производстве строительных и монтажных работ: тали, ручные лебедки, домкраты, динамометры и прочие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рные ящики, бункеры, ящики и бадьи для бетонов и растворов, тачки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аппараты для сварки проводов, воздуходувы, сдувочно-рассекающие и вытяжные переносные вентиляционные установки для работ с применением взрывоопасных мастик и полимерных материалов, электросушилки для сушки строительных конструкций, генераторы ацетиленовые (кроме применяемых при монтаже оборудован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>оградительная техника опасных зон производства работ: шлагбаумы, сигнальные мачты, радиоустановки, прожекторы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2. Износ и расходы по ремонту малоценных и быстроизнашивающихся инструментов и производственного инвентаря, используемых в производстве строительных и монтажных работ и не относящихся к основным средствам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3. Износ и расходы, связанные с ремонтом, содержанием, монтажом и демонтажом временных (нетитульных) сооружений, приспособлений и устройств, к которым относятся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объектные конторы и кладовые прорабов и мастер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складские помещения и навесы при объекте строительства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душевые, кубовые, неканализованные уборные и помещения для обогрева рабочих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стилы, стремянки, лестницы, переходные мостики, ходовые доски, обноски при разбивке здания, приспособления по технике безопасности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инвентарные унифицированные средства подмащивания типа люлек, вышек, инвентарных площадок, подмостей и т. п.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боры и ограждения, необходимые для производства работ (кроме специальных и архитектурнооформленных), предохранительные козырьки, укрытия при производстве буровзрывных работ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временные разводки от магистральных и разводящих сетей электроэнергии, воды, пара, газа и воздуха в пределах рабочей зоны (территории в пределах до 25 м от периметра зданий или от линейных сооружений)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Расходы, связанные с приспособлением строящихся и существующих на строительных площадках зданий вместо строительства указанных выше временных (нетитульных) зданий и соору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 Содержание пожарной и сторожевой охраны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содержание и износ противопожарного инвентаря, оборудования и спецодежды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амортизационные отчисления и расходы на текущий ремонт и содержание караульных помещений и пожарных депо (гаражей), включая заработную плату (со взносами на государственное социальное страхование) уборщиц и других рабочих, обслуживающих эти помещ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5. Расходы по нормативным работам и рационализации производства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числения проектно-технологическим трестам по организации и технической помощи строительству (оргтехстрой) и нормативно-исследовательским станциям за выполненные работы по распространению и внедрению передовых методов и научной организации труда, нормированию труда и изданию нормативно-технической литературы о передовом опыте в строительстве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проведение опытно-экспериментальных работ, изготовление и испытание моделей и образцов по изобретениям и рационализаторским предложениям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расходы по организации выставок и смотров, конкурсов и других мероприятий по изобретательству и рационализ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лата вознаграждений авторам изобретений и рационализаторских предложени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лата премий работникам за содействие по внедрению изобретений и рационализаторских предложений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6. Отчисления на проведение централизованных научно-исследовательских и опытно-экспериментальных работ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7. Расходы по геодезическим работам, осуществляемым при производстве строительных и монтажных работ. По этой статье учитывается основная и дополнительная заработная плата (со взносами на государственное социальное страхование) рабочих, занятых на геодезических работах, стоимость материалов, износ, расходы на текущий ремонт и перемещение геодезического оборудования, инструментов и приборов, транспортные и другие расходы по геодезическим работам, включая приемку от проектно-изыскательских организаций геодезической основы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8. Расходы по проектированию производства работ. По этой статье учитывается основная и дополнительная заработная плата (со взносами на государственное социальное страхование) работников проектно-сметных групп и групп проектирования производства работ и привязки типовых временных зданий и сооружений, находящихся при трестах или непосредственно при строительных (специализированных) управлениях, прочие расходы по содержанию этих групп, оплата услуг проектных организаций и трестов по составлению проектов производства работ и оказанию технической помощи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9. Расходы по содержанию производственных лабораторий (кроме экономических и по научной организации труда). По этой статье учитываются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ая и дополнительная заработная плата (со взносами на государственное социальное страхование) работников производственных лаборатори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текущий ремонт помещений, оборудования и инвентаря лабораторий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оимость израсходованных или разрушенных при испытании материалов, конструкций и частей сооружения, кроме расходов по испытанию сооружений в целом (средние и большие мосты, резервуары и т.п.), оплачиваемых за счет средств, предусматриваемых на эти цели в сметах на строительство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экспертизу и консультации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оплату услуг, оказываемых лабораториям другими организациями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прочие расхо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Расходы по благоустройству и содержанию строительных площадок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ая и дополнительная заработная плата рабочих (со взносами на государственное социальное страхование) и другие расходы по уборке и очистке (с вывозкой мусора) территории строительства и прилегающей к ней уличной полосы, включая участки дорог и тротуаров, устройству дорожек, мостиков и другим работам, связанным с благоустройством территории строительных площадок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электроэнергию (в том числе от временных электростанций), электролампочки, заработную плату дежурных электромонтеров и другие расходы, связанные с освещением территории строительства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11. Расходы по подготовке объектов строительства к сдаче. На эту статью относятся: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>основная и дополнительная заработная плата (со взносами на государственное социальное страхование) дежурных слесарей-сантехников и электромонтеров, ключниц, а также рабочих по уборке мусора, мытью полов и окон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приобретение моющих средств и других материалов, расходуемых на уборку при сдаче объект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на отопление в период сдачи объектов;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ходы по вывозке строительного мусора с площадки после окончания строительства объекта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>12. Расходы на производственные командировки работников строительно-монтажных организаций для выполнения монтажных и специальных строительных работ, предусмотренные едиными предельными нормами накладных расходов на монтажные и специальные строительные работы, кроме затрат, связанных с увеличением расходов (сверх учтенных в нормах) на командирование работников строительно-монтажных организаций для выполнения указан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.</w:t>
      </w:r>
    </w:p>
    <w:p>
      <w:pPr>
        <w:pStyle w:val="Normal"/>
        <w:ind w:firstLine="709"/>
        <w:jc w:val="both"/>
        <w:rPr/>
      </w:pPr>
      <w:r>
        <w:rPr/>
        <w:t>13. Расходы по перебазированию линейных строительных организаций и их подразделений в пределах стройки (за исключением расходов по перемещению строительных машин и механизмов, учтенных в стоимости машино-смен, а также расходов по перебазированию строительно-монтажных организаций на другую стройку, отдельно предусматриваемых в сводном сметном расчете на строительство и оплачиваемых заказчиком). 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V. Прочие накладные расходы </w:t>
      </w:r>
    </w:p>
    <w:p>
      <w:pPr>
        <w:pStyle w:val="Normal"/>
        <w:ind w:firstLine="709"/>
        <w:jc w:val="both"/>
        <w:rPr/>
      </w:pPr>
      <w:r>
        <w:rPr/>
        <w:t xml:space="preserve">   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Отчисления средств в фонд премирования за создание и внедрение новой техники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тчисления в фонд министра на премирование работников предприятий и организаций за выполнение важных заданий и оказание единовременной помощи</w:t>
      </w:r>
    </w:p>
    <w:p>
      <w:pPr>
        <w:pStyle w:val="Normal"/>
        <w:ind w:firstLine="709"/>
        <w:jc w:val="both"/>
        <w:rPr/>
      </w:pPr>
      <w:r>
        <w:rPr/>
        <w:t>3. Расходы на содержание редакций многотиражных газет и радиогазет.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GTool_TOC10"/>
      <w:bookmarkStart w:id="2" w:name="GTool_TOC10"/>
      <w:bookmarkEnd w:id="2"/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. Затраты, не учтенные в нормах накладных расходов, но относимые на накладные расходы </w:t>
      </w:r>
    </w:p>
    <w:p>
      <w:pPr>
        <w:pStyle w:val="Normal"/>
        <w:ind w:firstLine="709"/>
        <w:jc w:val="both"/>
        <w:rPr/>
      </w:pPr>
      <w:r>
        <w:rPr/>
        <w:t xml:space="preserve">   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Обязательные платежи, не предусмотренные нормами накладных расходов и производимые в соответствии с действующими постановлениями и положен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Платежи по регрессным иск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Недостачи и потери от порчи материальных ценностей сверх норм естественной убыли в случаях, когда конкретные виновники недостачи и порчи не установле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Отчисления средств в фонд освоения новой техники (в тех организациях, где фонд создается)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Отчисления на финансирование строительства временных (титульных) зданий и сооружений, производимые в размере средств, предусмотренных на их возведение в составе сметной стоимости объе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Выплата премий за экономию от снижения плановых затрат в соответствии с Положением о сквозном поточном бригадном подряде в строительстве. </w:t>
      </w:r>
    </w:p>
    <w:p>
      <w:pPr>
        <w:pStyle w:val="Normal"/>
        <w:ind w:firstLine="709"/>
        <w:jc w:val="both"/>
        <w:rPr/>
      </w:pPr>
      <w:r>
        <w:rPr/>
        <w:t>7. Выплата премии за ввод в действие производственных мощностей и объектов строительства (в случаях исчерпания средств по сводному сметному расчету на строительство) при наличии сверхплановой прибыли.</w:t>
      </w:r>
    </w:p>
    <w:p>
      <w:pPr>
        <w:pStyle w:val="Normal"/>
        <w:ind w:firstLine="709"/>
        <w:jc w:val="both"/>
        <w:rPr/>
      </w:pPr>
      <w:r>
        <w:rPr/>
        <w:t>8. Расходы, возмещаемые заказчиками сверх норм накладных расходов (расходы, связанные с подвижным и разъездным характером работ, перевозкой рабочих, отчисления в резерв на выплату вознаграждения за выслугу лет и другие выплаты и льготы, предусмотренные Советом Министров СССР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earchresult21">
    <w:name w:val="searchresult21"/>
    <w:basedOn w:val="Style14"/>
    <w:qFormat/>
    <w:rPr>
      <w:strike w:val="false"/>
      <w:dstrike w:val="false"/>
      <w:u w:val="none"/>
      <w:shd w:fill="CC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02:00Z</dcterms:created>
  <dc:creator>Ing</dc:creator>
  <dc:description/>
  <dc:language>en-US</dc:language>
  <cp:lastModifiedBy>WIKING</cp:lastModifiedBy>
  <cp:lastPrinted>2009-01-26T15:23:00Z</cp:lastPrinted>
  <dcterms:modified xsi:type="dcterms:W3CDTF">2011-01-08T19:44:00Z</dcterms:modified>
  <cp:revision>3</cp:revision>
  <dc:subject/>
  <dc:title>Вопрос 1</dc:title>
</cp:coreProperties>
</file>