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ВИЧНЫЕ ДОКУМЕНТЫ ПО КОМАНДИРОВК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ая командировка работника тесно связана с оформлением ряда документов, без которых организация не вправе учесть командировочные расходы как для целей бухгалтерского учета, так и для налогообложения. Поэтому темой нашей статьи будет командировочный документообор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 xml:space="preserve">    Как известно, требование о документальном подтверждении любой хозяйственной операции, совершаемой организацией, установлено на законодательном уровне, оно содержится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3741?l48" \l "l4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l3"/>
      <w:bookmarkEnd w:id="0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9 Федерального Закона от 21.11.1996 г. N 129-ФЗ "О бухгалтерском учете" (далее - Закон N 129-ФЗ). Причем правила основного нормативного акта бухгалтерского законодательства обязывают организации использовать для этих целей соответствующие унифицированные формы первичных бухгалтерских документов, разработанные и утвержденные Госкомстатом Российской Федерации по согласованию с Минфином Российской Федерации и Минэкономики Российской Федерации.</w:t>
        <w:br/>
        <w:t>    </w:t>
      </w:r>
      <w:bookmarkStart w:id="1" w:name="l7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льного подтверждения расходов налогоплательщика требуют и нормы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46796?l59045" \l "l5904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25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К РФ. Причем, как следует из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46796?l54826" \l "l548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3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" w:name="l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К РФ, подтверждением данных налогового учета являются, в том числе, первичные учетные документы (включая справку бухгалтера).</w:t>
        <w:br/>
        <w:t xml:space="preserve">    Так как в налоговом законодательстве самостоятельное понятие "первичного учетного документа" отсутствует, то в сил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46817?l2200" \l "l22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1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К РФ налогоплательщик для этих целей пользуется аналогичным понятием, содержащимся в бухгалтерском законодательстве.</w:t>
        <w:br/>
        <w:t>    </w:t>
      </w:r>
      <w:bookmarkStart w:id="3" w:name="l7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но, подтверждением данных налогового учета выступают именно первичные бухгалтерские документы. Кстати, аналогичные разъяснения по этому поводу содержатся в письме УФНС Российской Федерации по городу Москв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3/60117?l0" \l "l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7.12.2007 г. N 20-12/12474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</w:t>
        <w:br/>
        <w:t>    </w:t>
      </w:r>
      <w:bookmarkStart w:id="4" w:name="l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фицированные формы первичных документов, оформляемых при командировках работников, утверждены Постановлением Госкомстат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8607?l0" \l "l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5.01.2004 г. N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утверждении унифицированных форм первичной учетной документации по учету труда и его оплаты" (далее - Постановление N 1). В состав кадровой командировочной документации входят унифицированные формы:</w:t>
        <w:br/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8607?l490" \l "l49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N Т-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иказ (распоряжение) о направлении работника в командировку";</w:t>
        <w:br/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8607?l495" \l "l49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5" w:name="l75"/>
      <w:bookmarkEnd w:id="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N Т-9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иказ (распоряжение) о направлении работников в командировку";</w:t>
        <w:br/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8607?l500" \l "l5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N Т-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Командировочное удостоверение";</w:t>
        <w:br/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8607?l241" \l "l2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N Т-10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лужебное задание для направления в командировку и отчет о его выполнении".</w:t>
        <w:br/>
        <w:t>    </w:t>
      </w:r>
      <w:bookmarkStart w:id="6" w:name="l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ем в сил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8607?l11" \l "l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я N 1 указанные формы документов в обязательном порядке применяются всеми российскими организациями, независимо от их организационно-правовой формы, за исключением бюджетных учреждений.</w:t>
        <w:br/>
        <w:t>    Эти документы оформляются в определенной последовательности.</w:t>
        <w:br/>
        <w:t xml:space="preserve">    Во-первых, отметим, что решение о направление работника в командировку принимается на основании документов, обосновывающих ее необходимость. Чаще всего в качестве таковых </w:t>
      </w:r>
      <w:bookmarkStart w:id="7" w:name="l7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ают документы управленческого учета компании, например, докладная или служебная записка руководителя структурного подразделения фирмы, в котором возникает необходимость </w:t>
      </w:r>
      <w:bookmarkStart w:id="8" w:name="l8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ования сотрудника с целью решения каких-либо производственных вопросов. Кроме того, таким документом может быть письменный вызов сторонней организации и т.д.</w:t>
        <w:br/>
        <w:t xml:space="preserve">    На основании этой документации оформляется "Служебное задание для направления в командировку и отчет о его выполнении". Причем заполняется только первая час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8607?l241" \l "l2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ы N Т-10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торая часть документа заполняется уже после возвращения работника из поездки.</w:t>
        <w:br/>
        <w:t>    </w:t>
      </w:r>
      <w:bookmarkStart w:id="9" w:name="l7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и указывается фамилия, имя и отчество работника, направляемого в командировку, структурное подразделение, где он трудится, его профессия или должность, место </w:t>
      </w:r>
      <w:bookmarkStart w:id="10" w:name="l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овки, даты начала и окончания поездки, а также количество календарных дней командировки. Данный документ подписывается руководителем структурного подразделения, в котором работает командируемый работник. Служебное задание утверждается руководителем фирмы или иным лицом, уполномоченным на то руководителем, и передается в кадровую службу для издания приказа (распоряжения) о направлении работника в командировку.</w:t>
        <w:br/>
        <w:t>    </w:t>
      </w:r>
      <w:bookmarkStart w:id="11" w:name="l78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командировку направляется один сотрудник, то используетс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8607?l490" \l "l49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а N Т-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а, в том случае если речь идет о групповой поездке, то используетс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8607?l495" \l "l49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а N Т-9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</w:t>
      </w:r>
      <w:bookmarkStart w:id="12" w:name="l10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приказ (распоряжение) работником кадровой службы, подписывается руководителем организации или уполномоченным им на это лицом. В приказе указываются фамилия и инициалы, структурное подразделение, должность (специальность, профессия) командируемого лица, а также цель, время и место командировки. При необходимости в приказе указываются источники оплаты сумм командировочных расходов, а также другие условия направления в командировку.</w:t>
        <w:br/>
        <w:t>    </w:t>
      </w:r>
      <w:bookmarkStart w:id="13" w:name="l79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больших организациях приказы на командировку издаются обычно в одном экземпляре, в фирмах, имеющих разветвленную структуру - в том количестве, которое необходимо организации.</w:t>
        <w:br/>
        <w:t>    </w:t>
      </w:r>
      <w:bookmarkStart w:id="14" w:name="l11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риказа (распоряжения) выписывается командировочное удостоверение п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8607?l500" \l "l5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е N Т-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о выдается на руки командируемому лицу и находится у него в течение всего срока командировки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8607?l500" \l "l5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а N Т-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тверждает фактическое время пребывания командированного сотрудника в служебной поездке.</w:t>
        <w:br/>
        <w:t>    В каждом пункте назначения в командировочном удостоверении делаются отметки о времени прибытия и выбытия сотрудника, заверяемые подписью ответственного должностного лица и печатью.</w:t>
        <w:br/>
        <w:t> </w:t>
        <w:br/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тите 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  <w:bookmarkStart w:id="15" w:name="l80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и о времени прибытия и выбытия заверяются подписью полномочного должностного лица и печатью, которая используется в хозяйственной деятельности фирмы, в которую </w:t>
      </w:r>
      <w:bookmarkStart w:id="16" w:name="l12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ирован работник, для засвидетельствования такой подписи. На это указывает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26188?l43" \l "l4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б особенностях направления работников в служебные командировки, утвержденного Постановлением Правительства Российской Федерации от 13.10.2008 г. N 749 "Об особенностях направления работников в служебные командировки" (далее - Постановление N 749).</w:t>
        <w:br/>
        <w:t xml:space="preserve">    Аналогичные разъяснения дают и столичные налоговики в Письме УФНС Российской Федерации по городу Москв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3/64195?l0" \l "l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7.07.2008 г. N 20-12/064123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</w:t>
        <w:br/>
        <w:t>    </w:t>
      </w:r>
      <w:bookmarkStart w:id="17" w:name="l81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йте в виду, что отсутствие обязательных реквизитов, а также печати, подписи уполномоченных лиц, сделает такой первичный документ, как командировочное удостоверение работника, </w:t>
      </w:r>
      <w:bookmarkStart w:id="18" w:name="l13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йствительным. А значит, под сомнение могут быть поставлены и командировочные расходы компании.</w:t>
        <w:br/>
        <w:t> </w:t>
        <w:br/>
        <w:t>    Напоминаем, что при командировках по Российской Федерации и в большинство стран СНГ наличие командировочного удостоверения является обязательным.</w:t>
        <w:br/>
        <w:t xml:space="preserve">    Если имеет место поездка в страны дальнего зарубежья, то можно обойтись и без выписк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8607?l500" \l "l5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N Т-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что указывает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26188?l26" \l "l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я N 749. Время фактического нахождения </w:t>
      </w:r>
      <w:bookmarkStart w:id="19" w:name="l82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а организации в заграничной командировке определяется в этом случае по отметкам в заграничном паспорте сотрудника, свидетельствующим о пересечении им государственной </w:t>
      </w:r>
      <w:bookmarkStart w:id="20" w:name="l14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Российской Федерации. По возвращении из командировки командированному лицу следует приложить к авансовому отчету ксерокопию страниц паспорта с отметками о пересечении границы. Такого же мнения придерживаются и фискальные органы, на что указывает Письмо УФНС Российской Федерации по городу Москв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3/64747?l0" \l "l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8.08.2008 г. N 28-11/07450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</w:t>
        <w:br/>
        <w:t>    </w:t>
      </w:r>
      <w:bookmarkStart w:id="21" w:name="l83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отправлением в служебную командировку работник получает необходимые денежные средства на командировочные расходы. Выдача денег под отчет, как правило, происходит через кассу организации. Оформляется выдача денежных средств обычно расходным кассовым ордером п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38720?l575" \l "l57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е N КО-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й Постановлением Госкомстата Российской Федерации от </w:t>
      </w:r>
      <w:bookmarkStart w:id="22" w:name="l15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08.1998 г. N 88 "Об утверждении унифицированных форм первичной учетной документации по учету кассовых операций, по учету результатов инвентаризации". Хотя оформить выдачу денег под отчет работнику можно и на основании иных, надлежаще оформленных документов, например, на основании заявления на выдачу командировочных, подписанного </w:t>
      </w:r>
      <w:bookmarkStart w:id="23" w:name="l84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ем компании. Для этого достаточно проставить на самом заявлении штамп с реквизитами расходного кассового ордера. Такой порядок выдачи денежных средств под отчет не </w:t>
      </w:r>
      <w:bookmarkStart w:id="24" w:name="l16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8187?l30" \l "l3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ведения кассовых операций в Российской Федерации, утвержденного Решением Совета директоров Центрального Банка Российской Федерации от 22.09.1993 г. N 40 (далее - Порядок ведения кассовых операций).</w:t>
        <w:br/>
        <w:t xml:space="preserve">    После возвращения из командировки в течение трех рабочих дней командированный сотрудник обязан представить в бухгалтерию авансовый отчет об израсходованных подотчетных </w:t>
      </w:r>
      <w:bookmarkStart w:id="25" w:name="l85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х. На это указывает как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8187?l20" \l "l2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1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ведения кассовых операций, так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26188?l35" \l "l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2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я N 749. Кроме того, как следует из пункта 26 Постановления N 749, в течение трех </w:t>
      </w:r>
      <w:bookmarkStart w:id="26" w:name="l17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х дней вместе с авансовым отчетом командированный сотрудник должен представить и письменный отчет по результатам поездки. Отчет оформляется командированным лицом путем заполнения графы 12 в унифицирован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8607?l241" \l "l2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е N Т-10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лужебное задание для направления в командировку и отчет о его выполнении".</w:t>
        <w:br/>
        <w:t> </w:t>
        <w:br/>
        <w:t xml:space="preserve">    Оформляется авансовый отчет п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46424?l47" \l "l4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е N АО-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й Постановлением Госкомстата Российской Федерации от 01.08.2001 г. N 55 "Об утверждении унифицированной формы </w:t>
      </w:r>
      <w:bookmarkStart w:id="27" w:name="l8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й учетной документации N АО-1 "Авансовый отчет" (далее - Постановление N 55).</w:t>
        <w:br/>
        <w:t>    </w:t>
      </w:r>
      <w:bookmarkStart w:id="28" w:name="l18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46424?l2" \l "l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я N 55 определено, что унифицированная форма авансового отчета N АО-1 применяется в обязательном порядке организациями всех форм собственности, кроме бюджетных учреждений.</w:t>
        <w:br/>
        <w:t xml:space="preserve">    К авансовому отчету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46424?l47" \l "l4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N АО-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ы быть приложены:</w:t>
        <w:br/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ировочное удостоверение, оформленное надлежащим образом;</w:t>
        <w:br/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ы о найме жилого помещения;</w:t>
        <w:br/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ы о фактических расходах по проезду (включая страховой взнос на обязательное личное страхование пассажиров на транспорте, оплату услуг по </w:t>
      </w:r>
      <w:bookmarkStart w:id="29" w:name="l90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ю проездных </w:t>
      </w:r>
      <w:bookmarkStart w:id="30" w:name="l89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 и предоставлению в поездах постельных принадлежностей) и об иных расходах, связанных с командировкой.</w:t>
        <w:br/>
        <w:t>    </w:t>
      </w:r>
      <w:bookmarkStart w:id="31" w:name="l2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ственный вид командировочных расходов, не требующий документального подтверждения - это суточные, выплачиваемые командированному работнику на основан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47119?l4241" \l "l42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16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 РФ. На это указывает Письмо ФНС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47090?l0" \l "l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3.12.2009 г. N 3-2-09/36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орядке учета при исчислении налога на прибыль суточных в составе командировочных расходов".</w:t>
        <w:br/>
        <w:t>    </w:t>
      </w:r>
      <w:bookmarkStart w:id="32" w:name="l87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ия проверяет целевое расходование средств, наличие первичных документов, подтверждающих произведенные расходы, и правильность их оформления.</w:t>
        <w:br/>
        <w:t>    </w:t>
      </w:r>
      <w:bookmarkStart w:id="33" w:name="l21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ный авансовый отчет утверждается руководителем организации, после чего бухгалтерией в установленном порядке производится списание подотчетных сумм с командированного сотрудника.</w:t>
        <w:br/>
        <w:t>    Рассмотрим пример заполнения унифицированных форм кадровой командировочной документации.</w:t>
        <w:b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4" w:name="l91"/>
            <w:bookmarkStart w:id="35" w:name="l91"/>
            <w:bookmarkEnd w:id="35"/>
          </w:p>
        </w:tc>
        <w:tc>
          <w:tcPr>
            <w:tcW w:w="2807" w:type="dxa"/>
            <w:tcBorders/>
            <w:shd w:fill="C5DF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  <w:bookmarkStart w:id="36" w:name="l92"/>
      <w:bookmarkEnd w:id="3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рганизация ООО "М" по представлению начальника отдела снабжения Резина Е.В. направляет в служебную командировку сотрудника отдела Петрова О.С. в ООО "Д" (город Уфа) для </w:t>
      </w:r>
      <w:bookmarkStart w:id="37" w:name="l88"/>
      <w:bookmarkEnd w:id="3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лючения договора поставки сырья. Срок командировки - 4 дня: с 5 апреля по 8 апреля 2010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нифицированная форма N Т-10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6"/>
        <w:gridCol w:w="1748"/>
        <w:gridCol w:w="2692"/>
        <w:gridCol w:w="1289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8" w:name="l93"/>
            <w:bookmarkStart w:id="39" w:name="l93"/>
            <w:bookmarkEnd w:id="39"/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о ОКУД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1025</w:t>
            </w:r>
          </w:p>
        </w:tc>
      </w:tr>
      <w:tr>
        <w:trPr/>
        <w:tc>
          <w:tcPr>
            <w:tcW w:w="5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М"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3"/>
        <w:gridCol w:w="1289"/>
        <w:gridCol w:w="1493"/>
      </w:tblGrid>
      <w:tr>
        <w:trPr/>
        <w:tc>
          <w:tcPr>
            <w:tcW w:w="6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0" w:name="l94"/>
            <w:bookmarkStart w:id="41" w:name="l94"/>
            <w:bookmarkEnd w:id="41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  <w:br/>
              <w:t>докум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  <w:br/>
              <w:t>составления</w:t>
            </w:r>
          </w:p>
        </w:tc>
      </w:tr>
      <w:tr>
        <w:trPr/>
        <w:tc>
          <w:tcPr>
            <w:tcW w:w="6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лужебное зад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0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направления в командировку и отчет о его выполнении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2" w:name="l95"/>
            <w:bookmarkStart w:id="43" w:name="l95"/>
            <w:bookmarkEnd w:id="43"/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ьный номер</w:t>
            </w:r>
          </w:p>
        </w:tc>
      </w:tr>
      <w:tr>
        <w:trPr/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рова Олега Сергеевич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4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326"/>
        <w:gridCol w:w="782"/>
        <w:gridCol w:w="520"/>
        <w:gridCol w:w="520"/>
        <w:gridCol w:w="693"/>
        <w:gridCol w:w="882"/>
        <w:gridCol w:w="461"/>
        <w:gridCol w:w="1007"/>
        <w:gridCol w:w="1033"/>
        <w:gridCol w:w="909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4" w:name="l96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(специальность, профессия) 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овка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значения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(календарные дни)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- плательщик 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, город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читая времени нахождения в пути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снабжения ООО "М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женер отдела снаб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, г. Уф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Д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4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к поставки сырь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задания (цель) 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ий отчет о выполнении задания </w:t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ение договора поставки сырья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" w:name="l97"/>
            <w:bookmarkEnd w:id="4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ен договор на поставку сырья N 17 от 06.04.2010 года.</w:t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680"/>
        <w:gridCol w:w="63"/>
        <w:gridCol w:w="913"/>
        <w:gridCol w:w="63"/>
        <w:gridCol w:w="1286"/>
        <w:gridCol w:w="62"/>
        <w:gridCol w:w="1642"/>
        <w:gridCol w:w="680"/>
        <w:gridCol w:w="63"/>
        <w:gridCol w:w="913"/>
        <w:gridCol w:w="63"/>
        <w:gridCol w:w="1286"/>
      </w:tblGrid>
      <w:tr>
        <w:trPr/>
        <w:tc>
          <w:tcPr>
            <w:tcW w:w="16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6" w:name="l98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  <w:br/>
              <w:t xml:space="preserve">структурного подразделения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ик отдела снабжения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ин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.В. Резин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тров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ая подпись 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фровка подписи 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ая подпись 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о выполнении задания 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жебное поручение выполнение в полном объеме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  <w:br/>
              <w:t>структурного подразделения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ргеев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Д. Сергеев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ик отдела снабжения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ин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.В.Резин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ая подпись 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фровка подписи 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ая подпись 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фровка подписи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l101"/>
      <w:bookmarkEnd w:id="4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нифицированная форма N Т-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6"/>
        <w:gridCol w:w="1748"/>
        <w:gridCol w:w="2692"/>
        <w:gridCol w:w="1289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8" w:name="l102"/>
            <w:bookmarkStart w:id="49" w:name="l102"/>
            <w:bookmarkEnd w:id="49"/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о ОКУД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1022</w:t>
            </w:r>
          </w:p>
        </w:tc>
      </w:tr>
      <w:tr>
        <w:trPr/>
        <w:tc>
          <w:tcPr>
            <w:tcW w:w="5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М"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2475"/>
        <w:gridCol w:w="3261"/>
        <w:gridCol w:w="2684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0" w:name="l103"/>
            <w:bookmarkStart w:id="51" w:name="l103"/>
            <w:bookmarkEnd w:id="51"/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КАЗ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0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аспоряжен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направлении работника в командиров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8"/>
        <w:gridCol w:w="396"/>
        <w:gridCol w:w="2045"/>
        <w:gridCol w:w="89"/>
        <w:gridCol w:w="1631"/>
        <w:gridCol w:w="90"/>
        <w:gridCol w:w="2306"/>
      </w:tblGrid>
      <w:tr>
        <w:trPr/>
        <w:tc>
          <w:tcPr>
            <w:tcW w:w="704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2" w:name="l104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в командировку: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ьный номер</w:t>
            </w:r>
          </w:p>
        </w:tc>
      </w:tr>
      <w:tr>
        <w:trPr/>
        <w:tc>
          <w:tcPr>
            <w:tcW w:w="70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рова Олега Сергеевич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4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снабжения ООО "М"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ое подразделение </w:t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женер отдела снабжения ООО "М"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(специальность, профессия) </w:t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, г.Уфа, ООО "Д"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значения (страна, город, организация) </w:t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ом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х дней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апр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 по 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</w:t>
            </w:r>
          </w:p>
        </w:tc>
        <w:tc>
          <w:tcPr>
            <w:tcW w:w="65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ения договора поставки сырья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овка за счет средств </w:t>
            </w:r>
          </w:p>
        </w:tc>
        <w:tc>
          <w:tcPr>
            <w:tcW w:w="41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ь источник финансирования 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(документ, номер, дата): </w:t>
            </w:r>
          </w:p>
        </w:tc>
        <w:tc>
          <w:tcPr>
            <w:tcW w:w="41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3" w:name="l105"/>
            <w:bookmarkEnd w:id="5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жебное задание N 4 от 01.04.2010 года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ебное задание, другое основание, указать </w:t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ргев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Д. Сергеев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ая подпись 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иказом (распоряжением) работник ознакомлен 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тров</w:t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ая подпись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l106"/>
      <w:bookmarkEnd w:id="5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нифицированная форма N Т-1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6"/>
        <w:gridCol w:w="1748"/>
        <w:gridCol w:w="2692"/>
        <w:gridCol w:w="1289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5" w:name="l107"/>
            <w:bookmarkStart w:id="56" w:name="l107"/>
            <w:bookmarkEnd w:id="56"/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о ОКУД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1024</w:t>
            </w:r>
          </w:p>
        </w:tc>
      </w:tr>
      <w:tr>
        <w:trPr/>
        <w:tc>
          <w:tcPr>
            <w:tcW w:w="5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М"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ции 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2"/>
        <w:gridCol w:w="1263"/>
        <w:gridCol w:w="1464"/>
      </w:tblGrid>
      <w:tr>
        <w:trPr/>
        <w:tc>
          <w:tcPr>
            <w:tcW w:w="5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7" w:name="l108"/>
            <w:bookmarkStart w:id="58" w:name="l108"/>
            <w:bookmarkEnd w:id="58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  <w:br/>
              <w:t xml:space="preserve">документ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  <w:br/>
              <w:t xml:space="preserve">составления </w:t>
            </w:r>
          </w:p>
        </w:tc>
      </w:tr>
      <w:tr>
        <w:trPr/>
        <w:tc>
          <w:tcPr>
            <w:tcW w:w="5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АНДИРОВОЧНОЕ УДОСТОВЕРЕНИ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4.20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2"/>
        <w:gridCol w:w="2431"/>
        <w:gridCol w:w="803"/>
        <w:gridCol w:w="247"/>
        <w:gridCol w:w="244"/>
        <w:gridCol w:w="1191"/>
        <w:gridCol w:w="89"/>
        <w:gridCol w:w="1678"/>
      </w:tblGrid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9" w:name="l109"/>
            <w:bookmarkStart w:id="60" w:name="l109"/>
            <w:bookmarkEnd w:id="60"/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ьный номер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 </w:t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ров Олег Серг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4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</w:tr>
      <w:tr>
        <w:trPr/>
        <w:tc>
          <w:tcPr>
            <w:tcW w:w="93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а снабжения ООО "М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го подразделения</w:t>
            </w:r>
          </w:p>
        </w:tc>
      </w:tr>
      <w:tr>
        <w:trPr/>
        <w:tc>
          <w:tcPr>
            <w:tcW w:w="93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специальность, профессия)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уется в </w:t>
            </w:r>
          </w:p>
        </w:tc>
        <w:tc>
          <w:tcPr>
            <w:tcW w:w="4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, город Уфа, ООО "Д"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значения (страна, город, организация)</w:t>
            </w:r>
          </w:p>
        </w:tc>
      </w:tr>
      <w:tr>
        <w:trPr/>
        <w:tc>
          <w:tcPr>
            <w:tcW w:w="93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</w:t>
            </w:r>
          </w:p>
        </w:tc>
        <w:tc>
          <w:tcPr>
            <w:tcW w:w="66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ения договора поставки сырья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командировки 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" w:name="l114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х дней (не считая времени нахождения в пути)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2" w:name="l113"/>
            <w:bookmarkEnd w:id="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 </w:t>
            </w:r>
          </w:p>
        </w:tc>
        <w:tc>
          <w:tcPr>
            <w:tcW w:w="344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9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о по предъявлении паспорта или заменяющего его документа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 гражданина 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7 407892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серия, номер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ик отдела кадров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мкина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.Н. Семкина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подпись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3" w:name="l110"/>
      <w:bookmarkEnd w:id="6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ротная сторона формы N Т-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Отметки о выбытии в командировку, прибытии в пункты назначения, выбытии из них и прибытии в место постоянной работы:</w:t>
        <w:b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759"/>
        <w:gridCol w:w="935"/>
        <w:gridCol w:w="103"/>
        <w:gridCol w:w="506"/>
        <w:gridCol w:w="103"/>
        <w:gridCol w:w="547"/>
        <w:gridCol w:w="89"/>
        <w:gridCol w:w="90"/>
        <w:gridCol w:w="1575"/>
        <w:gridCol w:w="763"/>
        <w:gridCol w:w="936"/>
        <w:gridCol w:w="101"/>
        <w:gridCol w:w="519"/>
        <w:gridCol w:w="101"/>
        <w:gridCol w:w="538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4" w:name="l111"/>
            <w:bookmarkEnd w:id="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ыл из </w:t>
            </w:r>
          </w:p>
        </w:tc>
        <w:tc>
          <w:tcPr>
            <w:tcW w:w="29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вы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л в </w:t>
            </w:r>
          </w:p>
        </w:tc>
        <w:tc>
          <w:tcPr>
            <w:tcW w:w="2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фу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а 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а </w:t>
            </w:r>
          </w:p>
        </w:tc>
      </w:tr>
      <w:tr>
        <w:trPr/>
        <w:tc>
          <w:tcPr>
            <w:tcW w:w="2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ик отдела кадров ООО "М"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мкина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пектор отдела кадров ООО "Д"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идорова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ая подпись 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ая подпись </w:t>
            </w:r>
          </w:p>
        </w:tc>
      </w:tr>
      <w:tr>
        <w:trPr/>
        <w:tc>
          <w:tcPr>
            <w:tcW w:w="46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.Н. Семкина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Н. Сидорова</w:t>
            </w:r>
          </w:p>
        </w:tc>
      </w:tr>
      <w:tr>
        <w:trPr/>
        <w:tc>
          <w:tcPr>
            <w:tcW w:w="464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фровка подписи 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фровка подписи 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ыл из </w:t>
            </w:r>
          </w:p>
        </w:tc>
        <w:tc>
          <w:tcPr>
            <w:tcW w:w="29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фы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л в </w:t>
            </w:r>
          </w:p>
        </w:tc>
        <w:tc>
          <w:tcPr>
            <w:tcW w:w="2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ву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а 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а </w:t>
            </w:r>
          </w:p>
        </w:tc>
      </w:tr>
      <w:tr>
        <w:trPr/>
        <w:tc>
          <w:tcPr>
            <w:tcW w:w="2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пектор отдела кадров ООО "Д"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идорова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ик отдела кадров ООО "М"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мкина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ая подпись 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ая подпись </w:t>
            </w:r>
          </w:p>
        </w:tc>
      </w:tr>
      <w:tr>
        <w:trPr/>
        <w:tc>
          <w:tcPr>
            <w:tcW w:w="46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Н.Сидорова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.Н.Семкина</w:t>
            </w:r>
          </w:p>
        </w:tc>
      </w:tr>
      <w:tr>
        <w:trPr/>
        <w:tc>
          <w:tcPr>
            <w:tcW w:w="464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фровка подписи 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5" w:name="l115"/>
            <w:bookmarkEnd w:id="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фровка подписи 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bookmarkStart w:id="66" w:name="l70"/>
      <w:bookmarkStart w:id="67" w:name="l66"/>
      <w:bookmarkStart w:id="68" w:name="l60"/>
      <w:bookmarkEnd w:id="66"/>
      <w:bookmarkEnd w:id="67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  <w:bookmarkStart w:id="69" w:name="l72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04.2010 г. командированный сотрудник представил в бухгалтерию авансовый отчет п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46424?l47" \l "l4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е N АО-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лностью отчитался по командировке.</w:t>
        <w:br/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лаева Н.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58:00Z</dcterms:created>
  <dc:creator>ingEl</dc:creator>
  <dc:description/>
  <cp:keywords/>
  <dc:language>en-US</dc:language>
  <cp:lastModifiedBy>ingEl</cp:lastModifiedBy>
  <dcterms:modified xsi:type="dcterms:W3CDTF">2011-01-13T11:58:00Z</dcterms:modified>
  <cp:revision>2</cp:revision>
  <dc:subject/>
  <dc:title/>
</cp:coreProperties>
</file>