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зд в вахтовый поселок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r>
        <w:rPr>
          <w:b/>
          <w:bCs/>
        </w:rPr>
        <w:t>Сегодня вахтовый метод работы становится все более популярным, так как он позволяет существенно сократить сроки работ на удаленных объектах, местоположение которых не позволяет работникам возвращаться домой ежедневно.</w:t>
      </w:r>
      <w:r>
        <w:rPr/>
        <w:br/>
        <w:t>    </w:t>
      </w:r>
      <w:r>
        <w:rPr>
          <w:b/>
          <w:bCs/>
        </w:rPr>
        <w:t xml:space="preserve">Обычно вахтовиков к месту работы доставляет сам работодатель, хотя добраться до вахты работник может и самостоятельно. Может ли организация оплачивать расходы по проезду в </w:t>
      </w:r>
      <w:bookmarkStart w:id="0" w:name="l39"/>
      <w:bookmarkEnd w:id="0"/>
      <w:r>
        <w:rPr>
          <w:b/>
          <w:bCs/>
        </w:rPr>
        <w:t>вахтовый поселок, и с какими проблемами ей придется столкнуться в этом случае, читайте в настоящей статье.</w:t>
      </w:r>
      <w:r>
        <w:rPr/>
        <w:br/>
        <w:t> </w:t>
        <w:br/>
        <w:t>    </w:t>
      </w:r>
      <w:bookmarkStart w:id="1" w:name="l3"/>
      <w:bookmarkEnd w:id="1"/>
      <w:r>
        <w:rPr/>
        <w:t xml:space="preserve">Отметим, что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под вахтовым методом работы понимает особую форму осуществления трудового процесса вне места постоянного проживания работников, когда не может быть обеспечено их ежедневное возвращение домой.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147119?l4537" \l "l45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97</w:t>
      </w:r>
      <w:r>
        <w:rPr>
          <w:rStyle w:val="InternetLink"/>
        </w:rPr>
        <w:fldChar w:fldCharType="end"/>
      </w:r>
      <w:r>
        <w:rPr/>
        <w:t xml:space="preserve"> ТК РФ определено, что вахтовый метод применяется при значительном удалении места работы от места постоянного проживания работников или места нахождения </w:t>
      </w:r>
      <w:bookmarkStart w:id="2" w:name="l40"/>
      <w:bookmarkEnd w:id="2"/>
      <w:r>
        <w:rPr/>
        <w:t xml:space="preserve">работодателя в целях сокращения сроков строительства, ремонта или реконструкции объектов производственного, социального и иного назначения в необжитых, отдаленных районах или </w:t>
      </w:r>
      <w:bookmarkStart w:id="3" w:name="l4"/>
      <w:bookmarkEnd w:id="3"/>
      <w:r>
        <w:rPr/>
        <w:t>районах с особыми природными условиями, а также в целях осуществления иной производственной деятельности.</w:t>
        <w:br/>
        <w:t> </w:t>
        <w:br/>
        <w:t xml:space="preserve">    Нужно сказать, что вахтовый метод характерен для таких отраслей, как нефтяная и газовая промышленность, строительство, геология, лесозаготовительное производство и так далее. Вместе с тем, сегодня вахтовый метод работы с успехом применяется и в "обычных" условиях хозяйствования, ведь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не содержит каких-либо ограничений для работодателей в части </w:t>
      </w:r>
      <w:bookmarkStart w:id="4" w:name="l5"/>
      <w:bookmarkEnd w:id="4"/>
      <w:r>
        <w:rPr/>
        <w:t xml:space="preserve">применения такой формы трудового процесса. Поэтому если место работы значительно удалено от места жительства работников, в связи с чем сотрудники не имеют возможности ежедневно возвращаться домой, то организация может принять решение о применении вахтового метода работы. Кстати, это подтверждается и правоприменительной практикой. Так, в Постановлении </w:t>
      </w:r>
      <w:bookmarkStart w:id="5" w:name="l41"/>
      <w:bookmarkEnd w:id="5"/>
      <w:r>
        <w:rPr/>
        <w:t xml:space="preserve">ФАС Московского округа от 08.07.2008 г. N КА-А40/6130-08 по делу N А40-43269/07-115-288, арбитры признали правомерным применение вахтового метода на территории города Москвы, </w:t>
      </w:r>
      <w:bookmarkStart w:id="6" w:name="l6"/>
      <w:bookmarkEnd w:id="6"/>
      <w:r>
        <w:rPr/>
        <w:t>которая по определению не может рассматриваться в качестве необжитого района или района с особыми погодными условиями. При этом, исследуя материалы дела, арбитры отметили, что вахтовый метод работы может применяться не только при значительном удалении от места нахождения работодателя, но и от места постоянного проживания работников. Так как работники общества действительно не имели возможности ежедневно возвращаться к месту постоянного проживания, то применение вахтового метода было признано правомерным.</w:t>
        <w:br/>
        <w:t> </w:t>
        <w:br/>
        <w:t>    </w:t>
      </w:r>
      <w:bookmarkStart w:id="7" w:name="l42"/>
      <w:bookmarkEnd w:id="7"/>
      <w:r>
        <w:rPr/>
        <w:t xml:space="preserve">Причем решение о применении вахтового метода принимается организацией самостоятельно. Если в компании имеется профсоюз, то проект локального нормативного акта о вахтовом </w:t>
      </w:r>
      <w:bookmarkStart w:id="8" w:name="l7"/>
      <w:bookmarkEnd w:id="8"/>
      <w:r>
        <w:rPr/>
        <w:t xml:space="preserve">методе работы, направляется в выборный профсоюзный орган на согласование. В течение пяти рабочих дней со дня получения данного проекта руководство профсоюза направляет работодателю мотивированное мнение по проекту в письменной форме, такие правила определены </w:t>
      </w:r>
      <w:r>
        <w:fldChar w:fldCharType="begin"/>
      </w:r>
      <w:r>
        <w:rPr>
          <w:rStyle w:val="InternetLink"/>
        </w:rPr>
        <w:instrText xml:space="preserve"> HYPERLINK "http://www.referent.ru/1/147119?l4720" \l "l47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72</w:t>
      </w:r>
      <w:r>
        <w:rPr>
          <w:rStyle w:val="InternetLink"/>
        </w:rPr>
        <w:fldChar w:fldCharType="end"/>
      </w:r>
      <w:r>
        <w:rPr/>
        <w:t xml:space="preserve"> ТК РФ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 xml:space="preserve">    Согласно разъяснениям налоговиков, приведенным в Письме ФНС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3702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3.03.2009 г. N 3-2-09/64@</w:t>
      </w:r>
      <w:r>
        <w:rPr>
          <w:rStyle w:val="InternetLink"/>
        </w:rPr>
        <w:fldChar w:fldCharType="end"/>
      </w:r>
      <w:r>
        <w:rPr/>
        <w:t xml:space="preserve">, организация вправе принять решение о работе вахтовым </w:t>
      </w:r>
      <w:bookmarkStart w:id="9" w:name="l43"/>
      <w:bookmarkEnd w:id="9"/>
      <w:r>
        <w:rPr/>
        <w:t>методом как в отношении всех работников организации, их группы или же одного работника.</w:t>
        <w:br/>
        <w:t> </w:t>
        <w:br/>
        <w:t>    </w:t>
      </w:r>
      <w:bookmarkStart w:id="10" w:name="l8"/>
      <w:bookmarkEnd w:id="10"/>
      <w:r>
        <w:rPr/>
        <w:t>При работе вахтовым методом в период нахождения на объекте производства работ вахтовики проживают в специально создаваемых работодателем вахтовых поселках, представляющих собой комплекс зданий и сооружений, предназначенных для обеспечения жизнедеятельности указанных работников во время выполнения ими работ и междусменного отдыха. Обычно вахтовые поселки располагаются в максимальной доступности от непосредственного места производства работ.</w:t>
        <w:br/>
        <w:t>    </w:t>
      </w:r>
      <w:bookmarkStart w:id="11" w:name="l44"/>
      <w:bookmarkEnd w:id="11"/>
      <w:r>
        <w:rPr/>
        <w:t>Если организация не создает вахтовый поселок, то обеспечить проживание вахтовиков в период нахождения на объекте она обязана иным способом, например, посредством предоставления работникам оплачиваемого общежития или иного жилого помещения.</w:t>
        <w:br/>
        <w:t> </w:t>
        <w:br/>
        <w:t>    </w:t>
      </w:r>
      <w:bookmarkStart w:id="12" w:name="l9"/>
      <w:bookmarkEnd w:id="12"/>
      <w:r>
        <w:rPr/>
        <w:t xml:space="preserve">Отметим, что при организации работ вахтовым методом работодатели руководствуются нормами </w:t>
      </w:r>
      <w:r>
        <w:fldChar w:fldCharType="begin"/>
      </w:r>
      <w:r>
        <w:rPr>
          <w:rStyle w:val="InternetLink"/>
        </w:rPr>
        <w:instrText xml:space="preserve"> HYPERLINK "http://www.referent.ru/1/147119?l5807" \l "l58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ы 47</w:t>
      </w:r>
      <w:r>
        <w:rPr>
          <w:rStyle w:val="InternetLink"/>
        </w:rPr>
        <w:fldChar w:fldCharType="end"/>
      </w:r>
      <w:r>
        <w:rPr/>
        <w:t xml:space="preserve"> "Особенности регулирования труда лиц, работающих вахтовым методом" ТК РФ. Кроме того для этих целей организации до сих пор применяют документ союзного значения - Постановление Госкомтруда СССР, Секретариата ВЦСПС, Минздрава СССР </w:t>
      </w:r>
      <w:r>
        <w:fldChar w:fldCharType="begin"/>
      </w:r>
      <w:r>
        <w:rPr>
          <w:rStyle w:val="InternetLink"/>
        </w:rPr>
        <w:instrText xml:space="preserve"> HYPERLINK "http://www.referent.ru/1/30190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1.12.1987 г. N 794/33-82</w:t>
      </w:r>
      <w:r>
        <w:rPr>
          <w:rStyle w:val="InternetLink"/>
        </w:rPr>
        <w:fldChar w:fldCharType="end"/>
      </w:r>
      <w:r>
        <w:rPr/>
        <w:t xml:space="preserve"> "Об утверждении Основных положений о вахтовом методе организации работ" (далее - Основные положения), правда, лишь в части, не противоречащей ТК РФ.</w:t>
        <w:br/>
        <w:t>    </w:t>
      </w:r>
      <w:bookmarkStart w:id="13" w:name="l45"/>
      <w:bookmarkEnd w:id="13"/>
      <w:r>
        <w:rPr/>
        <w:t xml:space="preserve">Из Основных положений следует, что местом работы при вахтовом методе считаются объекты (участки), на которых осуществляется непосредственная трудовая деятельность. </w:t>
      </w:r>
      <w:bookmarkStart w:id="14" w:name="l10"/>
      <w:bookmarkEnd w:id="14"/>
      <w:r>
        <w:rPr/>
        <w:t>Перемещение работников в связи с изменением места дислокации объектов (участков) работы не является переводом на другую работу и не требует согласия работников. При этом прямо отмечено, что направление работника на вахту не является служебной командировкой.</w:t>
        <w:br/>
        <w:t xml:space="preserve">    Тем не менее, как и в случае командирования при вахтовом методе работы имеет место </w:t>
      </w:r>
      <w:r>
        <w:rPr>
          <w:b/>
          <w:bCs/>
        </w:rPr>
        <w:t>поездка</w:t>
      </w:r>
      <w:r>
        <w:rPr/>
        <w:t xml:space="preserve"> работника на вахту…</w:t>
        <w:br/>
        <w:t>    </w:t>
      </w:r>
      <w:bookmarkStart w:id="15" w:name="l46"/>
      <w:bookmarkEnd w:id="15"/>
      <w:r>
        <w:rPr/>
        <w:t xml:space="preserve">Из </w:t>
      </w:r>
      <w:r>
        <w:fldChar w:fldCharType="begin"/>
      </w:r>
      <w:r>
        <w:rPr>
          <w:rStyle w:val="InternetLink"/>
        </w:rPr>
        <w:instrText xml:space="preserve"> HYPERLINK "http://www.referent.ru/1/30190?l50" \l "l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.5</w:t>
      </w:r>
      <w:r>
        <w:rPr>
          <w:rStyle w:val="InternetLink"/>
        </w:rPr>
        <w:fldChar w:fldCharType="end"/>
      </w:r>
      <w:r>
        <w:rPr/>
        <w:t xml:space="preserve"> Основных положений вытекает, что доставка работников на вахту осуществляется организованно от места нахождения организации или от пункта сбора, определяемого </w:t>
      </w:r>
      <w:bookmarkStart w:id="16" w:name="l11"/>
      <w:bookmarkEnd w:id="16"/>
      <w:r>
        <w:rPr/>
        <w:t>руководством компании, до места работы и обратно экономически целесообразными видами транспорта. Причем для этих целей организация, применяющая вахтовый метод работы, может на договорной основе воспользоваться услугами специализированных перевозчиков или же доставлять работников на вахту собственным транспортом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30190?l50" \l "l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5</w:t>
      </w:r>
      <w:r>
        <w:rPr>
          <w:rStyle w:val="InternetLink"/>
        </w:rPr>
        <w:fldChar w:fldCharType="end"/>
      </w:r>
      <w:r>
        <w:rPr/>
        <w:t xml:space="preserve"> Основных положений определено, что проезд работников от места их постоянного жительства до пункта сбора и места работы (объекта, участка) и обратно оплачивается </w:t>
      </w:r>
      <w:bookmarkStart w:id="17" w:name="l47"/>
      <w:bookmarkEnd w:id="17"/>
      <w:r>
        <w:rPr/>
        <w:t xml:space="preserve">организацией. Вместе с тем, данная норма об источнике оплаты проезда работников признана недействительной Решением Верховного Суд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38276?l0" \l "l0"</w:instrText>
      </w:r>
      <w:r>
        <w:rPr>
          <w:rStyle w:val="InternetLink"/>
        </w:rPr>
        <w:fldChar w:fldCharType="separate"/>
      </w:r>
      <w:bookmarkStart w:id="18" w:name="l12"/>
      <w:bookmarkEnd w:id="18"/>
      <w:r>
        <w:rPr>
          <w:rStyle w:val="InternetLink"/>
        </w:rPr>
        <w:t>от 17.12.1999 г. N ГКПИ 99-924</w:t>
      </w:r>
      <w:r>
        <w:rPr>
          <w:rStyle w:val="InternetLink"/>
        </w:rPr>
        <w:fldChar w:fldCharType="end"/>
      </w:r>
      <w:r>
        <w:rPr/>
        <w:t xml:space="preserve"> в части положения "Об оплате предприятием проезда работников от места их постоянного жительства и обратно".</w:t>
        <w:br/>
        <w:t>    В силу чего контролирующие органы предъявляют претензии к фирмам, оплачивающим проезд своим вахтовикам от места их постоянного жительства или от пункта сбора до места вахты.</w:t>
        <w:br/>
        <w:t xml:space="preserve">    Так,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2007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04.2008 г. N 03-04-06-02/41</w:t>
      </w:r>
      <w:r>
        <w:rPr>
          <w:rStyle w:val="InternetLink"/>
        </w:rPr>
        <w:fldChar w:fldCharType="end"/>
      </w:r>
      <w:r>
        <w:rPr/>
        <w:t xml:space="preserve"> Минфин Российской Федерации разъясняет, что </w:t>
      </w:r>
      <w:r>
        <w:fldChar w:fldCharType="begin"/>
      </w:r>
      <w:r>
        <w:rPr>
          <w:rStyle w:val="InternetLink"/>
        </w:rPr>
        <w:instrText xml:space="preserve"> HYPERLINK "http://www.referent.ru/1/147119?l4545" \l "l45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02</w:t>
      </w:r>
      <w:r>
        <w:rPr>
          <w:rStyle w:val="InternetLink"/>
        </w:rPr>
        <w:fldChar w:fldCharType="end"/>
      </w:r>
      <w:r>
        <w:rPr/>
        <w:t xml:space="preserve"> ТК РФ определен перечень гарантий и компенсации лицам, </w:t>
      </w:r>
      <w:bookmarkStart w:id="19" w:name="l13"/>
      <w:bookmarkEnd w:id="19"/>
      <w:r>
        <w:rPr/>
        <w:t xml:space="preserve">работающим вахтовым методом. Данный перечень является закрытым. Оплата организацией проезда работников от места их постоянного жительства до пункта сбора и обратно статьей 302 ТК РФ не предусмотрена, следовательно, положения </w:t>
      </w:r>
      <w:r>
        <w:fldChar w:fldCharType="begin"/>
      </w:r>
      <w:r>
        <w:rPr>
          <w:rStyle w:val="InternetLink"/>
        </w:rPr>
        <w:instrText xml:space="preserve"> HYPERLINK "http://www.referent.ru/1/30190?l50" \l "l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.5</w:t>
      </w:r>
      <w:r>
        <w:rPr>
          <w:rStyle w:val="InternetLink"/>
        </w:rPr>
        <w:fldChar w:fldCharType="end"/>
      </w:r>
      <w:r>
        <w:rPr/>
        <w:t xml:space="preserve"> Основных положений в этой части применяться организацией не могут.</w:t>
        <w:br/>
        <w:t xml:space="preserve">    Однако, по мнению автора, такое положение вещей нельзя признать нормальным, ведь доставка вахтовиков к месту проведения работ продиктована интересами работодателя, в силу чего </w:t>
      </w:r>
      <w:bookmarkStart w:id="20" w:name="l48"/>
      <w:bookmarkEnd w:id="20"/>
      <w:r>
        <w:rPr/>
        <w:t xml:space="preserve">он обязан компенсировать оплату проезда своим вахтовикам. Тем более что у него для этого имеются все возможности - достаточно предусмотреть оплату проезда на вахту в коллективном </w:t>
      </w:r>
      <w:bookmarkStart w:id="21" w:name="l14"/>
      <w:bookmarkEnd w:id="21"/>
      <w:r>
        <w:rPr/>
        <w:t>договоре или же в Положении о применении вахтового метода в организации.</w:t>
        <w:br/>
        <w:t xml:space="preserve">    Поддерживают такую точку зрения автора и арбитры, которые не согласны с подходом финансистов в части доставки работников на вахту. Так, в Постановлении ФАС Западно-Сибирского округа от 13.02.2009 г. N Ф04-482/2009(20348-А81-14) по делу N А81-540/2008, арбитры, исследуя материалы дела, указали, что в соответствии с действующим трудовым </w:t>
      </w:r>
      <w:bookmarkStart w:id="22" w:name="l15"/>
      <w:bookmarkEnd w:id="22"/>
      <w:r>
        <w:rPr/>
        <w:t>законодательством именно работодатель, применяющий вахтовый метод работы, обязан за свой счет финансировать проезд работников от места жительства до места расположения вахты. При этом обязанность по обеспечению доставки работников к месту вахты не ограничивает право работодателя на самостоятельное определение методов и способов организации доставки, в т.ч., от места жительства до пункта сбора, установленного локальным нормативным актом.</w:t>
        <w:br/>
        <w:t>    </w:t>
      </w:r>
      <w:bookmarkStart w:id="23" w:name="l49"/>
      <w:bookmarkEnd w:id="23"/>
      <w:r>
        <w:rPr/>
        <w:t xml:space="preserve">Причем, в Постановлении ФАС Западно-Сибирского округа от 22.11.2007 года N Ф04-7996/2007(40258-А75-7) по делу N А75-4203/2007 суд отклонил ссылку налогового органа на Решение </w:t>
      </w:r>
      <w:bookmarkStart w:id="24" w:name="l16"/>
      <w:bookmarkEnd w:id="24"/>
      <w:r>
        <w:rPr/>
        <w:t xml:space="preserve">Верховного Суд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38276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7.12.1999 г. N ГКПИ 99-924</w:t>
      </w:r>
      <w:r>
        <w:rPr>
          <w:rStyle w:val="InternetLink"/>
        </w:rPr>
        <w:fldChar w:fldCharType="end"/>
      </w:r>
      <w:r>
        <w:rPr/>
        <w:t>, указав на то, что из него не следует, что действия организации, компенсирующей своим работникам стоимость проезда от места жительства до места работы, являются незаконными.</w:t>
        <w:br/>
        <w:t> </w:t>
        <w:br/>
        <w:t>    Более того, учесть расходы по доставке вахтовиков организация, применяющая вахтовый метод работы, может и для целей налогообложения.</w:t>
        <w:br/>
        <w:t> </w:t>
        <w:br/>
        <w:t>    </w:t>
      </w:r>
      <w:bookmarkStart w:id="25" w:name="l50"/>
      <w:bookmarkEnd w:id="25"/>
      <w:r>
        <w:rPr/>
        <w:t xml:space="preserve">Напомним, что 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46796?l54252" \l "l54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2.1</w:t>
      </w:r>
      <w:r>
        <w:rPr>
          <w:rStyle w:val="InternetLink"/>
        </w:rPr>
        <w:fldChar w:fldCharType="end"/>
      </w:r>
      <w:r>
        <w:rPr/>
        <w:t xml:space="preserve"> пункта 1 статьи 264 НК РФ расходы на доставку от места жительства (сбора) до места </w:t>
      </w:r>
      <w:bookmarkStart w:id="26" w:name="l17"/>
      <w:bookmarkEnd w:id="26"/>
      <w:r>
        <w:rPr/>
        <w:t>работы и обратно работников, занятых в организациях, которые осуществляют свою деятельность вахтовым способом или в полевых (экспедиционных) условиях, признаются прочими расходами налогоплательщика, связанными с производством и реализацией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146796?l53995" \l "l53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25</w:t>
      </w:r>
      <w:r>
        <w:rPr>
          <w:rStyle w:val="InternetLink"/>
        </w:rPr>
        <w:fldChar w:fldCharType="end"/>
      </w:r>
      <w:r>
        <w:rPr/>
        <w:t xml:space="preserve"> НК РФ позволяет налогоплательщику признавать доставку работников на вахту налогооблагаемыми расходами, но выдвигает дополнительно условие - указанные расходы должны быть предусмотрены коллективным договором компании.</w:t>
        <w:br/>
        <w:t> </w:t>
        <w:br/>
        <w:t>    </w:t>
      </w:r>
      <w:bookmarkStart w:id="27" w:name="l51"/>
      <w:bookmarkEnd w:id="27"/>
      <w:r>
        <w:rPr/>
        <w:t xml:space="preserve">Отметим, что трудовое законодательство не обязывает организацию заключать с трудовым коллективом коллективный договор, поэтому, по мнению автора, вышеназванные расходы могут </w:t>
      </w:r>
      <w:bookmarkStart w:id="28" w:name="l18"/>
      <w:bookmarkEnd w:id="28"/>
      <w:r>
        <w:rPr/>
        <w:t>закрепляться и трудовым договором, заключаемым с работником, в отношении которого применяется вахтовый метод работы.</w:t>
        <w:br/>
        <w:t xml:space="preserve">    Аналогичные разъяснения на этот счет дает и Минфин Российской Федерации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9712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.07.2005 г. N 03-05-02-04/135</w:t>
      </w:r>
      <w:r>
        <w:rPr>
          <w:rStyle w:val="InternetLink"/>
        </w:rPr>
        <w:fldChar w:fldCharType="end"/>
      </w:r>
      <w:r>
        <w:rPr/>
        <w:t xml:space="preserve">. При этом финансисты отмечают, что расходы на доставку от места жительства (сбора) до места работы и обратно работников, занятых в организациях, применяющих вахтовый метод работы, могут быть приняты в уменьшение налоговой </w:t>
      </w:r>
      <w:bookmarkStart w:id="29" w:name="l52"/>
      <w:bookmarkEnd w:id="29"/>
      <w:r>
        <w:rPr/>
        <w:t>базы только в отношении тех работников, в трудовых договорах которых предусмотрены такие расходы.</w:t>
        <w:br/>
        <w:t>    </w:t>
      </w:r>
      <w:bookmarkStart w:id="30" w:name="l19"/>
      <w:bookmarkEnd w:id="30"/>
      <w:r>
        <w:rPr/>
        <w:t xml:space="preserve">О том, что возможность учета расходов по доставке для целей налогообложения прибыли связана с наличием условия о возмещении таких расходов в коллективном договоре говорят и налоговики в Письме УФНС Российской Федерации по г. Москве </w:t>
      </w:r>
      <w:r>
        <w:fldChar w:fldCharType="begin"/>
      </w:r>
      <w:r>
        <w:rPr>
          <w:rStyle w:val="InternetLink"/>
        </w:rPr>
        <w:instrText xml:space="preserve"> HYPERLINK "http://www.referent.ru/3/6310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05.2008 г. N 21-11/052059@</w:t>
      </w:r>
      <w:r>
        <w:rPr>
          <w:rStyle w:val="InternetLink"/>
        </w:rPr>
        <w:fldChar w:fldCharType="end"/>
      </w:r>
      <w:r>
        <w:rPr/>
        <w:t>.</w:t>
        <w:br/>
        <w:t> </w:t>
        <w:br/>
        <w:t xml:space="preserve">    Итак, организация вправе учесть такие расходы для целей налогообложения, при условии, что они отвечают всем критериям </w:t>
      </w:r>
      <w:r>
        <w:fldChar w:fldCharType="begin"/>
      </w:r>
      <w:r>
        <w:rPr>
          <w:rStyle w:val="InternetLink"/>
        </w:rPr>
        <w:instrText xml:space="preserve"> HYPERLINK "http://www.referent.ru/1/146796?l59045" \l "l590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/>
        <w:t xml:space="preserve"> статьи 252 НК РФ. Между тем, анализ положений главы </w:t>
      </w:r>
      <w:bookmarkStart w:id="31" w:name="l53"/>
      <w:bookmarkEnd w:id="31"/>
      <w:r>
        <w:rPr/>
        <w:t>25 НК РФ позволяет сделать вывод, что учесть расходы по доставке работников в вахтовый поселок, предусмотренные коллективным (трудовым) договором, организация может либо:</w:t>
        <w:br/>
        <w:t>    </w:t>
      </w:r>
      <w:r>
        <w:rPr>
          <w:b/>
          <w:bCs/>
        </w:rPr>
        <w:t>-</w:t>
      </w:r>
      <w:r>
        <w:rPr/>
        <w:t xml:space="preserve"> в составе прочих расходов, связанных с производством и реализацией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4252" \l "l54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2.1</w:t>
      </w:r>
      <w:r>
        <w:rPr>
          <w:rStyle w:val="InternetLink"/>
        </w:rPr>
        <w:fldChar w:fldCharType="end"/>
      </w:r>
      <w:r>
        <w:rPr/>
        <w:t xml:space="preserve"> пункта 1 статьи 264 НК РФ;</w:t>
        <w:br/>
        <w:t>    </w:t>
      </w:r>
      <w:r>
        <w:rPr>
          <w:b/>
          <w:bCs/>
        </w:rPr>
        <w:t>-</w:t>
      </w:r>
      <w:r>
        <w:rPr/>
        <w:t xml:space="preserve"> в составе расходов на оплату труда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4124" \l "l54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5</w:t>
      </w:r>
      <w:r>
        <w:rPr>
          <w:rStyle w:val="InternetLink"/>
        </w:rPr>
        <w:fldChar w:fldCharType="end"/>
      </w:r>
      <w:r>
        <w:rPr/>
        <w:t xml:space="preserve"> статьи 255 НК РФ.</w:t>
        <w:br/>
        <w:t>    </w:t>
      </w:r>
      <w:bookmarkStart w:id="32" w:name="l21"/>
      <w:bookmarkEnd w:id="32"/>
      <w:r>
        <w:rPr/>
        <w:t xml:space="preserve">В ситуации, когда один вид расхода может одновременно относиться к нескольким видам расходов,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4078" \l "l540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4</w:t>
      </w:r>
      <w:r>
        <w:rPr>
          <w:rStyle w:val="InternetLink"/>
        </w:rPr>
        <w:fldChar w:fldCharType="end"/>
      </w:r>
      <w:r>
        <w:rPr/>
        <w:t xml:space="preserve"> статьи 252 НК РФ организация вправе решить самостоятельно в составе каких расходов она будет учитывать расходы по доставке работников на вахту. На это указывает и Минфин Российской Федерации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15953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1.2008 г. N 03-04-06-02/2</w:t>
      </w:r>
      <w:r>
        <w:rPr>
          <w:rStyle w:val="InternetLink"/>
        </w:rPr>
        <w:fldChar w:fldCharType="end"/>
      </w:r>
      <w:r>
        <w:rPr/>
        <w:t>.</w:t>
        <w:br/>
        <w:t> </w:t>
        <w:br/>
        <w:t>    </w:t>
      </w:r>
      <w:bookmarkStart w:id="33" w:name="l54"/>
      <w:bookmarkEnd w:id="33"/>
      <w:r>
        <w:rPr/>
        <w:t>Принимая решение об оплате своим вахтовикам расходов по доставке к месту вахты, организации придется решать вопросы, связанные не только с возможностью их учета для целей налогообложения прибыли, но и в отношении исчисления НДФЛ и страховых взносов на обязательные виды социального страхования.</w:t>
        <w:br/>
        <w:t> </w:t>
        <w:br/>
        <w:t>    </w:t>
      </w:r>
      <w:r>
        <w:rPr>
          <w:b/>
          <w:bCs/>
        </w:rPr>
        <w:t>Налог на доходы физических лиц.</w:t>
      </w:r>
      <w:r>
        <w:rPr/>
        <w:br/>
        <w:t>    </w:t>
      </w:r>
      <w:bookmarkStart w:id="34" w:name="l22"/>
      <w:bookmarkEnd w:id="34"/>
      <w:r>
        <w:rPr/>
        <w:t xml:space="preserve">Отметим, что в части исчисления и удержания НДФЛ специалисты Минфина Российской Федерации долгое время придерживались того, что бесплатная доставка работника на вахту не может рассматриваться в качестве компенсационной выплаты, освобождаемой от НДФЛ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6431" \l "l564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</w:t>
      </w:r>
      <w:r>
        <w:rPr>
          <w:rStyle w:val="InternetLink"/>
        </w:rPr>
        <w:fldChar w:fldCharType="end"/>
      </w:r>
      <w:r>
        <w:rPr/>
        <w:t xml:space="preserve"> статьи 210 НК РФ.</w:t>
        <w:br/>
        <w:t xml:space="preserve">    Так, в Письме </w:t>
      </w:r>
      <w:r>
        <w:fldChar w:fldCharType="begin"/>
      </w:r>
      <w:r>
        <w:rPr>
          <w:rStyle w:val="InternetLink"/>
        </w:rPr>
        <w:instrText xml:space="preserve"> HYPERLINK "http://www.referent.ru/1/140850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0.08.2009 г. N 03-04-06-02/60</w:t>
      </w:r>
      <w:r>
        <w:rPr>
          <w:rStyle w:val="InternetLink"/>
        </w:rPr>
        <w:fldChar w:fldCharType="end"/>
      </w:r>
      <w:r>
        <w:rPr/>
        <w:t xml:space="preserve"> финансисты разъясняют, что понятие компенсации, а также случаи предоставления компенсаций, связанных с выполнением </w:t>
      </w:r>
      <w:bookmarkStart w:id="35" w:name="l55"/>
      <w:bookmarkEnd w:id="35"/>
      <w:r>
        <w:rPr/>
        <w:t xml:space="preserve">работником своих трудовых обязанностей, установлены ТК РФ. Перечень гарантий и компенсаций лицам, работающим вахтовым методом, определен </w:t>
      </w:r>
      <w:r>
        <w:fldChar w:fldCharType="begin"/>
      </w:r>
      <w:r>
        <w:rPr>
          <w:rStyle w:val="InternetLink"/>
        </w:rPr>
        <w:instrText xml:space="preserve"> HYPERLINK "http://www.referent.ru/1/147119?l4545" \l "l45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02</w:t>
      </w:r>
      <w:r>
        <w:rPr>
          <w:rStyle w:val="InternetLink"/>
        </w:rPr>
        <w:fldChar w:fldCharType="end"/>
      </w:r>
      <w:r>
        <w:rPr/>
        <w:t xml:space="preserve"> ТК РФ, причем он является </w:t>
      </w:r>
      <w:bookmarkStart w:id="36" w:name="l23"/>
      <w:bookmarkEnd w:id="36"/>
      <w:r>
        <w:rPr/>
        <w:t>закрытым и не подлежит расширительному толкованию. Оплата организацией проезда работников от места их постоянного жительства до места проведения работ и обратно статьей 302 ТК РФ не предусмотрена. Следовательно, стоимость проезда работников от места их постоянного жительства до места проведения работ и обратно не является компенсационной выплатой и подлежит налогообложению налогом на доходы физических лиц в общеустановленном порядке.</w:t>
        <w:br/>
        <w:t>    </w:t>
      </w:r>
      <w:bookmarkStart w:id="37" w:name="l56"/>
      <w:bookmarkEnd w:id="37"/>
      <w:r>
        <w:rPr/>
        <w:t xml:space="preserve">Аналогичные разъяснения на этот счет Минфин Российской Федерации давал и ранее, на что указывают положения его Письма </w:t>
      </w:r>
      <w:r>
        <w:fldChar w:fldCharType="begin"/>
      </w:r>
      <w:r>
        <w:rPr>
          <w:rStyle w:val="InternetLink"/>
        </w:rPr>
        <w:instrText xml:space="preserve"> HYPERLINK "http://www.referent.ru/1/115953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1.2008 г. N 03-04-06-02/2</w:t>
      </w:r>
      <w:r>
        <w:rPr>
          <w:rStyle w:val="InternetLink"/>
        </w:rPr>
        <w:fldChar w:fldCharType="end"/>
      </w:r>
      <w:r>
        <w:rPr/>
        <w:t xml:space="preserve">. По мнению </w:t>
      </w:r>
      <w:bookmarkStart w:id="38" w:name="l24"/>
      <w:bookmarkEnd w:id="38"/>
      <w:r>
        <w:rPr/>
        <w:t xml:space="preserve">финансистов, </w:t>
      </w:r>
      <w:r>
        <w:fldChar w:fldCharType="begin"/>
      </w:r>
      <w:r>
        <w:rPr>
          <w:rStyle w:val="InternetLink"/>
        </w:rPr>
        <w:instrText xml:space="preserve"> HYPERLINK "http://www.referent.ru/1/146817?l2317" \l "l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41</w:t>
      </w:r>
      <w:r>
        <w:rPr>
          <w:rStyle w:val="InternetLink"/>
        </w:rPr>
        <w:fldChar w:fldCharType="end"/>
      </w:r>
      <w:r>
        <w:rPr/>
        <w:t xml:space="preserve"> НК РФ определяет доход как экономическую выгоду в денежной или натуральной форме, учитываемую в случае возможности ее оценки и в той мере, в которой такую выгоду можно оценить, и определяемую для физических лиц 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46796?l53609" \l "l536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23</w:t>
      </w:r>
      <w:r>
        <w:rPr>
          <w:rStyle w:val="InternetLink"/>
        </w:rPr>
        <w:fldChar w:fldCharType="end"/>
      </w:r>
      <w:r>
        <w:rPr/>
        <w:t xml:space="preserve"> "Налог на доходы физических лиц" НК РФ.</w:t>
        <w:br/>
        <w:t xml:space="preserve">    Согласно </w:t>
      </w:r>
      <w:r>
        <w:fldChar w:fldCharType="begin"/>
      </w:r>
      <w:r>
        <w:rPr>
          <w:rStyle w:val="InternetLink"/>
        </w:rPr>
        <w:instrText xml:space="preserve"> HYPERLINK "http://www.referent.ru/1/146796?l53629" \l "l536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1</w:t>
      </w:r>
      <w:r>
        <w:rPr>
          <w:rStyle w:val="InternetLink"/>
        </w:rPr>
        <w:fldChar w:fldCharType="end"/>
      </w:r>
      <w:r>
        <w:rPr/>
        <w:t xml:space="preserve"> статьи 210 НК РФ при определении налоговой базы учитываются все доходы налогоплательщика, полученные им как в денежной, так и в натуральной форме.</w:t>
        <w:br/>
        <w:t>    </w:t>
      </w:r>
      <w:bookmarkStart w:id="39" w:name="l57"/>
      <w:bookmarkEnd w:id="39"/>
      <w:r>
        <w:rPr/>
        <w:t xml:space="preserve">Оплата за налогоплательщика (полностью или частично) организациями товаров (работ, услуг) в его интересах 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46796?l56435" \l "l564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</w:t>
      </w:r>
      <w:r>
        <w:rPr>
          <w:rStyle w:val="InternetLink"/>
        </w:rPr>
        <w:fldChar w:fldCharType="end"/>
      </w:r>
      <w:r>
        <w:rPr/>
        <w:t xml:space="preserve"> пункта 2 статьи 211 НК РФ признается </w:t>
      </w:r>
      <w:bookmarkStart w:id="40" w:name="l25"/>
      <w:bookmarkEnd w:id="40"/>
      <w:r>
        <w:rPr/>
        <w:t>доходом, полученным налогоплательщиком в натуральной форме.</w:t>
        <w:br/>
        <w:t>    Таким образом, оплата организацией билетов для работников либо возмещение работникам стоимости проезда от места жительства до места сбора или от места жительства до объекта и обратно иным способом признается доходом работников, полученным в натуральной форме.</w:t>
        <w:br/>
        <w:t>    Соответственно, стоимость доставки работников на вахту и обратно, оплаченная работодателем, подлежит налогообложению налогом на доходы физических лиц в установленном порядке.</w:t>
        <w:br/>
        <w:t> </w:t>
        <w:br/>
        <w:t>    </w:t>
      </w:r>
      <w:bookmarkStart w:id="41" w:name="l26"/>
      <w:bookmarkEnd w:id="41"/>
      <w:r>
        <w:rPr/>
        <w:t xml:space="preserve">Тем не менее, сегодня официальная позиция Минфина Российской Федерации по данному вопросу похоже меняется, на что указывает Письмо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9864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2.2010 г. N 03-04-06/6-8</w:t>
      </w:r>
      <w:r>
        <w:rPr>
          <w:rStyle w:val="InternetLink"/>
        </w:rPr>
        <w:fldChar w:fldCharType="end"/>
      </w:r>
      <w:r>
        <w:rPr/>
        <w:t>. Правда, положительные сдвиги наметились лишь в отношении бесплатной доставки вахтовиков от места нахождения самой организации или от пункта сбора до места работ.</w:t>
        <w:br/>
        <w:t>    </w:t>
      </w:r>
      <w:bookmarkStart w:id="42" w:name="l58"/>
      <w:bookmarkEnd w:id="42"/>
      <w:r>
        <w:rPr/>
        <w:t xml:space="preserve">В указанном письме финансисты разъясняют, что в определенных случаях, обусловленных, например, ограниченной транспортной доступностью места выполнения работ или </w:t>
      </w:r>
      <w:bookmarkStart w:id="43" w:name="l27"/>
      <w:bookmarkEnd w:id="43"/>
      <w:r>
        <w:rPr/>
        <w:t>производственной необходимостью, доставка работников на вахту осуществляется организованно от места нахождения организации или от пункта сбора до места выполнения работ.</w:t>
        <w:br/>
        <w:t>    В таких случаях работник по прибытии к месту нахождения организации или в пункт сбора фактически приступает к исполнению своих трудовых обязанностей, подчиняясь правилам внутреннего трудового распорядка.</w:t>
        <w:br/>
        <w:t>    </w:t>
      </w:r>
      <w:bookmarkStart w:id="44" w:name="l59"/>
      <w:bookmarkEnd w:id="44"/>
      <w:r>
        <w:rPr/>
        <w:t>Оплата работодателем в таких случаях проезда работника от места нахождения организации (пункта сбора) до места выполнения работ производится в связи с выполнением работниками трудовых обязанностей.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146796?l53800" \l "l53800"</w:instrText>
      </w:r>
      <w:r>
        <w:rPr>
          <w:rStyle w:val="InternetLink"/>
        </w:rPr>
        <w:fldChar w:fldCharType="separate"/>
      </w:r>
      <w:bookmarkStart w:id="45" w:name="l28"/>
      <w:bookmarkEnd w:id="45"/>
      <w:r>
        <w:rPr>
          <w:rStyle w:val="InternetLink"/>
        </w:rPr>
        <w:t>Пункт 3</w:t>
      </w:r>
      <w:r>
        <w:rPr>
          <w:rStyle w:val="InternetLink"/>
        </w:rPr>
        <w:fldChar w:fldCharType="end"/>
      </w:r>
      <w:r>
        <w:rPr/>
        <w:t xml:space="preserve"> статьи 217 НК РФ освобождает от налогообложения НДФЛ все виды компенсационных выплат (в пределах норм, установленных в соответствии с законодательством Российской Федерации), связанных, в частности, с выполнением физическим лицом трудовых обязанностей.</w:t>
        <w:br/>
        <w:t xml:space="preserve">    Следовательно, если при работе вахтовым методом наличие пункта сбора определяется производственной необходимостью, спецификой работы организации, и если по прибытии в место </w:t>
      </w:r>
      <w:bookmarkStart w:id="46" w:name="l60"/>
      <w:bookmarkEnd w:id="46"/>
      <w:r>
        <w:rPr/>
        <w:t xml:space="preserve">сбора работник обязан соблюдать дисциплину труда, установленную работодателем, то оплата работодателем проезда работников от пункта сбора до места выполнения работ освобождается от НДФЛ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3800" \l "l53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</w:t>
      </w:r>
      <w:r>
        <w:rPr>
          <w:rStyle w:val="InternetLink"/>
        </w:rPr>
        <w:fldChar w:fldCharType="end"/>
      </w:r>
      <w:r>
        <w:rPr/>
        <w:t xml:space="preserve"> статьи 217 НК РФ.</w:t>
        <w:br/>
        <w:t>    </w:t>
      </w:r>
      <w:bookmarkStart w:id="47" w:name="l29"/>
      <w:bookmarkEnd w:id="47"/>
      <w:r>
        <w:rPr/>
        <w:t>Имейте в виду, что если работодатель возмещает своему вахтовику расходы по доставке от места жительства, то в этом случае фискальные органы однозначно будут рассматривать стоимость возмещения проезда как доходы, полученные работником в натуральной форме, и заставят организацию удержать НДФЛ у физического лица.</w:t>
        <w:br/>
        <w:t> </w:t>
        <w:br/>
        <w:t>    </w:t>
      </w:r>
      <w:r>
        <w:rPr>
          <w:b/>
          <w:bCs/>
        </w:rPr>
        <w:t>Страховые взносы на обязательные виды социального страхования.</w:t>
      </w:r>
      <w:r>
        <w:rPr/>
        <w:br/>
        <w:t>    </w:t>
      </w:r>
      <w:bookmarkStart w:id="48" w:name="l61"/>
      <w:bookmarkEnd w:id="48"/>
      <w:r>
        <w:rPr/>
        <w:t xml:space="preserve">С 01.01.2010 г. уплату единого социального налога фактически заменили страховые взносы, порядок исчисления и уплаты которых регулируется нормами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394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07.2009 г. N 212-ФЗ</w:t>
      </w:r>
      <w:r>
        <w:rPr>
          <w:rStyle w:val="InternetLink"/>
        </w:rPr>
        <w:fldChar w:fldCharType="end"/>
      </w:r>
      <w:r>
        <w:rPr/>
        <w:t xml:space="preserve">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 (далее - Закон N 212-ФЗ).</w:t>
        <w:br/>
        <w:t xml:space="preserve">    Согласно Закону </w:t>
      </w:r>
      <w:r>
        <w:fldChar w:fldCharType="begin"/>
      </w:r>
      <w:r>
        <w:rPr>
          <w:rStyle w:val="InternetLink"/>
        </w:rPr>
        <w:instrText xml:space="preserve"> HYPERLINK "http://www.referent.ru/1/139447?l0" \l "l0"</w:instrText>
      </w:r>
      <w:r>
        <w:rPr>
          <w:rStyle w:val="InternetLink"/>
        </w:rPr>
        <w:fldChar w:fldCharType="separate"/>
      </w:r>
      <w:bookmarkStart w:id="49" w:name="l69"/>
      <w:bookmarkEnd w:id="49"/>
      <w:r>
        <w:rPr>
          <w:rStyle w:val="InternetLink"/>
        </w:rPr>
        <w:t>N 212-ФЗ</w:t>
      </w:r>
      <w:r>
        <w:rPr>
          <w:rStyle w:val="InternetLink"/>
        </w:rPr>
        <w:fldChar w:fldCharType="end"/>
      </w:r>
      <w:r>
        <w:rPr/>
        <w:t xml:space="preserve"> лица, производящие выплаты и иные вознаграждения физическим лицам, признаются плательщиками следующих страховых взносов:</w:t>
        <w:br/>
        <w:t>    </w:t>
      </w:r>
      <w:r>
        <w:rPr>
          <w:b/>
          <w:bCs/>
        </w:rPr>
        <w:t>-</w:t>
      </w:r>
      <w:r>
        <w:rPr/>
        <w:t xml:space="preserve"> на обязательное пенсионное страхование;</w:t>
        <w:br/>
        <w:t>    </w:t>
      </w:r>
      <w:r>
        <w:rPr>
          <w:b/>
          <w:bCs/>
        </w:rPr>
        <w:t>-</w:t>
      </w:r>
      <w:r>
        <w:rPr/>
        <w:t xml:space="preserve"> </w:t>
      </w:r>
      <w:bookmarkStart w:id="50" w:name="l67"/>
      <w:bookmarkEnd w:id="50"/>
      <w:r>
        <w:rPr/>
        <w:t>на обязательное социальное страхование по временной нетрудоспособности и в связи с материнством;</w:t>
        <w:br/>
        <w:t>    </w:t>
      </w:r>
      <w:r>
        <w:rPr>
          <w:b/>
          <w:bCs/>
        </w:rPr>
        <w:t>-</w:t>
      </w:r>
      <w:r>
        <w:rPr/>
        <w:t xml:space="preserve"> на обязательное медицинское страхование.</w:t>
        <w:br/>
        <w:t> </w:t>
        <w:br/>
        <w:t>    </w:t>
      </w:r>
      <w:bookmarkStart w:id="51" w:name="l32"/>
      <w:bookmarkEnd w:id="51"/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39447?l54" \l "l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7</w:t>
      </w:r>
      <w:r>
        <w:rPr>
          <w:rStyle w:val="InternetLink"/>
        </w:rPr>
        <w:fldChar w:fldCharType="end"/>
      </w:r>
      <w:r>
        <w:rPr/>
        <w:t xml:space="preserve"> Закона N 212-ФЗ выплаты и иные вознаграждения, начисляемые в пользу физических лиц по трудовым договорам, признаются объектом обложения страховыми взносами.</w:t>
        <w:br/>
        <w:t xml:space="preserve">    При этом, как сказано в </w:t>
      </w:r>
      <w:r>
        <w:fldChar w:fldCharType="begin"/>
      </w:r>
      <w:r>
        <w:rPr>
          <w:rStyle w:val="InternetLink"/>
        </w:rPr>
        <w:instrText xml:space="preserve"> HYPERLINK "http://www.referent.ru/1/139447?l68" \l "l6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8</w:t>
      </w:r>
      <w:r>
        <w:rPr>
          <w:rStyle w:val="InternetLink"/>
        </w:rPr>
        <w:fldChar w:fldCharType="end"/>
      </w:r>
      <w:r>
        <w:rPr/>
        <w:t xml:space="preserve"> Закона N 212-ФЗ, база для начисления страховых взносов для организаций и предпринимателей, производящих выплаты в пользу физических лиц по </w:t>
      </w:r>
      <w:bookmarkStart w:id="52" w:name="l62"/>
      <w:bookmarkEnd w:id="52"/>
      <w:r>
        <w:rPr/>
        <w:t xml:space="preserve">трудовым договорам, определяется как сумма выплат и иных вознаграждений, предусмотренных </w:t>
      </w:r>
      <w:r>
        <w:fldChar w:fldCharType="begin"/>
      </w:r>
      <w:r>
        <w:rPr>
          <w:rStyle w:val="InternetLink"/>
        </w:rPr>
        <w:instrText xml:space="preserve"> HYPERLINK "http://www.referent.ru/1/139447?l54" \l "l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статьи 7 Закона N 212-ФЗ, начисленных работодателем за расчетный период в </w:t>
      </w:r>
      <w:bookmarkStart w:id="53" w:name="l33"/>
      <w:bookmarkEnd w:id="53"/>
      <w:r>
        <w:rPr/>
        <w:t xml:space="preserve">пользу физических лиц, за исключением сумм, указанных в </w:t>
      </w:r>
      <w:r>
        <w:fldChar w:fldCharType="begin"/>
      </w:r>
      <w:r>
        <w:rPr>
          <w:rStyle w:val="InternetLink"/>
        </w:rPr>
        <w:instrText xml:space="preserve"> HYPERLINK "http://www.referent.ru/1/139447?l90" \l "l9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9</w:t>
      </w:r>
      <w:r>
        <w:rPr>
          <w:rStyle w:val="InternetLink"/>
        </w:rPr>
        <w:fldChar w:fldCharType="end"/>
      </w:r>
      <w:r>
        <w:rPr/>
        <w:t xml:space="preserve"> Закона N 212-ФЗ. Напоминаем, что расчетным периодом по страховым взносам признается календарный год.</w:t>
        <w:br/>
        <w:t> 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139447?l92" \l "l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</w:t>
      </w:r>
      <w:r>
        <w:rPr>
          <w:rStyle w:val="InternetLink"/>
        </w:rPr>
        <w:fldChar w:fldCharType="end"/>
      </w:r>
      <w:r>
        <w:rPr/>
        <w:t xml:space="preserve"> пункта 1 статьи 9 Закона N 212-ФЗ определено, что не подлежат обложению страховыми взносами для плательщиков страховых взносов (у организаций и коммерсантов, производящих выплаты и иные вознаграждения физическим лицам) все виды установленных законодательством Российской Федерации, законодательными актами субъектов Российской </w:t>
      </w:r>
      <w:bookmarkStart w:id="54" w:name="l63"/>
      <w:bookmarkEnd w:id="54"/>
      <w:r>
        <w:rPr/>
        <w:t xml:space="preserve">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</w:t>
      </w:r>
      <w:bookmarkStart w:id="55" w:name="l34"/>
      <w:bookmarkEnd w:id="55"/>
      <w:r>
        <w:rPr/>
        <w:t>Федерации), связанных, в т.ч., с выполнением работником трудовых обязанностей.</w:t>
        <w:br/>
        <w:t xml:space="preserve">    В силу того, что в </w:t>
      </w:r>
      <w:r>
        <w:fldChar w:fldCharType="begin"/>
      </w:r>
      <w:r>
        <w:rPr>
          <w:rStyle w:val="InternetLink"/>
        </w:rPr>
        <w:instrText xml:space="preserve"> HYPERLINK "http://www.referent.ru/1/139447?l90" \l "l9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9</w:t>
      </w:r>
      <w:r>
        <w:rPr>
          <w:rStyle w:val="InternetLink"/>
        </w:rPr>
        <w:fldChar w:fldCharType="end"/>
      </w:r>
      <w:r>
        <w:rPr/>
        <w:t xml:space="preserve"> Закона N 212-ФЗ такой вид компенсационных выплат прямо не поименован, то не исключено, что фискальные органы будут настаивать на начислении страховых взносов.</w:t>
        <w:br/>
        <w:t xml:space="preserve">    Сделать такой вывод можно на основании опыта взимания ЕСН, уплата которого сейчас фактически заменена уплатой страховых взносов. Так,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38361?l0" \l "l0"</w:instrText>
      </w:r>
      <w:r>
        <w:rPr>
          <w:rStyle w:val="InternetLink"/>
        </w:rPr>
        <w:fldChar w:fldCharType="separate"/>
      </w:r>
      <w:bookmarkStart w:id="56" w:name="l35"/>
      <w:bookmarkEnd w:id="56"/>
      <w:r>
        <w:rPr>
          <w:rStyle w:val="InternetLink"/>
        </w:rPr>
        <w:t>от 22.06.2009 г. N 03-03-06/1/418</w:t>
      </w:r>
      <w:r>
        <w:rPr>
          <w:rStyle w:val="InternetLink"/>
        </w:rPr>
        <w:fldChar w:fldCharType="end"/>
      </w:r>
      <w:r>
        <w:rPr/>
        <w:t xml:space="preserve"> финансисты указывают, что если коллективным (трудовым) договором предусмотрена оплата организацией проезда для работников либо возмещение работникам стоимости проезда от места жительства до места сбора для отправки в вахтовый поселок или от места жительства до объекта работ и обратно, то указанная оплата (возмещение) подлежит обложению единым социальным налогом в общеустановленном порядке.</w:t>
        <w:br/>
        <w:t>    </w:t>
      </w:r>
      <w:bookmarkStart w:id="57" w:name="l64"/>
      <w:bookmarkEnd w:id="57"/>
      <w:r>
        <w:rPr/>
        <w:t xml:space="preserve">Аналогичная точка зрения на этот счет приведена и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0850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0.08.2009 г. N 03-04-06-02/60</w:t>
      </w:r>
      <w:r>
        <w:rPr>
          <w:rStyle w:val="InternetLink"/>
        </w:rPr>
        <w:fldChar w:fldCharType="end"/>
      </w:r>
      <w:r>
        <w:rPr/>
        <w:t xml:space="preserve">. Правда в 2009 г. организация - плательщик налога </w:t>
      </w:r>
      <w:bookmarkStart w:id="58" w:name="l36"/>
      <w:bookmarkEnd w:id="58"/>
      <w:r>
        <w:rPr/>
        <w:t xml:space="preserve">на прибыль имела возможность не начислять на такие выплаты суммы ЕСН, применяя </w:t>
      </w:r>
      <w:r>
        <w:fldChar w:fldCharType="begin"/>
      </w:r>
      <w:r>
        <w:rPr>
          <w:rStyle w:val="InternetLink"/>
        </w:rPr>
        <w:instrText xml:space="preserve"> HYPERLINK "http://www.referent.ru/1/146796?l56723" \l "l567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</w:t>
      </w:r>
      <w:r>
        <w:rPr>
          <w:rStyle w:val="InternetLink"/>
        </w:rPr>
        <w:fldChar w:fldCharType="end"/>
      </w:r>
      <w:r>
        <w:rPr/>
        <w:t xml:space="preserve"> статьи 236 НК РФ. Напомним, что указанная норма позволяла налогоплательщикам не начислять ЕСН только в том случае, если выплата, производимая в пользу работника, не учитывалась организацией для целей налогообложения. Сегодня у плательщиков страховых взносов </w:t>
      </w:r>
      <w:bookmarkStart w:id="59" w:name="l65"/>
      <w:bookmarkEnd w:id="59"/>
      <w:r>
        <w:rPr/>
        <w:t xml:space="preserve">такой возможности нет, так как Закон </w:t>
      </w:r>
      <w:r>
        <w:fldChar w:fldCharType="begin"/>
      </w:r>
      <w:r>
        <w:rPr>
          <w:rStyle w:val="InternetLink"/>
        </w:rPr>
        <w:instrText xml:space="preserve"> HYPERLINK "http://www.referent.ru/1/1394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212-ФЗ</w:t>
      </w:r>
      <w:r>
        <w:rPr>
          <w:rStyle w:val="InternetLink"/>
        </w:rPr>
        <w:fldChar w:fldCharType="end"/>
      </w:r>
      <w:r>
        <w:rPr/>
        <w:t xml:space="preserve"> не связывает начисление страховых взносов с порядком признания выплат, производимых в пользу физических лиц, в целях налогообложения </w:t>
      </w:r>
      <w:bookmarkStart w:id="60" w:name="l37"/>
      <w:bookmarkEnd w:id="60"/>
      <w:r>
        <w:rPr/>
        <w:t>прибыли. Это, в свою очередь, означает, что страховые взносы необходимо начислять даже с тех выплат, которые не учитываются организацией в целях налогообложения прибыли.</w:t>
        <w:br/>
        <w:t xml:space="preserve">    Вместе с тем, по мнению автора, хорошую службу плательщикам страховых взносов может сослужить Письмо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9864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2.2010 г. N 03-04-06/6-8</w:t>
      </w:r>
      <w:r>
        <w:rPr>
          <w:rStyle w:val="InternetLink"/>
        </w:rPr>
        <w:fldChar w:fldCharType="end"/>
      </w:r>
      <w:r>
        <w:rPr/>
        <w:t xml:space="preserve">, в </w:t>
      </w:r>
      <w:bookmarkStart w:id="61" w:name="l68"/>
      <w:bookmarkEnd w:id="61"/>
      <w:r>
        <w:rPr/>
        <w:t xml:space="preserve">котором финансисты позволяют в некоторых случаях признавать такие суммы компенсационными выплатами, связанными с выполнением работником трудовых обязанностей. А это значит, </w:t>
      </w:r>
      <w:bookmarkStart w:id="62" w:name="l66"/>
      <w:bookmarkEnd w:id="62"/>
      <w:r>
        <w:rPr/>
        <w:t>что при организованной доставке вахтовиков от пункта сбора или от места расположения организации у организации есть шанс не начислять страховые взносы на такие выплаты.</w:t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63" w:name="l38"/>
      <w:bookmarkEnd w:id="63"/>
      <w:r>
        <w:rPr>
          <w:i/>
          <w:iCs/>
        </w:rPr>
        <w:t>Кулаева Н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0:00Z</dcterms:created>
  <dc:creator>ingEl</dc:creator>
  <dc:description/>
  <cp:keywords/>
  <dc:language>en-US</dc:language>
  <cp:lastModifiedBy>ingEl</cp:lastModifiedBy>
  <dcterms:modified xsi:type="dcterms:W3CDTF">2011-01-13T12:00:00Z</dcterms:modified>
  <cp:revision>1</cp:revision>
  <dc:subject/>
  <dc:title/>
</cp:coreProperties>
</file>