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Федеральное агентство по строительству и жилищно-коммунальному хозяйству 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(РОССТРОЙ)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t>г. Москва, 07.03.2006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исьмо №СК-763/02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порядке применения нормативов накладных расходов и сметной прибыли на погрузо-разгрузочных работах в строительстве</w:t>
      </w:r>
    </w:p>
    <w:p>
      <w:pPr>
        <w:pStyle w:val="Normal"/>
        <w:rPr/>
      </w:pPr>
      <w:r>
        <w:rPr/>
        <w:t xml:space="preserve">    </w:t>
      </w:r>
    </w:p>
    <w:p>
      <w:pPr>
        <w:pStyle w:val="Style15"/>
        <w:jc w:val="both"/>
        <w:rPr/>
      </w:pPr>
      <w:r>
        <w:rPr/>
        <w:t>Федеральное агентство по строительству и жилищно-коммунальному хозяйству разъясняет порядок применения нормативов накладных расходов и сметной прибыли при выполнении работ по дополнительной погрузке и выгрузке материалов при строительстве объектов.</w:t>
      </w:r>
    </w:p>
    <w:p>
      <w:pPr>
        <w:pStyle w:val="Style15"/>
        <w:jc w:val="both"/>
        <w:rPr/>
      </w:pPr>
      <w:r>
        <w:rPr/>
        <w:t xml:space="preserve">Затраты по дополнительной погрузке и выгрузке материалов учитываются в локальных сметах на основе данных проекта организации строительства (ПОС), когда строительство (капитальный ремонт) осуществляется в условиях плотной городской застройки или на действующем предприятии в стесненных условиях и возникает необходимость устройства площадок промежуточного складирования (перевалочных баз). </w:t>
      </w:r>
    </w:p>
    <w:p>
      <w:pPr>
        <w:pStyle w:val="Style15"/>
        <w:jc w:val="both"/>
        <w:rPr/>
      </w:pPr>
      <w:r>
        <w:rPr/>
        <w:t xml:space="preserve">Кроме того, в федеральных единичных расценках на ремонтно-строительные работы (ФЕРр-2001) не учтены затраты по погрузке и вывозке строительного мусора и материалов, негодных для дальнейшего применения, получаемых при разборке конструктивных элементов зданий и сооружений и инженерно-технологического оборудования. Указанные затраты отражаются непосредственно в локальной смете. </w:t>
      </w:r>
    </w:p>
    <w:p>
      <w:pPr>
        <w:pStyle w:val="Style15"/>
        <w:jc w:val="both"/>
        <w:rPr/>
      </w:pPr>
      <w:r>
        <w:rPr/>
        <w:t xml:space="preserve">При определении сметной стоимости строительства (капитального ремонта) нормативы накладных расходов и сметной прибыли на работы, связанные с дополнительной погрузкой и выгрузкой строительных материалов, изделий, конструкций, мусора и материалов, получаемых при разборке, начисляются в размере </w:t>
      </w:r>
      <w:r>
        <w:rPr>
          <w:b/>
          <w:bCs/>
        </w:rPr>
        <w:t>100 %</w:t>
      </w:r>
      <w:r>
        <w:rPr/>
        <w:t xml:space="preserve"> и </w:t>
      </w:r>
      <w:r>
        <w:rPr>
          <w:b/>
          <w:bCs/>
        </w:rPr>
        <w:t>60 %</w:t>
      </w:r>
      <w:r>
        <w:rPr/>
        <w:t xml:space="preserve"> соответственно от фонда оплаты труда рабочих (строителей и механизаторов), предусмотренного в расценках на погрузо-разгрузочные работы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С.И. Круг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9:49:00Z</dcterms:created>
  <dc:creator>Мама</dc:creator>
  <dc:description/>
  <dc:language>en-US</dc:language>
  <cp:lastModifiedBy>WIKING</cp:lastModifiedBy>
  <dcterms:modified xsi:type="dcterms:W3CDTF">2011-01-08T19:49:00Z</dcterms:modified>
  <cp:revision>2</cp:revision>
  <dc:subject/>
  <dc:title>Федеральное агентство по строительству и жилищно-коммунальному хозяйству  </dc:title>
</cp:coreProperties>
</file>