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ТОЧНЫЕ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r>
        <w:rPr>
          <w:b/>
          <w:bCs/>
        </w:rPr>
        <w:t>Несмотря на то, что трудовое законодательство предусматривает несколько оснований для выплаты суточных, чаще всего с их выплатой работодателю приходится сталкиваться при командировках работников.</w:t>
      </w:r>
      <w:r>
        <w:rPr/>
        <w:br/>
        <w:t>    </w:t>
      </w:r>
      <w:r>
        <w:rPr>
          <w:b/>
          <w:bCs/>
        </w:rPr>
        <w:t xml:space="preserve">Причем, командировочные суточные всегда были предметом повышенного внимания фискалов. Ведь мало того, что их размер значительно сказывается на налоге на </w:t>
      </w:r>
      <w:bookmarkStart w:id="0" w:name="l61"/>
      <w:bookmarkEnd w:id="0"/>
      <w:r>
        <w:rPr>
          <w:b/>
          <w:bCs/>
        </w:rPr>
        <w:t>прибыль, они, как и другие выплаты в пользу работников, тесно "завязаны" с исчислением НДФЛ и страховых взносов на обязательные виды социального страхования.</w:t>
      </w:r>
      <w:r>
        <w:rPr/>
        <w:br/>
        <w:t>    </w:t>
      </w:r>
      <w:bookmarkStart w:id="1" w:name="l3"/>
      <w:bookmarkEnd w:id="1"/>
      <w:r>
        <w:rPr>
          <w:b/>
          <w:bCs/>
        </w:rPr>
        <w:t>В статье рассмотрим порядок выплаты и размер суточных, возмещаемых при командировках, а также вопросы их налогообложения.</w:t>
      </w:r>
      <w:r>
        <w:rPr/>
        <w:br/>
        <w:t> </w:t>
        <w:br/>
        <w:t xml:space="preserve">    Нужно сказать, что положения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обязывают работодателя выплачивать суточные в трех ситуациях:</w:t>
        <w:br/>
        <w:t>    </w:t>
      </w:r>
      <w:r>
        <w:rPr>
          <w:b/>
          <w:bCs/>
        </w:rPr>
        <w:t>-</w:t>
      </w:r>
      <w:r>
        <w:rPr/>
        <w:t xml:space="preserve"> при командировках работников (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8</w:t>
      </w:r>
      <w:r>
        <w:rPr>
          <w:rStyle w:val="InternetLink"/>
        </w:rPr>
        <w:fldChar w:fldCharType="end"/>
      </w:r>
      <w:r>
        <w:rPr/>
        <w:t xml:space="preserve"> ТК РФ);</w:t>
        <w:br/>
        <w:t>    </w:t>
      </w:r>
      <w:r>
        <w:rPr>
          <w:b/>
          <w:bCs/>
        </w:rPr>
        <w:t>-</w:t>
      </w:r>
      <w:r>
        <w:rPr/>
        <w:t xml:space="preserve"> при служебных поездках работников, постоянная работа которых осуществляется в пути или имеет разъездной характер (</w:t>
      </w:r>
      <w:r>
        <w:fldChar w:fldCharType="begin"/>
      </w:r>
      <w:r>
        <w:rPr>
          <w:rStyle w:val="InternetLink"/>
        </w:rPr>
        <w:instrText xml:space="preserve"> HYPERLINK "http://www.referent.ru/1/147119?l4243" \l "l42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8.1</w:t>
      </w:r>
      <w:r>
        <w:rPr>
          <w:rStyle w:val="InternetLink"/>
        </w:rPr>
        <w:fldChar w:fldCharType="end"/>
      </w:r>
      <w:r>
        <w:rPr/>
        <w:t xml:space="preserve"> ТК РФ).</w:t>
        <w:br/>
        <w:t>    </w:t>
      </w:r>
      <w:bookmarkStart w:id="2" w:name="l5"/>
      <w:bookmarkEnd w:id="2"/>
      <w:r>
        <w:rPr/>
        <w:t xml:space="preserve">Кроме того, выплата суточных предусмотрена и при работе в полевых условиях, а также при наличии работ экспедиционного характера, на это также указано в </w:t>
      </w:r>
      <w:r>
        <w:fldChar w:fldCharType="begin"/>
      </w:r>
      <w:r>
        <w:rPr>
          <w:rStyle w:val="InternetLink"/>
        </w:rPr>
        <w:instrText xml:space="preserve"> HYPERLINK "http://www.referent.ru/1/147119?l4243" \l "l42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68.1</w:t>
      </w:r>
      <w:r>
        <w:rPr>
          <w:rStyle w:val="InternetLink"/>
        </w:rPr>
        <w:fldChar w:fldCharType="end"/>
      </w:r>
      <w:r>
        <w:rPr/>
        <w:t xml:space="preserve"> ТК РФ.</w:t>
        <w:br/>
        <w:t> </w:t>
        <w:br/>
        <w:t xml:space="preserve">    Заметим, что независимо от основания выплаты под суточными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понимает не что иное, как дополнительные расходы работника, связанные с проживанием вне места его постоянного жительства. В то же время, разница между указанными видами суточных все-таки имеется.</w:t>
        <w:br/>
        <w:t>    </w:t>
      </w:r>
      <w:bookmarkStart w:id="3" w:name="l36"/>
      <w:bookmarkEnd w:id="3"/>
      <w:r>
        <w:rPr/>
        <w:t>Так, суточные, выплачиваемые при командировках работников, определяются работодателем самостоятельно и закрепляются либо в коллективном договоре, либо в ином локальном нормативном акте, например, в Положении о командировках.</w:t>
        <w:br/>
        <w:t>    </w:t>
      </w:r>
      <w:bookmarkStart w:id="4" w:name="l6"/>
      <w:bookmarkEnd w:id="4"/>
      <w:r>
        <w:rPr/>
        <w:t>Суточные, выплачиваемые работникам за разъездной характер работы, работающим в полевых условиях или участвующим в работах экспедиционного характера (далее - "разъездные" суточные), могут устанавливаться еще и трудовым договором.</w:t>
        <w:br/>
        <w:t>    Отметим, что наличие "разъездных" суточных характерно лишь для специализированных организаций, а вот суточные, выплачиваемые при командировках, имеют место в деятельности практически любой компании, так как командировки работников явление обычное для подавляющего числа организаций.</w:t>
        <w:br/>
        <w:t> </w:t>
        <w:br/>
        <w:t>    </w:t>
      </w:r>
      <w:bookmarkStart w:id="5" w:name="l37"/>
      <w:bookmarkEnd w:id="5"/>
      <w:r>
        <w:rPr/>
        <w:t xml:space="preserve">Напомним, что 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47119?l4240" \l "l4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6</w:t>
      </w:r>
      <w:r>
        <w:rPr>
          <w:rStyle w:val="InternetLink"/>
        </w:rPr>
        <w:fldChar w:fldCharType="end"/>
      </w:r>
      <w:r>
        <w:rPr/>
        <w:t xml:space="preserve"> ТК РФ служебной командировкой признается поездка работника по распоряжению работодателя на определенный срок для выполнения </w:t>
      </w:r>
      <w:bookmarkStart w:id="6" w:name="l7"/>
      <w:bookmarkEnd w:id="6"/>
      <w:r>
        <w:rPr/>
        <w:t xml:space="preserve">служебного поручения вне места постоянной работы. Причем, в силу </w:t>
      </w:r>
      <w:r>
        <w:fldChar w:fldCharType="begin"/>
      </w:r>
      <w:r>
        <w:rPr>
          <w:rStyle w:val="InternetLink"/>
        </w:rPr>
        <w:instrText xml:space="preserve"> HYPERLINK "http://www.referent.ru/1/147119?l4240" \l "l4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7</w:t>
      </w:r>
      <w:r>
        <w:rPr>
          <w:rStyle w:val="InternetLink"/>
        </w:rPr>
        <w:fldChar w:fldCharType="end"/>
      </w:r>
      <w:r>
        <w:rPr/>
        <w:t xml:space="preserve"> ТК РФ, командированному сотруднику гарантируются сохранение места работы (должности) и среднего заработка, а также возмещение расходов, связанных со служебной командировкой.</w:t>
        <w:br/>
        <w:t xml:space="preserve">    К возмещаемым командировочным расходам сотрудника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8</w:t>
      </w:r>
      <w:r>
        <w:rPr>
          <w:rStyle w:val="InternetLink"/>
        </w:rPr>
        <w:fldChar w:fldCharType="end"/>
      </w:r>
      <w:r>
        <w:rPr/>
        <w:t xml:space="preserve"> ТК РФ относятся, в т.ч., и суточные.</w:t>
        <w:br/>
        <w:t xml:space="preserve">    Причем, обязывая работодателя выплачивать суточные при командировках, как уже было отмечено выше,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 предоставляет работодателю самостоятельно </w:t>
      </w:r>
      <w:bookmarkStart w:id="7" w:name="l38"/>
      <w:bookmarkEnd w:id="7"/>
      <w:r>
        <w:rPr/>
        <w:t>решать вопрос о порядке и размере их выплаты.</w:t>
        <w:br/>
        <w:t>    </w:t>
      </w:r>
      <w:bookmarkStart w:id="8" w:name="l8"/>
      <w:bookmarkEnd w:id="8"/>
      <w:r>
        <w:rPr/>
        <w:t xml:space="preserve">Пользуясь данным правом, организация самостоятельно определяет свои "внутренние" нормы суточных и закрепляет их либо в коллективном договоре, либо в Положении о командировках. При этом к установлению своих "внутренних" норм суточных организация вправе подойти дифференцировано. Так, ничто не запрещает работодателю для руководства компании предусмотреть одни нормы суточных, а для рядовых сотрудников фирмы - другие. Кроме того, организация может </w:t>
      </w:r>
      <w:bookmarkStart w:id="9" w:name="l39"/>
      <w:bookmarkEnd w:id="9"/>
      <w:r>
        <w:rPr/>
        <w:t xml:space="preserve">устанавливать размер суточных и в зависимости от места командирования </w:t>
      </w:r>
      <w:bookmarkStart w:id="10" w:name="l9"/>
      <w:bookmarkEnd w:id="10"/>
      <w:r>
        <w:rPr/>
        <w:t>сотрудника. Ведь понятно, что дополнительные расходы работника, связанные с командировкой в Москву, будут выше, чем при поездке в глубинку. Если организация осуществляет свою деятельность не только в России, но и на внешнем рынке, то организации следует определить размер суточных, выплачиваемых при командировках за границу.</w:t>
        <w:br/>
        <w:t> </w:t>
        <w:br/>
        <w:t xml:space="preserve">    Как известно, сегодня при направлении работников в командировку работодатели руководствуются </w:t>
      </w:r>
      <w:r>
        <w:fldChar w:fldCharType="begin"/>
      </w:r>
      <w:r>
        <w:rPr>
          <w:rStyle w:val="InternetLink"/>
        </w:rPr>
        <w:instrText xml:space="preserve"> HYPERLINK "http://www.referent.ru/1/126188?l13" \l "l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б особенностях направления работников в служебные командировки, </w:t>
      </w:r>
      <w:bookmarkStart w:id="11" w:name="l40"/>
      <w:bookmarkEnd w:id="11"/>
      <w:r>
        <w:rPr/>
        <w:t>утвержденным Постановлением Правительства Российской Федерации от 13.10.2008 г. N 749 "Об особенностях направления работников в служебные командировки" (далее - Постановление N 749).</w:t>
        <w:br/>
        <w:t>    </w:t>
      </w:r>
      <w:bookmarkStart w:id="12" w:name="l10"/>
      <w:bookmarkEnd w:id="12"/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www.referent.ru/1/126188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1</w:t>
      </w:r>
      <w:r>
        <w:rPr>
          <w:rStyle w:val="InternetLink"/>
        </w:rPr>
        <w:fldChar w:fldCharType="end"/>
      </w:r>
      <w:r>
        <w:rPr/>
        <w:t xml:space="preserve"> Постановления N 749 сказано, что суточные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 Причем, как сказано в Письме ФНС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7090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3.12.2009 г. N 3-2-09/362</w:t>
      </w:r>
      <w:r>
        <w:rPr>
          <w:rStyle w:val="InternetLink"/>
        </w:rPr>
        <w:fldChar w:fldCharType="end"/>
      </w:r>
      <w:r>
        <w:rPr/>
        <w:t xml:space="preserve"> "О порядке учета при исчислении налога на прибыль суточных в составе командировочных расходов", расходование суточных не требует документального подтверждения.</w:t>
        <w:br/>
        <w:t>    </w:t>
      </w:r>
      <w:bookmarkStart w:id="13" w:name="l41"/>
      <w:bookmarkEnd w:id="13"/>
      <w:r>
        <w:rPr/>
        <w:t xml:space="preserve">Следовательно, расчет суточных зависит от срока командировки работника, который определяется работодателем самостоятельно, исходя из объема, сложности и других особенностей </w:t>
      </w:r>
      <w:bookmarkStart w:id="14" w:name="l11"/>
      <w:bookmarkEnd w:id="14"/>
      <w:r>
        <w:rPr/>
        <w:t xml:space="preserve">служебного поручения. При этом работодатель должен включать в общие сроки командировки и время нахождения работника в пути в зависимости от вида транспорта, которым командируемый работник будет добираться до места назначения. При этом следует иметь в виду, что 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26188?l41" \l "l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/>
        <w:t xml:space="preserve"> Постановления N 749 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</w:t>
      </w:r>
      <w:bookmarkStart w:id="15" w:name="l12"/>
      <w:bookmarkEnd w:id="15"/>
      <w:r>
        <w:rPr/>
        <w:t>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  <w:br/>
        <w:t>    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  <w:br/>
        <w:t>    Аналогично определяется день приезда работника в место постоянной работы.</w:t>
        <w:br/>
        <w:t>    </w:t>
      </w:r>
      <w:bookmarkStart w:id="16" w:name="l42"/>
      <w:bookmarkEnd w:id="16"/>
      <w:r>
        <w:rPr/>
        <w:t>Имейте в виду, что 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  <w:br/>
        <w:t> </w:t>
        <w:br/>
        <w:t>    </w:t>
      </w:r>
      <w:bookmarkStart w:id="17" w:name="l13"/>
      <w:bookmarkEnd w:id="17"/>
      <w:r>
        <w:rPr/>
        <w:t xml:space="preserve">Нужно сказать, что ни сам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, ни Постановление </w:t>
      </w:r>
      <w:r>
        <w:fldChar w:fldCharType="begin"/>
      </w:r>
      <w:r>
        <w:rPr>
          <w:rStyle w:val="InternetLink"/>
        </w:rPr>
        <w:instrText xml:space="preserve"> HYPERLINK "http://www.referent.ru/1/126188?l12" \l "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 749</w:t>
      </w:r>
      <w:r>
        <w:rPr>
          <w:rStyle w:val="InternetLink"/>
        </w:rPr>
        <w:fldChar w:fldCharType="end"/>
      </w:r>
      <w:r>
        <w:rPr/>
        <w:t xml:space="preserve"> не ограничивает сроки командировки, фактически это означает, что командировка работника может быть как однодневной, так и длительной.</w:t>
        <w:br/>
        <w:t xml:space="preserve">    Имейте в виду, что в части российских однодневных поездок Постановление N 749 содержит запрет на выплату суточных. В </w:t>
      </w:r>
      <w:r>
        <w:fldChar w:fldCharType="begin"/>
      </w:r>
      <w:r>
        <w:rPr>
          <w:rStyle w:val="InternetLink"/>
        </w:rPr>
        <w:instrText xml:space="preserve"> HYPERLINK "http://www.referent.ru/1/126188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1</w:t>
      </w:r>
      <w:r>
        <w:rPr>
          <w:rStyle w:val="InternetLink"/>
        </w:rPr>
        <w:fldChar w:fldCharType="end"/>
      </w:r>
      <w:r>
        <w:rPr/>
        <w:t xml:space="preserve"> Постановления N 749 сказано, что при командировках в местность, откуда работник, исходя из условий транспортного сообщения и характера выполняемой в командировке работы, </w:t>
      </w:r>
      <w:bookmarkStart w:id="18" w:name="l43"/>
      <w:bookmarkEnd w:id="18"/>
      <w:r>
        <w:rPr/>
        <w:t>имеет возможность ежедневно возвращаться к месту постоянного жительства, суточные не выплачиваются.</w:t>
        <w:br/>
        <w:t>    </w:t>
      </w:r>
      <w:bookmarkStart w:id="19" w:name="l14"/>
      <w:bookmarkEnd w:id="19"/>
      <w:r>
        <w:rPr/>
        <w:t xml:space="preserve">В то же время, учитывая право, предоставленное работодателю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8</w:t>
      </w:r>
      <w:r>
        <w:rPr>
          <w:rStyle w:val="InternetLink"/>
        </w:rPr>
        <w:fldChar w:fldCharType="end"/>
      </w:r>
      <w:r>
        <w:rPr/>
        <w:t xml:space="preserve"> ТК РФ, организация может предусмотреть в своем коллективном договоре или в Положении о командировках выплату таких суточных. Правда, их налогообложение производится в особом порядке, но об этом чуть позже.</w:t>
        <w:br/>
        <w:t>    Если же имеет место однодневная командировка за границу, то суточные в иностранной валюте выплачиваются в размере 50% суточных, определяемых "внутренними" нормами компании для командировок за границу.</w:t>
        <w:br/>
        <w:t>    </w:t>
      </w:r>
      <w:bookmarkStart w:id="20" w:name="l44"/>
      <w:bookmarkEnd w:id="20"/>
      <w:r>
        <w:rPr/>
        <w:t xml:space="preserve">Отметим, что принципы выплаты суточных при зарубежных поездках установлены </w:t>
      </w:r>
      <w:r>
        <w:fldChar w:fldCharType="begin"/>
      </w:r>
      <w:r>
        <w:rPr>
          <w:rStyle w:val="InternetLink"/>
        </w:rPr>
        <w:instrText xml:space="preserve"> HYPERLINK "http://www.referent.ru/1/126188?l29" \l "l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8</w:t>
      </w:r>
      <w:r>
        <w:rPr>
          <w:rStyle w:val="InternetLink"/>
        </w:rPr>
        <w:fldChar w:fldCharType="end"/>
      </w:r>
      <w:r>
        <w:rPr/>
        <w:t xml:space="preserve"> Постановления N 749. Из указанной нормы следует, что дата пересечения границы Российской Федерации </w:t>
      </w:r>
      <w:bookmarkStart w:id="21" w:name="l15"/>
      <w:bookmarkEnd w:id="21"/>
      <w:r>
        <w:rPr/>
        <w:t>оплачивается по правилам страны въезда - при выезде из Российской Федерации суточные выплачиваются в иностранной валюте, при возращении в Российскую Федерацию - в рублях.</w:t>
        <w:br/>
        <w:t>    Аналогичные правила выплаты суточных распространяются и на случаи командирования работника на территории двух или более иностранных государств -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  <w:br/>
        <w:t> </w:t>
        <w:br/>
        <w:t>    </w:t>
      </w:r>
      <w:bookmarkStart w:id="22" w:name="l45"/>
      <w:bookmarkEnd w:id="22"/>
      <w:r>
        <w:rPr/>
        <w:t xml:space="preserve">Все мы живые люди, и может случиться так, что сотрудник, находясь в командировке, заболеет. Постановление N 749, предусматривает такой вариант развития событий в командировке. </w:t>
      </w:r>
      <w:bookmarkStart w:id="23" w:name="l16"/>
      <w:bookmarkEnd w:id="23"/>
      <w:r>
        <w:rPr/>
        <w:t xml:space="preserve">Как сказано в </w:t>
      </w:r>
      <w:r>
        <w:fldChar w:fldCharType="begin"/>
      </w:r>
      <w:r>
        <w:rPr>
          <w:rStyle w:val="InternetLink"/>
        </w:rPr>
        <w:instrText xml:space="preserve"> HYPERLINK "http://www.referent.ru/1/126188?l34" \l "l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5</w:t>
      </w:r>
      <w:r>
        <w:rPr>
          <w:rStyle w:val="InternetLink"/>
        </w:rPr>
        <w:fldChar w:fldCharType="end"/>
      </w:r>
      <w:r>
        <w:rPr/>
        <w:t xml:space="preserve"> Постановления N 749 суточные в данном случае выплачиваются в течение всего времени, пока работник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 Правда, такое возможно только при наличии больничного листа, оформленного в надлежащем порядке.</w:t>
        <w:br/>
        <w:t>    Итак, основные правила выплаты суточных мы рассмотрели, теперь перейдем к вопросам их налогообложения.</w:t>
        <w:br/>
        <w:t> </w:t>
        <w:br/>
        <w:t>    </w:t>
      </w:r>
      <w:r>
        <w:rPr>
          <w:b/>
          <w:bCs/>
        </w:rPr>
        <w:t>Налог на прибыль.</w:t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146796?l54250" \l "l54250"</w:instrText>
      </w:r>
      <w:r>
        <w:rPr>
          <w:rStyle w:val="InternetLink"/>
        </w:rPr>
        <w:fldChar w:fldCharType="separate"/>
      </w:r>
      <w:bookmarkStart w:id="24" w:name="l46"/>
      <w:bookmarkEnd w:id="24"/>
      <w:r>
        <w:rPr>
          <w:rStyle w:val="InternetLink"/>
        </w:rPr>
        <w:t>Подпунктом 12</w:t>
      </w:r>
      <w:r>
        <w:rPr>
          <w:rStyle w:val="InternetLink"/>
        </w:rPr>
        <w:fldChar w:fldCharType="end"/>
      </w:r>
      <w:r>
        <w:rPr/>
        <w:t xml:space="preserve"> пункта 1 статьи 264 НК РФ определено, что расходы на командировки, в т.ч. суточные, признаются прочими </w:t>
      </w:r>
      <w:bookmarkStart w:id="25" w:name="l17"/>
      <w:bookmarkEnd w:id="25"/>
      <w:r>
        <w:rPr/>
        <w:t xml:space="preserve">расходами налогоплательщика, связанными с производством и реализацией. Конечно, при условии того, что данные расходы отвечают критериям </w:t>
      </w:r>
      <w:r>
        <w:fldChar w:fldCharType="begin"/>
      </w:r>
      <w:r>
        <w:rPr>
          <w:rStyle w:val="InternetLink"/>
        </w:rPr>
        <w:instrText xml:space="preserve"> HYPERLINK "http://www.referent.ru/1/146796?l56779" \l "l56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52</w:t>
      </w:r>
      <w:r>
        <w:rPr>
          <w:rStyle w:val="InternetLink"/>
        </w:rPr>
        <w:fldChar w:fldCharType="end"/>
      </w:r>
      <w:r>
        <w:rPr/>
        <w:t xml:space="preserve"> НК РФ - то есть, связаны с получением дохода, обоснованы и документально подтверждены.</w:t>
        <w:br/>
        <w:t xml:space="preserve">    Причем с 01.01.2009 г. размер суточных, выплачиваемых при командировках, не нормируется, вследствие чего организация вправе учитывать для целей налогообложения прибыли </w:t>
      </w:r>
      <w:bookmarkStart w:id="26" w:name="l47"/>
      <w:bookmarkEnd w:id="26"/>
      <w:r>
        <w:rPr/>
        <w:t>суточные в размере фактических затрат, порядок выплаты и размер которых закреплен "внутренними" нормами компании.</w:t>
        <w:br/>
        <w:t>    </w:t>
      </w:r>
      <w:bookmarkStart w:id="27" w:name="l18"/>
      <w:bookmarkEnd w:id="27"/>
      <w:r>
        <w:rPr/>
        <w:t xml:space="preserve">Аналогичного мнения по этому вопросу придерживаются и контролирующие органы. В частности, такое мнение изложено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0889?l1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8.08.2009 г. N 03-03-06/1/533</w:t>
      </w:r>
      <w:r>
        <w:rPr>
          <w:rStyle w:val="InternetLink"/>
        </w:rPr>
        <w:fldChar w:fldCharType="end"/>
      </w:r>
      <w:r>
        <w:rPr/>
        <w:t xml:space="preserve">, а также </w:t>
      </w:r>
      <w:r>
        <w:fldChar w:fldCharType="begin"/>
      </w:r>
      <w:r>
        <w:rPr>
          <w:rStyle w:val="InternetLink"/>
        </w:rPr>
        <w:instrText xml:space="preserve"> HYPERLINK "http://www.referent.ru/1/142900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09.2009 г. N 03-03-06/1/604</w:t>
      </w:r>
      <w:r>
        <w:rPr>
          <w:rStyle w:val="InternetLink"/>
        </w:rPr>
        <w:fldChar w:fldCharType="end"/>
      </w:r>
      <w:r>
        <w:rPr/>
        <w:t xml:space="preserve">. Солидарны с финансистами и налоговики столицы, на что указывает Письмо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9821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8.07.2009 г. N 16-15/061727</w:t>
      </w:r>
      <w:r>
        <w:rPr>
          <w:rStyle w:val="InternetLink"/>
        </w:rPr>
        <w:fldChar w:fldCharType="end"/>
      </w:r>
      <w:r>
        <w:rPr/>
        <w:t>.</w:t>
        <w:br/>
        <w:t> </w:t>
        <w:br/>
        <w:t>    </w:t>
      </w:r>
      <w:bookmarkStart w:id="28" w:name="l48"/>
      <w:bookmarkEnd w:id="28"/>
      <w:r>
        <w:rPr/>
        <w:t xml:space="preserve">Выше мы уже упомянули о том, что организация может принять решение о выплате суточных при однодневных российских командировках. В силу того, что выплата таких суточных не </w:t>
      </w:r>
      <w:bookmarkStart w:id="29" w:name="l19"/>
      <w:bookmarkEnd w:id="29"/>
      <w:r>
        <w:rPr/>
        <w:t xml:space="preserve">предусмотрена Постановлением </w:t>
      </w:r>
      <w:r>
        <w:fldChar w:fldCharType="begin"/>
      </w:r>
      <w:r>
        <w:rPr>
          <w:rStyle w:val="InternetLink"/>
        </w:rPr>
        <w:instrText xml:space="preserve"> HYPERLINK "http://www.referent.ru/1/126188?l12" \l "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 749</w:t>
      </w:r>
      <w:r>
        <w:rPr>
          <w:rStyle w:val="InternetLink"/>
        </w:rPr>
        <w:fldChar w:fldCharType="end"/>
      </w:r>
      <w:r>
        <w:rPr/>
        <w:t xml:space="preserve">, у организации данный расход не может быть признан обоснованным. Тем более что, по мнению арбитров, изложенному в Решении Верховного Суд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8076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4.03.2005 г. N ГКПИ 05-147</w:t>
      </w:r>
      <w:r>
        <w:rPr>
          <w:rStyle w:val="InternetLink"/>
        </w:rPr>
        <w:fldChar w:fldCharType="end"/>
      </w:r>
      <w:r>
        <w:rPr/>
        <w:t xml:space="preserve"> "Об оставлении без удовлетворения заявления о признании недействительным первого предложения пункта 15 Инструкции Минфина СССР, Госкомтруда СССР и ВЦСПС от 07.04.1988 г. N 62 "О служебных командировках в пределах СССР", суточные выплачиваются работнику при условии проживания его вне </w:t>
      </w:r>
      <w:bookmarkStart w:id="30" w:name="l49"/>
      <w:bookmarkEnd w:id="30"/>
      <w:r>
        <w:rPr/>
        <w:t xml:space="preserve">места постоянного жительства в течение суток. Если работник имеет возможность ежедневно возвращаться к месту своего постоянного жительства, выплата суточных работнику не </w:t>
      </w:r>
      <w:bookmarkStart w:id="31" w:name="l20"/>
      <w:bookmarkEnd w:id="31"/>
      <w:r>
        <w:rPr/>
        <w:t>производится.</w:t>
        <w:br/>
        <w:t xml:space="preserve">    Признание расхода необоснованным влечет за собой невозможность его признания налогооблагаемым расходом. На это указывает </w:t>
      </w:r>
      <w:r>
        <w:fldChar w:fldCharType="begin"/>
      </w:r>
      <w:r>
        <w:rPr>
          <w:rStyle w:val="InternetLink"/>
        </w:rPr>
        <w:instrText xml:space="preserve"> HYPERLINK "http://www.referent.ru/1/146796?l58961" \l "l589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9</w:t>
      </w:r>
      <w:r>
        <w:rPr>
          <w:rStyle w:val="InternetLink"/>
        </w:rPr>
        <w:fldChar w:fldCharType="end"/>
      </w:r>
      <w:r>
        <w:rPr/>
        <w:t xml:space="preserve"> статьи 270 НК РФ, в соответствии с которым не могут учитываться для целей налогообложения расходы, не соответствующие критериям, указанным в </w:t>
      </w:r>
      <w:r>
        <w:fldChar w:fldCharType="begin"/>
      </w:r>
      <w:r>
        <w:rPr>
          <w:rStyle w:val="InternetLink"/>
        </w:rPr>
        <w:instrText xml:space="preserve"> HYPERLINK "http://www.referent.ru/1/146796?l56779" \l "l56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статьи 252 НК РФ.</w:t>
        <w:br/>
        <w:t xml:space="preserve">    Следовательно, учесть однодневные суточные для целей налогообложения прибыли организация не сможет, вследствие чего источником их покрытия будут собственные средства </w:t>
      </w:r>
      <w:bookmarkStart w:id="32" w:name="l50"/>
      <w:bookmarkEnd w:id="32"/>
      <w:r>
        <w:rPr/>
        <w:t>компании, оставшиеся после налогообложения.</w:t>
        <w:br/>
        <w:t> </w:t>
        <w:br/>
        <w:t>    </w:t>
      </w:r>
      <w:bookmarkStart w:id="33" w:name="l21"/>
      <w:bookmarkEnd w:id="33"/>
      <w:r>
        <w:rPr/>
        <w:t xml:space="preserve">Аналогичный вывод содержится и в разъяснениях налоговиков, приведенных в Письме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4908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2.2006 г. N 20-12/11312</w:t>
      </w:r>
      <w:r>
        <w:rPr>
          <w:rStyle w:val="InternetLink"/>
        </w:rPr>
        <w:fldChar w:fldCharType="end"/>
      </w:r>
      <w:r>
        <w:rPr/>
        <w:t>. Согласны с такой точкой зрения и суды, на что указывает Постановление ФАС Северо-Западного округа от 01.03.2006 г. по делу N А05-5899/2005-12.</w:t>
        <w:br/>
        <w:t> </w:t>
        <w:br/>
        <w:t>    </w:t>
      </w:r>
      <w:r>
        <w:rPr>
          <w:b/>
          <w:bCs/>
        </w:rPr>
        <w:t>Налог на доходы физических лиц.</w:t>
      </w:r>
      <w:r>
        <w:rPr/>
        <w:br/>
        <w:t xml:space="preserve">    Иначе дело обстоит с НДФЛ - тут суточные подлежат нормированию. </w:t>
      </w:r>
      <w:r>
        <w:fldChar w:fldCharType="begin"/>
      </w:r>
      <w:r>
        <w:rPr>
          <w:rStyle w:val="InternetLink"/>
        </w:rPr>
        <w:instrText xml:space="preserve"> HYPERLINK "http://www.referent.ru/1/146796?l53800" \l "l53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 xml:space="preserve"> статьи 217 НК РФ определено, что при оплате работодателем налогоплательщику </w:t>
      </w:r>
      <w:bookmarkStart w:id="34" w:name="l51"/>
      <w:bookmarkEnd w:id="34"/>
      <w:r>
        <w:rPr/>
        <w:t xml:space="preserve">расходов на командировки </w:t>
      </w:r>
      <w:bookmarkStart w:id="35" w:name="l22"/>
      <w:bookmarkEnd w:id="35"/>
      <w:r>
        <w:rPr/>
        <w:t>как внутри страны, так и за ее пределы, в доход, подлежащий налогообложению, не включаются суточные, выплачиваемые в соответствии с законодательством Российской Федерации, но не более 700 руб. за каждый день нахождения в командировке на территории Российской Федерации и не более 2 500 руб. за каждый день нахождения в заграничной командировке.</w:t>
        <w:br/>
        <w:t xml:space="preserve">    Таким образом, не облагаются НДФЛ суточные в размере, не превышающем 700 руб. за каждый день нахождения в российской командировке и 2 500 руб. за </w:t>
      </w:r>
      <w:bookmarkStart w:id="36" w:name="l52"/>
      <w:bookmarkEnd w:id="36"/>
      <w:r>
        <w:rPr/>
        <w:t>каждый день нахождения в командировке за рубежом.</w:t>
        <w:br/>
        <w:t>    </w:t>
      </w:r>
      <w:bookmarkStart w:id="37" w:name="l23"/>
      <w:bookmarkEnd w:id="37"/>
      <w:r>
        <w:rPr/>
        <w:t xml:space="preserve">Причем эти нормы касаются не только работников коммерческих фирм, но в полной мере распространяются и на работников организаций, финансируемых из бюджета. На это еще в 2005 г. указали арбитры в Решении ВАС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6939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6.01.2005 г. N 16141/04</w:t>
      </w:r>
      <w:r>
        <w:rPr>
          <w:rStyle w:val="InternetLink"/>
        </w:rPr>
        <w:fldChar w:fldCharType="end"/>
      </w:r>
      <w:r>
        <w:rPr/>
        <w:t xml:space="preserve"> "О признании недействующим письма МНС Российской Федерации от 17.02.2004 г. N 04-2-06/127 "О налогообложении компенсационных выплат по возмещению расходов, связанных со служебными командировками".</w:t>
        <w:br/>
        <w:t>    </w:t>
      </w:r>
      <w:bookmarkStart w:id="38" w:name="l24"/>
      <w:bookmarkStart w:id="39" w:name="l53"/>
      <w:bookmarkEnd w:id="38"/>
      <w:bookmarkEnd w:id="39"/>
      <w:r>
        <w:rPr/>
        <w:t xml:space="preserve">В том случае если внутренними нормами компании предусмотрен более высокий размер суточных, то сумма превышения признается налогооблагаемым доходом физического лица, и, следовательно, организация должна удержать с работника НДФЛ и перечислить его в бюджет. </w:t>
        <w:br/>
        <w:t xml:space="preserve">    Аналогичные разъяснения содержатся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37570?l1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6.2009 г. N 03-04-06-01/133</w:t>
      </w:r>
      <w:r>
        <w:rPr>
          <w:rStyle w:val="InternetLink"/>
        </w:rPr>
        <w:fldChar w:fldCharType="end"/>
      </w:r>
      <w:r>
        <w:rPr/>
        <w:t>.</w:t>
        <w:br/>
        <w:t xml:space="preserve">    В силу </w:t>
      </w:r>
      <w:r>
        <w:fldChar w:fldCharType="begin"/>
      </w:r>
      <w:r>
        <w:rPr>
          <w:rStyle w:val="InternetLink"/>
        </w:rPr>
        <w:instrText xml:space="preserve"> HYPERLINK "http://www.referent.ru/1/146796?l53949" \l "l539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24</w:t>
      </w:r>
      <w:r>
        <w:rPr>
          <w:rStyle w:val="InternetLink"/>
        </w:rPr>
        <w:fldChar w:fldCharType="end"/>
      </w:r>
      <w:r>
        <w:rPr/>
        <w:t xml:space="preserve"> НК РФ обложение налогом суммы превышения производится по ставке 13%. Организация обязана удержать исчисленную сумму НДФЛ </w:t>
      </w:r>
      <w:bookmarkStart w:id="40" w:name="l62"/>
      <w:bookmarkEnd w:id="40"/>
      <w:r>
        <w:rPr/>
        <w:t xml:space="preserve">непосредственно из доходов работника на дату выплаты дохода (суточных), на это Минфин Российской Федерации указал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1654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02.2008 г. N 03-04-06-01/27</w:t>
      </w:r>
      <w:r>
        <w:rPr>
          <w:rStyle w:val="InternetLink"/>
        </w:rPr>
        <w:fldChar w:fldCharType="end"/>
      </w:r>
      <w:r>
        <w:rPr/>
        <w:t>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>    </w:t>
      </w:r>
      <w:bookmarkStart w:id="41" w:name="l25"/>
      <w:bookmarkEnd w:id="41"/>
      <w:r>
        <w:rPr/>
        <w:t xml:space="preserve">Если речь идет о сверхнормативных суточных, выплачиваемых командируемому работнику в иностранной валюте, то произвести пересчет налогооблагаемого дохода физического лица в рубли нужно по курсу ЦБ РФ, действующему на дату их выплаты, на это также указано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1654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02.2008 г. N 03-04-06-01/27</w:t>
      </w:r>
      <w:r>
        <w:rPr>
          <w:rStyle w:val="InternetLink"/>
        </w:rPr>
        <w:fldChar w:fldCharType="end"/>
      </w:r>
      <w:r>
        <w:rPr/>
        <w:t>.</w:t>
        <w:br/>
        <w:t> </w:t>
        <w:br/>
        <w:t xml:space="preserve">    Имейте в виду, что нормирование суточных в целях НДФЛ касается только суточных, выплачиваемых при командировках работников. Иные виды суточных для целей НДФЛ нормированию </w:t>
      </w:r>
      <w:bookmarkStart w:id="42" w:name="l54"/>
      <w:bookmarkEnd w:id="42"/>
      <w:r>
        <w:rPr/>
        <w:t xml:space="preserve">не подлежат, это вытекает из </w:t>
      </w:r>
      <w:r>
        <w:fldChar w:fldCharType="begin"/>
      </w:r>
      <w:r>
        <w:rPr>
          <w:rStyle w:val="InternetLink"/>
        </w:rPr>
        <w:instrText xml:space="preserve"> HYPERLINK "http://www.referent.ru/1/146796?l53800" \l "l53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</w:t>
      </w:r>
      <w:r>
        <w:rPr>
          <w:rStyle w:val="InternetLink"/>
        </w:rPr>
        <w:fldChar w:fldCharType="end"/>
      </w:r>
      <w:r>
        <w:rPr/>
        <w:t xml:space="preserve"> статьи 217 НК РФ. Следовательно, "разъездные" суточные, установленные коллективным договором, иным локальным актом компании или </w:t>
      </w:r>
      <w:bookmarkStart w:id="43" w:name="l26"/>
      <w:bookmarkEnd w:id="43"/>
      <w:r>
        <w:rPr/>
        <w:t>предусмотренные трудовым договором, не облагаются НДФЛ в полном объеме.</w:t>
        <w:br/>
        <w:t> </w:t>
        <w:br/>
        <w:t xml:space="preserve">    В отношении того, являются ли суточные, выплачиваемые работнику при однодневных поездках, налогооблагаемым доходом физического лица, </w:t>
      </w:r>
      <w:r>
        <w:fldChar w:fldCharType="begin"/>
      </w:r>
      <w:r>
        <w:rPr>
          <w:rStyle w:val="InternetLink"/>
        </w:rPr>
        <w:instrText xml:space="preserve"> HYPERLINK "http://www.referent.ru/1/146796?l53609" \l "l536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23</w:t>
      </w:r>
      <w:r>
        <w:rPr>
          <w:rStyle w:val="InternetLink"/>
        </w:rPr>
        <w:fldChar w:fldCharType="end"/>
      </w:r>
      <w:r>
        <w:rPr/>
        <w:t xml:space="preserve"> "Налог на доходы физических лиц" НК РФ не содержит конкретного ответа.</w:t>
        <w:br/>
        <w:t xml:space="preserve">    Тем не менее, налоговики рассматривают такие выплаты в качестве налогооблагаемых доходов физического лица и требуют удержания НДФЛ. Заметим, что арбитражная практика по этому </w:t>
      </w:r>
      <w:bookmarkStart w:id="44" w:name="l27"/>
      <w:bookmarkEnd w:id="44"/>
      <w:r>
        <w:rPr/>
        <w:t>вопросу не однозначна. Одни суды соглашаются с доводами налоговых органов, о чем свидетельствует, например, Постановление ФАС Северо-Кавказского округа от 19.05.2009 г. по делу N А32-2910/2008-29/78-56/24. Другие - напротив, считают требования контролеров неправомерными, на что указывает, в частности, Постановление ФАС Центрального округа от 27.05.2008 г. по делу N А62-4451/2007.</w:t>
        <w:br/>
        <w:t>    </w:t>
      </w:r>
      <w:bookmarkStart w:id="45" w:name="l55"/>
      <w:bookmarkEnd w:id="45"/>
      <w:r>
        <w:rPr/>
        <w:t>В силу того, что вопрос удержания НДФЛ с суточных, выплаченных при однодневных командировках, не является урегулированным, компании придется самостоятельно решать вопрос о том, будет ли она признавать эти суммы налогооблагаемым доходом физического лица или нет.</w:t>
        <w:br/>
        <w:t> </w:t>
        <w:br/>
        <w:t>    </w:t>
      </w:r>
      <w:bookmarkStart w:id="46" w:name="l28"/>
      <w:bookmarkEnd w:id="46"/>
      <w:r>
        <w:rPr>
          <w:b/>
          <w:bCs/>
        </w:rPr>
        <w:t>Страховые взносы на обязательные виды социального страхования.</w:t>
      </w:r>
      <w:r>
        <w:rPr/>
        <w:br/>
        <w:t xml:space="preserve">    Как известно, с 01.01.2010 г. единый социальный налог на территории России не взимается, так как </w:t>
      </w:r>
      <w:r>
        <w:fldChar w:fldCharType="begin"/>
      </w:r>
      <w:r>
        <w:rPr>
          <w:rStyle w:val="InternetLink"/>
        </w:rPr>
        <w:instrText xml:space="preserve"> HYPERLINK "http://www.referent.ru/1/146796?l56723" \l "l567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24</w:t>
      </w:r>
      <w:r>
        <w:rPr>
          <w:rStyle w:val="InternetLink"/>
        </w:rPr>
        <w:fldChar w:fldCharType="end"/>
      </w:r>
      <w:r>
        <w:rPr/>
        <w:t xml:space="preserve"> НК РФ утратила силу. Однако отмена ЕСН не привела фактически к снижению налоговой нагрузки на работодателя. </w:t>
        <w:br/>
        <w:t xml:space="preserve">    Ведь уплату ЕСН, по сути, заменили страховые взносы, порядок исчисления и уплаты которых регулируется нормами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394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07.2009 г. N 212-ФЗ</w:t>
      </w:r>
      <w:r>
        <w:rPr>
          <w:rStyle w:val="InternetLink"/>
        </w:rPr>
        <w:fldChar w:fldCharType="end"/>
      </w:r>
      <w:r>
        <w:rPr/>
        <w:t xml:space="preserve"> "О страховых </w:t>
      </w:r>
      <w:bookmarkStart w:id="47" w:name="l29"/>
      <w:bookmarkEnd w:id="47"/>
      <w:r>
        <w:rPr/>
        <w:t>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 (далее - Закон N 212-ФЗ).</w:t>
        <w:br/>
        <w:t xml:space="preserve">    Согласно Закону </w:t>
      </w:r>
      <w:r>
        <w:fldChar w:fldCharType="begin"/>
      </w:r>
      <w:r>
        <w:rPr>
          <w:rStyle w:val="InternetLink"/>
        </w:rPr>
        <w:instrText xml:space="preserve"> HYPERLINK "http://www.referent.ru/1/1394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212-ФЗ</w:t>
      </w:r>
      <w:r>
        <w:rPr>
          <w:rStyle w:val="InternetLink"/>
        </w:rPr>
        <w:fldChar w:fldCharType="end"/>
      </w:r>
      <w:r>
        <w:rPr/>
        <w:t xml:space="preserve"> лица, производящие выплаты и иные вознаграждения физическим лицам, признаются плательщиками страховых взносов:</w:t>
        <w:br/>
        <w:t>    </w:t>
      </w:r>
      <w:r>
        <w:rPr>
          <w:b/>
          <w:bCs/>
        </w:rPr>
        <w:t>-</w:t>
      </w:r>
      <w:r>
        <w:rPr/>
        <w:t xml:space="preserve"> на обязательное пенсионное страхование;</w:t>
        <w:br/>
        <w:t>    </w:t>
      </w:r>
      <w:r>
        <w:rPr>
          <w:b/>
          <w:bCs/>
        </w:rPr>
        <w:t>-</w:t>
      </w:r>
      <w:r>
        <w:rPr/>
        <w:t xml:space="preserve"> </w:t>
      </w:r>
      <w:bookmarkStart w:id="48" w:name="l60"/>
      <w:bookmarkEnd w:id="48"/>
      <w:r>
        <w:rPr/>
        <w:t>на обязательное социальное страхование по временной нетрудоспособности и в связи с материнством;</w:t>
        <w:br/>
        <w:t>    </w:t>
      </w:r>
      <w:r>
        <w:rPr>
          <w:b/>
          <w:bCs/>
        </w:rPr>
        <w:t>-</w:t>
      </w:r>
      <w:r>
        <w:rPr/>
        <w:t xml:space="preserve"> на обязательное медицинское страхование.</w:t>
        <w:br/>
        <w:t>    </w:t>
      </w:r>
      <w:bookmarkStart w:id="49" w:name="l31"/>
      <w:bookmarkEnd w:id="49"/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www.referent.ru/1/139447?l130" \l "l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</w:t>
      </w:r>
      <w:r>
        <w:rPr>
          <w:rStyle w:val="InternetLink"/>
        </w:rPr>
        <w:fldChar w:fldCharType="end"/>
      </w:r>
      <w:r>
        <w:rPr/>
        <w:t xml:space="preserve"> статьи 9 Закона N 212-ФЗ при оплате плательщиками страховых взносов расходов на командировки работников, как в пределах территории Российской Федерации, так и за пределами территории Российской Федерации, суточные не подлежат обложению страховыми взносами. Следовательно, выплата суточных при командировках не влечет за собой для работодателя обязанности по начислению указанных страховых взносов.</w:t>
        <w:br/>
        <w:t>    </w:t>
      </w:r>
      <w:bookmarkStart w:id="50" w:name="l56"/>
      <w:bookmarkEnd w:id="50"/>
      <w:r>
        <w:rPr/>
        <w:t>Хотя не исключено, что в части однодневных суточных контролирующие органы будут настаивать на их начислении. Такое предположение можно сделать на основании опыта взимания ЕСН.</w:t>
        <w:br/>
        <w:t>    </w:t>
      </w:r>
      <w:bookmarkStart w:id="51" w:name="l32"/>
      <w:bookmarkEnd w:id="51"/>
      <w:r>
        <w:rPr/>
        <w:t xml:space="preserve">Напомним, что в период уплаты ЕСН организация, выплачивающая суточные при ежедневных командировках, имела возможность не начислять ЕСН на такие выплаты, руководствуясь лишь нормой </w:t>
      </w:r>
      <w:r>
        <w:fldChar w:fldCharType="begin"/>
      </w:r>
      <w:r>
        <w:rPr>
          <w:rStyle w:val="InternetLink"/>
        </w:rPr>
        <w:instrText xml:space="preserve"> HYPERLINK "http://www.referent.ru/1/124132?l4081" \l "l40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</w:t>
      </w:r>
      <w:r>
        <w:rPr>
          <w:rStyle w:val="InternetLink"/>
        </w:rPr>
        <w:fldChar w:fldCharType="end"/>
      </w:r>
      <w:r>
        <w:rPr/>
        <w:t xml:space="preserve"> статьи 236 НК РФ. Сегодня такой возможности нет, так как Закон </w:t>
      </w:r>
      <w:r>
        <w:fldChar w:fldCharType="begin"/>
      </w:r>
      <w:r>
        <w:rPr>
          <w:rStyle w:val="InternetLink"/>
        </w:rPr>
        <w:instrText xml:space="preserve"> HYPERLINK "http://www.referent.ru/1/1394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212-ФЗ</w:t>
      </w:r>
      <w:r>
        <w:rPr>
          <w:rStyle w:val="InternetLink"/>
        </w:rPr>
        <w:fldChar w:fldCharType="end"/>
      </w:r>
      <w:r>
        <w:rPr/>
        <w:t xml:space="preserve"> не связывает начисление страховых взносов с порядком признания выплат, производимых в пользу физических лиц, в целях налогообложения прибыли. Это, в свою очередь, означает, что страховые </w:t>
      </w:r>
      <w:bookmarkStart w:id="52" w:name="l57"/>
      <w:bookmarkEnd w:id="52"/>
      <w:r>
        <w:rPr/>
        <w:t>взносы необходимо начислять даже с тех выплат, которые не учитываются для целей налогообложения прибыли.</w:t>
        <w:br/>
        <w:t>    </w:t>
      </w:r>
      <w:bookmarkStart w:id="53" w:name="l33"/>
      <w:bookmarkEnd w:id="53"/>
      <w:r>
        <w:rPr/>
        <w:t xml:space="preserve">И хотя в </w:t>
      </w:r>
      <w:r>
        <w:fldChar w:fldCharType="begin"/>
      </w:r>
      <w:r>
        <w:rPr>
          <w:rStyle w:val="InternetLink"/>
        </w:rPr>
        <w:instrText xml:space="preserve"> HYPERLINK "http://www.referent.ru/1/139447?l11" \l "l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</w:t>
      </w:r>
      <w:r>
        <w:rPr>
          <w:rStyle w:val="InternetLink"/>
        </w:rPr>
        <w:fldChar w:fldCharType="end"/>
      </w:r>
      <w:r>
        <w:rPr/>
        <w:t xml:space="preserve"> Закона N 212-ФЗ сказано, что суточные, выплачиваемые при командировках, не подлежат обложению страховыми взносами, причем в размерах, установленных "внутренними" нормами самой компании, не исключено, что в части суточных, выплачиваемых при однодневных командировках, контролирующие органы будут настаивать на необходимости их начисления. Именно так ранее обстояло дело с налогообложением ЕСН в части суточных, выплачиваемых при </w:t>
      </w:r>
      <w:bookmarkStart w:id="54" w:name="l58"/>
      <w:bookmarkEnd w:id="54"/>
      <w:r>
        <w:rPr/>
        <w:t xml:space="preserve">однодневных поездках, причем арбитражная практика по этому вопросу не </w:t>
      </w:r>
      <w:bookmarkStart w:id="55" w:name="l34"/>
      <w:bookmarkEnd w:id="55"/>
      <w:r>
        <w:rPr/>
        <w:t>была однозначной. Так, например, в Постановлении ФАС Волго-Вятского округа от 16.08.2007 г. по делу N А28-1084/2007-3/29 было сказано, что выплата таких суточных влечет за собой обязанность по начислению ЕСН.</w:t>
        <w:br/>
        <w:t>    Вместе с тем, в Постановлении ФАС Северо-Западного округа от 13.03.2008 г. по делу А56-17909/2007 судом был сделан противоположнный вывод.</w:t>
        <w:br/>
        <w:t> </w:t>
        <w:br/>
        <w:t xml:space="preserve">    Заметим, что пока в части необходимости начисления страховых взносов с суточных, выплачиваемых при однодневных командировках, нет каких-либо </w:t>
      </w:r>
      <w:bookmarkStart w:id="56" w:name="l59"/>
      <w:bookmarkEnd w:id="56"/>
      <w:r>
        <w:rPr/>
        <w:t xml:space="preserve">официальных разъяснений </w:t>
      </w:r>
      <w:bookmarkStart w:id="57" w:name="l35"/>
      <w:bookmarkEnd w:id="57"/>
      <w:r>
        <w:rPr/>
        <w:t>контролирующих органов. Учитывая это, а также существующую арбитражную практику в части ЕСН, можно сделать вывод, что неначисление сумм страховых взносов с однодневных суточных у организаций, их выплачивающих, связано с повышенными рисками.</w:t>
        <w:br/>
        <w:t> </w:t>
        <w:br/>
        <w:t xml:space="preserve">    Так как в </w:t>
      </w:r>
      <w:r>
        <w:fldChar w:fldCharType="begin"/>
      </w:r>
      <w:r>
        <w:rPr>
          <w:rStyle w:val="InternetLink"/>
        </w:rPr>
        <w:instrText xml:space="preserve"> HYPERLINK "http://www.referent.ru/1/139447?l90" \l "l9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9</w:t>
      </w:r>
      <w:r>
        <w:rPr>
          <w:rStyle w:val="InternetLink"/>
        </w:rPr>
        <w:fldChar w:fldCharType="end"/>
      </w:r>
      <w:r>
        <w:rPr/>
        <w:t xml:space="preserve"> Закон N 212-ФЗ "разъездные" суточные не упомянуты, то их выплата подпадает под обложение указанными страховыми взносами.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Кулаева Н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1:00Z</dcterms:created>
  <dc:creator>ingEl</dc:creator>
  <dc:description/>
  <cp:keywords/>
  <dc:language>en-US</dc:language>
  <cp:lastModifiedBy>ingEl</cp:lastModifiedBy>
  <dcterms:modified xsi:type="dcterms:W3CDTF">2011-01-13T12:01:00Z</dcterms:modified>
  <cp:revision>2</cp:revision>
  <dc:subject/>
  <dc:title/>
</cp:coreProperties>
</file>