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color w:val="000000"/>
          <w:sz w:val="28"/>
          <w:szCs w:val="28"/>
        </w:rPr>
        <w:t>ТЕХНОЛОГИЯ МОНТАЖА ПРОТИВОЭРОЗИЙНОГО ГЕОМАТА ГМ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8"/>
        <w:gridCol w:w="6677"/>
      </w:tblGrid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anchor behindDoc="0" distT="19050" distB="19050" distL="47625" distR="47625" simplePos="0" locked="0" layoutInCell="1" allowOverlap="1" relativeHeight="4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183005</wp:posOffset>
                  </wp:positionV>
                  <wp:extent cx="1628775" cy="1485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 Земляные работы.</w:t>
            </w:r>
            <w:r>
              <w:rPr>
                <w:color w:val="000000"/>
                <w:sz w:val="20"/>
                <w:szCs w:val="20"/>
              </w:rPr>
              <w:br/>
              <w:br/>
              <w:t>Склон планируется. Поверхность должна быть по возможности ровной и свободной от мусора, корней растений, камней и т.п. Поверхность насыпных склонов уплотняется ручным катком весом 20 -30 кг. У основания и вдоль верхней бровки откоса выкапываются анкерные траншеи глубиной 300 мм.</w:t>
              <w:br/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Примечание:</w:t>
            </w:r>
            <w:r>
              <w:rPr>
                <w:color w:val="000000"/>
                <w:sz w:val="20"/>
                <w:szCs w:val="20"/>
              </w:rPr>
              <w:t xml:space="preserve"> применение ГЕО Мата может быть совмещено с общими мероприятиями по организации водоотвода - нагорные канавы, лотки и т.п. </w:t>
            </w:r>
          </w:p>
        </w:tc>
      </w:tr>
    </w:tbl>
    <w:p>
      <w:pPr>
        <w:pStyle w:val="Normal"/>
        <w:jc w:val="both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81"/>
        <w:gridCol w:w="2674"/>
      </w:tblGrid>
      <w:tr>
        <w:trPr/>
        <w:tc>
          <w:tcPr>
            <w:tcW w:w="6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 Укладка.</w:t>
            </w:r>
            <w:r>
              <w:rPr>
                <w:color w:val="000000"/>
                <w:sz w:val="20"/>
                <w:szCs w:val="20"/>
              </w:rPr>
              <w:br/>
              <w:br/>
              <w:t>Верхний край ГЕО Мата  закрепляется в анкерной траншее анкерами с шагом не менее 1м. ГЕО Мат укладывается гладкой стороной вниз. Рулон раскатывается на необходимую длину и обрезается. Затем материал натягивается, расправляются складки и волны, образовавшиеся при укладке.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anchor behindDoc="0" distT="19050" distB="19050" distL="47625" distR="47625" simplePos="0" locked="0" layoutInCell="1" allowOverlap="1" relativeHeight="5">
                  <wp:simplePos x="0" y="0"/>
                  <wp:positionH relativeFrom="column">
                    <wp:posOffset>-5391785</wp:posOffset>
                  </wp:positionH>
                  <wp:positionV relativeFrom="line">
                    <wp:posOffset>2914650</wp:posOffset>
                  </wp:positionV>
                  <wp:extent cx="1628775" cy="14763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8"/>
        <w:gridCol w:w="6677"/>
      </w:tblGrid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anchor behindDoc="0" distT="19050" distB="19050" distL="47625" distR="47625" simplePos="0" locked="0" layoutInCell="1" allowOverlap="1" relativeHeight="6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4636770</wp:posOffset>
                  </wp:positionV>
                  <wp:extent cx="1628775" cy="14954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 Закрепление рулона.</w:t>
            </w:r>
            <w:r>
              <w:rPr>
                <w:color w:val="000000"/>
                <w:sz w:val="20"/>
                <w:szCs w:val="20"/>
              </w:rPr>
              <w:br/>
              <w:br/>
              <w:t xml:space="preserve">Нижний край материала закрепляется в анкерной траншее с помощью анкеров. Анкера могут быть изготовлены из арматурной стали. Если допускается посадка кустарника, закрепление материала можно производить ивовыми рогатинами, которые забиваются с помощью молотка. </w:t>
            </w:r>
          </w:p>
        </w:tc>
      </w:tr>
    </w:tbl>
    <w:p>
      <w:pPr>
        <w:pStyle w:val="Normal"/>
        <w:jc w:val="both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6"/>
        <w:gridCol w:w="2659"/>
      </w:tblGrid>
      <w:tr>
        <w:trPr/>
        <w:tc>
          <w:tcPr>
            <w:tcW w:w="66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. Обратная засыпка траншей.</w:t>
            </w:r>
            <w:r>
              <w:rPr>
                <w:color w:val="000000"/>
                <w:sz w:val="20"/>
                <w:szCs w:val="20"/>
              </w:rPr>
              <w:br/>
              <w:br/>
              <w:t>Анкерные траншеи засыпаются грунтом и уплотняются.</w:t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Важно:</w:t>
            </w:r>
            <w:r>
              <w:rPr>
                <w:color w:val="000000"/>
                <w:sz w:val="20"/>
                <w:szCs w:val="20"/>
              </w:rPr>
              <w:t xml:space="preserve"> Концентрированные потоки поверхностной воды должны перехватываться водоотводящими канавами для защиты недавно укрепленного склона или отводиться вниз по желобам или трубам. 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anchor behindDoc="0" distT="19050" distB="19050" distL="47625" distR="47625" simplePos="0" locked="0" layoutInCell="1" allowOverlap="1" relativeHeight="7">
                  <wp:simplePos x="0" y="0"/>
                  <wp:positionH relativeFrom="column">
                    <wp:posOffset>-5401310</wp:posOffset>
                  </wp:positionH>
                  <wp:positionV relativeFrom="line">
                    <wp:posOffset>6377940</wp:posOffset>
                  </wp:positionV>
                  <wp:extent cx="1619250" cy="14763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8"/>
        <w:gridCol w:w="6677"/>
      </w:tblGrid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anchor behindDoc="0" distT="19050" distB="19050" distL="47625" distR="47625" simplePos="0" locked="0" layoutInCell="1" allowOverlap="1" relativeHeight="8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8100060</wp:posOffset>
                  </wp:positionV>
                  <wp:extent cx="1628775" cy="145732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 Нахлесты.</w:t>
            </w:r>
            <w:r>
              <w:rPr>
                <w:color w:val="000000"/>
                <w:sz w:val="20"/>
                <w:szCs w:val="20"/>
              </w:rPr>
              <w:br/>
              <w:br/>
              <w:t>Нахлест полотен ГЕО Мата в продольном направлении должен составлять 150 мм. В поперечном направлении верхнее полотно мата укладывается на нижеследующее с нахлестом 200 мм. Все нахлесты закрепляются анкерами с шагом до 1 м.</w:t>
              <w:br/>
              <w:br/>
              <w:t xml:space="preserve">В некоторых случаях рекомендуется устанавливать дополнительные нагели с шагом 0,5 м. Особое внимание должно быть уделено закреплению материала на уровне воды. </w:t>
            </w:r>
          </w:p>
        </w:tc>
      </w:tr>
    </w:tbl>
    <w:p>
      <w:pPr>
        <w:pStyle w:val="Normal"/>
        <w:jc w:val="both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7"/>
        <w:gridCol w:w="2688"/>
      </w:tblGrid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 Закрепление ГЕО Мата анкерами.</w:t>
            </w:r>
            <w:r>
              <w:rPr>
                <w:color w:val="000000"/>
                <w:sz w:val="20"/>
                <w:szCs w:val="20"/>
              </w:rPr>
              <w:br/>
              <w:br/>
              <w:t>Для нормальных условий количество анкеров составляет 2 шт на 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поверхности. В некоторых случаях рекомендуется размещать дополнительные нагели. ГЕО Мат должен полностью прилегать к поверхности склона, огибая его профиль. 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anchor behindDoc="0" distT="19050" distB="19050" distL="47625" distR="47625" simplePos="0" locked="0" layoutInCell="1" allowOverlap="1" relativeHeight="9">
                  <wp:simplePos x="0" y="0"/>
                  <wp:positionH relativeFrom="column">
                    <wp:posOffset>-5382260</wp:posOffset>
                  </wp:positionH>
                  <wp:positionV relativeFrom="line">
                    <wp:posOffset>767715</wp:posOffset>
                  </wp:positionV>
                  <wp:extent cx="1638300" cy="14859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3"/>
        <w:gridCol w:w="6692"/>
      </w:tblGrid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anchor behindDoc="0" distT="19050" distB="19050" distL="47625" distR="47625" simplePos="0" locked="0" layoutInCell="1" allowOverlap="1" relativeHeight="10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2499360</wp:posOffset>
                  </wp:positionV>
                  <wp:extent cx="1619250" cy="14859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. Закрепление свободных краев.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br/>
              <w:t xml:space="preserve">Свободные края должны быть надежно закреплены в анкерной траншее; стыковка с другими элементами земляного полотна требует особого внимания. </w:t>
            </w:r>
          </w:p>
        </w:tc>
      </w:tr>
    </w:tbl>
    <w:p>
      <w:pPr>
        <w:pStyle w:val="Normal"/>
        <w:jc w:val="both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81"/>
        <w:gridCol w:w="2674"/>
      </w:tblGrid>
      <w:tr>
        <w:trPr/>
        <w:tc>
          <w:tcPr>
            <w:tcW w:w="6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. Посев семян.</w:t>
            </w:r>
            <w:r>
              <w:rPr>
                <w:color w:val="000000"/>
                <w:sz w:val="20"/>
                <w:szCs w:val="20"/>
              </w:rPr>
              <w:br/>
              <w:br/>
              <w:t>Засевание склона выше уровня воды производится из расчета 50 г семян на 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поверхности. 2/3 семян засевается на открытые маты или перед их укладкой на склон и 1/3 после засыпки матов растительным грунтом. Возможно использование гидропосева. 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anchor behindDoc="0" distT="19050" distB="19050" distL="47625" distR="47625" simplePos="0" locked="0" layoutInCell="1" allowOverlap="1" relativeHeight="11">
                  <wp:simplePos x="0" y="0"/>
                  <wp:positionH relativeFrom="column">
                    <wp:posOffset>-5391785</wp:posOffset>
                  </wp:positionH>
                  <wp:positionV relativeFrom="line">
                    <wp:posOffset>4231005</wp:posOffset>
                  </wp:positionV>
                  <wp:extent cx="1628775" cy="148590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2"/>
        <w:gridCol w:w="6633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anchor behindDoc="0" distT="19050" distB="19050" distL="47625" distR="47625" simplePos="0" locked="0" layoutInCell="1" allowOverlap="1" relativeHeight="1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962650</wp:posOffset>
                  </wp:positionV>
                  <wp:extent cx="1657350" cy="146685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. Засыпка ГЕО Мата.</w:t>
            </w:r>
            <w:r>
              <w:rPr>
                <w:color w:val="000000"/>
                <w:sz w:val="20"/>
                <w:szCs w:val="20"/>
              </w:rPr>
              <w:br/>
              <w:br/>
              <w:t>Засыпка производится слоем растительного грунта, толщиной 25 - 50 мм. При наличии высокой скорости поверхностных вод, рекомендуется производить засыпку щебнем фракции 2-6 мм.</w:t>
            </w:r>
          </w:p>
        </w:tc>
      </w:tr>
    </w:tbl>
    <w:p>
      <w:pPr>
        <w:pStyle w:val="Normal"/>
        <w:jc w:val="both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30"/>
        <w:gridCol w:w="2525"/>
      </w:tblGrid>
      <w:tr>
        <w:trPr/>
        <w:tc>
          <w:tcPr>
            <w:tcW w:w="68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7:47:00Z</dcterms:created>
  <dc:creator>WIKING</dc:creator>
  <dc:description/>
  <dc:language>en-US</dc:language>
  <cp:lastModifiedBy>WIKING</cp:lastModifiedBy>
  <dcterms:modified xsi:type="dcterms:W3CDTF">2011-01-23T12:37:00Z</dcterms:modified>
  <cp:revision>2</cp:revision>
  <dc:subject/>
  <dc:title>ТЕХНОЛОГИЯ МОНТАЖА ПРОТИВОЭРОЗИЙНОГО ГОМАТА ГМ</dc:title>
</cp:coreProperties>
</file>