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ермометрическое оборудование</w:t>
      </w:r>
    </w:p>
    <w:p>
      <w:pPr>
        <w:pStyle w:val="Style14"/>
        <w:rPr/>
      </w:pPr>
      <w:r>
        <w:rPr/>
        <w:t>Термометрическое оборудование, предназначенно для измерения температур грунтов в скважинах в процессе проведения полевых и стационарных исследований температурного режима грунтов при инженерно-геокриологических изысканиях, мониторинге, контроле и оценке изменений теплового режима грунтов (в естественных и нарушенных условиях).</w:t>
      </w:r>
    </w:p>
    <w:p>
      <w:pPr>
        <w:pStyle w:val="Style14"/>
        <w:rPr/>
      </w:pPr>
      <w:r>
        <w:rPr/>
        <w:t>В комплект термометрического оборудования входит:</w:t>
      </w:r>
    </w:p>
    <w:p>
      <w:pPr>
        <w:pStyle w:val="Style14"/>
        <w:rPr/>
      </w:pPr>
      <w:r>
        <w:rPr/>
        <w:t>- термометрическая коса (термокоса) марки TKHD (шнур с закрепленными на нем электрическими датчиками температуры (далее - датчики температуры), собранный в гирлянду и оснащенный пылевлагозащищенным разъемом;</w:t>
      </w:r>
    </w:p>
    <w:p>
      <w:pPr>
        <w:pStyle w:val="Style14"/>
        <w:rPr/>
      </w:pPr>
      <w:r>
        <w:rPr/>
        <w:t>- съемный стационарный цифровой измеритель температуры марки ИТЦМКС или съемный переносной цифровой измеритель температуры марки ИТЦМК, подключаемый к термокосе посредством разъема.</w:t>
      </w:r>
    </w:p>
    <w:p>
      <w:pPr>
        <w:pStyle w:val="Style14"/>
        <w:rPr/>
      </w:pPr>
      <w:r>
        <w:rPr/>
        <w:t>Оборудование имеет следующие особенности:</w:t>
      </w:r>
    </w:p>
    <w:p>
      <w:pPr>
        <w:pStyle w:val="Style14"/>
        <w:rPr/>
      </w:pPr>
      <w:r>
        <w:rPr/>
        <w:t>- термокосы практически не ограничены по длине кабеля и количеству датчиков;</w:t>
      </w:r>
    </w:p>
    <w:p>
      <w:pPr>
        <w:pStyle w:val="Style14"/>
        <w:rPr/>
      </w:pPr>
      <w:r>
        <w:rPr/>
        <w:t>- термокосы в количестве до нескольких сотен штук могут быть объединены в единую сеть для обеспечения возможности считывания информации по группе термокос через один разъем;</w:t>
      </w:r>
    </w:p>
    <w:p>
      <w:pPr>
        <w:pStyle w:val="Style14"/>
        <w:rPr/>
      </w:pPr>
      <w:r>
        <w:rPr/>
        <w:t>- информация с термокос может собираться на переносной, периодически подключаемый к термокосам, цифровой измеритель температуры марки ИТЦМК или стационарно подключенный цифровой измеритель температуры (накопитель) марки ИТЦМКС или непосредственно на ПК;</w:t>
      </w:r>
    </w:p>
    <w:p>
      <w:pPr>
        <w:pStyle w:val="Style14"/>
        <w:rPr/>
      </w:pPr>
      <w:r>
        <w:rPr/>
        <w:t>- данные измерений сохраняются во внутренней памяти цифрового измерителя, а также могут быть воспроизведены на графическом ЖК-дисплее измерителя;</w:t>
      </w:r>
    </w:p>
    <w:p>
      <w:pPr>
        <w:pStyle w:val="Style14"/>
        <w:rPr/>
      </w:pPr>
      <w:r>
        <w:rPr/>
        <w:t>- данные измерений из внутренней памяти цифровых измерителей температуры могут быть перенесены на ПК через USB-соединение;</w:t>
      </w:r>
    </w:p>
    <w:p>
      <w:pPr>
        <w:pStyle w:val="Style14"/>
        <w:rPr/>
      </w:pPr>
      <w:r>
        <w:rPr/>
        <w:t>- результаты измерений могут быть обработаны и проанализированы на ПК с помощью программного обеспечения, прилагаемого к измерителю температуры;</w:t>
      </w:r>
    </w:p>
    <w:p>
      <w:pPr>
        <w:pStyle w:val="Style14"/>
        <w:rPr/>
      </w:pPr>
      <w:r>
        <w:rPr/>
        <w:t>- термоизмерительное оборудование работоспособно в диапазоне температур окружающей среды -30 … +50°С (цифровой измеритель) и -50 … +85°С (термокосы);</w:t>
      </w:r>
    </w:p>
    <w:p>
      <w:pPr>
        <w:pStyle w:val="Style14"/>
        <w:rPr/>
      </w:pPr>
      <w:r>
        <w:rPr/>
        <w:t>- точность измерений составляет 0,1°С;</w:t>
      </w:r>
    </w:p>
    <w:p>
      <w:pPr>
        <w:pStyle w:val="Style14"/>
        <w:rPr/>
      </w:pPr>
      <w:r>
        <w:rPr/>
        <w:t>- все оборудование компактно и имеет небольшой вес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Основные характеристики стандартного термометрического оборудования, производимого ООО «Стройгеооснования», приведены в таблице. При необходимости может быть изготовлено нестандартное термометрическое оборудование с характеристиками Заказчика. 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6240"/>
        <w:gridCol w:w="144"/>
      </w:tblGrid>
      <w:tr>
        <w:trPr/>
        <w:tc>
          <w:tcPr>
            <w:tcW w:w="1845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6240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исание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8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рмометрический прибо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ИТЦМК-04</w:t>
            </w:r>
          </w:p>
        </w:tc>
        <w:tc>
          <w:tcPr>
            <w:tcW w:w="62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графический ЖК-дисплей, рабочий диапазон температу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30...+50°С, точность 0.1°С при работе с термокосами типа TKHD10A, время непрерывной работы 8ч, габариты 160x75x25 мм; поддерживает возможность опроса термокос, объединенных в единую сеть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85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Термометрические косы для ИТЦМК-04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оддерживают возможность объединения в единую сеть)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TKHD10A121401</w:t>
            </w:r>
          </w:p>
        </w:tc>
        <w:tc>
          <w:tcPr>
            <w:tcW w:w="62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иаметр кабеля 4мм, рабочий диапазон температу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50...+85°С, точность 0.1°С, общая длина 12.0м, размещение 14 датчиков в точках по длине косы 2, 2.5, 3, 3.5, 4, 4.5, 5, 6, 7, 8, 9, 10, 11, 12м* от разъёма подключения (длина свободного конца кабеля от первого датчика до разъема составляет 2м, при стандартном размещении термокосы в скважине глубиной 10м первый датчик располагается на уровне поверхности земли и соответствует глубине 0.0м).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TKHD10A13150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Style14"/>
              <w:spacing w:before="0" w:after="280"/>
              <w:rPr/>
            </w:pPr>
            <w:r>
              <w:rPr/>
              <w:t>диаметр кабеля 4мм, рабочий диапазон температу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50...+85°С, точность 0.1°С, общая длина 13м, размещение 15 датчиков в точках по длине косы 2, 2.5, 3, 3.5, 4, 4.5, 5, 6, 7, 8, 9, 10, 11, 12, 13м* от разъёма подключения (длина свободного конца кабеля от первого датчика до разъема составляет 2м, при стандартном размещении термокосы в скважине глубиной 11м первый датчик располагается на уровне поверхности земли и соответствует глубине 0.0м).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TKHD10A14160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Style14"/>
              <w:spacing w:before="0" w:after="280"/>
              <w:rPr/>
            </w:pPr>
            <w:r>
              <w:rPr/>
              <w:t>диаметр кабеля 4мм, рабочий диапазон температу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-50...+85°С, точность 0.1°С, общая длина 14м, размещение 16 датчиков в точках по длине косы 2, 2.5, 3, 3.5, 4, 4.5, 5, 6, 7, 8, 9, 10, 11, 12, 13, 14м* от разъёма подключения (длина свободного конца кабеля от первого датчика до разъема составляет 2м, при стандартном размещении термокосы в скважине глубиной 12м первый датчик располагается на уровне поверхности земли и соответствует глубине 0.0м).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TKHD10A15160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Style14"/>
              <w:spacing w:before="0" w:after="280"/>
              <w:rPr/>
            </w:pPr>
            <w:r>
              <w:rPr/>
              <w:t>диаметр кабеля 4мм, рабочий диапазон температу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-50...+85°С, точность 0.1°С, общая длина 15м, размещение 16 датчиков в точках по длине косы 2, 2.5, 3, 3.5, 4, 4.5, 5, 6, 7, 8, 9, 10, 11, 12, 13, 15м* от разъёма подключения (длина свободного конца кабеля от первого датчика до разъема составляет 2м, при стандартном размещении термокосы в скважине глубиной 13м первый датчик располагается на уровне поверхности земли и соответствует глубине 0.0м).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TKHD10A16160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Style14"/>
              <w:spacing w:before="0" w:after="280"/>
              <w:rPr/>
            </w:pPr>
            <w:r>
              <w:rPr/>
              <w:t>диаметр кабеля 4мм, рабочий диапазон температу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-50...+85°С, точность 0.1°С, общая длина 16м, размещение 16 датчиков в точках по длине косы 2, 2.5, 3, 3.5, 4, 4.5, 5, 6, 7, 8, 9, 10, 11, 12, 14, 16м* от разъёма подключения (длина свободного конца кабеля от первого датчика до разъема составляет 2м, при стандартном размещении термокосы в скважине глубиной 14м первый датчик располагается на уровне поверхности земли и соответствует глубине 0.0м).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TKHD10A17160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Style14"/>
              <w:spacing w:before="0" w:after="280"/>
              <w:rPr/>
            </w:pPr>
            <w:r>
              <w:rPr/>
              <w:t>диаметр кабеля 4мм, рабочий диапазон температу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-50...+85°С, точность 0.1°С, общая длина 17м, размещение 16 датчиков в точках по длине косы 2, 2.5, 3, 3.5, 4, 4.5, 5, 6, 7, 8, 9, 10, 11, 12, 14, 17м* от разъёма подключения (длина свободного конца кабеля от первого датчика до разъема составляет 2м, при стандартном размещении термокосы в скважине глубиной 15м первый датчик располагается на уровне поверхности земли и соответствует глубине 0.0м).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TKHD10A221601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Style14"/>
              <w:spacing w:before="0" w:after="280"/>
              <w:rPr/>
            </w:pPr>
            <w:r>
              <w:rPr/>
              <w:t>диаметр кабеля 4мм, рабочий диапазон температу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-50...+85°С, точность 0.1°С, общая длина 22м, размещение 16 датчиков в точках по длине косы 2, 2.5, 3, 3.5, 4, 4.5, 5, 6, 7, 8, 9, 10, 12, 14, 17, 22м* от разъёма подключения (длина свободного конца кабеля от первого датчика до разъема составляет 2м, при стандартном размещении термокосы в скважине глубиной 20м первый датчик располагается на уровне поверхности земли и соответствует глубине 0.0м).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TKHD05A052021</w:t>
            </w:r>
          </w:p>
        </w:tc>
        <w:tc>
          <w:tcPr>
            <w:tcW w:w="6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негомер, длина 1м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TKHD05A043021</w:t>
            </w:r>
          </w:p>
        </w:tc>
        <w:tc>
          <w:tcPr>
            <w:tcW w:w="6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негомер, длина 1,5 м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TKHD05A044021</w:t>
            </w:r>
          </w:p>
        </w:tc>
        <w:tc>
          <w:tcPr>
            <w:tcW w:w="6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негомер, длина 2 м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TKHD05A076021</w:t>
            </w:r>
          </w:p>
        </w:tc>
        <w:tc>
          <w:tcPr>
            <w:tcW w:w="6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негомер, длина 3 м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глушка 3/40</w:t>
            </w:r>
          </w:p>
        </w:tc>
        <w:tc>
          <w:tcPr>
            <w:tcW w:w="62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глушка 3/4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Примечание:</w:t>
      </w:r>
    </w:p>
    <w:p>
      <w:pPr>
        <w:pStyle w:val="Style14"/>
        <w:rPr/>
      </w:pPr>
      <w:r>
        <w:rPr/>
        <w:t>* - датчики по длине термометрических кос размещены с учетом требований ГОСТ 25358-82. Грунты. Метод полевого определения температуры.</w:t>
      </w:r>
    </w:p>
    <w:p>
      <w:pPr>
        <w:pStyle w:val="Style14"/>
        <w:rPr/>
      </w:pPr>
      <w:r>
        <w:rPr/>
        <w:t>** - Возможно изготовление и поставка нестандартного термометрического оборудования других типоразмеров (количество датчиков, длина термокосы, длина свободного конца кабеля от первого датчика до разъема). Маркировку и стоимость нестандартного термометрического оборудования просьба уточнять дополни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28:00Z</dcterms:created>
  <dc:creator>WIKING</dc:creator>
  <dc:description/>
  <dc:language>en-US</dc:language>
  <cp:lastModifiedBy>WIKING</cp:lastModifiedBy>
  <dcterms:modified xsi:type="dcterms:W3CDTF">2011-01-07T15:41:00Z</dcterms:modified>
  <cp:revision>1</cp:revision>
  <dc:subject/>
  <dc:title>Термометрическое оборудование</dc:title>
</cp:coreProperties>
</file>