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ФЕДЕРАЛЬНОЕ АГЕНТСТВО ПО СТРОИТЕЛЬСТВУ И ЖИЛИЩНО-КОММУНАЛЬНОМУ ХОЗЯЙСТВУ</w:t>
        <w:br/>
        <w:t xml:space="preserve">ПИСЬМО № ЮТ-260/06 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31 января 2005 г.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О порядке применения</w:t>
        <w:br/>
        <w:t>нормативов накладных расходов</w:t>
        <w:br/>
        <w:t xml:space="preserve">в строительстве </w:t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связи с поступившими запросами о порядке корректировки нормативов накладных расходов в строительстве, связанной со снижением с 1 января 2005 г. максимальной ставки единого социального налога (ЕСН), Федеральное агентство по строительству и жилищно-коммунальному хозяйству разъясняет. 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 определении сметной стоимости строительно-монтажных работ средства на покрытие ЕСН учитываются в составе накладных расходов. 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нормативах накладных расходов, приведенных в Методических указаниях по определению величины накладных расходов в строительстве МДС 81-33.2004 и в Методических указаниях по определению величины накладных расходов в строительстве, осуществляемом в районах Крайнего Севера и местностях, приравненных к ним МДС 81-34.2004, указанные средства определены на основе данных федерального государственного статистического наблюдения о затратах на производство и реализацию продукции (работ, услуг) подрядных организаций за 2002–2003 годы по ставке ЕСН 35,6% от оплаты труда работников. </w:t>
      </w:r>
    </w:p>
    <w:p>
      <w:pPr>
        <w:pStyle w:val="Normal"/>
        <w:ind w:firstLine="56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В связи с изменением налоговой ставки, а также увеличения размера налоговой базы, при которой применяется максимальная ставка ЕСН (26%), к нормативам накладных расходов по приложениям 3, 4, 5 к МДС 81-33.2004 и по таблице 1, приложениям 4 и 5 к МДС 81-34.2004 следует применять коэффициент 0,94 (за исключением организаций, использующих упрощенную систему налогообложения, для которых порядок применения накладных расходов приведен в п. 4.7 МДС 81-33.2004 или в п. 3.7 МДС 81-34.2004). </w:t>
      </w:r>
    </w:p>
    <w:p>
      <w:pPr>
        <w:pStyle w:val="Normal"/>
        <w:ind w:firstLine="56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Ю.П. Тыртышов </w:t>
      </w:r>
    </w:p>
    <w:p>
      <w:pPr>
        <w:pStyle w:val="Normal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38:00Z</dcterms:created>
  <dc:creator>Ивянский Александр Матвеевич</dc:creator>
  <dc:description/>
  <dc:language>en-US</dc:language>
  <cp:lastModifiedBy>Ивянский Александр Матвеевич</cp:lastModifiedBy>
  <dcterms:modified xsi:type="dcterms:W3CDTF">2005-02-15T09:41:00Z</dcterms:modified>
  <cp:revision>2</cp:revision>
  <dc:subject/>
  <dc:title>ФЕДЕРАЛЬНОЕ АГЕНТСТВО ПО СТРОИТЕЛЬСТВУ И ЖИЛИЩНО-КОММУНАЛЬНОМУ ХОЗЯЙСТВУ</dc:title>
</cp:coreProperties>
</file>