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ХТОВЫЙ МЕТОД РАБОТЫ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Сегодня вахтовый метод работы получает все большее распространение. Причем он применяется не только в отдаленных или необжитых регионах, но и в крупных городах, испытывающих недостаток в трудовых ресурсах. Такая форма организации трудового процесса имеет свою специфику, о которой и пойдет речь в настоящей статье.</w:t>
      </w:r>
      <w:r>
        <w:rPr/>
        <w:br/>
        <w:t> </w:t>
        <w:br/>
        <w:t xml:space="preserve">    Организации, использующие в своей деятельности вахтовый метод работы, руководствуются нормами </w:t>
      </w:r>
      <w:r>
        <w:fldChar w:fldCharType="begin"/>
      </w:r>
      <w:r>
        <w:rPr>
          <w:rStyle w:val="InternetLink"/>
        </w:rPr>
        <w:instrText xml:space="preserve"> HYPERLINK "http://www.referent.ru/1/147119?l5807" \l "l58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ы 47</w:t>
      </w:r>
      <w:r>
        <w:rPr>
          <w:rStyle w:val="InternetLink"/>
        </w:rPr>
        <w:fldChar w:fldCharType="end"/>
      </w:r>
      <w:r>
        <w:rPr/>
        <w:t xml:space="preserve"> "Особенности регулирования труда лиц, работающих вахтовым методом" ТК РФ. </w:t>
      </w:r>
      <w:bookmarkStart w:id="0" w:name="l3"/>
      <w:bookmarkEnd w:id="0"/>
      <w:r>
        <w:rPr/>
        <w:t xml:space="preserve">Кроме того, в части не противоречащей ТК РФ, они вправе применять </w:t>
      </w:r>
      <w:r>
        <w:fldChar w:fldCharType="begin"/>
      </w:r>
      <w:r>
        <w:rPr>
          <w:rStyle w:val="InternetLink"/>
        </w:rPr>
        <w:instrText xml:space="preserve"> HYPERLINK "http://www.referent.ru/1/30190?l13" \l "l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положения</w:t>
      </w:r>
      <w:r>
        <w:rPr>
          <w:rStyle w:val="InternetLink"/>
        </w:rPr>
        <w:fldChar w:fldCharType="end"/>
      </w:r>
      <w:r>
        <w:rPr/>
        <w:t xml:space="preserve"> о вахтовом методе организации работ, утвержденные Постановлением Госкомтруда СССР, Секретариата ВЦСПС, Минздрава СССР от 31.12.1987 г. N 794/33-82 "Об утверждении Основных положений о вахтовом методе организации работ" (далее - Основные положения).</w:t>
        <w:br/>
        <w:t> 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7119?l4537" \l "l45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97</w:t>
      </w:r>
      <w:r>
        <w:rPr>
          <w:rStyle w:val="InternetLink"/>
        </w:rPr>
        <w:fldChar w:fldCharType="end"/>
      </w:r>
      <w:r>
        <w:rPr/>
        <w:t xml:space="preserve"> ТК РФ определено, что под вахтовым методом понимается особая форма осуществления трудового процесса вне места постоянного проживания работников, когда не может </w:t>
      </w:r>
      <w:bookmarkStart w:id="1" w:name="l43"/>
      <w:bookmarkEnd w:id="1"/>
      <w:r>
        <w:rPr/>
        <w:t>быть обеспечено их ежедневное возвращение к месту постоянного проживания.</w:t>
        <w:br/>
        <w:t>    </w:t>
      </w:r>
      <w:bookmarkStart w:id="2" w:name="l4"/>
      <w:bookmarkEnd w:id="2"/>
      <w:r>
        <w:rPr/>
        <w:t>Причем трудовым правом установлено, что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районах с особыми природными условиями, а также в целях осуществления иной производственной деятельности.</w:t>
        <w:br/>
        <w:t>    </w:t>
      </w:r>
      <w:bookmarkStart w:id="3" w:name="l44"/>
      <w:bookmarkEnd w:id="3"/>
      <w:r>
        <w:rPr/>
        <w:t xml:space="preserve">Да, действительно, традиционными сферами применения вахтового метода по сей день остаются нефтяная и газовая промышленности, лесозаготовительное производство, строительство, </w:t>
      </w:r>
      <w:bookmarkStart w:id="4" w:name="l5"/>
      <w:bookmarkEnd w:id="4"/>
      <w:r>
        <w:rPr/>
        <w:t>геологоразведка и так далее, то есть все те отрасли экономики, для которых наличие удаленных "от цивилизации" производственных объектов является весьма характерным.</w:t>
        <w:br/>
        <w:t xml:space="preserve">    Но в силу того, что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не ограничивает сферу применения вахтового метода, а его использование позволяет значительно сократить сроки выполнения работ, сегодня вахтовый метод с </w:t>
      </w:r>
      <w:bookmarkStart w:id="5" w:name="l45"/>
      <w:bookmarkEnd w:id="5"/>
      <w:r>
        <w:rPr/>
        <w:t>успехом применяется и в "обычных" отраслях. Поэтому если у организации имеется производственный объект, расположенный на значительном удалении от места жительства работников, то компания может принять решение о применении вахтового метода работы в организации.</w:t>
        <w:br/>
        <w:t>    </w:t>
      </w:r>
      <w:bookmarkStart w:id="6" w:name="l6"/>
      <w:bookmarkEnd w:id="6"/>
      <w:r>
        <w:rPr/>
        <w:t xml:space="preserve">Согласны с таким подходом и служители закона, на что, в частности, указывает Постановление ФАС Московского округа от 08.07.2008 г. N КА-А40/6130-08 по делу N А40-43269/07-115-288. Исследуя материалы данного дела, суд указал, что вахтовый метод работы может применяться не только при значительном удалении от места нахождения работодателя, но и от места </w:t>
      </w:r>
      <w:bookmarkStart w:id="7" w:name="l46"/>
      <w:bookmarkEnd w:id="7"/>
      <w:r>
        <w:rPr/>
        <w:t>постоянного проживания работников. Так как работники общества действительно не имели возможности ежедневно возвращаться к месту постоянного проживания, то применение вахтового метода на территории города Москвы было признано вполне правомерным.</w:t>
        <w:br/>
        <w:t> </w:t>
        <w:br/>
        <w:t>    </w:t>
      </w:r>
      <w:bookmarkStart w:id="8" w:name="l7"/>
      <w:bookmarkEnd w:id="8"/>
      <w:r>
        <w:rPr/>
        <w:t xml:space="preserve">Решение о применении вахтового метода организации работ фирма принимает самостоятельно и закрепляет свое решение в локальном нормативном акте компании. Если в организации имеется профсоюз, то это решение следует согласовать с первичной профсоюзной организацией, причем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www.referent.ru/1/147119?l4720" \l "l47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72</w:t>
      </w:r>
      <w:r>
        <w:rPr>
          <w:rStyle w:val="InternetLink"/>
        </w:rPr>
        <w:fldChar w:fldCharType="end"/>
      </w:r>
      <w:r>
        <w:rPr/>
        <w:t xml:space="preserve"> ТК РФ.</w:t>
        <w:br/>
        <w:t xml:space="preserve">    Имейте в виду, что из Письма ФН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370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3.03.2009 г. N 3-2-09/64@</w:t>
      </w:r>
      <w:r>
        <w:rPr>
          <w:rStyle w:val="InternetLink"/>
        </w:rPr>
        <w:fldChar w:fldCharType="end"/>
      </w:r>
      <w:r>
        <w:rPr/>
        <w:t xml:space="preserve"> следует, что работодатель вправе принять решение о работе вахтовым методом, как в отношении </w:t>
      </w:r>
      <w:bookmarkStart w:id="9" w:name="l47"/>
      <w:bookmarkEnd w:id="9"/>
      <w:r>
        <w:rPr/>
        <w:t xml:space="preserve">всех работников организации, их группы или даже одного работника. Правда, при этом нужно помнить, что в отношении некоторых категорий работников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</w:t>
      </w:r>
      <w:bookmarkStart w:id="10" w:name="l8"/>
      <w:bookmarkEnd w:id="10"/>
      <w:r>
        <w:rPr/>
        <w:t>запрещает применять вахтовый метод работы.</w:t>
        <w:br/>
        <w:t xml:space="preserve">    Так, в силу </w:t>
      </w:r>
      <w:r>
        <w:fldChar w:fldCharType="begin"/>
      </w:r>
      <w:r>
        <w:rPr>
          <w:rStyle w:val="InternetLink"/>
        </w:rPr>
        <w:instrText xml:space="preserve"> HYPERLINK "http://www.referent.ru/1/147119?l4539" \l "l45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98</w:t>
      </w:r>
      <w:r>
        <w:rPr>
          <w:rStyle w:val="InternetLink"/>
        </w:rPr>
        <w:fldChar w:fldCharType="end"/>
      </w:r>
      <w:r>
        <w:rPr/>
        <w:t xml:space="preserve"> ТК РФ запрещается привлекать к работе вахтовым методом:</w:t>
        <w:br/>
        <w:t>    - несовершеннолетних работников компании;</w:t>
        <w:br/>
        <w:t>    - беременных женщин;</w:t>
        <w:br/>
        <w:t>    - женщин, имеющих детей в возрасте до трех лет;</w:t>
        <w:br/>
        <w:t xml:space="preserve">    - лиц, для которых вахтовый метод работы запрещен медиками. Напоминаем, что </w:t>
      </w:r>
      <w:r>
        <w:fldChar w:fldCharType="begin"/>
      </w:r>
      <w:r>
        <w:rPr>
          <w:rStyle w:val="InternetLink"/>
        </w:rPr>
        <w:instrText xml:space="preserve"> HYPERLINK "http://www.referent.ru/1/82069?l190" \l "l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работ, при выполнении которых необходимо проведение обязательного медицинского осмотра, </w:t>
      </w:r>
      <w:bookmarkStart w:id="11" w:name="l48"/>
      <w:bookmarkEnd w:id="11"/>
      <w:r>
        <w:rPr/>
        <w:t xml:space="preserve">утвержден Приказом Минздравсоцразвития Российской Федерации от 16.08.2004 г. N 83 "Об утверждении перечней вредных </w:t>
      </w:r>
      <w:bookmarkStart w:id="12" w:name="l9"/>
      <w:bookmarkEnd w:id="12"/>
      <w:r>
        <w:rPr/>
        <w:t>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;</w:t>
        <w:br/>
        <w:t>    - отцов, воспитывающих без матери ребенка в возрасте до трех;</w:t>
        <w:br/>
        <w:t>    - опекунов, воспитывающих ребенка в возрасте до трех лет.</w:t>
        <w:br/>
        <w:t> </w:t>
        <w:br/>
        <w:t xml:space="preserve">    Вместе с тем, одного решения работодателя о применении вахтового метода недостаточно. Специфика вахтового труда существенно задевает интересы работника, который по сравнению с </w:t>
      </w:r>
      <w:bookmarkStart w:id="13" w:name="l10"/>
      <w:bookmarkEnd w:id="13"/>
      <w:r>
        <w:rPr/>
        <w:t>"обычными" работниками трудится в более напряженном режиме, причем его труд связан с регулярными поездками, с проживанием вне дома, с неустроенностью быта и так далее. Все эти вопросы организация, применяющая вахтовый метод работы, должна тщательно изучить, проработать и закрепить в своем локальном нормативном документе - в коллективном договоре или в Положении о вахтовом методе работы.</w:t>
        <w:br/>
        <w:t>    </w:t>
      </w:r>
      <w:bookmarkStart w:id="14" w:name="l49"/>
      <w:bookmarkEnd w:id="14"/>
      <w:r>
        <w:rPr/>
        <w:t xml:space="preserve">Разрабатывая свой внутренний регламент, которым организация будет руководствоваться в дальнейшем, следует помнить о том, что по общему правилу продолжительность вахты работника не </w:t>
      </w:r>
      <w:bookmarkStart w:id="15" w:name="l11"/>
      <w:bookmarkEnd w:id="15"/>
      <w:r>
        <w:rPr/>
        <w:t xml:space="preserve">должна превышать одного месяца. Причем, 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147119?l4540" \l "l45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99</w:t>
      </w:r>
      <w:r>
        <w:rPr>
          <w:rStyle w:val="InternetLink"/>
        </w:rPr>
        <w:fldChar w:fldCharType="end"/>
      </w:r>
      <w:r>
        <w:rPr/>
        <w:t xml:space="preserve"> ТК РФ, вахтой считается общий период, включающий время выполнения работ на объекте и время междусменного отдыха. Правда, если этот срок не устраивает компанию, то в исключительных случаях она может увеличить срок вахты и до трех месяцев, но такое решение в обязательном порядке согласовывается руководством компании с профсоюзным комитетом.</w:t>
        <w:br/>
        <w:t> </w:t>
        <w:br/>
        <w:t>    </w:t>
      </w:r>
      <w:bookmarkStart w:id="16" w:name="l50"/>
      <w:bookmarkEnd w:id="16"/>
      <w:r>
        <w:rPr/>
        <w:t xml:space="preserve">При вахтовом методе работы независимо от учетного периода (месяц, квартал или иной более длительный период, не превышающий одного года) всегда </w:t>
      </w:r>
      <w:bookmarkStart w:id="17" w:name="l12"/>
      <w:bookmarkEnd w:id="17"/>
      <w:r>
        <w:rPr/>
        <w:t>применяется суммированный учет рабочего времени.</w:t>
        <w:br/>
        <w:t xml:space="preserve">    При этом учетный период охватывает все рабочее время, время в пути от места нахождения работодателя или от пункта сбора до места выполнения работы и обратно, а также время отдыха, приходящееся на данный календарный отрезок времени. Причем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4541" \l "l4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0</w:t>
      </w:r>
      <w:r>
        <w:rPr>
          <w:rStyle w:val="InternetLink"/>
        </w:rPr>
        <w:fldChar w:fldCharType="end"/>
      </w:r>
      <w:r>
        <w:rPr/>
        <w:t xml:space="preserve"> ТК РФ организация обязана вести учет рабочего времени и времени отдыха каждого вахтовика по месяцам и нарастающим итогом за весь учетный период.</w:t>
        <w:br/>
        <w:t>    </w:t>
      </w:r>
      <w:bookmarkStart w:id="18" w:name="l13"/>
      <w:bookmarkEnd w:id="18"/>
      <w:r>
        <w:rPr/>
        <w:t xml:space="preserve">Рабочее время и время отдыха в пределах учетного периода регламентируются графиком работы на вахте. График утверждается организацией также с учетом мнения профкома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www.referent.ru/1/147119?l4720" \l "l47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72</w:t>
      </w:r>
      <w:r>
        <w:rPr>
          <w:rStyle w:val="InternetLink"/>
        </w:rPr>
        <w:fldChar w:fldCharType="end"/>
      </w:r>
      <w:r>
        <w:rPr/>
        <w:t xml:space="preserve"> ТК РФ для принятия локальных нормативных актов, и доводится до сведения работников не позднее, чем за два месяца до введения его в действие, на э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47119?l4542" \l "l45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301</w:t>
      </w:r>
      <w:r>
        <w:rPr>
          <w:rStyle w:val="InternetLink"/>
        </w:rPr>
        <w:fldChar w:fldCharType="end"/>
      </w:r>
      <w:r>
        <w:rPr/>
        <w:t xml:space="preserve"> ТК РФ.</w:t>
        <w:br/>
        <w:t xml:space="preserve">    При разработке графика следует помнить, что согласно </w:t>
      </w:r>
      <w:r>
        <w:fldChar w:fldCharType="begin"/>
      </w:r>
      <w:r>
        <w:rPr>
          <w:rStyle w:val="InternetLink"/>
        </w:rPr>
        <w:instrText xml:space="preserve"> HYPERLINK "http://www.referent.ru/1/30190?l68" \l "l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.2</w:t>
      </w:r>
      <w:r>
        <w:rPr>
          <w:rStyle w:val="InternetLink"/>
        </w:rPr>
        <w:fldChar w:fldCharType="end"/>
      </w:r>
      <w:r>
        <w:rPr/>
        <w:t xml:space="preserve"> </w:t>
      </w:r>
      <w:bookmarkStart w:id="19" w:name="l51"/>
      <w:bookmarkEnd w:id="19"/>
      <w:r>
        <w:rPr/>
        <w:t>Основных положений продолжительность ежедневной работы (смены) вахтовика не должна превышать 12 часов.</w:t>
        <w:br/>
        <w:t>    </w:t>
      </w:r>
      <w:bookmarkStart w:id="20" w:name="l14"/>
      <w:bookmarkEnd w:id="20"/>
      <w:r>
        <w:rPr/>
        <w:t>Кроме того, в графике работы следует учесть и время, необходимое для доставки работников на вахту и обратно. Причем дни нахождения в пути к месту работы и обратно в рабочее время не включаются и могут приходиться на дни междувахтового отдыха.</w:t>
        <w:br/>
        <w:t xml:space="preserve">    Каждый день отдыха в связи с переработкой рабочего времени в пределах графика работы на вахте (день междувахтового отдыха) должен оплачиваться организацией в размере не ниже </w:t>
      </w:r>
      <w:bookmarkStart w:id="21" w:name="l52"/>
      <w:bookmarkEnd w:id="21"/>
      <w:r>
        <w:rPr/>
        <w:t>дневной тарифной ставки, дневной ставки (части оклада (должностного оклада) за день работы). При этом своим решением организация может предусмотреть и более высокий уровень оплаты.</w:t>
        <w:br/>
        <w:t>    </w:t>
      </w:r>
      <w:bookmarkStart w:id="22" w:name="l15"/>
      <w:bookmarkEnd w:id="22"/>
      <w:r>
        <w:rPr/>
        <w:t>Обратите внимание на то, что часы переработки рабочего времени в пределах графика работы на вахте, не кратные целому рабочему дню,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!</w:t>
        <w:br/>
        <w:t> </w:t>
        <w:br/>
        <w:t xml:space="preserve">    Следует сказать, что обычно при работе вахтовым методом в период нахождения на объекте производства работ вахтовики проживают в специально создаваемых работодателем вахтовых </w:t>
      </w:r>
      <w:bookmarkStart w:id="23" w:name="l53"/>
      <w:bookmarkEnd w:id="23"/>
      <w:r>
        <w:rPr/>
        <w:t xml:space="preserve">поселках, представляющих собой комплекс зданий и сооружений, предназначенных для обеспечения жизнедеятельности указанных работников во время выполнения ими работ и междусменного </w:t>
      </w:r>
      <w:bookmarkStart w:id="24" w:name="l16"/>
      <w:bookmarkEnd w:id="24"/>
      <w:r>
        <w:rPr/>
        <w:t>отдыха. Вахтовые поселки располагаются, как правило, в максимальной доступности от непосредственного места производства работ.</w:t>
        <w:br/>
        <w:t>    Если организация не создает вахтовый поселок, то обеспечить проживание вахтовиков в период нахождения на объекте она обязана иным способом, например, посредством предоставления работникам оплачиваемого общежития или иного жилого помещения.</w:t>
        <w:br/>
        <w:t> </w:t>
        <w:br/>
        <w:t xml:space="preserve">    Кроме того, отметим, что из </w:t>
      </w:r>
      <w:r>
        <w:fldChar w:fldCharType="begin"/>
      </w:r>
      <w:r>
        <w:rPr>
          <w:rStyle w:val="InternetLink"/>
        </w:rPr>
        <w:instrText xml:space="preserve"> HYPERLINK "http://www.referent.ru/1/30190?l50" \l "l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5</w:t>
      </w:r>
      <w:r>
        <w:rPr>
          <w:rStyle w:val="InternetLink"/>
        </w:rPr>
        <w:fldChar w:fldCharType="end"/>
      </w:r>
      <w:r>
        <w:rPr/>
        <w:t xml:space="preserve"> </w:t>
      </w:r>
      <w:bookmarkStart w:id="25" w:name="l54"/>
      <w:bookmarkEnd w:id="25"/>
      <w:r>
        <w:rPr/>
        <w:t xml:space="preserve">Основных положений вытекает, что доставка работников на вахту осуществляется организованно от места нахождения организации или от пункта сбора, </w:t>
      </w:r>
      <w:bookmarkStart w:id="26" w:name="l17"/>
      <w:bookmarkEnd w:id="26"/>
      <w:r>
        <w:rPr/>
        <w:t>определяемого руководством компании, до места работы и обратно экономически целесообразными видами транспорта. Причем для этих целей организация, применяющая вахтовый метод работы, может на договорной основе воспользоваться услугами специализированных перевозчиков или же доставлять работников на вахту собственным транспортом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30190?l50" \l "l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5</w:t>
      </w:r>
      <w:r>
        <w:rPr>
          <w:rStyle w:val="InternetLink"/>
        </w:rPr>
        <w:fldChar w:fldCharType="end"/>
      </w:r>
      <w:r>
        <w:rPr/>
        <w:t xml:space="preserve"> </w:t>
      </w:r>
      <w:bookmarkStart w:id="27" w:name="l55"/>
      <w:bookmarkEnd w:id="27"/>
      <w:r>
        <w:rPr/>
        <w:t xml:space="preserve">Основных положений определено, что проезд работников от места их постоянного жительства до пункта сбора и места работы (объекта, участка) и обратно оплачивается </w:t>
      </w:r>
      <w:bookmarkStart w:id="28" w:name="l18"/>
      <w:bookmarkEnd w:id="28"/>
      <w:r>
        <w:rPr/>
        <w:t xml:space="preserve">организацией. Вместе с тем, данная норма об источнике оплаты проезда работников признана недействительной Решением Верховного Суд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38276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7.12.1999 г. N ГКПИ 99-924</w:t>
      </w:r>
      <w:r>
        <w:rPr>
          <w:rStyle w:val="InternetLink"/>
        </w:rPr>
        <w:fldChar w:fldCharType="end"/>
      </w:r>
      <w:r>
        <w:rPr/>
        <w:t xml:space="preserve"> в части положения "Об оплате предприятием проезда работников от места их постоянного жительства и обратно".</w:t>
        <w:br/>
        <w:t>    В силу этого контролирующие органы предъявляют претензии к фирмам, оплачивающим проезд своим вахтовикам от места их постоянного жительства или от пункта сбора до места вахты.</w:t>
        <w:br/>
        <w:t xml:space="preserve">    Так,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20071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4.2008 г. N 03-04-06-02/41</w:t>
      </w:r>
      <w:r>
        <w:rPr>
          <w:rStyle w:val="InternetLink"/>
        </w:rPr>
        <w:fldChar w:fldCharType="end"/>
      </w:r>
      <w:bookmarkStart w:id="29" w:name="l56"/>
      <w:bookmarkEnd w:id="29"/>
      <w:r>
        <w:rPr/>
        <w:t xml:space="preserve"> Минфин Российской Федерации разъясняет, что </w:t>
      </w:r>
      <w:r>
        <w:fldChar w:fldCharType="begin"/>
      </w:r>
      <w:r>
        <w:rPr>
          <w:rStyle w:val="InternetLink"/>
        </w:rPr>
        <w:instrText xml:space="preserve"> HYPERLINK "http://www.referent.ru/1/147119?l4545" \l "l454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й 302 </w:t>
      </w:r>
      <w:r>
        <w:rPr>
          <w:rStyle w:val="InternetLink"/>
        </w:rPr>
        <w:fldChar w:fldCharType="end"/>
      </w:r>
      <w:r>
        <w:rPr/>
        <w:t xml:space="preserve">ТК РФ определен перечень гарантий и </w:t>
      </w:r>
      <w:bookmarkStart w:id="30" w:name="l19"/>
      <w:bookmarkEnd w:id="30"/>
      <w:r>
        <w:rPr/>
        <w:t xml:space="preserve">компенсации лицам, работающим вахтовым методом. Данный перечень является закрытым. Оплата организацией проезда работников от места их постоянного жительства до пункта сбора и обратно статьей 302 ТК РФ не предусмотрена, следовательно, положения </w:t>
      </w:r>
      <w:r>
        <w:fldChar w:fldCharType="begin"/>
      </w:r>
      <w:r>
        <w:rPr>
          <w:rStyle w:val="InternetLink"/>
        </w:rPr>
        <w:instrText xml:space="preserve"> HYPERLINK "http://www.referent.ru/1/30190?l50" \l "l5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 2.5 </w:t>
      </w:r>
      <w:r>
        <w:rPr>
          <w:rStyle w:val="InternetLink"/>
        </w:rPr>
        <w:fldChar w:fldCharType="end"/>
      </w:r>
      <w:r>
        <w:rPr/>
        <w:t>Основных положений в этой части применяться организацией не могут.</w:t>
        <w:br/>
        <w:t xml:space="preserve">    Однако, по мнению автора, такое положение вещей нельзя признать нормальным, ведь доставка вахтовиков к месту проведения работ продиктована интересами работодателя, в силу чего он </w:t>
      </w:r>
      <w:bookmarkStart w:id="31" w:name="l20"/>
      <w:bookmarkEnd w:id="31"/>
      <w:r>
        <w:rPr/>
        <w:t>обязан компенсировать оплату проезда своим вахтовикам. Тем более что у него для этого имеются все возможности - достаточно предусмотреть оплату проезда на вахту в коллективном договоре или же в Положении о применении вахтового метода в организации.</w:t>
        <w:br/>
        <w:t xml:space="preserve">    Поддерживают такую точку зрения автора и арбитры, которые не согласны с подходом финансистов в части доставки работников на вахту. Так, в Постановлении ФАС Западно-Сибирского </w:t>
      </w:r>
      <w:bookmarkStart w:id="32" w:name="l57"/>
      <w:bookmarkEnd w:id="32"/>
      <w:r>
        <w:rPr/>
        <w:t xml:space="preserve">округа от 13.02.2009 г. N Ф04-482/2009(20348-А81-14) по делу N А81-540/2008 арбитры, исследуя материалы дела, указали, что в соответствии с действующим трудовым законодательством именно </w:t>
      </w:r>
      <w:bookmarkStart w:id="33" w:name="l21"/>
      <w:bookmarkEnd w:id="33"/>
      <w:r>
        <w:rPr/>
        <w:t>работодатель, применяющий вахтовый метод работы, обязан за свой счет финансировать проезд работников от места жительства до места расположения вахты. При этом обязанность по обеспечению доставки работников к месту вахты не ограничивает право работодателя на самостоятельное определение методов и способов организации доставки, в том числе от места жительства до пункта сбора, установленного локальным нормативным актом.</w:t>
        <w:br/>
        <w:t>    </w:t>
      </w:r>
      <w:bookmarkStart w:id="34" w:name="l58"/>
      <w:bookmarkEnd w:id="34"/>
      <w:r>
        <w:rPr/>
        <w:t xml:space="preserve">Заметим, что условие о доставке работника к месту вахты можно включить и в трудовой договор, такие разъяснения Минфин Российской Федерации дает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9712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.07.2005 г. N 03-05-02-04/135</w:t>
      </w:r>
      <w:r>
        <w:rPr>
          <w:rStyle w:val="InternetLink"/>
        </w:rPr>
        <w:fldChar w:fldCharType="end"/>
      </w:r>
      <w:bookmarkStart w:id="35" w:name="l22"/>
      <w:bookmarkEnd w:id="35"/>
      <w:r>
        <w:rPr/>
        <w:t>. При этом финансисты отмечают, что расходы на доставку от места жительства (сбора) до места работы и обратно работников, занятых в организациях, применяющих вахтовый метод работы, могут быть приняты в уменьшение налоговой базы только в отношении тех работников, в трудовых договорах которых предусмотрены такие расходы.</w:t>
        <w:br/>
        <w:t xml:space="preserve">    О том, что возможность учета расходов по доставке для целей налогообложения прибыли связана с наличием условия о возмещении таких расходов в коллективном (трудовом) договоре говорят </w:t>
      </w:r>
      <w:bookmarkStart w:id="36" w:name="l23"/>
      <w:bookmarkEnd w:id="36"/>
      <w:r>
        <w:rPr/>
        <w:t xml:space="preserve">и налоговики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310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5.2008 г. N 21-11/052059@</w:t>
      </w:r>
      <w:r>
        <w:rPr>
          <w:rStyle w:val="InternetLink"/>
        </w:rPr>
        <w:fldChar w:fldCharType="end"/>
      </w:r>
      <w:r>
        <w:rPr/>
        <w:t>.</w:t>
        <w:br/>
        <w:t xml:space="preserve">    Причем учесть расходы по доставке работников к месту проведения вахты организация может как в составе прочих расходов, связанных с производством и реализацией,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2.1</w:t>
      </w:r>
      <w:r>
        <w:rPr>
          <w:rStyle w:val="InternetLink"/>
        </w:rPr>
        <w:fldChar w:fldCharType="end"/>
      </w:r>
      <w:r>
        <w:rPr/>
        <w:t xml:space="preserve"> пункта 1 статьи 264 НК РФ, так и в составе расходов на оплату труда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124" \l "l54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5</w:t>
      </w:r>
      <w:r>
        <w:rPr>
          <w:rStyle w:val="InternetLink"/>
        </w:rPr>
        <w:fldChar w:fldCharType="end"/>
      </w:r>
      <w:r>
        <w:rPr/>
        <w:t xml:space="preserve"> статьи 255 НК РФ. При этом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4078" \l "l540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</w:t>
      </w:r>
      <w:r>
        <w:rPr>
          <w:rStyle w:val="InternetLink"/>
        </w:rPr>
        <w:fldChar w:fldCharType="end"/>
      </w:r>
      <w:r>
        <w:rPr/>
        <w:t xml:space="preserve"> статьи 252 НК РФ организация </w:t>
      </w:r>
      <w:bookmarkStart w:id="37" w:name="l59"/>
      <w:bookmarkEnd w:id="37"/>
      <w:r>
        <w:rPr/>
        <w:t xml:space="preserve">вправе решить самостоятельно, в составе каких расходов она будет учитывать расходы по доставке </w:t>
      </w:r>
      <w:bookmarkStart w:id="38" w:name="l24"/>
      <w:bookmarkEnd w:id="38"/>
      <w:r>
        <w:rPr/>
        <w:t xml:space="preserve">работников на вахту. На это указывает и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5953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8 г. N 03-04-06-02/2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Помимо всего прочего, при разработке своего положения о вахтовом методе работы компания должна иметь в виду, что на вахтовиков, помимо общих гарантий и компенсаций, установленных ТК РФ, распространяются гарантии и компенсации, предусмотренные </w:t>
      </w:r>
      <w:r>
        <w:fldChar w:fldCharType="begin"/>
      </w:r>
      <w:r>
        <w:rPr>
          <w:rStyle w:val="InternetLink"/>
        </w:rPr>
        <w:instrText xml:space="preserve"> HYPERLINK "http://www.referent.ru/1/147119?l4545" \l "l45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2</w:t>
      </w:r>
      <w:r>
        <w:rPr>
          <w:rStyle w:val="InternetLink"/>
        </w:rPr>
        <w:fldChar w:fldCharType="end"/>
      </w:r>
      <w:r>
        <w:rPr/>
        <w:t xml:space="preserve"> ТК РФ. Одной из таких дополнительных гарантий является надбавка за вахтовый метод работы, установленная частью 1 указанной статьи.</w:t>
        <w:br/>
        <w:t>    </w:t>
      </w:r>
      <w:bookmarkStart w:id="39" w:name="l25"/>
      <w:bookmarkEnd w:id="39"/>
      <w:r>
        <w:rPr/>
        <w:t>Так, работникам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нахождения работодателя (пункта сбора) до места выполнения работы и обратно взамен суточных выплачивается надбавка за вахтовый метод работы.</w:t>
        <w:br/>
        <w:t>    Причем, если речь идет о бюджетной организации, применяющей вахтовый метод работы, то размер и порядок выплаты такой надбавки устанавливается:</w:t>
        <w:br/>
        <w:t>    </w:t>
      </w:r>
      <w:bookmarkStart w:id="40" w:name="l60"/>
      <w:bookmarkEnd w:id="40"/>
      <w:r>
        <w:rPr/>
        <w:t xml:space="preserve">- Правительством Российской Федерации в части бюджетных организаций, финансируемых из федерального бюджета Российской Федерации. Сегодня для этих целей бюджетные организации </w:t>
      </w:r>
      <w:bookmarkStart w:id="41" w:name="l26"/>
      <w:bookmarkEnd w:id="41"/>
      <w:r>
        <w:rPr/>
        <w:t xml:space="preserve">применяют нормы Постановления Правительств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6931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02.2005 г. N 51</w:t>
      </w:r>
      <w:r>
        <w:rPr>
          <w:rStyle w:val="InternetLink"/>
        </w:rPr>
        <w:fldChar w:fldCharType="end"/>
      </w:r>
      <w:r>
        <w:rPr/>
        <w:t xml:space="preserve"> "О размерах и порядке выплаты надбавки за вахтовый метод работы работникам организаций, финансируемых из федерального бюджета" (далее - Постановление N 51);</w:t>
        <w:br/>
        <w:t>    - органами государственной власти субъектов Российской Федерации в части бюджетных организаций, финансируемых из бюджетов субъектов Российской Федерации;</w:t>
        <w:br/>
        <w:t>    - органами местного самоуправления в части бюджетных организаций, финансируемых из местных бюджетов.</w:t>
        <w:br/>
        <w:t> </w:t>
        <w:br/>
        <w:t>    </w:t>
      </w:r>
      <w:bookmarkStart w:id="42" w:name="l27"/>
      <w:bookmarkEnd w:id="42"/>
      <w:r>
        <w:rPr/>
        <w:t>В коммерческих организациях размер и порядок выплаты надбавки за вахтовый метод работы устанавливается фирмой самостоятельно с учетом мнения профсоюза.</w:t>
        <w:br/>
        <w:t xml:space="preserve">    При этом коммерческая компания наделена свободой в установлении размера надбавки за вахтовый метод работы, выплачиваемой взамен суточных - она может установить ее как в твердой сумме, так и в процентной "привязке" к тарифу или окладу работника. Условия о выплате надбавки за вахтовый метод работы и ее размеры также вносятся в коллективный договор </w:t>
      </w:r>
      <w:bookmarkStart w:id="43" w:name="l61"/>
      <w:bookmarkEnd w:id="43"/>
      <w:r>
        <w:rPr/>
        <w:t>или в Положение о вахтовом методе работы.</w:t>
        <w:br/>
        <w:t> </w:t>
        <w:br/>
        <w:t xml:space="preserve">    В отличие от коммерческой сферы бюджетники ограничены размерами выплачиваемых надбавок. Так, из </w:t>
      </w:r>
      <w:r>
        <w:fldChar w:fldCharType="begin"/>
      </w:r>
      <w:r>
        <w:rPr>
          <w:rStyle w:val="InternetLink"/>
        </w:rPr>
        <w:instrText xml:space="preserve"> HYPERLINK "http://www.referent.ru/1/69317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</w:t>
      </w:r>
      <w:bookmarkStart w:id="44" w:name="l28"/>
      <w:bookmarkEnd w:id="44"/>
      <w:r>
        <w:rPr/>
        <w:t>Постановления N 51 следует, что работникам организаций, финансируемых из федерального бюджета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расположения работодателя (пункта сбора) до места выполнения работы и обратно выплачивается взамен суточных надбавка за вахтовый метод работы в следующих размерах:</w:t>
        <w:br/>
        <w:t>    </w:t>
      </w:r>
      <w:bookmarkStart w:id="45" w:name="l62"/>
      <w:bookmarkEnd w:id="45"/>
      <w:r>
        <w:rPr/>
        <w:t>- в районах Крайнего Севера и приравненных к ним местностях - 75 процентов тарифной ставки (оклада);</w:t>
        <w:br/>
        <w:t>    </w:t>
      </w:r>
      <w:bookmarkStart w:id="46" w:name="l29"/>
      <w:bookmarkEnd w:id="46"/>
      <w:r>
        <w:rPr/>
        <w:t>- в районах Сибири и Дальнего Востока - 50 процентов тарифной ставки (оклада);</w:t>
        <w:br/>
        <w:t>    - в остальных районах - 30 процентов тарифной ставки (оклада)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При этом размер надбавки в бюджете не должен превышать размер установленной нормы расходов на выплату суточных, предусмотренных работникам организаций, финансируемых из федерального бюджета, за каждый день их нахождения в служебной командировке на территории Российской Федерации.</w:t>
        <w:br/>
        <w:t>    </w:t>
      </w:r>
      <w:bookmarkStart w:id="47" w:name="l63"/>
      <w:bookmarkEnd w:id="47"/>
      <w:r>
        <w:rPr/>
        <w:t xml:space="preserve">Напомним, что сегодня размеры возмещения расходов, связанных со служебными российскими командировками, работникам организаций, финансируемых за </w:t>
      </w:r>
      <w:bookmarkStart w:id="48" w:name="l30"/>
      <w:bookmarkEnd w:id="48"/>
      <w:r>
        <w:rPr/>
        <w:t xml:space="preserve">счет средств федерального бюджета, определены Постановлением Правительств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73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10.2002 г. N 729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69317?l6" \l "l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Постановления N 51, исчисление надбавки за месяц производится путем деления месячной тарифной ставки (оклада)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</w:t>
      </w:r>
      <w:bookmarkStart w:id="49" w:name="l31"/>
      <w:bookmarkEnd w:id="49"/>
      <w:r>
        <w:rPr/>
        <w:t>расположения работодателя (пункта сбора) до места выполнения работы и обратно в этом месяце и на соответствующий размер надбавки (75%, 50% или 30%).</w:t>
        <w:br/>
        <w:t xml:space="preserve">    Особо обращаем ваше внимание на то, что при выплате надбавки за вахтовый метод работы </w:t>
      </w:r>
      <w:r>
        <w:fldChar w:fldCharType="begin"/>
      </w:r>
      <w:r>
        <w:rPr>
          <w:rStyle w:val="InternetLink"/>
        </w:rPr>
        <w:instrText xml:space="preserve"> HYPERLINK "http://www.referent.ru/1/69317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</w:t>
      </w:r>
      <w:r>
        <w:rPr>
          <w:rStyle w:val="InternetLink"/>
        </w:rPr>
        <w:fldChar w:fldCharType="end"/>
      </w:r>
      <w:r>
        <w:rPr/>
        <w:t xml:space="preserve"> Постановления N 51 запрещает выплату работникам полевого довольствия.</w:t>
        <w:br/>
        <w:t xml:space="preserve">    Имейте в виду, что начисление надбавки производится без применения районного коэффициента к заработной плате и процентной надбавки к заработной плате за стаж работы в районах </w:t>
      </w:r>
      <w:bookmarkStart w:id="50" w:name="l64"/>
      <w:bookmarkEnd w:id="50"/>
      <w:r>
        <w:rPr/>
        <w:t xml:space="preserve">Крайнего Севера и приравненных к ним местностях, такие правила определены </w:t>
      </w:r>
      <w:r>
        <w:fldChar w:fldCharType="begin"/>
      </w:r>
      <w:r>
        <w:rPr>
          <w:rStyle w:val="InternetLink"/>
        </w:rPr>
        <w:instrText xml:space="preserve"> HYPERLINK "http://www.referent.ru/1/69317?l8" \l "l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4 </w:t>
      </w:r>
      <w:r>
        <w:rPr>
          <w:rStyle w:val="InternetLink"/>
        </w:rPr>
        <w:fldChar w:fldCharType="end"/>
      </w:r>
      <w:r>
        <w:rPr/>
        <w:t>Постановления N 51.</w:t>
        <w:br/>
        <w:t> </w:t>
        <w:br/>
        <w:t>    </w:t>
      </w:r>
      <w:bookmarkStart w:id="51" w:name="l32"/>
      <w:bookmarkEnd w:id="51"/>
      <w:r>
        <w:rPr/>
        <w:t xml:space="preserve">Учитывая то, что надбавка за вахтовый метод работы выплачивается взамен суточных, с точки зрения трудового права она представляет собой компенсационную выплату в смысле </w:t>
      </w:r>
      <w:r>
        <w:fldChar w:fldCharType="begin"/>
      </w:r>
      <w:r>
        <w:rPr>
          <w:rStyle w:val="InternetLink"/>
        </w:rPr>
        <w:instrText xml:space="preserve"> HYPERLINK "http://www.referent.ru/1/147119?l5395" \l "l5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4</w:t>
      </w:r>
      <w:r>
        <w:rPr>
          <w:rStyle w:val="InternetLink"/>
        </w:rPr>
        <w:fldChar w:fldCharType="end"/>
      </w:r>
      <w:r>
        <w:rPr/>
        <w:t xml:space="preserve"> ТК РФ. Такие компенсации не входят в систему оплаты труда работника, они являются компенсацией его затрат, связанных с выполнением трудовых обязанностей. Аналогичные разъяснения в части квалификации категорий компенсационных выплат, предусмотренных ТК РФ, приведены в Письме ФН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647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9.2008 г. N ШС-6-3/643@</w:t>
      </w:r>
      <w:r>
        <w:rPr>
          <w:rStyle w:val="InternetLink"/>
        </w:rPr>
        <w:fldChar w:fldCharType="end"/>
      </w:r>
      <w:r>
        <w:rPr/>
        <w:t xml:space="preserve"> </w:t>
      </w:r>
      <w:bookmarkStart w:id="52" w:name="l65"/>
      <w:bookmarkEnd w:id="52"/>
      <w:r>
        <w:rPr/>
        <w:t>"О направлении письма Министерства финансов Российской Федерации от 18.08.2008 г. N 03-03-05/87".</w:t>
        <w:br/>
        <w:t>    </w:t>
      </w:r>
      <w:bookmarkStart w:id="53" w:name="l33"/>
      <w:bookmarkEnd w:id="53"/>
      <w:r>
        <w:rPr/>
        <w:t xml:space="preserve">О том, что надбавка за вахтовый метод работы представляет собой компенсационную выплату, связанную с выполнением работником трудовых обязанностей, говорит и Минфин Российской Федерации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4646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12.2009 г. N 03-04-06-01/313</w:t>
      </w:r>
      <w:r>
        <w:rPr>
          <w:rStyle w:val="InternetLink"/>
        </w:rPr>
        <w:fldChar w:fldCharType="end"/>
      </w:r>
      <w:r>
        <w:rPr/>
        <w:t>. Поддерживают финансистов и суды, на что, в частности, указывает Постановление ФАС Московского округа от 30.07.2008 г. N КА-А40/6979-08 по делу N А40-65379/07-20-398.</w:t>
        <w:br/>
        <w:t>    </w:t>
      </w:r>
      <w:bookmarkStart w:id="54" w:name="l66"/>
      <w:bookmarkEnd w:id="54"/>
      <w:r>
        <w:rPr/>
        <w:t xml:space="preserve">Исследуя материалы указанного дела, арбитры отметили, что надбавки за вахтовый метод работы не являются частью заработной платы работников, они предусмотрены и выплачиваются в </w:t>
      </w:r>
      <w:bookmarkStart w:id="55" w:name="l34"/>
      <w:bookmarkEnd w:id="55"/>
      <w:r>
        <w:rPr/>
        <w:t>соответствии с утвержденным в обществе положением и не предусмотрены в индивидуальных трудовых договорах в качестве постоянного элемента заработной платы.</w:t>
        <w:br/>
        <w:t> </w:t>
        <w:br/>
        <w:t>    Между тем, в налоговом учете суммы надбавки за вахтовый метод работы, решение о выплате которой закреплено в коллективном или в трудовом договоре, включаются в состав расходов на оплату труда налогоплательщика.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6796?l54099" \l "l54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5</w:t>
      </w:r>
      <w:r>
        <w:rPr>
          <w:rStyle w:val="InternetLink"/>
        </w:rPr>
        <w:fldChar w:fldCharType="end"/>
      </w:r>
      <w:r>
        <w:rPr/>
        <w:t xml:space="preserve"> </w:t>
      </w:r>
      <w:bookmarkStart w:id="56" w:name="l67"/>
      <w:bookmarkEnd w:id="56"/>
      <w:r>
        <w:rPr/>
        <w:t xml:space="preserve">НК РФ определено, что в расходы налогоплательщика на оплату труда для целей налогообложения прибыли включаются любые начисления работникам в денежной и (или) </w:t>
      </w:r>
      <w:bookmarkStart w:id="57" w:name="l35"/>
      <w:bookmarkEnd w:id="57"/>
      <w:r>
        <w:rPr/>
        <w:t>натуральной форме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  <w:br/>
        <w:t>    </w:t>
      </w:r>
      <w:bookmarkStart w:id="58" w:name="l68"/>
      <w:bookmarkEnd w:id="58"/>
      <w:r>
        <w:rPr/>
        <w:t xml:space="preserve">Следовательно, если коллективным договором организации предусмотрена выплата надбавки за вахтовый метод работы за каждый день пребывания в местах производства работ в период вахты, то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46796?l54101" \l "l54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</w:t>
      </w:r>
      <w:bookmarkStart w:id="59" w:name="l36"/>
      <w:bookmarkEnd w:id="59"/>
      <w:r>
        <w:rPr/>
        <w:t xml:space="preserve">статьи 255 НК РФ такие затраты организация вправе учесть в составе расходов на оплату труда. Аналогичные разъяснения на этот счет дают и финансисты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4646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12.2009 г. N 03-04-06-01/313</w:t>
      </w:r>
      <w:r>
        <w:rPr>
          <w:rStyle w:val="InternetLink"/>
        </w:rPr>
        <w:fldChar w:fldCharType="end"/>
      </w:r>
      <w:r>
        <w:rPr/>
        <w:t>.</w:t>
        <w:br/>
        <w:t xml:space="preserve">    Причем, суммы выплачиваемой надбавки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7 НК РФ не облагаются налогом на доходы физических лиц. Кстати, это подтверждает и Минфин Российской Федерации в Письме </w:t>
      </w:r>
      <w:r>
        <w:fldChar w:fldCharType="begin"/>
      </w:r>
      <w:r>
        <w:rPr>
          <w:rStyle w:val="InternetLink"/>
        </w:rPr>
        <w:instrText xml:space="preserve"> HYPERLINK "http://www.referent.ru/1/146463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12.2009 г. N 03-04-06-01/313</w:t>
      </w:r>
      <w:r>
        <w:rPr>
          <w:rStyle w:val="InternetLink"/>
        </w:rPr>
        <w:fldChar w:fldCharType="end"/>
      </w:r>
      <w:r>
        <w:rPr/>
        <w:t xml:space="preserve">. </w:t>
      </w:r>
      <w:bookmarkStart w:id="60" w:name="l69"/>
      <w:bookmarkEnd w:id="60"/>
      <w:r>
        <w:rPr/>
        <w:t xml:space="preserve">В нем финансисты разъясняют, что в соответствии с пунктом 3 статьи 217 НК РФ не подлежат налогообложению НДФЛ все виды установленных </w:t>
      </w:r>
      <w:bookmarkStart w:id="61" w:name="l37"/>
      <w:bookmarkEnd w:id="61"/>
      <w:r>
        <w:rPr/>
        <w:t>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в частности, связанных с выполнением физическим лицом трудовых обязанностей.</w:t>
        <w:br/>
        <w:t xml:space="preserve">    Учитывая это, компенсационные выплаты, предусмотренные </w:t>
      </w:r>
      <w:r>
        <w:fldChar w:fldCharType="begin"/>
      </w:r>
      <w:r>
        <w:rPr>
          <w:rStyle w:val="InternetLink"/>
        </w:rPr>
        <w:instrText xml:space="preserve"> HYPERLINK "http://www.referent.ru/1/147119?l4545" \l "l45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2</w:t>
      </w:r>
      <w:r>
        <w:rPr>
          <w:rStyle w:val="InternetLink"/>
        </w:rPr>
        <w:fldChar w:fldCharType="end"/>
      </w:r>
      <w:r>
        <w:rPr/>
        <w:t xml:space="preserve"> ТК РФ, произведенные лицам, выполняющим работы вахтовым методом, в размере, установленном локальным </w:t>
      </w:r>
      <w:bookmarkStart w:id="62" w:name="l38"/>
      <w:bookmarkEnd w:id="62"/>
      <w:r>
        <w:rPr/>
        <w:t xml:space="preserve">нормативным актом организации, не подлежат обложению налогом на доходы физических лиц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7 НК РФ.</w:t>
        <w:br/>
        <w:t xml:space="preserve">    Поддерживают точку зрения финансистов и налоговые органы, о чем можно судить на основании положений Письма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7108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3.07.2009 г. N 16-15/071475</w:t>
      </w:r>
      <w:r>
        <w:rPr>
          <w:rStyle w:val="InternetLink"/>
        </w:rPr>
        <w:fldChar w:fldCharType="end"/>
      </w:r>
      <w:r>
        <w:rPr/>
        <w:t>. При этом фискалы уточняют, что надбавка за вахтовый метод, выплачиваемая коммерческой организацией, не подлежит налогообложению НДФЛ в размере и порядке, которые установлены работодателем.</w:t>
        <w:br/>
        <w:t>    </w:t>
      </w:r>
      <w:bookmarkStart w:id="63" w:name="l39"/>
      <w:bookmarkEnd w:id="63"/>
      <w:r>
        <w:rPr/>
        <w:t>Если же надбавка выплачивается работнику в размере большем, чем закреплено нормами компании, то у организации возникают функции налогового агента по НДФЛ.</w:t>
        <w:br/>
        <w:t>    С суммы превышения между размером надбавки, закрепленным в коллективном договоре и фактическим размером выплаты, организация обязана удержать сумму налога по ставке 13% и перечислить его в бюджет.</w:t>
        <w:br/>
        <w:t>    </w:t>
      </w:r>
      <w:bookmarkStart w:id="64" w:name="l70"/>
      <w:bookmarkEnd w:id="64"/>
      <w:r>
        <w:rPr/>
        <w:t xml:space="preserve">Нужно сказать, что с таким подходом в части обложения НДФЛ сумм выплаченных надбавок за вахтовый метод работы согласны и суды. Так, в Постановлении Северо-Кавказского округа от 25.09.2009 г. по делу N А32-48446/2004-12/930-2008-56/32-58/385 арбитры указали, что налоговый орган неправомерно исчислил сумму </w:t>
      </w:r>
      <w:bookmarkStart w:id="65" w:name="l40"/>
      <w:bookmarkEnd w:id="65"/>
      <w:r>
        <w:rPr/>
        <w:t>НДФЛ с размера выплаченной надбавки за вахтовый метод работы, так как в коллективном договоре компании имелось положение о том, что общество выплачивает за каждый рабочий день и за дни нахождения в пути от места жительства до места работы надбавку в размере 100 руб.</w:t>
        <w:br/>
        <w:t xml:space="preserve">    Более того, освобождаются от НДФЛ не только суммы самой надбавки, выплаченной работнику за вахтовый метод работы, но и индексированная сумма надбавки за вахтовый метод </w:t>
      </w:r>
      <w:bookmarkStart w:id="66" w:name="l71"/>
      <w:bookmarkEnd w:id="66"/>
      <w:r>
        <w:rPr/>
        <w:t xml:space="preserve">работы, выплачиваемая работнику в случае его незаконного увольнения. На это указывает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0141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6.07.2007 г. N 03-04-05-01/247</w:t>
      </w:r>
      <w:r>
        <w:rPr>
          <w:rStyle w:val="InternetLink"/>
        </w:rPr>
        <w:fldChar w:fldCharType="end"/>
      </w:r>
      <w:bookmarkStart w:id="67" w:name="l41"/>
      <w:bookmarkEnd w:id="67"/>
      <w:r>
        <w:rPr/>
        <w:t xml:space="preserve">. Аналогичный вывод следует и из Письма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008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7.2009 г. N 03-04-06-01/172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И в заключение статьи о вахтовом методе работы отметим, что если место вахты расположено в районах Крайнего Севера или в приравненных к ним местностях, то работникам, выезжающим на вахту из других регионов, устанавливается районный коэффициент и выплачиваются процентные надбавки к заработной плате в порядке и размерах, которые предусмотрены для лиц, постоянно </w:t>
      </w:r>
      <w:bookmarkStart w:id="68" w:name="l42"/>
      <w:bookmarkEnd w:id="68"/>
      <w:r>
        <w:rPr/>
        <w:t>работающих в районах Крайнего Севера и приравненных к ним местностях.</w:t>
        <w:br/>
        <w:t>    Кроме того, такие работники имеют право на предоставление им ежегодного дополнительного оплачиваемого отпуска. При этом указанные отпуска предоставляются им в порядке и на условиях, предусмотренных для лиц, постоянно работающих в районах Крайнего Севера и приравненных к ним местностях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3:00Z</dcterms:created>
  <dc:creator>ingEl</dc:creator>
  <dc:description/>
  <cp:keywords/>
  <dc:language>en-US</dc:language>
  <cp:lastModifiedBy>ingEl</cp:lastModifiedBy>
  <dcterms:modified xsi:type="dcterms:W3CDTF">2011-01-13T12:03:00Z</dcterms:modified>
  <cp:revision>2</cp:revision>
  <dc:subject/>
  <dc:title/>
</cp:coreProperties>
</file>