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ГОСУДАРСТВЕННЫЙ КОМИТЕТ РОССИЙСКОЙ ФЕДЕРАЦИИ  </w:t>
      </w:r>
    </w:p>
    <w:p>
      <w:pPr>
        <w:pStyle w:val="Style15"/>
        <w:jc w:val="center"/>
        <w:rPr/>
      </w:pPr>
      <w:r>
        <w:rPr/>
        <w:t>ПО СТРОИТЕЛЬСТВУ И ЖИЛИЩНО-КОММУНАЛЬНОМУ КОМПЛЕКСУ</w:t>
      </w:r>
    </w:p>
    <w:p>
      <w:pPr>
        <w:pStyle w:val="Style15"/>
        <w:jc w:val="center"/>
        <w:rPr/>
      </w:pPr>
      <w:r>
        <w:rPr/>
        <w:t>ГОССТРОЙ РОССИИ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20.03.2001          № НЗ-1311/10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порядке применения Методических указаний по определению величины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метной прибыли в строительстве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>Госстрой России постановлением от 28.02.2001 № 15 утвердил по согласованию с Минфином России и Минэкономразвитии России «Методические указания по определению величины сметной прибыли в строительстве» (МДС 81-25.2001) с вводом в действие с 1 марта 2001 года.</w:t>
      </w:r>
    </w:p>
    <w:p>
      <w:pPr>
        <w:pStyle w:val="Style15"/>
        <w:jc w:val="both"/>
        <w:rPr/>
      </w:pPr>
      <w:r>
        <w:rPr/>
        <w:t>Одновременно отменены «Методические рекомендации по определению величины сметной прибыли при формировании свободных цен на строительную продукцию» (письмо Минстроя России от 30.10.92 № БФ-906/12) и раздел 3 «Методических указаний по определению величины накладных расходов и сметной прибыли в строительстве, осуществляемом в районах Крайнего Севера и местностях, приравненных к ним» (МДС 81-5.99).</w:t>
      </w:r>
    </w:p>
    <w:p>
      <w:pPr>
        <w:pStyle w:val="Style15"/>
        <w:jc w:val="both"/>
        <w:rPr/>
      </w:pPr>
      <w:r>
        <w:rPr/>
        <w:t>Положения, приведённые в Методических указаниях, обязательны для всех предприятий и организаций независимо от принадлежности и формы собственности, осуществляющих капитальное строительство за счёт средств федерального бюджета, средств бюджетов субъектов Российской Федерации, государственных кредитов, получаемых под государственные гарантии, других средств, поступающих в качестве государственной поддержки, если иное не предусмотрено соответствующими распорядительными документами Правительства Российской Федерации.</w:t>
      </w:r>
    </w:p>
    <w:p>
      <w:pPr>
        <w:pStyle w:val="Style15"/>
        <w:jc w:val="both"/>
        <w:rPr/>
      </w:pPr>
      <w:r>
        <w:rPr/>
        <w:t>Для строек, финансирование которых осуществляется за счет собственных средств предприятий, организаций и физических лиц, положения Методических указаний носят рекомендательный характер.</w:t>
      </w:r>
    </w:p>
    <w:p>
      <w:pPr>
        <w:pStyle w:val="Normal"/>
        <w:rPr/>
      </w:pPr>
      <w:r>
        <w:rPr/>
        <w:t>В связи с поступающими запросами, связанными с выходом «Методических указаний по определению величины сметной прибыли в строительстве» Госстрой России сообщает порядок применения нормативов сметной прибыли при пересчёте сметной документации и расчётах за выполненные работы.</w:t>
      </w:r>
    </w:p>
    <w:p>
      <w:pPr>
        <w:pStyle w:val="Style15"/>
        <w:jc w:val="both"/>
        <w:rPr/>
      </w:pPr>
      <w:r>
        <w:rPr/>
        <w:t>По объектам строительства, сметная документация по которым утверждена до выхода указанного постановления, подлежит уточнению остаток сметной стоимости строительно-монтажных работ по переходящим на 2001 год стройкам по состоянию на 1 марта 2001 года, а также полная сметная стоимость строительно-монтажных работ по стройкам вновь начинаемых в 2001 и последующих годах.</w:t>
      </w:r>
    </w:p>
    <w:p>
      <w:pPr>
        <w:pStyle w:val="Style15"/>
        <w:jc w:val="both"/>
        <w:rPr/>
      </w:pPr>
      <w:r>
        <w:rPr/>
        <w:t>Стоимость работ, подлежащих выполнению подрядными организациями после 1 марта 2001 г., а также расчёты за выполненные работы определяются с применением вновь утверждённых нормативов сметной прибыли.</w:t>
      </w:r>
    </w:p>
    <w:p>
      <w:pPr>
        <w:pStyle w:val="Style15"/>
        <w:jc w:val="both"/>
        <w:rPr/>
      </w:pPr>
      <w:r>
        <w:rPr/>
        <w:t>В случаях исчерпания сумм, предусмотренных в сметах, заказчики могут использовать для этой цели резерв средств на непредвиденные работы и затраты или экономию по другим статьям сметы.</w:t>
      </w:r>
    </w:p>
    <w:p>
      <w:pPr>
        <w:pStyle w:val="Style15"/>
        <w:jc w:val="both"/>
        <w:rPr/>
      </w:pPr>
      <w:r>
        <w:rPr/>
        <w:t>При отсутствии указанных источников необходимые дополнительные средства включаются в сметный расчёт стоимости строительства в порядке, предусмотренном п. 3.5.9.2 «Методических указаний по определению стоимости строительной продукции на территории Российской Федерации» (МДС 81-1.99).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/>
      </w:pPr>
      <w:r>
        <w:rPr/>
        <w:t>Н.В.Заца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0:00Z</dcterms:created>
  <dc:creator>Мама</dc:creator>
  <dc:description/>
  <cp:keywords/>
  <dc:language>en-US</dc:language>
  <cp:lastModifiedBy>Мама</cp:lastModifiedBy>
  <dcterms:modified xsi:type="dcterms:W3CDTF">2009-02-23T05:01:00Z</dcterms:modified>
  <cp:revision>1</cp:revision>
  <dc:subject/>
  <dc:title>ГОСУДАРСТВЕННЫЙ КОМИТЕТ РОССИЙСКОЙ ФЕДЕРАЦИИ  </dc:title>
</cp:coreProperties>
</file>