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  <w:br/>
        <w:t>к приказу от 13 января 2011 г. N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дексы к полной стоимости СМР к базовым показателям ТСНБ-2001</w:t>
        <w:br/>
        <w:t>(без учета НДС)</w:t>
        <w:br/>
        <w:t>для применения в 1 квартале 2011 года в ХМА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екомендуются для планирования объемов СМР, а также для оценки инвестиционных проектов по объектам, финансируемым за счет бюджетных средств)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 рекомендуется применение для расчетов за выполненные строительно-монтажные работы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607"/>
        <w:gridCol w:w="533"/>
        <w:gridCol w:w="533"/>
        <w:gridCol w:w="600"/>
        <w:gridCol w:w="587"/>
        <w:gridCol w:w="533"/>
        <w:gridCol w:w="533"/>
        <w:gridCol w:w="533"/>
        <w:gridCol w:w="533"/>
        <w:gridCol w:w="621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и видов работ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ахтовой надбавки в оплате труда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вахтовой надбавки в оплате труда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 сосредоточенного строительства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 сосредоточенного строительства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строительные и специальные строительные работы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Земля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«Буровзрыв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. «Скважин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5. «Свайные работы, опускные колодцы, закрепление грунтов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. «Бетонные и железобетонные конструкции монолитны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7. «Бетонные и железобетонные конструкции сборны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8. «Конструкции из кирпича и блоков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9. «Строительные металлические конструкци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0. «Деревянные конструкци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1. «Пол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2. «Кровл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3. «Защита строительных конструкций и оборудования от коррози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4. «Конструкции в сельском строительств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5. «Отделоч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6. «Трубопроводы внутренни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7. «Водопровод и канализация - внутренние устройства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8. «Отопление - внутренние устройства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9. «Газоснабжение - внутренние устройства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0. «Вентиляция и кондиционирование воздуха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1. «Временные сборно-разборные здания и сооружения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2. «Водопровод - наружные сет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3. «Канализация - наружные сет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4. «Теплоснабжение и газопроводы - наружные сет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6. «Теплоизоляцион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7. «Автомобильные дорог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8. «Железные дорог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0. «Мосты и труб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1. «Аэродром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3. «Линии электропередач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4. «Сооружения связи, радиовещания и телевидения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6. «Земляные конструкции гидротехнических сооружен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7. «Бетонные и железобетонные конструкции гидротехнических сооружен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8. «Каменные конструкции гидротехнических сооружен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9. «Металлические конструкции гидротехнических сооружен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0. «Деревянные конструкции гидротехнических сооружен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1. «Гидроизоляционные работы в гидротехнических сооружениях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2. «Берегоукрепитель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4. «Подводно-строительные (водолазные)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5. «Промышленные печи и труб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6. «Работы при реконструкции зданий и сооружен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7. «Озеленение, защитные лесонасаждения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ремонтно-строительные работы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1. «Земля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2. «Фундамен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3. «Стен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4. «Перекрытия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5. «Перегородк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6. «Проем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7. «Пол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8. «Крыши, кровл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9. «Лестницы, крыльца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0. « Печ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1. «Штукатур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2. Маляр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3. «Стекольные, обойные и облицовоч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4. «Леп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5. «Внутренние санитарно-технически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6. «Наружные инженерные сет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7. «Электромонтаж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8. «Благоустройство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9. «Прочие ремонтно-строительные работ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монтаж оборудования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Металлообрабатывающее оборудовани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«Деревообрабатывающее оборудовани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«Подъемно-транспортное оборудовани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. «Дробильно-размольное, обогатительное и агломерационное оборудовани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5. «Весовое оборудовани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. «Теплосиловое оборудование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7. «Компрессорные установки, насосы и вентилятор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8. «Электротехнические установк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0. «Оборудование связ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1. «Приборы, средства автоматизации и вычислительной техник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2. «Технологические трубопровод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5. «Оборудование для очистки газов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4. «Оборудование предприятий промышленности строительных материалов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8. «Оборудование предприятий пищевой промышленност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9. «Оборудование театрально-зрелищных предприят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2. «Оборудование предприятий электронной промышленности и промышленности средств связ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4. «Оборудование учреждений здравоохранения и предприятий медицинской промышленности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5. «Оборудование сельскохозяйственных производств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8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6. «Оборудование предприятий бытового обслуживания и коммунального хозяйства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7. «Оборудование общего назначения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8. «Изготовление технологических металлических конструкций в условиях производственных баз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9. «Контроль монтажных сварных соединений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0. «Дополнительное перемещение оборудования и материальных ресурсов сверх предусмотренного в территориальных единичных расценках на монтаж оборудования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капитальный ремонт оборудования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Капитальный ремонт и модернизация оборудования лифтов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«Ревизия трубопроводной арматуры»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пусконаладочные работы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Электротехнические устройства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«Автоматизированные системы управления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«Системы вентиляции и кондиционирования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. «Подъемно-транспортное оборудование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5. «Металлообрабатывающее оборудование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. «Холодильные и компрессорные установки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7. «Теплоэнергетическое оборудование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9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8. «Деревообрабатывающее оборудование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9. «Сооружения водоснабжения и канализации»</w:t>
            </w:r>
          </w:p>
        </w:tc>
        <w:tc>
          <w:tcPr>
            <w:tcW w:w="2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2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 xml:space="preserve">к приказу от 13 января 2011 г. N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ХМА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ндексы к элементам прямых затрат по видам строительно-монтажных работ </w:t>
        <w:br/>
        <w:t>к базисному уровню цен 2001 года в ХМАО</w:t>
        <w:br/>
        <w:t>на 1 квартал 2011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Рекомендуются для общеэкономических расчетов при планировании объемов СМР,</w:t>
        <w:br/>
        <w:t>а также для оценки инвестиционных проектов по объектам, финансируемым за счет бюджетных средст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 рекомендуется применение для расчетов за выполненные строительно-монтажные работы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8"/>
        <w:gridCol w:w="1019"/>
        <w:gridCol w:w="1019"/>
        <w:gridCol w:w="1019"/>
        <w:gridCol w:w="1019"/>
        <w:gridCol w:w="540"/>
        <w:gridCol w:w="540"/>
        <w:gridCol w:w="540"/>
        <w:gridCol w:w="540"/>
        <w:gridCol w:w="541"/>
      </w:tblGrid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работ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М</w:t>
            </w:r>
          </w:p>
        </w:tc>
        <w:tc>
          <w:tcPr>
            <w:tcW w:w="27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</w:t>
            </w:r>
          </w:p>
        </w:tc>
      </w:tr>
      <w:tr>
        <w:trPr>
          <w:trHeight w:val="276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учетом вахтовой надбавки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 учета вахтовой надбавки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учетом вахтовой надбавки в оплате труда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 учета вахтовой надбавки в оплате труда</w:t>
            </w:r>
          </w:p>
        </w:tc>
        <w:tc>
          <w:tcPr>
            <w:tcW w:w="27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з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з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з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зон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зона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строительные и специальные строительные работы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Земля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«Буровзрыв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. «Скважин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5. «Свайные работы, опускные колодцы, закрепление грунтов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. «Бетонные и железобетонные конструкции монолитны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7. «Бетонные и железобетонные конструкции сборны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8. «Конструкции из кирпича и блоков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9. «Строительные металлические конструкци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0. «Деревянные конструкци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1. «Пол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2. «Кровл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3. «Защита строительных конструкций и оборудования от коррози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4. «Конструкции в сельском строительств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5. «Отделоч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6. «Трубопроводы внутрен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7. «Водопровод и канализация - внутренние устройства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8. «Отопление - внутренние устройства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9. «Газоснабжение - внутренние устройства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0. «Вентиляция и кондиционирование воздуха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1. «Временные сборно-разборные здания и сооружен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2. «Водопровод - наружные сет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3. «Канализация - наружные сет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4. «Теплоснабжение и газопроводы - наружные сет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6. «Теплоизоляцион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7. «Автомобильные дорог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8. «Железные дорог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0. «Мосты и труб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1. «Аэродром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3. «Линии электропередач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4. «Сооружения связи, радиовещания и телевиден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6. «Земляные конструкции гидротехнических сооружен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7. «Бетонные и железобетонные конструкции гидротехнических сооружен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8. «Каменные конструкции гидротехнических сооружен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2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9. «Металлические конструкции гидротехнических сооружен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0. «Деревянные конструкции гидротехнических сооружен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1. «Гидроизоляционные работы в гидротехнических сооружениях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2. «Берегоукрепитель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4. «Подводно-строительные (водолазные)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5. «Промышленные печи и труб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6. «Работы при реконструкции зданий и сооружен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7. «Озеленение, защитные лесонасажден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3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ремонтно-строительные работы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1. «Земля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2. «Фундамен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3. «Стен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4. «Перекрыт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5. «Перегородк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6. «Проем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7. «Пол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8. «Крыши, кровл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9. «Лестницы, крыльца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0. « Печ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1. «Штукатур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2. Маляр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3. «Стекольные, обойные и облицовоч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4. «Леп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5. «Внутренние санитарно-технически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6. «Наружные инженерные сет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7. «Электромонтаж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1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8. «Благоустройство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9. «Прочие ремонтно-строительные работ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монтаж оборудования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Металлообрабатывающе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«Деревообрабатывающе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«Подъемно-транспортно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. «Дробильно-размольное, обогатительное и агломерационно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5. «Весово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. «Теплосилово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7. «Компрессорные установки, насосы и вентилятор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8. «Электротехнические установк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7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0. «Оборудование связ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1. «Приборы, средства автоматизации и вычислительной техник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2. «Технологические трубопровод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5. «Оборудование для очистки газов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4. «Оборудование предприятий промышленности строительных материалов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8. «Оборудование предприятий пищевой промышленност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9. «Оборудование театрально-зрелищных предприят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2. «Оборудование предприятий электронной промышленности и промышленности средств связ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4. «Оборудование учреждений здравоохранения и предприятий медицинской промышленност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5. «Оборудование сельскохозяйственных производств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6. «Оборудование предприятий бытового обслуживания и коммунального хозяйства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7. «Оборудование общего назначен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3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8. «Изготовление технологических металлических конструкций в условиях производственных баз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9. «Контроль монтажных сварных соединений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0. «Дополнительное перемещение оборудования и материальных ресурсов сверх предусмотренного в территориальных единичных расценках на монтаж оборудован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капитальный ремонт оборудования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Капитальный ремонт и модернизация оборудования лифтов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2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«Ревизия трубопроводной арматуры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</w:tr>
      <w:tr>
        <w:trPr/>
        <w:tc>
          <w:tcPr>
            <w:tcW w:w="93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альные единичные расценки на пусконаладочные работы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. «Электротехнические устройства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«Автоматизированные системы управлен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«Системы вентиляции и кондиционирования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. «Подъемно-транспортно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5. «Металлообрабатывающе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. «Холодильные и компрессорные установк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7. «Теплоэнергетическо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8. «Деревообрабатывающее оборудование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9. «Сооружения водоснабжения и канализации»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ЧЕТНЫЕ ПОКАЗАТЕЛИ СМЕТНОЙ СТОИМОСТИ СТРОИТЕЛЬ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щие указания по применению индексов</w:t>
        <w:br/>
        <w:t xml:space="preserve">к полной стоимости СМР и элементам прямых затрат по видам </w:t>
        <w:br/>
        <w:t xml:space="preserve">строительно-монтажных работ к базисному уровню цен 2001 г. </w:t>
        <w:br/>
        <w:t>по объектам бюджетного финанс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агаемые индексы рассчитаны на строительные, монтажные и пусконаладочные работы, определенные в соответствии с наименованием сборников территориальных единичных расценок, дифференцированы по способу применения – к элементам структуры прямых затрат (оплата труда, эксплуатация машин и механизмов, стоимость материалов), к стоимости строительно-монтажных работ с учетом накладных расходов и сметной прибыли, и предназначены для общеэкономических расчетов при планировании объемов строительно-монтажных работ, а также при оценке инвестиционны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ексы к каждой единичной расценке территориальной сметно-нормативной базы рассчитаны с целью достижения повышения точности сметных расчетов и рекомендуются к применению при составлении локальных смет на стадии разработки проектно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дексы на материалы приведены в виде среднего показателя, определенного исходя из разброса цен в зависимости от поставщика и условий поставки (комплектации). Согласование конкретной величины стоимости материальных ресурсов производится Заказчиком и Подрядч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декс к оплате труда рабочих рассчитан с учетом вахтовой надбавки и без учета вахтовой надбавки, учитывает выплаты в составе фонда оплаты труда: надбавки за профмастерство, доплату за условия труда, премиальные выплаты, оплату очередного и дополнительного отпусков и т.д. (МДС 83-1.9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декс на эксплуатацию строительных машин и механизмов рассчитан с учетом вахтовой надбавки и без учета вахтовой надбавки. При пересчете стоимости эксплуатации машин в соответствующий уровень цен следует применять индекс на эксплуатацию машин, а к оплате труда механизаторов, входящей в стоимость эксплуатации машин и используемую для начисления накладных расходов и сметной прибыли, - индекс на оплату труда рабоч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кладные расходы приняты по нормативам, введенным в действие Постановлением Госстроя России от 12.01.2004 г. № 5 (МДС 81-34.2004 «Методические указания по определению величины накладных расходов в строительстве, осуществляемом в районах Крайнего Севера и местностях, приравненных к ним»), в процентном отношении от средств на оплату труда основных рабочих-строителей и механизаторов. В расчетных индексах по видам работ нормативы накладных расходов приняты на комплексы работ, определяемые в соответствии с наименованием сборников, согласно приложениям 4,5 МДС 81-34.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метная прибыль определяется в соответствии с положениями Методических указаний по определению величины сметной прибыли в строительстве МДС 81-25.2001 (Госстрой России от 28.02.2001г. №15) и Письма Федерального агентства по строительству и ЖКХ от 18.11.2004 №АП-5536/06 «О порядке применения нормативов сметной прибыли в строительстве». В качестве базы для исчисления сметной прибыли принимается величина средств на оплату труда рабочих (строителей и механизаторов) в составе сметных прямых затрат (по аналогии с исчислением накладных расхо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озмещение прочих работ и затрат Заказчиком может производиться только при их фактическом наличии у Подрядчика и при документальном подтверждении размеров этих затрат за соответствующий период, но не выше размера, установленного нормативными документами Госстроя России, для включения в главу 9 сводного сметного расчета стоимости строительства «Прочие работы и затраты», в соответствии с «Методическими указаниями по определению стоимости строительной продукции на территории РФ» МДС 81–35.2004 (приложение 8). При определении затрат, связанных с осуществлением работ вахтовым методом, необходимо использовать постановление Правительства Ханты-Мансийского автономного округа № 479-п от 24.09.200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Ханты-Мансийского автономного округа от 08.06.1998 №42-оз «О вахтовом методе организации работ на территории Ханты-Мансийского автономного округа» (с последующими изменениями) отменен, так как особенности правового регулирования труда лиц, работающих вахтовым методом устанавливаются исключительно федеральными законами и Трудовым кодексом РФ (Раздел ХII, Глава 47, ст. ст. 297-302). В связи с этим, в отношении осуществления работ вахтовым методом в настоящее время применяются нормы Трудового кодекс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Ханты-Мансийского автономного округа от 24.09.2001 №479-п «О нормативах затрат, связанных с осуществлением строительных работ вахтовым методом», действует в части, не противоречащей Трудовому Кодексу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зерв средств на непредвиденные работы и затраты определяется от итога глав 1-12 сводного сметного расчета стоимости строительства в размере не более 2% - для объектов социальной сферы и не более 3% - для объектов производственного назначения. Часть резерва средств на непредвиденные работы и затраты, предусмотренного в сводном сметном расчете, в размере, согласованном заказчиком и подрядчиком, может включаться в состав твердой договорной цены на строительную проду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лог на добавленную стоимость с 1 января 2004 на основании Федерального закона от 07.07.2003г. №117-ФЗ исчисляется по ставке 18%. При определении сметной стоимости работ, выполняемых организациями, работающими по упрощенной системе налогообложения, следует руководствоваться Письмом Госстроя России от 03.10.2003 №НЗ-6292/10 «О порядке определения сметной стоимости работ, выполняемых организациями, работающими по упрощенной системе налогооблож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Месячный фонд рабочего време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составляе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5,08 чел.-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ля включения в сметную документацию в соответствии с нормативными документами по ценообразованию в строительстве затрат на автомобильные перевозки грузов для строительства разработан Территориальный сборник сметных цен на перевозку грузов для строительства в Ханты-Мансийском автономном округе – Югре (Часть I Автомобильные перевозки) в текущем уровне цен и рекомендуется к применению при составлении локальных смет на стадии разработки проектной документации.</w:t>
      </w:r>
    </w:p>
    <w:p>
      <w:pPr>
        <w:pStyle w:val="Normal"/>
        <w:spacing w:lineRule="auto" w:line="240" w:before="280" w:after="280"/>
        <w:rPr/>
      </w:pPr>
      <w:r>
        <w:rPr/>
        <w:t>13. В соответствии с транспортной схемой округ условно разделен на 5 кустов (районов) сосредоточенного строительства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2014"/>
        <w:gridCol w:w="6112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, поселки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с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ий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,Мегион, Покачи, Радужный,Лангепас; посёлки: Излучинск,Высокий, Новый Аган и прилегающие к ним территории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с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ский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гут, Когалым, Нефтеюганск, Пыть-Ях и прилегающие к ним территории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с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 и прилегающие к ним территории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ус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йский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й, Нягань, Югорск, п. Междуреченский и прилегающие к ним территории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ус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ий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ий; посёлки: Октябрьское, Берёзово и прилегающие к ним террит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0:00Z</dcterms:created>
  <dc:creator>ingEl</dc:creator>
  <dc:description/>
  <cp:keywords/>
  <dc:language>en-US</dc:language>
  <cp:lastModifiedBy>ingEl</cp:lastModifiedBy>
  <dcterms:modified xsi:type="dcterms:W3CDTF">2011-03-11T06:56:00Z</dcterms:modified>
  <cp:revision>1</cp:revision>
  <dc:subject/>
  <dc:title/>
</cp:coreProperties>
</file>