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рогнозная геокриологическая карта России и динамика изменения многомерзлотных пород (ММП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6648450" cy="4947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Пояснения к карте:</w:t>
        <w:br/>
        <w:br/>
        <w:t> 1 - область протаявших ММП;</w:t>
        <w:br/>
        <w:t> 2 - область распространения ММП не сливающегося типа с глубиной залегания кровли от 5 до 20 м. со среднегодовой температурой пород t 0-3 C;</w:t>
        <w:br/>
        <w:t> 3 - область островного (50-90%) распространения ММП, с температурой 0-3 C;</w:t>
        <w:br/>
        <w:t> 4 - область сплошного распространения ММП, с температурой (-1)-(-3) C;</w:t>
        <w:br/>
        <w:t> 5 - область сплошного распространения ММП, с температурой (-5)-(-6) C;</w:t>
        <w:br/>
        <w:t> 6 - область сплошного распространения ММП, с температурой (-5)-(-8) C;</w:t>
        <w:br/>
        <w:t> 7 - современная южная граница распространения ММП;</w:t>
        <w:br/>
        <w:t> 8 - граница распространения ММП не сливающегося типа;</w:t>
        <w:br/>
        <w:t> 9 - граница островного распространения ММП;</w:t>
        <w:br/>
        <w:t> 10- граница сплошного распространения ММП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2:00Z</dcterms:created>
  <dc:creator>ingEl</dc:creator>
  <dc:description/>
  <cp:keywords/>
  <dc:language>en-US</dc:language>
  <cp:lastModifiedBy>ingEl</cp:lastModifiedBy>
  <dcterms:modified xsi:type="dcterms:W3CDTF">2010-12-07T09:03:00Z</dcterms:modified>
  <cp:revision>2</cp:revision>
  <dc:subject/>
  <dc:title/>
</cp:coreProperties>
</file>