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Прогнозная геокриологическая карта севера Западной Сибири на 110-й год от начала возможного глобального потепления климата (по сценарию ИГКЭ):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5715000" cy="590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Пояснения к карте:</w:t>
        <w:br/>
        <w:br/>
        <w:t> 1 - территория протаявших ММП;</w:t>
        <w:br/>
        <w:t> 2 - территория распространения ММП несливающегося типа с глубиной залегания кровли (h) в торфах более 3,5 м, в суглинках 8-15 м, в песках 15-25 м и где среднегодовая температура пород (t0) повысится от 0 - (-3) до 0 - (-0,5) њС;</w:t>
        <w:br/>
        <w:t> 3 - территории распространения ММП несливающегося типа с h в торфах 1,5-3,5 м, в суглинках 3,5-8 м, в песках 6-13 м и где t0 повысится от (-3) - (- 5) до (-1) - (-2) њC;</w:t>
        <w:br/>
        <w:t> 4 - территории распространения ММП, t0 которых повысится от (- 5) - (-7) до (-1) - (-2) њC с участками несливающихся ММП, где h в торфах до 1,5 м, в суглинках до 3,5 м, в песках до 6 м;</w:t>
        <w:br/>
        <w:t> 5 - территории сплошного распространения ММП, t0 которых повысится от (-7) - (-9) до (-2) - (-4) њC; границы:</w:t>
        <w:br/>
        <w:t> 6 - современная южная граница распространения ММП,</w:t>
        <w:br/>
        <w:t> 7 - прогнозная южная граница распространения ММП,</w:t>
        <w:br/>
        <w:t> 8 - граница территорий с разными прогнозными геокриологическими услов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3:00Z</dcterms:created>
  <dc:creator>ingEl</dc:creator>
  <dc:description/>
  <cp:keywords/>
  <dc:language>en-US</dc:language>
  <cp:lastModifiedBy>ingEl</cp:lastModifiedBy>
  <dcterms:modified xsi:type="dcterms:W3CDTF">2010-12-07T09:11:00Z</dcterms:modified>
  <cp:revision>1</cp:revision>
  <dc:subject/>
  <dc:title/>
</cp:coreProperties>
</file>