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НИСТЕРСТВО РЕГИОНАЛЬНОГО РАЗВИТИЯ РОССИЙСКОЙ ФЕДЕРАЦИИ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ИСЬМО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0 августа 2010 г. N 30424-КК/08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 изм., внесенными письмом Минрегиона РФ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6.11.2010 N 39988-кк/08)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вязи с поступающими запросами Министерство регионального развития Российской Федерации, в дополнение к письму от 26.07.2010 N 28203-КК/08, сообщает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использовании индексов изменения сметной стоимости строительно-монтажных работ по видам строительства к ФЕР-2001, сообщаемых ежеквартально Минрегионом России по субъектам Российской Федерации для укрупненных расчетов стоимости строительства базисно-индексным методом, дополнительное применение коэффициентов, предназначенных для пересчета из базисного уровня цен ФЕР-2001 в базисный уровень цен ТЕР-2001 не допускается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 составлении сметной документации на устройство буронабивных свай с использованием расценок ФЕР 05-01-075-01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29540" cy="12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>05-01-080-07 сборника "Свайные работы" перед применением индексов изменения стоимости строительно-монтажных работ по видам строительства, сообщаемых Минрегионом России, к прямым затратам в базисном уровне цен, определенным по указанным расценкам, применяется коэффициент 0,4, для электромонтажных работ, определенных с использованием расценок отдела 02 "Канализация электроэнергии и электрические сети" и отдела 03 "Электросиловые и электроосветительные установки" сборника ФЕРм - 08 "Электротехнические установки", применяется коэффициент 0,8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нные поправочные коэффициенты учитывают значительную разницу в динамике изменения базисной стоимости (по состоянию 01.01.2000) основных ресурсов, предусмотренных в указанных расценках, относительно средней динамики изменения стоимости строительно-монтажных работ, рассчитываемой в целом по виду строительства. В случае применения индексов изменения сметной стоимости строительно-монтажных работ по соответствующим видам и комплексам работ указанные поправочные коэффициенты не применяютс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.Ю.КОРОЛЕВСКИЙ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pBdr>
          <w:top w:val="single" w:sz="6" w:space="0" w:color="000000"/>
        </w:pBd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8:09:00Z</dcterms:created>
  <dc:creator>ConsultantPlus</dc:creator>
  <dc:description/>
  <cp:keywords/>
  <dc:language>en-US</dc:language>
  <cp:lastModifiedBy>ingEl</cp:lastModifiedBy>
  <dcterms:modified xsi:type="dcterms:W3CDTF">2011-01-19T08:09:00Z</dcterms:modified>
  <cp:revision>2</cp:revision>
  <dc:subject/>
  <dc:title/>
</cp:coreProperties>
</file>