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6 декабря 2010 г. N 41099-кк/08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регионального развития Российской Федерации в связи с поступающими запросами о порядке применения нормативов накладных расходов и сметной прибыли в строительстве с 01.01.2011 сообща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е нормативы накладных расходов и сметной прибыли в строительстве были установлены Госстроем России в 2001 - 2004 годах в составе Методических указаний МДС 81-33.2004, МДС 81-34.2004 и МДС 81-25.200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стекший период 2001 - 2010 годов принят ряд законодательных и нормативных документов, регламентирующих отдельные положения, связанные с определением накладных расходов и сметной прибыли, в т.ч. Трудовой кодекс Российской Федерации, Федеральное отраслевое соглашение по строительству и промышленности строительных материалов Российской Федерации на 2008 - 2010 годы, Федеральный закон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наблюдений и анализ сметных затрат свидетельствуют о значительном изменении структуры сметной стоимости строительно-монтажных работ с увеличением доли затрат по оплате труда рабочих по сравнению с базисным уровнем, учтенным в сметно-нормативной базе 2001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иведения нормативов накладных расходов в соответствие со сложившейся структурой прямых затрат строительно-монтажных работ и соблюдения единого методологического подхода по применению указанных нормативов при определении сметной стоимости строительства (капитального ремонта) в текущем уровне цен с 1 января 2011 года к нормативам накладных расходов, приведенным в приложении 4 к МДС 81-33.2004 и МДС 81-34.2004, применяется коэффициент 0,85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коэффициент учитывает увеличение размера страховых взносов с 1 января 2011 г.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 до 34 процентов от оплаты труда работников по сравнению с 26 процентами, действующими в 2010 год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этим с 1 января 2011 года утрачивает свое значение коэффициент 0,94 к нормативам накладных расходов, введенный в действие письмом Росстроя от 31.01.2005 N ЮТ-260/06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0,85 к нормативам накладных расходов не распространяется на свайные работы, опускные колодцы, бетонные и железобетонные монолитные и сборные конструкции в промышленном и жилищно-гражданском строительстве, автомобильные дороги, тоннели и метрополитены, мосты и трубы, монтаж оборудования, пусконаладочные рабо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24 Федерального закона от 24.07.2009 N 213-ФЗ организации, применяющие упрощенную систему налогообложения, не освобождаются от обязанности по уплате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этим с 1 января 2011 года утрачивает силу п. 4.7 МДС 81-33.2004 и п. 3.7 МДС 81-34.2004 не применяю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сметной стоимости строительства (капитального ремонта) в текущем уровне цен с 1 января 2011 года к нормативам сметной прибыли, приведенным в приложении 1 к письму Росстроя от 18.11.2004 N АП-5536/06, применяется коэффициент 0,8, за исключением следующих видов строительных, монтажных и ремонтно-строительных работ: свайные работы, опускные колодцы, бетонные и железобетонные монолитные и сборные конструкции в промышленном и жилищно-гражданском строительстве, тоннели и метрополитены, мосты и трубы, пусконаладочные рабо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Ю.КОРОЛЕВСК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1:00Z</dcterms:created>
  <dc:creator>ConsultantPlus</dc:creator>
  <dc:description/>
  <cp:keywords/>
  <dc:language>en-US</dc:language>
  <cp:lastModifiedBy>ingEl</cp:lastModifiedBy>
  <dcterms:modified xsi:type="dcterms:W3CDTF">2011-01-19T08:11:00Z</dcterms:modified>
  <cp:revision>2</cp:revision>
  <dc:subject/>
  <dc:title/>
</cp:coreProperties>
</file>