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августа 2009 г. N 27335-ИП/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м регионального развития Российской Федерации рассмотрено обращение и сообщается 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08.07.1997 N 835 "О первичных учетных документах" разработка и утверждение унифицированных форм первичной учетной документации возложены на Росст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разъяснению Федеральной службы государственной статистики от 31.05.2005 N 01-02-9/381 о порядке заполнения унифицированных форм N КС-2 и КС-3 в случаях, когда стоимость работ, выполняемых подрядчиком, определена в твердых договорных ценах, в форме N КС-2 не заполняются гр. 4 "Номер единичной расценки" и гр. 7 "Выполнено работ; цена за единицу, руб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остальные графы, в т.ч. гр. 3 "Наименование работ", гр. 5 "Единица измерения", гр. 6 "Выполнено работ; количество" и графа 8 "Выполнено работ; стоимость, руб." заполня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ение показателя в графе 6 в процент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 применение в утвержденных Госкомстатом России унифицированных формах первичной учетной документации договорных коэффициентов неправоме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регул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ПОНОМАР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0:00Z</dcterms:created>
  <dc:creator>ConsultantPlus</dc:creator>
  <dc:description/>
  <cp:keywords/>
  <dc:language>en-US</dc:language>
  <cp:lastModifiedBy>ingEl</cp:lastModifiedBy>
  <dcterms:modified xsi:type="dcterms:W3CDTF">2011-01-20T06:50:00Z</dcterms:modified>
  <cp:revision>2</cp:revision>
  <dc:subject/>
  <dc:title/>
</cp:coreProperties>
</file>