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АЯ СЛУЖБА ГОСУДАРСТВЕННОЙ СТАТИС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 мая 2005 г. N 01-02-9/3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ИМЕНЕНИЯ И ЗА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ФИЦИРОВАННЫХ ФОРМ ПЕРВИЧНОЙ УЧЕТНОЙ ДОКУМЕН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КС-2, КС-3 И КС-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. Организация занимается строительством. Просим дать разъясне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заполнения унифицированных форм N КС-2 и КС-3, утвержденных Постановлением Госкомстата России от 11.11.99 N 100, в случаях, когда стоимость работ, выполняемых подрядчиком, определена в твердых договорных ценах и расчет производится в пределах договорной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исьмо Госстроя России от 09.07.93 N БЕ-19-11/13 "О временном положении по приемке законченных строительством объектов". Документ утратил силу. Каков в связи с этим порядок заполнения формы N КС-11?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пускается ли заполнение форм N КС-2, КС-3, КС-11 в условных денежных единицах?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. Федеральная служба государственной статистики разъясня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применения унифицированных форм первичной учетной документации N КС-2 и КС-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казаниями по применению и заполнению унифицированных форм первичной учетной документации по учету работ в капитальном строительстве и ремонтно-строительных работ форма N КС-2 "Акт о приемке выполненных работ", утвержденная Постановлением Госкомстата России от 11.11.99 N 100, применяется для приемки заказчиком выполненных подрядных строительно-монтажных работ производственного, жилищного, гражданского и других назначений. Для расчетов с заказчиком за выполненные работы применяется унифицированная форма N КС-3 "Справка о стоимости выполненных работ и затрат", утвержденная вышеуказанны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вышеуказанных унифицированных форм юридическими лицами всех форм собственности, осуществляющими деятельность в отраслях экономики, является обяз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 договору подряда стоимость поручаемых подрядчику строительных или ремонтных работ определяется согласованной в договоре фиксированной ценой и расчеты за выполненные работы и затраты производятся в пределах указанной твердой договорной цены, реквизиты, относящиеся к единичным расценкам, в форме N КС-2 не заполняются (гр. 4 "Номер единичной расценки" и гр. 7 "Выполнено работ; цена за единицу, руб."), в них проставляется прочер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все остальные графы, в том числе графа 3 "Наименование работ", графа 5 "Единица измерения" (наименование измерителя, например, кв. м, куб. м, т, шт. и т.п.), графа 6 "Выполнено работ; количество" (в соответствующих единицах измерения физического объема выполненных работ) и графа 8 "Выполнено работ; стоимость, руб." заполняются в установленном порядке. Одновременно сообщаем, что заполнение показателя количества в графе 6 в процент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применения унифицированной формы первичной учетной документации N КС-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оскомстата России от 11.11.99 N 100 в составе альбома унифицированных форм первичной учетной документации по учету работ в капитальном строительстве утверждены две формы актов приемки объектов в эксплуатацию: "Акт приемки законченного строительством объекта" (форма N КС-11) и "Акт приемки законченного строительством объекта приемочной комиссией" (форма N КС-14). Форма N КС-11 была разработана во исполнение Временного положения по приемке законченных строительством объектов, введенного письмом Госстроя России от 09.07.93 N БЕ-19-11/13, которое предусматривало приемку объектов на основании предоставления перечня специаль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новлением законодательства, действующего в данной области правоотношений, Временное положение отменено (письмо Госстроя России от 31.10.2001 N СК-5969/9). Порядок применения действующих нормативных документов по приемке в эксплуатацию законченных строительством объектов изложен в письме Госстроя России от 05.11.2001 N ЛБ-6062/9. При этом унифицированная форма N КС-11 Госкомстатом России не отменяла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вышеизложенное, рекомендуем при заполнении формы после слов "руководствуясь Временным положением по приемке законченных строительством объектов" дописать "(отменено)" и дополнить реквизит ссылкой на действующие нормативные документы (территориальные строительные нормы, СНиП 10-01-94, 3.01.04-87 и пр., приведенные в письме Госстроя России от 05.11.2001 N ЛБ-6062/9), на основании которых, согласно установленному порядку, производится приемка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полнение унифицированных форм первичной учетной документации в условных денежных единиц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08.07.97 N 835 "О первичных учетных документах" разработка и утверждение унифицированных форм первичной учетной документации возложены на Госкомстат России в целях реализации требований Федерального закона от 21.11.98 N 129-ФЗ "О бухгалтерском учете". Согласно Закону (п. 1 ст. 8) "бухгалтерский учет имущества, обязательств и хозяйственных операций организаций ведется в валюте Российской Федерации - в рублях", соответственно в унифицированных формах денежный измеритель (цена, стоимость и пр.) предусмотрен в рублях. Применение в утвержденных Госкомстатом России унифицированных формах первичной учетной документации условных денежных единиц является неправомер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статистиче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ения и контро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статис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А.СТР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8:00Z</dcterms:created>
  <dc:creator>ConsultantPlus</dc:creator>
  <dc:description/>
  <cp:keywords/>
  <dc:language>en-US</dc:language>
  <cp:lastModifiedBy>ingEl</cp:lastModifiedBy>
  <dcterms:modified xsi:type="dcterms:W3CDTF">2011-01-20T06:48:00Z</dcterms:modified>
  <cp:revision>2</cp:revision>
  <dc:subject/>
  <dc:title/>
</cp:coreProperties>
</file>