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СУДАРСТВЕННЫЙ КОМИТЕТ РОССИЙСКОЙ ФЕДЕРАЦИИ ПО СТАТИСТИК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октября 1997 г. N 71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УНИФИЦИРОВАННЫХ ФОРМ</w:t>
      </w:r>
    </w:p>
    <w:p>
      <w:pPr>
        <w:pStyle w:val="ConsPlusTitle"/>
        <w:widowControl/>
        <w:jc w:val="center"/>
        <w:rPr/>
      </w:pPr>
      <w:r>
        <w:rPr/>
        <w:t>ПЕРВИЧНОЙ УЧЕТНОЙ ДОКУМЕНТАЦИИ ПО УЧЕТУ ТРУДА</w:t>
      </w:r>
    </w:p>
    <w:p>
      <w:pPr>
        <w:pStyle w:val="ConsPlusTitle"/>
        <w:widowControl/>
        <w:jc w:val="center"/>
        <w:rPr/>
      </w:pPr>
      <w:r>
        <w:rPr/>
        <w:t>И ЕГО ОПЛАТЫ, ОСНОВНЫХ СРЕДСТВ И НЕМАТЕРИАЛЬНЫХ АКТИВОВ,</w:t>
      </w:r>
    </w:p>
    <w:p>
      <w:pPr>
        <w:pStyle w:val="ConsPlusTitle"/>
        <w:widowControl/>
        <w:jc w:val="center"/>
        <w:rPr/>
      </w:pPr>
      <w:r>
        <w:rPr/>
        <w:t>МАТЕРИАЛОВ, МАЛОЦЕННЫХ И БЫСТРОИЗНАШИВАЮЩИХСЯ ПРЕДМЕТОВ,</w:t>
      </w:r>
    </w:p>
    <w:p>
      <w:pPr>
        <w:pStyle w:val="ConsPlusTitle"/>
        <w:widowControl/>
        <w:jc w:val="center"/>
        <w:rPr/>
      </w:pPr>
      <w:r>
        <w:rPr/>
        <w:t>РАБОТ В КАПИТАЛЬНОМ СТРОИТЕЛЬСТВ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оскомстата РФ от 25.01.1999 N 5,</w:t>
      </w:r>
    </w:p>
    <w:p>
      <w:pPr>
        <w:pStyle w:val="ConsPlusNormal"/>
        <w:widowControl/>
        <w:ind w:hanging="0"/>
        <w:jc w:val="center"/>
        <w:rPr/>
      </w:pPr>
      <w:r>
        <w:rPr/>
        <w:t>от 02.07.1999 N 51, от 11.11.1999 N 100, от 06.04.2001 N 26,</w:t>
      </w:r>
    </w:p>
    <w:p>
      <w:pPr>
        <w:pStyle w:val="ConsPlusNormal"/>
        <w:widowControl/>
        <w:ind w:hanging="0"/>
        <w:jc w:val="center"/>
        <w:rPr/>
      </w:pPr>
      <w:r>
        <w:rPr/>
        <w:t>от 28.01.2002 N 5, от 21.01.2003 N 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Российской Федерации от 8 июля 1997 г. N 835 "О первичных учетных документах" Государственный комитет Российской Федерации по статистике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огласованные с Минфином России и Минэкономики России прилагаемые унифицированные формы первичной учетной документации и ввести их в действие с 1 ноября 1997 года:</w:t>
      </w:r>
    </w:p>
    <w:p>
      <w:pPr>
        <w:pStyle w:val="ConsPlusNormal"/>
        <w:widowControl/>
        <w:ind w:firstLine="540"/>
        <w:jc w:val="both"/>
        <w:rPr/>
      </w:pPr>
      <w:r>
        <w:rPr/>
        <w:t>1.1. по учету труда и его оплаты:</w:t>
      </w:r>
    </w:p>
    <w:p>
      <w:pPr>
        <w:pStyle w:val="ConsPlusNormal"/>
        <w:widowControl/>
        <w:ind w:firstLine="540"/>
        <w:jc w:val="both"/>
        <w:rPr/>
      </w:pPr>
      <w:r>
        <w:rPr/>
        <w:t>N N Т-1 "Приказ (распоряжение) о приеме на работу", Т-2 "Личная карточка", Т-4 "Учетная карточка научного работника", Т-5 "Приказ (распоряжение) о переводе на другую работу", Т-6 "Приказ (распоряжение) о предоставлении отпуска", Т-8 "Приказ (распоряжение) о прекращении трудового договора (контракта)", Т-12 "Табель учета использования рабочего времени и расчета заработной платы", Т-13 "Табель учета использования рабочего времени", Т-49 "Расчетно-платежная ведомость", Т-51 "Расчетная ведомость", Т-53 "Платежная ведомость", Т-54 "Лицевой счет", Т-54а "Лицевой счет";</w:t>
      </w:r>
    </w:p>
    <w:p>
      <w:pPr>
        <w:pStyle w:val="ConsPlusNormal"/>
        <w:widowControl/>
        <w:ind w:hanging="0"/>
        <w:jc w:val="both"/>
        <w:rPr/>
      </w:pPr>
      <w:r>
        <w:rPr/>
        <w:t>(формы N N Т-1, Т-2, Т-4, Т-5, Т-6, Т-8, Т-12, Т-13, Т-49, Т-51, Т-53, Т-54, Т-54а утратили силу. - Постановление Госкомстата РФ от 06.04.2001 N 26)</w:t>
      </w:r>
    </w:p>
    <w:p>
      <w:pPr>
        <w:pStyle w:val="ConsPlusNormal"/>
        <w:widowControl/>
        <w:ind w:firstLine="540"/>
        <w:jc w:val="both"/>
        <w:rPr/>
      </w:pPr>
      <w:r>
        <w:rPr/>
        <w:t>1.2. по учету основных средств и нематериальных активов:</w:t>
      </w:r>
    </w:p>
    <w:p>
      <w:pPr>
        <w:pStyle w:val="ConsPlusNormal"/>
        <w:widowControl/>
        <w:ind w:firstLine="540"/>
        <w:jc w:val="both"/>
        <w:rPr/>
      </w:pPr>
      <w:r>
        <w:rPr/>
        <w:t>N N ОС-1 "Акт (накладная) приемки-передачи основных средств", ОС-3 "Акт приемки-сдачи отремонтированных, реконструируемых и модернизированных объектов", ОС-4 "Акт на списание основных средств", ОС-4а "Акт на списание автотранспортных средств", ОС-6 "Инвентарная карточка учета основных средств", ОС-14 "Акт о приемке оборудования", ОС-15 "Акт приемки-передачи оборудования в монтаж", ОС-16 "Акт о выявленных дефектах оборудования", НМА-1 "Карточка учета нематериальных активов";</w:t>
      </w:r>
    </w:p>
    <w:p>
      <w:pPr>
        <w:pStyle w:val="ConsPlusNormal"/>
        <w:widowControl/>
        <w:ind w:hanging="0"/>
        <w:jc w:val="both"/>
        <w:rPr/>
      </w:pPr>
      <w:r>
        <w:rPr/>
        <w:t>(формы N N ОС-1, ОС-3, ОС-4, ОС-4а, ОС-6, ОС-14, ОС-15, ОС-16, утратили силу. - Постановление Госкомстата РФ от 21.01.2003 N 7)</w:t>
      </w:r>
    </w:p>
    <w:p>
      <w:pPr>
        <w:pStyle w:val="ConsPlusNormal"/>
        <w:widowControl/>
        <w:ind w:firstLine="540"/>
        <w:jc w:val="both"/>
        <w:rPr/>
      </w:pPr>
      <w:r>
        <w:rPr/>
        <w:t>1.3. по учету материалов:</w:t>
      </w:r>
    </w:p>
    <w:p>
      <w:pPr>
        <w:pStyle w:val="ConsPlusNormal"/>
        <w:widowControl/>
        <w:ind w:firstLine="540"/>
        <w:jc w:val="both"/>
        <w:rPr/>
      </w:pPr>
      <w:r>
        <w:rPr/>
        <w:t>N N М-2 "Доверенность", М-2а "Доверенность", М-4 "Приходный ордер", М-7 "Акт о приемке материалов", М-8 "Лимитно-заборная карта", М-11 "Требование-накладная", М-15 "Накладная на отпуск материалов на сторону", М-17 "Карточка учета материалов", М-35 "Акт об оприходовании материальных ценностей, полученных при разборке и демонтаже зданий и сооружений";</w:t>
      </w:r>
    </w:p>
    <w:p>
      <w:pPr>
        <w:pStyle w:val="ConsPlusNormal"/>
        <w:widowControl/>
        <w:ind w:firstLine="540"/>
        <w:jc w:val="both"/>
        <w:rPr/>
      </w:pPr>
      <w:r>
        <w:rPr/>
        <w:t>1.4. по учету малоценных и быстроизнашивающихся предметов:</w:t>
      </w:r>
    </w:p>
    <w:p>
      <w:pPr>
        <w:pStyle w:val="ConsPlusNormal"/>
        <w:widowControl/>
        <w:ind w:firstLine="540"/>
        <w:jc w:val="both"/>
        <w:rPr/>
      </w:pPr>
      <w:r>
        <w:rPr/>
        <w:t>N N МБ-2 "Карточка учета малоценных и быстроизнашивающихся предметов", МБ-4 "Акт выбытия малоценных и быстроизнашивающихся предметов", МБ-7 "Ведомость учета выдачи спецодежды, спецобуви и предохранительных приспособлений", МБ-8 "Акт на списание малоценных и быстроизнашивающихся предметов";</w:t>
      </w:r>
    </w:p>
    <w:p>
      <w:pPr>
        <w:pStyle w:val="ConsPlusNormal"/>
        <w:widowControl/>
        <w:ind w:firstLine="540"/>
        <w:jc w:val="both"/>
        <w:rPr/>
      </w:pPr>
      <w:r>
        <w:rPr/>
        <w:t>1.5. по учету работ в капитальном строительстве:</w:t>
      </w:r>
    </w:p>
    <w:p>
      <w:pPr>
        <w:pStyle w:val="ConsPlusNormal"/>
        <w:widowControl/>
        <w:ind w:firstLine="540"/>
        <w:jc w:val="both"/>
        <w:rPr/>
      </w:pPr>
      <w:r>
        <w:rPr/>
        <w:t>N N КС-3 "Справка о стоимости выполненных работ и затрат", КС-6 "Общий журнал работ", КС-11 "Акт приемки законченного строительством объекта", КС-14 "Акт приемки законченного строительством объекта приемочной комиссией".</w:t>
      </w:r>
    </w:p>
    <w:p>
      <w:pPr>
        <w:pStyle w:val="ConsPlusNormal"/>
        <w:widowControl/>
        <w:ind w:hanging="0"/>
        <w:jc w:val="both"/>
        <w:rPr/>
      </w:pPr>
      <w:r>
        <w:rPr/>
        <w:t>(форма N КС-3 утратила силу с 1 января 2000 года. - Постановление Госкомстата РФ от 11.11.1999 N 100)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ведение первичного учета по указанным в п. 1 унифицированным формам первичной учетной документации юридическими лицами всех форм собственности, осуществляющими деятельность в отраслях экономики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 силу Постановление Госкомстата СССР от 28.12.89 N 241 "Об утверждении форм первичной учетной документации для предприятий и организаций" на территории Российской Федерации в части утверждения форм первичной учетной документации по труду и заработной плате, основных средств, материалов, малоценных и быстроизнашивающихся предметов и Постановление Госкомстата России от 02.04.93 N 37 "Об утверждении типовой межведомственной формы первичной учетной документации "Справка о стоимости выполненных работ и затрат" (форма N КС-3) и указаний по ее применению и заполнению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я 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В.В.ДАЛ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ФОРМ ПЕРВИЧНОЙ УЧЕТНОЙ ДОКУМЕНТ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оскомстата РФ</w:t>
      </w:r>
    </w:p>
    <w:p>
      <w:pPr>
        <w:pStyle w:val="ConsPlusNormal"/>
        <w:widowControl/>
        <w:ind w:hanging="0"/>
        <w:jc w:val="center"/>
        <w:rPr/>
      </w:pPr>
      <w:r>
        <w:rPr/>
        <w:t>от 11.11.1999 N 100, от 06.04.2001 N 26, от 21.01.2003 N 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│           Наименование формы                  │   Форма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ы │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новлением   Госкомстата  РФ  от   06.04.2001  N 26  формы</w:t>
      </w:r>
    </w:p>
    <w:p>
      <w:pPr>
        <w:pStyle w:val="ConsPlusNonformat"/>
        <w:widowControl/>
        <w:rPr/>
      </w:pPr>
      <w:r>
        <w:rPr/>
        <w:t>первичной   учетной  документации  по  учету  труда  и его  оплаты</w:t>
      </w:r>
    </w:p>
    <w:p>
      <w:pPr>
        <w:pStyle w:val="ConsPlusNonformat"/>
        <w:widowControl/>
        <w:rPr/>
      </w:pPr>
      <w:r>
        <w:rPr/>
        <w:t>признаны утратившими сил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. По учету труда и его оплаты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.1. По учету личного состава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1  │Приказ (распоряжение) о приеме на работу       │   А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2  │Личная карточка                                │   2 А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4  │Учетная карточка научного работника            │   А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5  │Приказ (распоряжение) о переводе на другую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у                                         │   А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6  │Приказ (распоряжение) о предоставлении отпуска │ 1/12 д.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8  │Приказ (распоряжение) о прекращении трудового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говора (контракта)                           │ 1/12 д.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.2. По учету использования рабочего  времени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расчетов с персоналом по оплате труда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12 │Табель учета использования рабочего времени и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чета заработной платы                       │ 2 х 2/3 А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13 │Табель учета использования рабочего времени    │   А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49 │Расчетно-платежная ведомость                   │  1/2 А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51 │Расчетная ведомость                            │   2 АЗ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53 │Платежная ведомость                            │   2 А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54 │Лицевой счет                                   │   A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-54а│Лицевой счет                                   │   2 А5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новлением   Госкомстата  РФ  от   21.01.2003  N 7   формы</w:t>
      </w:r>
    </w:p>
    <w:p>
      <w:pPr>
        <w:pStyle w:val="ConsPlusNonformat"/>
        <w:widowControl/>
        <w:rPr/>
      </w:pPr>
      <w:r>
        <w:rPr/>
        <w:t>N N ОС-1,  ОС-3,  ОС-4,  ОС-4а, ОС-6, ОС-14, ОС-15, ОС-16 признаны</w:t>
      </w:r>
    </w:p>
    <w:p>
      <w:pPr>
        <w:pStyle w:val="ConsPlusNonformat"/>
        <w:widowControl/>
        <w:rPr/>
      </w:pPr>
      <w:r>
        <w:rPr/>
        <w:t>утратившими сил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. По учету основных средств и нематериальных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активов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-1 │Акт (накладная) приемки-передачи основных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                                       │   А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-3 │Акт приемки-сдачи отремонтированных,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конструированных и модернизированных объектов│   А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-4 │Акт на списание основных средств               │ 1/12 д.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-4а│Акт на списание автотранспортных средств       │   2 А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-6 │Инвентарная карточка учета основных средств    │   А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-14│Акт о приемке оборудования                     │   А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-15│Акт приемки-передачи оборудования в монтаж     │   А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-16│Акт о выявленных дефектах оборудования         │   А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МА-1│Карточка учета нематериальных активов          │   А5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. По учету материалов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-2  │Доверенность                                   │ 1/24 д.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-2а │Доверенность                                   │   А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-4  │Приходный ордер                                │   А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-7  │Акт о приемке материалов                       │   2 А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-8  │Лимитно-заборная карта                         │   А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-11 │Требование-накладная                           │   А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-15 │Накладная на отпуск материалов на сторону      │   А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-17 │Карточка учета материалов                      │   А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-35 │Акт об оприходовании материальных  ценностей,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ученных  при разборке и демонтаже зданий и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ружений                                     │   А4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. По учету малоценных и быстроизнашивающихся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едметов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Б-2 │Карточка учета малоценных и быстроизнашиваю-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ихся предметов                                │   А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Б-4 │Акт выбытия малоценных и быстроизнашивающихся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метов                                      │   А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Б-7 │Ведомость учета выдачи спецодежды,  спецобуви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едохранительных приспособлений             │   А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Б-8 │Акт на списание малоценных и быстроизнашиваю-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ихся предметов                                │   А4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. По учету работ в капитальном строительстве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С-6 │Общий журнал работ                             │   2 А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новлением Госкомстата РФ от 11.11.1999 N 100 форма N КС-3</w:t>
      </w:r>
    </w:p>
    <w:p>
      <w:pPr>
        <w:pStyle w:val="ConsPlusNonformat"/>
        <w:widowControl/>
        <w:rPr/>
      </w:pPr>
      <w:r>
        <w:rPr/>
        <w:t>признана утратившей силу в связи с утверждением новой формы N КС-3</w:t>
      </w:r>
    </w:p>
    <w:p>
      <w:pPr>
        <w:pStyle w:val="ConsPlusNonformat"/>
        <w:widowControl/>
        <w:rPr/>
      </w:pPr>
      <w:r>
        <w:rPr/>
        <w:t>и введением ее в действие с 1 января 2000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С-3 │Справка о стоимости выполненных работ и затрат │   А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С-11│Акт приемки законченного строительством объекта│   А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С-14│Акт приемки законченного строительством  объ-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кта приемочной комиссией                      │   2 А4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КАЗАНИЯ</w:t>
      </w:r>
    </w:p>
    <w:p>
      <w:pPr>
        <w:pStyle w:val="ConsPlusTitle"/>
        <w:widowControl/>
        <w:jc w:val="center"/>
        <w:rPr/>
      </w:pPr>
      <w:r>
        <w:rPr/>
        <w:t>ПО ПРИМЕНЕНИЮ И ЗАПОЛНЕНИЮ ФОР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оскомстата РФ от 25.01.1999 N 5,</w:t>
      </w:r>
    </w:p>
    <w:p>
      <w:pPr>
        <w:pStyle w:val="ConsPlusNormal"/>
        <w:widowControl/>
        <w:ind w:hanging="0"/>
        <w:jc w:val="center"/>
        <w:rPr/>
      </w:pPr>
      <w:r>
        <w:rPr/>
        <w:t>от 02.07.1999 N 51, от 11.11.1999 N 100, от 06.04.2001 N 26,</w:t>
      </w:r>
    </w:p>
    <w:p>
      <w:pPr>
        <w:pStyle w:val="ConsPlusNormal"/>
        <w:widowControl/>
        <w:ind w:hanging="0"/>
        <w:jc w:val="center"/>
        <w:rPr/>
      </w:pPr>
      <w:r>
        <w:rPr/>
        <w:t>от 28.01.2002 N 5, от 21.01.2003 N 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О УЧЕТУ ТРУДА И ЕГО ОП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1. По учету личного соста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казания по применению и заполнению форм N N Т-1, Т-2, Т-4, Т-5, Т-6, Т-8 утратили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2. По учету использования рабочего времени и расчетов</w:t>
      </w:r>
    </w:p>
    <w:p>
      <w:pPr>
        <w:pStyle w:val="ConsPlusNormal"/>
        <w:widowControl/>
        <w:ind w:hanging="0"/>
        <w:jc w:val="center"/>
        <w:rPr/>
      </w:pPr>
      <w:r>
        <w:rPr/>
        <w:t>с персоналом по оплате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казания по применению и заполнению форм N N Т-12, Т-13, Т-49, Т-51, Т-53, Т-54, Т-54а утратили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 УЧЕТУ ОСНОВНЫХ СРЕДСТВ И НЕМАТЕРИАЛЬНЫХ АКТИВ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казания по применению и заполнению форм N N ОС-1, ОС-3, ОС-4, ОС-4а, ОС-6, ОС-14, ОС-15, ОС-16 утратили силу. - Постановление Госкомстата РФ от 21.01.2003 N 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рточка учета нематериальных активов</w:t>
      </w:r>
    </w:p>
    <w:p>
      <w:pPr>
        <w:pStyle w:val="ConsPlusNormal"/>
        <w:widowControl/>
        <w:ind w:hanging="0"/>
        <w:jc w:val="center"/>
        <w:rPr/>
      </w:pPr>
      <w:r>
        <w:rPr/>
        <w:t>(форма N НМА-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учета всех видов нематериальных активов, поступивших в использование в организацию. Порядок отнесения объектов к нематериальным активам и их состав регулируется законодательными и други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Карточка ведется в бухгалтерии на каждый объект. Форма заполняется в одном экземпляре на основании документа на оприходование, приемки-передачи (перемещения) нематериальных активов и друг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В графе 7 указывается сумма амортизации, которая исчисляется ежемесячно по нормам, рассчитанным исходя из первоначальной стоимости и срока полезн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"Краткая характеристика объекта нематериальных активов" записываются только основные показатели объекта, исключая дублирование данных имеющейся в организации технической документации на данный объек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 УЧЕТУ МАТЕРИАЛ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веренность</w:t>
      </w:r>
    </w:p>
    <w:p>
      <w:pPr>
        <w:pStyle w:val="ConsPlusNormal"/>
        <w:widowControl/>
        <w:ind w:hanging="0"/>
        <w:jc w:val="center"/>
        <w:rPr/>
      </w:pPr>
      <w:r>
        <w:rPr/>
        <w:t>(формы N М-2 и N М-2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ются для оформления права лица выступать в качестве доверенного лица организации при получении материальных ценностей, отпускаемых поставщиком по наряду, счету, договору, заказу,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Доверенность в одном экземпляре оформляет бухгалтерия организации и выдает под расписку получателю.</w:t>
      </w:r>
    </w:p>
    <w:p>
      <w:pPr>
        <w:pStyle w:val="ConsPlusNormal"/>
        <w:widowControl/>
        <w:ind w:firstLine="540"/>
        <w:jc w:val="both"/>
        <w:rPr/>
      </w:pPr>
      <w:r>
        <w:rPr/>
        <w:t>Форму N М-2а применяют организации, у которых получение материальных ценностей по доверенности носит массовый характер. Выдачу этих доверенностей регистрируют в заранее пронумерованном и прошнурованном журнале учета выданных доверенностей.</w:t>
      </w:r>
    </w:p>
    <w:p>
      <w:pPr>
        <w:pStyle w:val="ConsPlusNormal"/>
        <w:widowControl/>
        <w:ind w:firstLine="540"/>
        <w:jc w:val="both"/>
        <w:rPr/>
      </w:pPr>
      <w:r>
        <w:rPr/>
        <w:t>Выдача доверенностей лицам, не работающим в организации, не допускается. Доверенность должна быть полностью заполнена и иметь образец подписи лица, на имя которого выписана. Срок выдачи - как правило, 15 дней. Доверенность на получение товарно-материальных ценностей в порядке плановых платежей может быть выдана на календарный месяц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ходный ордер</w:t>
      </w:r>
    </w:p>
    <w:p>
      <w:pPr>
        <w:pStyle w:val="ConsPlusNormal"/>
        <w:widowControl/>
        <w:ind w:hanging="0"/>
        <w:jc w:val="center"/>
        <w:rPr/>
      </w:pPr>
      <w:r>
        <w:rPr/>
        <w:t>(форма N М-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учета материалов, поступающих от поставщиков или из переработки. Приходный ордер в одном экземпляре составляет материально ответственное лицо в день поступления ценностей на склад. Приходный ордер должен выписываться на фактически принятое количество ценностей.</w:t>
      </w:r>
    </w:p>
    <w:p>
      <w:pPr>
        <w:pStyle w:val="ConsPlusNormal"/>
        <w:widowControl/>
        <w:ind w:firstLine="540"/>
        <w:jc w:val="both"/>
        <w:rPr/>
      </w:pPr>
      <w:r>
        <w:rPr/>
        <w:t>Графа "Номер паспорта" заполняется при оформлении хозяйственных операций по материальным ценностям, содержащим драгоценные металлы и камн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о приемке материалов</w:t>
      </w:r>
    </w:p>
    <w:p>
      <w:pPr>
        <w:pStyle w:val="ConsPlusNormal"/>
        <w:widowControl/>
        <w:ind w:hanging="0"/>
        <w:jc w:val="center"/>
        <w:rPr/>
      </w:pPr>
      <w:r>
        <w:rPr/>
        <w:t>(форма N М-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оформления приемки материальных ценностей, имеющих количественное и качественное расхождение, а также расхождение по ассортименту с данными сопроводительных документов поставщика; составляется также при приемке материалов, поступивших без документов; является юридическим основанием для предъявления претензии поставщику, отправителю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ые дополнительные данные, не выделенные в форме отдельными строками, записываются в разделе "Другие данные".</w:t>
      </w:r>
    </w:p>
    <w:p>
      <w:pPr>
        <w:pStyle w:val="ConsPlusNormal"/>
        <w:widowControl/>
        <w:ind w:firstLine="540"/>
        <w:jc w:val="both"/>
        <w:rPr/>
      </w:pPr>
      <w:r>
        <w:rPr/>
        <w:t>Акт в двух экземплярах составляется членами приемной комиссии с обязательным участием материально ответственного лица и представителя отправителя (поставщика) или представителя незаинтересов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осле приемки ценностей акты с приложением документов (транспортных накладных и т.д.) передают: один экземпляр - в бухгалтерию организации для учета движения материальных ценностей, другой - отделу снабжения или бухгалтерии для направления претензионного письма поставщику. Графа "Номер паспорта" заполняется только в случаях обнаружения расхождений при оформлении хозяйственных операций по поступлению материальных ценностей, содержащих драгоценные металлы и камн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имитно-заборная карта</w:t>
      </w:r>
    </w:p>
    <w:p>
      <w:pPr>
        <w:pStyle w:val="ConsPlusNormal"/>
        <w:widowControl/>
        <w:ind w:hanging="0"/>
        <w:jc w:val="center"/>
        <w:rPr/>
      </w:pPr>
      <w:r>
        <w:rPr/>
        <w:t>(форма N М-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при наличии лимитов отпуска материалов для оформления отпуска материалов, систематически потребляемых при изготовлении продукции, а также для текущего контроля за соблюдением установленных лимитов отпуска материалов на производственные нужды и является оправдательным документом для списания материальных ценностей со склада.</w:t>
      </w:r>
    </w:p>
    <w:p>
      <w:pPr>
        <w:pStyle w:val="ConsPlusNormal"/>
        <w:widowControl/>
        <w:ind w:firstLine="540"/>
        <w:jc w:val="both"/>
        <w:rPr/>
      </w:pPr>
      <w:r>
        <w:rPr/>
        <w:t>Лимитно-заборная карта выписывается в двух экземплярах на одно наименование материала (номенклатурный номер). Один экземпляр до начала месяца передается структурному подразделению - потребителю материалов, второй - складу.</w:t>
      </w:r>
    </w:p>
    <w:p>
      <w:pPr>
        <w:pStyle w:val="ConsPlusNormal"/>
        <w:widowControl/>
        <w:ind w:firstLine="540"/>
        <w:jc w:val="both"/>
        <w:rPr/>
      </w:pPr>
      <w:r>
        <w:rPr/>
        <w:t>Отпуск материалов в производство осуществляется складом при предъявлении представителем структурного подразделения своего экземпляра лимитно-заборной карты.</w:t>
      </w:r>
    </w:p>
    <w:p>
      <w:pPr>
        <w:pStyle w:val="ConsPlusNormal"/>
        <w:widowControl/>
        <w:ind w:firstLine="540"/>
        <w:jc w:val="both"/>
        <w:rPr/>
      </w:pPr>
      <w:r>
        <w:rPr/>
        <w:t>Кладовщик отмечает в обоих экземплярах дату и количество отпущенных материалов, после чего выводит остаток лимита по номенклатурному номеру материала. В лимитно-заборной карте расписывается кладовщик, а в лимитно-заборной карте склада - представитель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Для сокращения количества первичных документов там, где это целесообразно, рекомендуется оформлять отпуск материалов непосредственно в карточках учета материалов (форма N М-17). В этом случае расходные документы на отпуск материалов не оформляются, а сама операция производится на основании лимитных карт, выписываемых в одном экземпляре, и не имеющих значения бухгалтерских документов. Лимит отпуска можно указать и в самой карточке. Представитель структурного подразделения при получении материалов расписывается непосредственно в карточках учета материалов, а в лимитно-заборной карте расписывается кладовщик.</w:t>
      </w:r>
    </w:p>
    <w:p>
      <w:pPr>
        <w:pStyle w:val="ConsPlusNormal"/>
        <w:widowControl/>
        <w:ind w:firstLine="540"/>
        <w:jc w:val="both"/>
        <w:rPr/>
      </w:pPr>
      <w:r>
        <w:rPr/>
        <w:t>По лимитно-заборной карте ведется также учет материалов, не использованных в производстве (возврат). При этом никаких дополнительных документов не составляется.</w:t>
      </w:r>
    </w:p>
    <w:p>
      <w:pPr>
        <w:pStyle w:val="ConsPlusNormal"/>
        <w:widowControl/>
        <w:ind w:firstLine="540"/>
        <w:jc w:val="both"/>
        <w:rPr/>
      </w:pPr>
      <w:r>
        <w:rPr/>
        <w:t>Сверхлимитный отпуск материалов и замена одних видов материалов другими допускается только по разрешению руководителя организации, главного инженера или лиц, на это уполномоченных.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лимита производится теми же лицами, которым предоставлено право его у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Отпуск материальных ценностей производится с тех складов, которые обозначены в лимитно-заборной карте. Кладовщик отмечает в лимитно-заборной карте дату и количество отпущенных материалов, после чего выводит остаток лимита по каждому номенклатурному номеру материалов. Сдача складом лимитно-заборных карт в бухгалтерию производится после использования лимита.</w:t>
      </w:r>
    </w:p>
    <w:p>
      <w:pPr>
        <w:pStyle w:val="ConsPlusNormal"/>
        <w:widowControl/>
        <w:ind w:firstLine="540"/>
        <w:jc w:val="both"/>
        <w:rPr/>
      </w:pPr>
      <w:r>
        <w:rPr/>
        <w:t>Бланк лимитно-заборной карты с частично заполненными реквизитами может быть оформлен с помощью средств вычислительной техни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е-накладная</w:t>
      </w:r>
    </w:p>
    <w:p>
      <w:pPr>
        <w:pStyle w:val="ConsPlusNormal"/>
        <w:widowControl/>
        <w:ind w:hanging="0"/>
        <w:jc w:val="center"/>
        <w:rPr/>
      </w:pPr>
      <w:r>
        <w:rPr/>
        <w:t>(форма N М-1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учета движения материальных ценностей внутри организации между структурными подразделениями или материально ответственны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Накладную в двух экземплярах составляет материально ответственное лицо структурного подразделения, сдающего материальные ценности. Один экземпляр служит сдающему складу основанием для списания ценностей, а второй - принимающему складу для оприходования ценностей.</w:t>
      </w:r>
    </w:p>
    <w:p>
      <w:pPr>
        <w:pStyle w:val="ConsPlusNormal"/>
        <w:widowControl/>
        <w:ind w:firstLine="540"/>
        <w:jc w:val="both"/>
        <w:rPr/>
      </w:pPr>
      <w:r>
        <w:rPr/>
        <w:t>Этими же накладными оформляются операции по сдаче на склад или в кладовую остатков из производства неизрасходованных материалов, если они ранее были получены по требованию, а также сдача отходов и брака.</w:t>
      </w:r>
    </w:p>
    <w:p>
      <w:pPr>
        <w:pStyle w:val="ConsPlusNormal"/>
        <w:widowControl/>
        <w:ind w:firstLine="540"/>
        <w:jc w:val="both"/>
        <w:rPr/>
      </w:pPr>
      <w:r>
        <w:rPr/>
        <w:t>Накладную подписывают материально ответственные лица соответственно сдатчика и получателя и сдают в бухгалтерию для учета движения материал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кладная на отпуск материалов на сторону</w:t>
      </w:r>
    </w:p>
    <w:p>
      <w:pPr>
        <w:pStyle w:val="ConsPlusNormal"/>
        <w:widowControl/>
        <w:ind w:hanging="0"/>
        <w:jc w:val="center"/>
        <w:rPr/>
      </w:pPr>
      <w:r>
        <w:rPr/>
        <w:t>(форма N М-1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учета отпуска материальных ценностей хозяйствам своей организации, расположенным за пределами ее территории, или сторонним организациям, на основании договоров и друг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Накладную выписывает работник структурного подразделения в двух экземплярах на основании договоров (контрактов), нарядов и других соответствующих документов и предъявлении получателем доверенности на получение ценностей, заполн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ервый экземпляр передают складу как основание для отпуска материалов, второй - получателю материал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рточка учета материалов</w:t>
      </w:r>
    </w:p>
    <w:p>
      <w:pPr>
        <w:pStyle w:val="ConsPlusNormal"/>
        <w:widowControl/>
        <w:ind w:hanging="0"/>
        <w:jc w:val="center"/>
        <w:rPr/>
      </w:pPr>
      <w:r>
        <w:rPr/>
        <w:t>(форма N М-1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учета движения материалов на складе по каждому сорту, виду и размеру; заполняется на каждый номенклатурный номер материала и ведется материально ответственным лицом (кладовщиком, заведующим складом). Записи в карточке ведут на основании первичных приходно-расходных документов в день совершения оп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об оприходовании материальных ценностей,</w:t>
      </w:r>
    </w:p>
    <w:p>
      <w:pPr>
        <w:pStyle w:val="ConsPlusNormal"/>
        <w:widowControl/>
        <w:ind w:hanging="0"/>
        <w:jc w:val="center"/>
        <w:rPr/>
      </w:pPr>
      <w:r>
        <w:rPr/>
        <w:t>полученных при разборке и демонтаже зданий и сооружений</w:t>
      </w:r>
    </w:p>
    <w:p>
      <w:pPr>
        <w:pStyle w:val="ConsPlusNormal"/>
        <w:widowControl/>
        <w:ind w:hanging="0"/>
        <w:jc w:val="center"/>
        <w:rPr/>
      </w:pPr>
      <w:r>
        <w:rPr/>
        <w:t>(форма N М-3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орма применяется для оформления оприходования материальных ценностей, полученных при разборке и демонтаже зданий и сооружений, пригодных для использования при производстве работ.</w:t>
      </w:r>
    </w:p>
    <w:p>
      <w:pPr>
        <w:pStyle w:val="ConsPlusNormal"/>
        <w:widowControl/>
        <w:ind w:firstLine="540"/>
        <w:jc w:val="both"/>
        <w:rPr/>
      </w:pPr>
      <w:r>
        <w:rPr/>
        <w:t>Акт составляется в трех экземплярах комиссией, состоящей из представителей заказчика и подрядчика, подписывается представителями заказчика и подрядчика.</w:t>
      </w:r>
    </w:p>
    <w:p>
      <w:pPr>
        <w:pStyle w:val="ConsPlusNormal"/>
        <w:widowControl/>
        <w:ind w:firstLine="540"/>
        <w:jc w:val="both"/>
        <w:rPr/>
      </w:pPr>
      <w:r>
        <w:rPr/>
        <w:t>Первый и второй экземпляры акта остаются у заказчика, третий - у подрядчика. Заказчик, в свою очередь, первый экземпляр акта прилагает к предъявленному счету для оплаты подрядчик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О УЧЕТУ МАЛОЦЕННЫХ И БЫСТРОИЗНАШИВАЮЩИХСЯ ПРЕДМЕ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рточка учета малоценных и быстроизнашивающихся</w:t>
      </w:r>
    </w:p>
    <w:p>
      <w:pPr>
        <w:pStyle w:val="ConsPlusNormal"/>
        <w:widowControl/>
        <w:ind w:hanging="0"/>
        <w:jc w:val="center"/>
        <w:rPr/>
      </w:pPr>
      <w:r>
        <w:rPr/>
        <w:t>предметов</w:t>
      </w:r>
    </w:p>
    <w:p>
      <w:pPr>
        <w:pStyle w:val="ConsPlusNormal"/>
        <w:widowControl/>
        <w:ind w:hanging="0"/>
        <w:jc w:val="center"/>
        <w:rPr/>
      </w:pPr>
      <w:r>
        <w:rPr/>
        <w:t>(форма N МБ-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учета малоценных и быстроизнашивающихся предметов, выданных под расписку работнику для длительно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Заполняется в одном экземпляре кладовщиком на каждого работника, получившего эти предметы, или выдается материально ответственным лицам.</w:t>
      </w:r>
    </w:p>
    <w:p>
      <w:pPr>
        <w:pStyle w:val="ConsPlusNormal"/>
        <w:widowControl/>
        <w:ind w:firstLine="540"/>
        <w:jc w:val="both"/>
        <w:rPr/>
      </w:pPr>
      <w:r>
        <w:rPr/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N МБ-2, N МБ-4, N МБ-7, N МБ-8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Госкомстата РФ от 28.01.2002 N 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выбытия малоценных и быстроизнашивающихся</w:t>
      </w:r>
    </w:p>
    <w:p>
      <w:pPr>
        <w:pStyle w:val="ConsPlusNormal"/>
        <w:widowControl/>
        <w:ind w:hanging="0"/>
        <w:jc w:val="center"/>
        <w:rPr/>
      </w:pPr>
      <w:r>
        <w:rPr/>
        <w:t>предметов</w:t>
      </w:r>
    </w:p>
    <w:p>
      <w:pPr>
        <w:pStyle w:val="ConsPlusNormal"/>
        <w:widowControl/>
        <w:ind w:hanging="0"/>
        <w:jc w:val="center"/>
        <w:rPr/>
      </w:pPr>
      <w:r>
        <w:rPr/>
        <w:t>(форма N МБ-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оформления поломки и утери малоценных и быстроизнашивающихся предметов. Акт составляется в двух экземплярах. Один экземпляр остается в структурном подразделении, а второй - направляется в бухгалтерию.</w:t>
      </w:r>
    </w:p>
    <w:p>
      <w:pPr>
        <w:pStyle w:val="ConsPlusNormal"/>
        <w:widowControl/>
        <w:ind w:firstLine="540"/>
        <w:jc w:val="both"/>
        <w:rPr/>
      </w:pPr>
      <w:r>
        <w:rPr/>
        <w:t>При предъявлении акта выбытия работнику взамен негодного или утерянного предмета выдается годный. Об этом делается соответствующая запись в карточке учета малоценных и быстроизнашивающихся предметов (форма N МБ-2).</w:t>
      </w:r>
    </w:p>
    <w:p>
      <w:pPr>
        <w:pStyle w:val="ConsPlusNormal"/>
        <w:widowControl/>
        <w:ind w:firstLine="540"/>
        <w:jc w:val="both"/>
        <w:rPr/>
      </w:pPr>
      <w:r>
        <w:rPr/>
        <w:t>Акты выбытия впоследствии прикладываются к актам на списание (форма N МБ-8).</w:t>
      </w:r>
    </w:p>
    <w:p>
      <w:pPr>
        <w:pStyle w:val="ConsPlusNormal"/>
        <w:widowControl/>
        <w:ind w:firstLine="540"/>
        <w:jc w:val="both"/>
        <w:rPr/>
      </w:pPr>
      <w:r>
        <w:rPr/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N МБ-2, N МБ-4, N МБ-7, N МБ-8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Госкомстата РФ от 28.01.2002 N 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едомость учета выдачи спецодежды, спецобуви</w:t>
      </w:r>
    </w:p>
    <w:p>
      <w:pPr>
        <w:pStyle w:val="ConsPlusNormal"/>
        <w:widowControl/>
        <w:ind w:hanging="0"/>
        <w:jc w:val="center"/>
        <w:rPr/>
      </w:pPr>
      <w:r>
        <w:rPr/>
        <w:t>и предохранительных приспособлений</w:t>
      </w:r>
    </w:p>
    <w:p>
      <w:pPr>
        <w:pStyle w:val="ConsPlusNormal"/>
        <w:widowControl/>
        <w:ind w:hanging="0"/>
        <w:jc w:val="center"/>
        <w:rPr/>
      </w:pPr>
      <w:r>
        <w:rPr/>
        <w:t>(форма N МБ-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учета выдачи спецодежды, спецобуви и предохранительных приспособлений работникам в индивидуальное пользование. (Применяется при автоматизированной обработке учетных данных.)</w:t>
      </w:r>
    </w:p>
    <w:p>
      <w:pPr>
        <w:pStyle w:val="ConsPlusNormal"/>
        <w:widowControl/>
        <w:ind w:firstLine="540"/>
        <w:jc w:val="both"/>
        <w:rPr/>
      </w:pPr>
      <w:r>
        <w:rPr/>
        <w:t>Заполняется в двух экземплярах кладовщиком структурного подразделения. Один экземпляр передается в бухгалтерию, второй остается у кладовщика.</w:t>
      </w:r>
    </w:p>
    <w:p>
      <w:pPr>
        <w:pStyle w:val="ConsPlusNormal"/>
        <w:widowControl/>
        <w:ind w:firstLine="540"/>
        <w:jc w:val="both"/>
        <w:rPr/>
      </w:pPr>
      <w:r>
        <w:rPr/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N МБ-2, N МБ-4, N МБ-7, N МБ-8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Госкомстата РФ от 28.01.2002 N 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на списание малоценных и быстроизнашивающихся</w:t>
      </w:r>
    </w:p>
    <w:p>
      <w:pPr>
        <w:pStyle w:val="ConsPlusNormal"/>
        <w:widowControl/>
        <w:ind w:hanging="0"/>
        <w:jc w:val="center"/>
        <w:rPr/>
      </w:pPr>
      <w:r>
        <w:rPr/>
        <w:t>предметов</w:t>
      </w:r>
    </w:p>
    <w:p>
      <w:pPr>
        <w:pStyle w:val="ConsPlusNormal"/>
        <w:widowControl/>
        <w:ind w:hanging="0"/>
        <w:jc w:val="center"/>
        <w:rPr/>
      </w:pPr>
      <w:r>
        <w:rPr/>
        <w:t>(форма N МБ-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оформления списания изношенных и непригодных для дальнейшего использования малоценных и быстроизнашивающихся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Составляется в одном экземпляре комиссией. После сдачи списанных предметов в кладовую для утиля акт с распиской кладовщика сдается в бухгалтерию. На разные виды малоценных и быстроизнашивающихся предметов акты на списание составляются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N МБ-2, N МБ-4, N МБ-7, N МБ-8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Госкомстата РФ от 28.01.2002 N 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ПО УЧЕТУ РАБОТ В КАПИТАЛЬНОМ СТРОИТЕЛЬСТВЕ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рименения и заполнения форм по учету работ в капитальном строительстве и ремонтно-строительных работ, см. также Альбом унифицированных форм первичной учетной документ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Общий журнал работ</w:t>
      </w:r>
    </w:p>
    <w:p>
      <w:pPr>
        <w:pStyle w:val="ConsPlusNormal"/>
        <w:widowControl/>
        <w:ind w:hanging="0"/>
        <w:jc w:val="center"/>
        <w:rPr/>
      </w:pPr>
      <w:r>
        <w:rPr/>
        <w:t>(форма N КС-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учета выполнения строительно-монтажных работ. Является основным первичным документом, отражающим технологическую последовательность, сроки, качество выполнения и условия производства строительно-монтаж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Ведется на строительстве (при реконструкции, расширении) отдельных или группы однотипных, одновременно строящихся зданий (сооружений), расположенных в пределах одной строительной площадки.</w:t>
      </w:r>
    </w:p>
    <w:p>
      <w:pPr>
        <w:pStyle w:val="ConsPlusNormal"/>
        <w:widowControl/>
        <w:ind w:firstLine="540"/>
        <w:jc w:val="both"/>
        <w:rPr/>
      </w:pPr>
      <w:r>
        <w:rPr/>
        <w:t>Ведется производителем работ (старшим производителем работ, руководителем смены), ответственным за строительство здания или сооружения. В специализированных строительно-монтажных организациях ведется специальный журнал работ, который находится у ответственных лиц, выполняющих эти работы. По окончании работ специальный журнал передается генеральной подрядной стро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Титульный лист заполняется до начала строительства генеральной подрядной строительной организацией с участием проектной организации и заказчика. Стоимость работ указывается в договорных ценах.</w:t>
      </w:r>
    </w:p>
    <w:p>
      <w:pPr>
        <w:pStyle w:val="ConsPlusNormal"/>
        <w:widowControl/>
        <w:ind w:firstLine="540"/>
        <w:jc w:val="both"/>
        <w:rPr/>
      </w:pPr>
      <w:r>
        <w:rPr/>
        <w:t>Список инженерно-технического персонала, занятого на строительстве объекта (раздел 1), составляет руководитель генподрядной стро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2 приводится перечень всех актов в календар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раздел 3 включаются все работы по частям и элементам зданий и сооружений, качество выполнения которых контролируется и подлежит оценке.</w:t>
      </w:r>
    </w:p>
    <w:p>
      <w:pPr>
        <w:pStyle w:val="ConsPlusNormal"/>
        <w:widowControl/>
        <w:ind w:firstLine="540"/>
        <w:jc w:val="both"/>
        <w:rPr/>
      </w:pPr>
      <w:r>
        <w:rPr/>
        <w:t>Раздел 4 заполняется работником, ответственным за ведение общего журнала работ.</w:t>
      </w:r>
    </w:p>
    <w:p>
      <w:pPr>
        <w:pStyle w:val="ConsPlusNormal"/>
        <w:widowControl/>
        <w:ind w:firstLine="540"/>
        <w:jc w:val="both"/>
        <w:rPr/>
      </w:pPr>
      <w:r>
        <w:rPr/>
        <w:t>Регулярные сведения о производстве работ с начала и до их завершения, включаемые в раздел 5, являются основной частью журнала.</w:t>
      </w:r>
    </w:p>
    <w:p>
      <w:pPr>
        <w:pStyle w:val="ConsPlusNormal"/>
        <w:widowControl/>
        <w:ind w:firstLine="540"/>
        <w:jc w:val="both"/>
        <w:rPr/>
      </w:pPr>
      <w:r>
        <w:rPr/>
        <w:t>Эта часть журнала должна содержать сведения о начале и окончании работы и отражать ход ее вы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работ должно производиться по конструктивным элементам здания или сооружения с указанием осей, рядов, рядов, отметок, этажей, ярусов, секций и помещений, где выполнялись работы.</w:t>
      </w:r>
    </w:p>
    <w:p>
      <w:pPr>
        <w:pStyle w:val="ConsPlusNormal"/>
        <w:widowControl/>
        <w:ind w:firstLine="540"/>
        <w:jc w:val="both"/>
        <w:rPr/>
      </w:pPr>
      <w:r>
        <w:rPr/>
        <w:t>Здесь же должны приводиться краткие сведения о методах производства работ, применяемых материалах, готовых изделиях и конструкциях, вынужденных простоях строительных машин (с указанием принятых мер), испытаниях оборудования, систем, сетей и устройств (опробование вхолостую или под нагрузкой, подаче электроэнергии, испытания на прочность и герметичность и др.), отступлениях от рабочих чертежей (с указанием причин) и их согласовании, изменении расположения охранных, защитных и сигнальных ограждений, переносе транспортных и пожарных проездов, прокладке, перекладке и разборке временных инженерных сетей, наличии и выполнении схем операционного контроля качества, исправлениях или переделках выполненных работ (с указанием виновных, а также о метеорологических и других особых условиях производства работ).</w:t>
      </w:r>
    </w:p>
    <w:p>
      <w:pPr>
        <w:pStyle w:val="ConsPlusNormal"/>
        <w:widowControl/>
        <w:ind w:firstLine="540"/>
        <w:jc w:val="both"/>
        <w:rPr/>
      </w:pPr>
      <w:r>
        <w:rPr/>
        <w:t>В раздел 6 вносятся замечания работников, контролирующих производство и безопасность работ в соответствии с предоставленными им правами, а также уполномоченных представителей проектной организации или ее автор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Общий журнал должен быть пронумерован, прошнурован, оформлен всеми подписями на титульном листе и скреплен печатью строительной организации, его выдавшей.</w:t>
      </w:r>
    </w:p>
    <w:p>
      <w:pPr>
        <w:pStyle w:val="ConsPlusNormal"/>
        <w:widowControl/>
        <w:ind w:firstLine="540"/>
        <w:jc w:val="both"/>
        <w:rPr/>
      </w:pPr>
      <w:r>
        <w:rPr/>
        <w:t>При сдаче законченного строительством объекта в эксплуатацию общий и специальный журналы работ предъявляются рабочей комиссии и после приемки объекта передаются на постоянное хранение заказчику или по поручению заказчика эксплуатационной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равка о стоимости выполненных работ и затрат</w:t>
      </w:r>
    </w:p>
    <w:p>
      <w:pPr>
        <w:pStyle w:val="ConsPlusNormal"/>
        <w:widowControl/>
        <w:ind w:hanging="0"/>
        <w:jc w:val="center"/>
        <w:rPr/>
      </w:pPr>
      <w:r>
        <w:rPr/>
        <w:t>(форма N КС-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казания по применению и заполнению формы N N КС-3 утратили силу. - Постановление Госкомстата РФ от 11.11.1999 N 10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приемки законченного строительством объекта</w:t>
      </w:r>
    </w:p>
    <w:p>
      <w:pPr>
        <w:pStyle w:val="ConsPlusNormal"/>
        <w:widowControl/>
        <w:ind w:hanging="0"/>
        <w:jc w:val="center"/>
        <w:rPr/>
      </w:pPr>
      <w:r>
        <w:rPr/>
        <w:t>(форма N КС-1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исьмом Росстата от 31.05.2005 N 01-02-9/381 рекомендовано при заполнении формы КС-11 после слов "руководствуясь Временным положением по приемке законченных строительством объектов" дописать "(отменено)" и дополнить реквизит ссылкой на действующие нормативные документы (территориальные строительные нормы, СНиП 10-01-94, 3.01.04-87 и пр., приведенные в письме Госстроя России от 05.11.2001 N ЛБ-6062/9), на основании которых, согласно установленному порядку, производится приемка объекта в эксплуатац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как документ приемки законченного строительством объекта производственного и жилищно-гражданского назначения всех форм собственности (здания, сооружения, их очередей, пусковых комплексов, включая реконструкцию, расширение и техническое перевооружение) при их полной готовности в соответствии с утвержденным проектом, договором подряда (контрактом).</w:t>
      </w:r>
    </w:p>
    <w:p>
      <w:pPr>
        <w:pStyle w:val="ConsPlusNormal"/>
        <w:widowControl/>
        <w:ind w:firstLine="540"/>
        <w:jc w:val="both"/>
        <w:rPr/>
      </w:pPr>
      <w:r>
        <w:rPr/>
        <w:t>Акт приемки является основанием для окончательной оплаты всех выполненных исполнителем работ в соответствии с договором (контрактом).</w:t>
      </w:r>
    </w:p>
    <w:p>
      <w:pPr>
        <w:pStyle w:val="ConsPlusNormal"/>
        <w:widowControl/>
        <w:ind w:firstLine="540"/>
        <w:jc w:val="both"/>
        <w:rPr/>
      </w:pPr>
      <w:r>
        <w:rPr/>
        <w:t>Составляется в необходимом количестве экземпляров и подписывается представителями исполнителя работ (генерального подрядчика) и заказчика или другим лицом, на это уполномоченным инвестором соответственно для исполнителя работ (генерального подрядчика) и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приемки производится заказчиком на основе результатов проведенных им обследований, проверок, контрольных испытаний и измерений, документов исполнителя работ, подтверждающих соответствие принимаемого объекта утвержденному проекту, нормам, правилам и стандартам, а также заключений органов надзора.</w:t>
      </w:r>
    </w:p>
    <w:p>
      <w:pPr>
        <w:pStyle w:val="ConsPlusNormal"/>
        <w:widowControl/>
        <w:ind w:firstLine="540"/>
        <w:jc w:val="both"/>
        <w:rPr/>
      </w:pPr>
      <w:r>
        <w:rPr/>
        <w:t>К акту приемки объекта исполнитель работ и заказчик прилагают оформленные документы, перечень которых приведен в приложении 2 к "Временному положению по приемке законченных строительством объектов", разработанному Госстроем России в соответствии с Законом РСФСР "Об инвестиционной деятельности в РСФСР" и другими законодательными актами Российской Федерации в целях развития новых экономических отношений между участниками инвестиционного процесса и повышения ответственности каждого из них за результаты своей работы. Вся документация по приемке объекта передается заказчиком пользователю объек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ременное положение по приемке законченных строительством объектов, направленное письмом Госстроя РФ от 09.07.1993 N БЕ-19-11/13, утратило силу в связи с изданием письма Госстроя РФ от 31.10.2001 N СК-5969/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работ на основе акта приемки представляет в установленном порядке документы статистической отчетности о выполнении договорных обязательств. В документы статистической отчетности введенный в действие объект включается за тот отчетный период, в котором зарегистрирован факт ввода. Факт ввода в действие принятого объекта регистрируется заказчиком (пользователем объекта) в местных органах исполнительной власти в порядке, установленном этими орган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приемки законченного строительством объекта</w:t>
      </w:r>
    </w:p>
    <w:p>
      <w:pPr>
        <w:pStyle w:val="ConsPlusNormal"/>
        <w:widowControl/>
        <w:ind w:hanging="0"/>
        <w:jc w:val="center"/>
        <w:rPr/>
      </w:pPr>
      <w:r>
        <w:rPr/>
        <w:t>приемочной комиссией</w:t>
      </w:r>
    </w:p>
    <w:p>
      <w:pPr>
        <w:pStyle w:val="ConsPlusNormal"/>
        <w:widowControl/>
        <w:ind w:hanging="0"/>
        <w:jc w:val="center"/>
        <w:rPr/>
      </w:pPr>
      <w:r>
        <w:rPr/>
        <w:t>(форма N КС-1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Является документом по приемке и вводу законченного строительством объекта производственного и жилищно-гражданского назначения и зачисления их в состав основных фондов (основных средств) всех форм собственности, включая государственную (федеральную), а также объектов, сооруженных за счет льготного кредитования (здания, сооружения, их очередей, пусковых комплексов, включая реконструкцию, расширение и техническое перевооружение).</w:t>
      </w:r>
    </w:p>
    <w:p>
      <w:pPr>
        <w:pStyle w:val="ConsPlusNormal"/>
        <w:widowControl/>
        <w:ind w:firstLine="540"/>
        <w:jc w:val="both"/>
        <w:rPr/>
      </w:pPr>
      <w:r>
        <w:rPr/>
        <w:t>Акт приемки является основанием для окончательной оплаты всех выполненных исполнителем работ в соответствии с договором (контрактом).</w:t>
      </w:r>
    </w:p>
    <w:p>
      <w:pPr>
        <w:pStyle w:val="ConsPlusNormal"/>
        <w:widowControl/>
        <w:ind w:firstLine="540"/>
        <w:jc w:val="both"/>
        <w:rPr/>
      </w:pPr>
      <w:r>
        <w:rPr/>
        <w:t>Составляется в необходимом количестве экземпляров и подписывается представителями исполнителя работ (генерального подрядчика) и заказчика или другим лицом, на это уполномоченным инвестором, а также членами приемочной комиссии, состав которой определяется инвестором или заказчиком соответственно для исполнителя работ (генерального подрядчика), заказчика. Стоимость выполненных работ указывается в фактически действующих ценах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приемки производится заказчиком и членами приемочной комиссии на основе результатов проведенных ими обследований, проверок, контрольных испытаний и измерений, документов исполнителя работ, подтверждающих соответствие принимаемого объекта утвержденному проекту, нормам, правилам и стандартам, а также заключений органов надзора.</w:t>
      </w:r>
    </w:p>
    <w:p>
      <w:pPr>
        <w:pStyle w:val="ConsPlusNormal"/>
        <w:widowControl/>
        <w:ind w:firstLine="540"/>
        <w:jc w:val="both"/>
        <w:rPr/>
      </w:pPr>
      <w:r>
        <w:rPr/>
        <w:t>К акту приемки объекта исполнитель работ и заказчик прилагают оформленные документы, перечень которых приведен в приложении 2 к "Временному положению по приемке законченных строительством объектов", разработанному Госстроем России в соответствии с Законом РСФСР "Об инвестиционной деятельности в РСФСР" и другими законодательными актами Российской Федерации в целях развития новых экономических отношений между участниками инвестиционного процесса и повышения ответственности каждого из них за результаты своей работ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ременное положение по приемке законченных строительством объектов, направленное письмом Госстроя РФ от 09.07.1993 N БЕ-19-11/13, утратило силу в связи с изданием письма Госстроя РФ от 31.10.2001 N СК-5969/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ся документация по приемке объекта передается заказчиком пользователю объекта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работ на основе акта приемки представляет в установленном порядке документы статистической отчетности о выполнении договорных обязательств. В документы статистической отчетности введенный в действие объект включается за тот отчетный период, в котором зарегистрирован факт ввода. Факт ввода в действие принятого объекта регистрируется заказчиком (пользователем объекта) в местных органах исполнительной власти в порядке, установленном этими орган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1</w:t>
      </w:r>
    </w:p>
    <w:p>
      <w:pPr>
        <w:pStyle w:val="ConsPlusNormal"/>
        <w:widowControl/>
        <w:ind w:hanging="0"/>
        <w:jc w:val="center"/>
        <w:rPr/>
      </w:pPr>
      <w:r>
        <w:rPr/>
        <w:t>"Приказ (распоряжение) о приеме на работу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2</w:t>
      </w:r>
    </w:p>
    <w:p>
      <w:pPr>
        <w:pStyle w:val="ConsPlusNormal"/>
        <w:widowControl/>
        <w:ind w:hanging="0"/>
        <w:jc w:val="center"/>
        <w:rPr/>
      </w:pPr>
      <w:r>
        <w:rPr/>
        <w:t>"Личная карточк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4</w:t>
      </w:r>
    </w:p>
    <w:p>
      <w:pPr>
        <w:pStyle w:val="ConsPlusNormal"/>
        <w:widowControl/>
        <w:ind w:hanging="0"/>
        <w:jc w:val="center"/>
        <w:rPr/>
      </w:pPr>
      <w:r>
        <w:rPr/>
        <w:t>"Учетная карточка научного работник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5</w:t>
      </w:r>
    </w:p>
    <w:p>
      <w:pPr>
        <w:pStyle w:val="ConsPlusNormal"/>
        <w:widowControl/>
        <w:ind w:hanging="0"/>
        <w:jc w:val="center"/>
        <w:rPr/>
      </w:pPr>
      <w:r>
        <w:rPr/>
        <w:t>"Приказ (распоряжение) о переводе на другую работу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6</w:t>
      </w:r>
    </w:p>
    <w:p>
      <w:pPr>
        <w:pStyle w:val="ConsPlusNormal"/>
        <w:widowControl/>
        <w:ind w:hanging="0"/>
        <w:jc w:val="center"/>
        <w:rPr/>
      </w:pPr>
      <w:r>
        <w:rPr/>
        <w:t>"Приказ (распоряжение) о предоставлении отпуск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8</w:t>
      </w:r>
    </w:p>
    <w:p>
      <w:pPr>
        <w:pStyle w:val="ConsPlusNormal"/>
        <w:widowControl/>
        <w:ind w:hanging="0"/>
        <w:jc w:val="center"/>
        <w:rPr/>
      </w:pPr>
      <w:r>
        <w:rPr/>
        <w:t>"Приказ (распоряжение) о прекращении трудового</w:t>
      </w:r>
    </w:p>
    <w:p>
      <w:pPr>
        <w:pStyle w:val="ConsPlusNormal"/>
        <w:widowControl/>
        <w:ind w:hanging="0"/>
        <w:jc w:val="center"/>
        <w:rPr/>
      </w:pPr>
      <w:r>
        <w:rPr/>
        <w:t>договора (контракта)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12</w:t>
      </w:r>
    </w:p>
    <w:p>
      <w:pPr>
        <w:pStyle w:val="ConsPlusNormal"/>
        <w:widowControl/>
        <w:ind w:hanging="0"/>
        <w:jc w:val="center"/>
        <w:rPr/>
      </w:pPr>
      <w:r>
        <w:rPr/>
        <w:t>"Табель учета использования рабочего времени</w:t>
      </w:r>
    </w:p>
    <w:p>
      <w:pPr>
        <w:pStyle w:val="ConsPlusNormal"/>
        <w:widowControl/>
        <w:ind w:hanging="0"/>
        <w:jc w:val="center"/>
        <w:rPr/>
      </w:pPr>
      <w:r>
        <w:rPr/>
        <w:t>и расчета заработной платы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13</w:t>
      </w:r>
    </w:p>
    <w:p>
      <w:pPr>
        <w:pStyle w:val="ConsPlusNormal"/>
        <w:widowControl/>
        <w:ind w:hanging="0"/>
        <w:jc w:val="center"/>
        <w:rPr/>
      </w:pPr>
      <w:r>
        <w:rPr/>
        <w:t>"Табель учета использования рабочего времен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49</w:t>
      </w:r>
    </w:p>
    <w:p>
      <w:pPr>
        <w:pStyle w:val="ConsPlusNormal"/>
        <w:widowControl/>
        <w:ind w:hanging="0"/>
        <w:jc w:val="center"/>
        <w:rPr/>
      </w:pPr>
      <w:r>
        <w:rPr/>
        <w:t>"Расчетно-платежная ведомость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51</w:t>
      </w:r>
    </w:p>
    <w:p>
      <w:pPr>
        <w:pStyle w:val="ConsPlusNormal"/>
        <w:widowControl/>
        <w:ind w:hanging="0"/>
        <w:jc w:val="center"/>
        <w:rPr/>
      </w:pPr>
      <w:r>
        <w:rPr/>
        <w:t>"Расчетная ведомость 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53</w:t>
      </w:r>
    </w:p>
    <w:p>
      <w:pPr>
        <w:pStyle w:val="ConsPlusNormal"/>
        <w:widowControl/>
        <w:ind w:hanging="0"/>
        <w:jc w:val="center"/>
        <w:rPr/>
      </w:pPr>
      <w:r>
        <w:rPr/>
        <w:t>"Платежная ведомость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54</w:t>
      </w:r>
    </w:p>
    <w:p>
      <w:pPr>
        <w:pStyle w:val="ConsPlusNormal"/>
        <w:widowControl/>
        <w:ind w:hanging="0"/>
        <w:jc w:val="center"/>
        <w:rPr/>
      </w:pPr>
      <w:r>
        <w:rPr/>
        <w:t>"Лицевой счет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Т-54а</w:t>
      </w:r>
    </w:p>
    <w:p>
      <w:pPr>
        <w:pStyle w:val="ConsPlusNormal"/>
        <w:widowControl/>
        <w:ind w:hanging="0"/>
        <w:jc w:val="center"/>
        <w:rPr/>
      </w:pPr>
      <w:r>
        <w:rPr/>
        <w:t>"Лицевой счет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06.04.2001 N 2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ОС-1</w:t>
      </w:r>
    </w:p>
    <w:p>
      <w:pPr>
        <w:pStyle w:val="ConsPlusNormal"/>
        <w:widowControl/>
        <w:ind w:hanging="0"/>
        <w:jc w:val="center"/>
        <w:rPr/>
      </w:pPr>
      <w:r>
        <w:rPr/>
        <w:t>"Акт (накладная) приемки-передачи основных средств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21.01.2003 N 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ОС-3</w:t>
      </w:r>
    </w:p>
    <w:p>
      <w:pPr>
        <w:pStyle w:val="ConsPlusNormal"/>
        <w:widowControl/>
        <w:ind w:hanging="0"/>
        <w:jc w:val="center"/>
        <w:rPr/>
      </w:pPr>
      <w:r>
        <w:rPr/>
        <w:t>"Акт приемки-сдачи отремонтированных,</w:t>
      </w:r>
    </w:p>
    <w:p>
      <w:pPr>
        <w:pStyle w:val="ConsPlusNormal"/>
        <w:widowControl/>
        <w:ind w:hanging="0"/>
        <w:jc w:val="center"/>
        <w:rPr/>
      </w:pPr>
      <w:r>
        <w:rPr/>
        <w:t>реконструированных и модернизированных объектов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21.01.2003 N 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ОС-4</w:t>
      </w:r>
    </w:p>
    <w:p>
      <w:pPr>
        <w:pStyle w:val="ConsPlusNormal"/>
        <w:widowControl/>
        <w:ind w:hanging="0"/>
        <w:jc w:val="center"/>
        <w:rPr/>
      </w:pPr>
      <w:r>
        <w:rPr/>
        <w:t>"Акт на списание основных средств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21.01.2003 N 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ОС-4а</w:t>
      </w:r>
    </w:p>
    <w:p>
      <w:pPr>
        <w:pStyle w:val="ConsPlusNormal"/>
        <w:widowControl/>
        <w:ind w:hanging="0"/>
        <w:jc w:val="center"/>
        <w:rPr/>
      </w:pPr>
      <w:r>
        <w:rPr/>
        <w:t>"Акт на списание автотранспортных средств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21.01.2003 N 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ОС-6</w:t>
      </w:r>
    </w:p>
    <w:p>
      <w:pPr>
        <w:pStyle w:val="ConsPlusNormal"/>
        <w:widowControl/>
        <w:ind w:hanging="0"/>
        <w:jc w:val="center"/>
        <w:rPr/>
      </w:pPr>
      <w:r>
        <w:rPr/>
        <w:t>"Инвентарная карточка учета основных средств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21.01.2003 N 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ОС-14</w:t>
      </w:r>
    </w:p>
    <w:p>
      <w:pPr>
        <w:pStyle w:val="ConsPlusNormal"/>
        <w:widowControl/>
        <w:ind w:hanging="0"/>
        <w:jc w:val="center"/>
        <w:rPr/>
      </w:pPr>
      <w:r>
        <w:rPr/>
        <w:t>"Акт о приемке оборудования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21.01.2003 N 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ОС-15</w:t>
      </w:r>
    </w:p>
    <w:p>
      <w:pPr>
        <w:pStyle w:val="ConsPlusNormal"/>
        <w:widowControl/>
        <w:ind w:hanging="0"/>
        <w:jc w:val="center"/>
        <w:rPr/>
      </w:pPr>
      <w:r>
        <w:rPr/>
        <w:t>"Акт приемки-передачи оборудования в монтаж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21.01.2003 N 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ОС-16</w:t>
      </w:r>
    </w:p>
    <w:p>
      <w:pPr>
        <w:pStyle w:val="ConsPlusNormal"/>
        <w:widowControl/>
        <w:ind w:hanging="0"/>
        <w:jc w:val="center"/>
        <w:rPr/>
      </w:pPr>
      <w:r>
        <w:rPr/>
        <w:t>"Акт о выявленных дефектах оборудования"</w:t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Утратила силу. - Постановление Госкомстата РФ от 21.01.2003 N 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НМА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изменениями N 2/98 ОКУД, утв. Госстандартом РФ 02.04.1998, форма НМА-1 "Карточка учета нематериальных активов" имеет код по ОКУД 0306009, а не 0310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КАРТОЧКА N ______                          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УЧЕТА НЕМАТЕРИАЛЬНЫХ АКТИВОВ                  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орма по ОКУД   │ 031000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  по ОКПО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rPr/>
      </w:pPr>
      <w:r>
        <w:rPr/>
        <w:t>Структурное подразделение 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5020" w:type="dxa"/>
        <w:jc w:val="left"/>
        <w:tblInd w:w="3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1749"/>
        <w:gridCol w:w="3"/>
        <w:gridCol w:w="1212"/>
        <w:gridCol w:w="3"/>
        <w:gridCol w:w="1077"/>
        <w:gridCol w:w="3"/>
        <w:gridCol w:w="807"/>
        <w:gridCol w:w="3"/>
      </w:tblGrid>
      <w:tr>
        <w:trPr>
          <w:trHeight w:val="360" w:hRule="atLeast"/>
          <w:cantSplit w:val="true"/>
        </w:trPr>
        <w:tc>
          <w:tcPr>
            <w:tcW w:w="163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 xml:space="preserve">составления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вида</w:t>
              <w:br/>
              <w:t>операции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на  </w:t>
              <w:br/>
              <w:t>оприхо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е наименование и назначение объекта нематериальных актив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810"/>
        <w:gridCol w:w="945"/>
        <w:gridCol w:w="1350"/>
        <w:gridCol w:w="945"/>
        <w:gridCol w:w="945"/>
        <w:gridCol w:w="1080"/>
        <w:gridCol w:w="1485"/>
        <w:gridCol w:w="1080"/>
        <w:gridCol w:w="163"/>
      </w:tblGrid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- </w:t>
              <w:br/>
              <w:t xml:space="preserve">турное </w:t>
              <w:br/>
              <w:t>подраз-</w:t>
              <w:br/>
              <w:t>де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</w:t>
              <w:br/>
              <w:t xml:space="preserve">дея- </w:t>
              <w:br/>
              <w:t>тель-</w:t>
              <w:br/>
              <w:t>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чет,</w:t>
              <w:br/>
              <w:t xml:space="preserve">суб- </w:t>
              <w:br/>
              <w:t xml:space="preserve">сч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анали-</w:t>
              <w:br/>
              <w:t>тичес-</w:t>
              <w:br/>
              <w:t xml:space="preserve">кого  </w:t>
              <w:br/>
              <w:t xml:space="preserve">уче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она- </w:t>
              <w:br/>
              <w:t xml:space="preserve">чальная  </w:t>
              <w:br/>
              <w:t>(балансо-</w:t>
              <w:br/>
              <w:t xml:space="preserve">вая)     </w:t>
              <w:br/>
              <w:t xml:space="preserve">стои-    </w:t>
              <w:br/>
              <w:t xml:space="preserve">мость,   </w:t>
              <w:br/>
              <w:t>руб. ко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</w:t>
              <w:br/>
              <w:t>полез-</w:t>
              <w:br/>
              <w:t xml:space="preserve">ного  </w:t>
              <w:br/>
              <w:t xml:space="preserve">ис-   </w:t>
              <w:br/>
              <w:t xml:space="preserve">поль- </w:t>
              <w:br/>
              <w:t xml:space="preserve">зова- </w:t>
              <w:br/>
              <w:t xml:space="preserve">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начис-</w:t>
              <w:br/>
              <w:t>ленной</w:t>
              <w:br/>
              <w:t xml:space="preserve">амор- </w:t>
              <w:br/>
              <w:t xml:space="preserve">тиза- </w:t>
              <w:br/>
              <w:t xml:space="preserve">ции,  </w:t>
              <w:br/>
              <w:t xml:space="preserve">руб.  </w:t>
              <w:br/>
              <w:t xml:space="preserve">коп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  </w:t>
              <w:br/>
              <w:t>аморти-</w:t>
              <w:br/>
              <w:t xml:space="preserve">зации, </w:t>
              <w:br/>
              <w:t xml:space="preserve">% или  </w:t>
              <w:br/>
              <w:t>сметная</w:t>
              <w:br/>
              <w:t xml:space="preserve">став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счета </w:t>
              <w:br/>
              <w:t xml:space="preserve">и объекта </w:t>
              <w:br/>
              <w:t xml:space="preserve">аналити-  </w:t>
              <w:br/>
              <w:t xml:space="preserve">ческого   </w:t>
              <w:br/>
              <w:t>учета (для</w:t>
              <w:br/>
              <w:t xml:space="preserve">отнесения </w:t>
              <w:br/>
              <w:t xml:space="preserve">амортиза- </w:t>
              <w:br/>
              <w:t xml:space="preserve">ции нема- </w:t>
              <w:br/>
              <w:t>териальных</w:t>
              <w:br/>
              <w:t xml:space="preserve">активов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поста- </w:t>
              <w:br/>
              <w:t xml:space="preserve">новки  </w:t>
              <w:br/>
              <w:t>на учет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160"/>
        <w:gridCol w:w="3"/>
        <w:gridCol w:w="1201"/>
        <w:gridCol w:w="3"/>
        <w:gridCol w:w="2292"/>
        <w:gridCol w:w="3"/>
        <w:gridCol w:w="807"/>
        <w:gridCol w:w="3"/>
        <w:gridCol w:w="672"/>
        <w:gridCol w:w="3"/>
        <w:gridCol w:w="1077"/>
        <w:gridCol w:w="3"/>
        <w:gridCol w:w="537"/>
        <w:gridCol w:w="3"/>
        <w:gridCol w:w="2022"/>
        <w:gridCol w:w="3"/>
      </w:tblGrid>
      <w:tr>
        <w:trPr>
          <w:trHeight w:val="240" w:hRule="atLeast"/>
          <w:cantSplit w:val="true"/>
        </w:trPr>
        <w:tc>
          <w:tcPr>
            <w:tcW w:w="163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</w:t>
              <w:br/>
              <w:t xml:space="preserve">приоб-  </w:t>
              <w:br/>
              <w:t xml:space="preserve">ретения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</w:t>
              <w:br/>
              <w:t xml:space="preserve">о регистрации  </w:t>
              <w:br/>
              <w:t xml:space="preserve">(наименование, </w:t>
              <w:br/>
              <w:t xml:space="preserve">номер, дата)  </w:t>
            </w:r>
          </w:p>
        </w:tc>
        <w:tc>
          <w:tcPr>
            <w:tcW w:w="5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ыло (передано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3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доку-  </w:t>
              <w:br/>
              <w:t xml:space="preserve">менту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чина вы-</w:t>
              <w:br/>
              <w:t xml:space="preserve">бытия (пе- </w:t>
              <w:br/>
              <w:t xml:space="preserve">ремещения)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выручки </w:t>
              <w:br/>
              <w:t>от реализации,</w:t>
              <w:br/>
              <w:t xml:space="preserve">руб. коп.   </w:t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</w:t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46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60"/>
        <w:gridCol w:w="3"/>
        <w:gridCol w:w="1339"/>
        <w:gridCol w:w="3"/>
      </w:tblGrid>
      <w:tr>
        <w:trPr>
          <w:trHeight w:val="120" w:hRule="atLeast"/>
          <w:cantSplit w:val="true"/>
        </w:trPr>
        <w:tc>
          <w:tcPr>
            <w:tcW w:w="31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износа, руб. коп. 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НМА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аткая характеристика объекта нематериальных актив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рточку заполнил 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жность  подпись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 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-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┬──────┬─────────┬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│ Дата │Срок  │Должность│Расписка│ │                                           │ Код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е-│выдачи│дейст-│и фамилия│в полу- │ │ 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н- │      │вия   │лица, ко-│чении   │ │ л                         Форма по ОКУД   │ 031500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│      │      │торому   │доверен-│ │ и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дана   │ности   │ │ н  Организация _______________  по ОКПО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ерен- │        │ │ и                                         └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   │        │ │ я</w:t>
      </w:r>
    </w:p>
    <w:p>
      <w:pPr>
        <w:pStyle w:val="ConsPlusNonformat"/>
        <w:widowControl/>
        <w:jc w:val="both"/>
        <w:rPr/>
      </w:pPr>
      <w:r>
        <w:rPr/>
        <w:t>├─────┼──────┼──────┼───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ДОВЕРЕННОСТЬ N 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2  │  3   │    4    │   5    │ │ о</w:t>
      </w:r>
    </w:p>
    <w:p>
      <w:pPr>
        <w:pStyle w:val="ConsPlusNonformat"/>
        <w:widowControl/>
        <w:jc w:val="both"/>
        <w:rPr/>
      </w:pPr>
      <w:r>
        <w:rPr/>
        <w:t>├─────┼──────┼──────┼───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  Дата выдачи "__" ___________ 19__ г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  Доверенность действительна по "__" ______ 19__ г.</w:t>
      </w:r>
    </w:p>
    <w:p>
      <w:pPr>
        <w:pStyle w:val="ConsPlusNonformat"/>
        <w:widowControl/>
        <w:jc w:val="both"/>
        <w:rPr/>
      </w:pPr>
      <w:r>
        <w:rPr/>
        <w:t>├─────┴──────┼──────┴─────┬───┴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е  ____________________________________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тавщик  │Номер и дата│Номер, дата │ │ з        наименование потребителя и его адрес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ряда (за- │документа,  │ │ а  ____________________________________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няющего   │подтверждаю-│ │          наименование плательщика и его адрес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ряд доку- │щего выпол- │ │    Счет N __ в ________________________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нта) или  │нение пору- │ │                           наименование банк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вещения   │чения       │ │    Доверенность выдана _________ ___________________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┼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должность   фамилия, имя,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      │      7     │     8      │ │                                       отчество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┼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аспорт: серия _________ N _________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ем выдан _______________________________________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┴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ата выдачи "__" ___________ 19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получение от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наименование поставщи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атериальных ценностей по 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наименовани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номер и дата документ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-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атериальных ценностей, подлежащих получению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45"/>
        <w:gridCol w:w="2430"/>
        <w:gridCol w:w="1620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по  </w:t>
              <w:br/>
              <w:t>порядку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ые ценности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>(прописью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лица, получившего доверенность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я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пись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пись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-2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6505" w:type="dxa"/>
        <w:jc w:val="left"/>
        <w:tblInd w:w="2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025"/>
        <w:gridCol w:w="160"/>
        <w:gridCol w:w="3"/>
        <w:gridCol w:w="1209"/>
        <w:gridCol w:w="3"/>
      </w:tblGrid>
      <w:tr>
        <w:trPr>
          <w:trHeight w:val="240" w:hRule="atLeast"/>
          <w:cantSplit w:val="true"/>
        </w:trPr>
        <w:tc>
          <w:tcPr>
            <w:tcW w:w="529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</w:t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15002</w:t>
            </w:r>
          </w:p>
        </w:tc>
      </w:tr>
      <w:tr>
        <w:trPr>
          <w:trHeight w:val="120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о ОКУД   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_______________  по ОКПО   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ВЕРЕННОСТЬ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ата выдачи "__" 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веренность действительна по "__" 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именование потребителя и его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именование плательщика и его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чет N __ в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ба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веренность выдана 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лжность   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аспорт: серия _________ N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ем выдан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ата выдачи "__" 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олучение от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постав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атериальных ценностей п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омер и дата докумен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-2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6480" w:type="dxa"/>
        <w:jc w:val="left"/>
        <w:tblInd w:w="2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1890"/>
        <w:gridCol w:w="1755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по  </w:t>
              <w:br/>
              <w:t>порядк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ьные</w:t>
              <w:br/>
              <w:t xml:space="preserve">ценност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 xml:space="preserve">(прописью)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пись лица, получившего доверенность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достоверя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уководитель 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лавный бухгалтер 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пись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-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РИХОДНЫЙ ОРДЕР N _______                       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орма по ОКУД   │ 031500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  по ОКПО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rPr/>
      </w:pPr>
      <w:r>
        <w:rPr/>
        <w:t>Структурное подразделение 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810"/>
        <w:gridCol w:w="1215"/>
        <w:gridCol w:w="540"/>
        <w:gridCol w:w="1350"/>
        <w:gridCol w:w="1080"/>
        <w:gridCol w:w="1485"/>
        <w:gridCol w:w="1215"/>
        <w:gridCol w:w="94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состав-</w:t>
              <w:br/>
              <w:t xml:space="preserve">ле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вида </w:t>
              <w:br/>
              <w:t xml:space="preserve">опе- </w:t>
              <w:br/>
              <w:t>рац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кла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щик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ховая</w:t>
              <w:br/>
              <w:t xml:space="preserve">компания 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респондирующий</w:t>
              <w:br/>
              <w:t xml:space="preserve">счет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документа</w:t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прово-</w:t>
              <w:br/>
              <w:t xml:space="preserve">дитель- </w:t>
              <w:br/>
              <w:t xml:space="preserve">ного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-  </w:t>
              <w:br/>
              <w:t xml:space="preserve">теж-  </w:t>
              <w:br/>
              <w:t xml:space="preserve">ного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, </w:t>
              <w:br/>
              <w:t>субс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нали-</w:t>
              <w:br/>
              <w:t xml:space="preserve">тического </w:t>
              <w:br/>
              <w:t xml:space="preserve">учета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540"/>
        <w:gridCol w:w="1080"/>
        <w:gridCol w:w="810"/>
        <w:gridCol w:w="675"/>
        <w:gridCol w:w="810"/>
        <w:gridCol w:w="810"/>
        <w:gridCol w:w="810"/>
        <w:gridCol w:w="945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ые  </w:t>
              <w:br/>
              <w:t xml:space="preserve">ценности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без </w:t>
              <w:br/>
              <w:t>учета</w:t>
              <w:br/>
              <w:t xml:space="preserve">НДС, </w:t>
              <w:br/>
              <w:t xml:space="preserve">руб. </w:t>
              <w:br/>
              <w:t xml:space="preserve">коп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, </w:t>
              <w:br/>
              <w:t xml:space="preserve">руб. </w:t>
              <w:br/>
              <w:t xml:space="preserve">коп.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 xml:space="preserve">с   </w:t>
              <w:br/>
              <w:t>учетом</w:t>
              <w:br/>
              <w:t xml:space="preserve">НДС, </w:t>
              <w:br/>
              <w:t xml:space="preserve">руб. </w:t>
              <w:br/>
              <w:t xml:space="preserve">коп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 xml:space="preserve">пас- </w:t>
              <w:br/>
              <w:t>пор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яд-</w:t>
              <w:br/>
              <w:t xml:space="preserve">ковый </w:t>
              <w:br/>
              <w:t xml:space="preserve">номер </w:t>
              <w:br/>
              <w:t xml:space="preserve">по    </w:t>
              <w:br/>
              <w:t>склад-</w:t>
              <w:br/>
              <w:t xml:space="preserve">ской  </w:t>
              <w:br/>
              <w:t>карто-</w:t>
              <w:br/>
              <w:t xml:space="preserve">теке  </w:t>
            </w:r>
          </w:p>
        </w:tc>
      </w:tr>
      <w:tr>
        <w:trPr>
          <w:trHeight w:val="230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</w:t>
              <w:br/>
              <w:t xml:space="preserve">до-  </w:t>
              <w:br/>
              <w:t xml:space="preserve">ку-  </w:t>
              <w:br/>
              <w:t xml:space="preserve">мен- </w:t>
              <w:br/>
              <w:t xml:space="preserve">ту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-</w:t>
              <w:br/>
              <w:t>нято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,  </w:t>
              <w:br/>
              <w:t xml:space="preserve">сорт,   </w:t>
              <w:br/>
              <w:t xml:space="preserve">размер, </w:t>
              <w:br/>
              <w:t xml:space="preserve">марк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 xml:space="preserve">нова-  </w:t>
              <w:br/>
              <w:t xml:space="preserve">ние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-4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540"/>
        <w:gridCol w:w="1080"/>
        <w:gridCol w:w="810"/>
        <w:gridCol w:w="675"/>
        <w:gridCol w:w="810"/>
        <w:gridCol w:w="810"/>
        <w:gridCol w:w="810"/>
        <w:gridCol w:w="945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ые  </w:t>
              <w:br/>
              <w:t xml:space="preserve">ценности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без </w:t>
              <w:br/>
              <w:t>учета</w:t>
              <w:br/>
              <w:t xml:space="preserve">НДС, </w:t>
              <w:br/>
              <w:t xml:space="preserve">руб. </w:t>
              <w:br/>
              <w:t xml:space="preserve">коп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ДС, </w:t>
              <w:br/>
              <w:t xml:space="preserve">руб. </w:t>
              <w:br/>
              <w:t xml:space="preserve">коп.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 xml:space="preserve">с   </w:t>
              <w:br/>
              <w:t>учетом</w:t>
              <w:br/>
              <w:t xml:space="preserve">НДС, </w:t>
              <w:br/>
              <w:t xml:space="preserve">руб. </w:t>
              <w:br/>
              <w:t xml:space="preserve">коп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 xml:space="preserve">пас- </w:t>
              <w:br/>
              <w:t>пор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яд-</w:t>
              <w:br/>
              <w:t xml:space="preserve">ковый </w:t>
              <w:br/>
              <w:t xml:space="preserve">номер </w:t>
              <w:br/>
              <w:t xml:space="preserve">по    </w:t>
              <w:br/>
              <w:t>склад-</w:t>
              <w:br/>
              <w:t xml:space="preserve">ской  </w:t>
              <w:br/>
              <w:t>карто-</w:t>
              <w:br/>
              <w:t xml:space="preserve">теке  </w:t>
            </w:r>
          </w:p>
        </w:tc>
      </w:tr>
      <w:tr>
        <w:trPr>
          <w:trHeight w:val="230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</w:t>
              <w:br/>
              <w:t xml:space="preserve">до-  </w:t>
              <w:br/>
              <w:t xml:space="preserve">ку-  </w:t>
              <w:br/>
              <w:t xml:space="preserve">мен- </w:t>
              <w:br/>
              <w:t xml:space="preserve">ту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-</w:t>
              <w:br/>
              <w:t>нято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,  </w:t>
              <w:br/>
              <w:t xml:space="preserve">сорт,   </w:t>
              <w:br/>
              <w:t xml:space="preserve">размер, </w:t>
              <w:br/>
              <w:t xml:space="preserve">марк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 xml:space="preserve">нова-  </w:t>
              <w:br/>
              <w:t xml:space="preserve">ние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л _______________ 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лжность        подпись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дал _________________ 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лжность        подпись    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-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АКТ N _______             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ПРИЕМКЕ МАТЕРИАЛОВ         подпись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 19__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2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05"/>
        <w:gridCol w:w="1755"/>
        <w:gridCol w:w="160"/>
        <w:gridCol w:w="3"/>
        <w:gridCol w:w="259"/>
        <w:gridCol w:w="3"/>
        <w:gridCol w:w="402"/>
        <w:gridCol w:w="3"/>
        <w:gridCol w:w="407"/>
        <w:gridCol w:w="3"/>
      </w:tblGrid>
      <w:tr>
        <w:trPr>
          <w:trHeight w:val="240" w:hRule="atLeast"/>
          <w:cantSplit w:val="true"/>
        </w:trPr>
        <w:tc>
          <w:tcPr>
            <w:tcW w:w="7180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</w:t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15004</w:t>
            </w:r>
          </w:p>
        </w:tc>
      </w:tr>
      <w:tr>
        <w:trPr>
          <w:trHeight w:val="120" w:hRule="atLeast"/>
          <w:cantSplit w:val="true"/>
        </w:trPr>
        <w:tc>
          <w:tcPr>
            <w:tcW w:w="526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о ОКУД </w:t>
            </w:r>
          </w:p>
        </w:tc>
        <w:tc>
          <w:tcPr>
            <w:tcW w:w="10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________________________________ по ОКПО </w:t>
            </w:r>
          </w:p>
        </w:tc>
        <w:tc>
          <w:tcPr>
            <w:tcW w:w="10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оставления 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сто составления акта 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Начало приемки __ ч. __ мин. Окончание приемки __ ч. __ мин.</w:t>
      </w:r>
    </w:p>
    <w:p>
      <w:pPr>
        <w:pStyle w:val="ConsPlusNormal"/>
        <w:widowControl/>
        <w:ind w:firstLine="540"/>
        <w:jc w:val="both"/>
        <w:rPr/>
      </w:pPr>
      <w:r>
        <w:rPr/>
        <w:t>Принят и осмотрен груз, прибывший по сопроводительным документам 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о качестве (сертификат) N ______ со станции (пристани) _______________________________________________________ по сопроводительному транспортному документу N ______ "__" _______ 19__ г. в вагонах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правитель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именование, адрес, номер телеф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вщик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именование, адрес, номер телеф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именование, адрес, номер телеф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хования компани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именование, адрес, номер телефона</w:t>
      </w:r>
    </w:p>
    <w:p>
      <w:pPr>
        <w:pStyle w:val="ConsPlusNormal"/>
        <w:widowControl/>
        <w:ind w:firstLine="540"/>
        <w:jc w:val="both"/>
        <w:rPr/>
      </w:pPr>
      <w:r>
        <w:rPr/>
        <w:t>Дата отправки продукции со станции (пристани, порта) или со склада отправителя 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Договор N ___ от "__" ________ 19__ г. на поставку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Дата и номер телефонограммы или телеграммы о вызове отправителя (заготовителя) 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 сопроводительным транспортным документам значилось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215"/>
        <w:gridCol w:w="2025"/>
        <w:gridCol w:w="1080"/>
        <w:gridCol w:w="945"/>
        <w:gridCol w:w="1215"/>
        <w:gridCol w:w="148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метка</w:t>
              <w:br/>
              <w:t xml:space="preserve">об оп- </w:t>
              <w:br/>
              <w:t xml:space="preserve">ломби- </w:t>
              <w:br/>
              <w:t>ровании</w:t>
              <w:br/>
              <w:t xml:space="preserve">груз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  <w:br/>
              <w:t xml:space="preserve">мест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</w:t>
              <w:br/>
              <w:t>упаковки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продукции,  </w:t>
              <w:br/>
              <w:t>товара (груза)</w:t>
              <w:br/>
              <w:t xml:space="preserve">или номера  </w:t>
              <w:br/>
              <w:t xml:space="preserve">контейнеров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 груза, т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обые    </w:t>
              <w:br/>
              <w:t xml:space="preserve">отметки   </w:t>
              <w:br/>
              <w:t xml:space="preserve">отправи-  </w:t>
              <w:br/>
              <w:t xml:space="preserve">теля по   </w:t>
              <w:br/>
              <w:t xml:space="preserve">накладной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ра-</w:t>
              <w:br/>
              <w:t>ви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ги,</w:t>
              <w:br/>
              <w:t>пристани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ата и время, ч, мин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755"/>
        <w:gridCol w:w="3375"/>
        <w:gridCol w:w="2295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тия на    </w:t>
              <w:br/>
              <w:t>станцию (пристань,</w:t>
              <w:br/>
              <w:t xml:space="preserve">порт) назнач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дачи груза</w:t>
              <w:br/>
              <w:t xml:space="preserve">органом   </w:t>
              <w:br/>
              <w:t xml:space="preserve">транспорт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крытия вагона    </w:t>
              <w:br/>
              <w:t xml:space="preserve">и других транспортных  </w:t>
              <w:br/>
              <w:t xml:space="preserve">средств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авки на   </w:t>
              <w:br/>
              <w:t>склад получ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2-я страница формы N М-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Условия хранения продукции на складе получателя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остояние тары и упаковки в момент осмотра продукции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Количество недостающей продукции определено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звешиванием, счетом мест, обмером и т.п.</w:t>
      </w:r>
    </w:p>
    <w:p>
      <w:pPr>
        <w:pStyle w:val="ConsPlusNonformat"/>
        <w:widowControl/>
        <w:rPr/>
      </w:pPr>
      <w:r>
        <w:rPr/>
        <w:t>Другие данные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3-я страница формы N М-7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540"/>
        <w:gridCol w:w="945"/>
        <w:gridCol w:w="675"/>
        <w:gridCol w:w="810"/>
        <w:gridCol w:w="405"/>
        <w:gridCol w:w="160"/>
        <w:gridCol w:w="3"/>
        <w:gridCol w:w="262"/>
        <w:gridCol w:w="947"/>
        <w:gridCol w:w="3"/>
        <w:gridCol w:w="675"/>
        <w:gridCol w:w="810"/>
        <w:gridCol w:w="402"/>
        <w:gridCol w:w="3"/>
        <w:gridCol w:w="405"/>
        <w:gridCol w:w="945"/>
        <w:gridCol w:w="402"/>
        <w:gridCol w:w="3"/>
        <w:gridCol w:w="540"/>
        <w:gridCol w:w="267"/>
        <w:gridCol w:w="3"/>
        <w:gridCol w:w="540"/>
        <w:gridCol w:w="942"/>
        <w:gridCol w:w="3"/>
        <w:gridCol w:w="810"/>
        <w:gridCol w:w="267"/>
        <w:gridCol w:w="3"/>
        <w:gridCol w:w="675"/>
        <w:gridCol w:w="537"/>
        <w:gridCol w:w="3"/>
        <w:gridCol w:w="270"/>
        <w:gridCol w:w="945"/>
        <w:gridCol w:w="132"/>
        <w:gridCol w:w="3"/>
        <w:gridCol w:w="672"/>
        <w:gridCol w:w="3"/>
      </w:tblGrid>
      <w:tr>
        <w:trPr>
          <w:trHeight w:val="360" w:hRule="atLeast"/>
          <w:cantSplit w:val="true"/>
        </w:trPr>
        <w:tc>
          <w:tcPr>
            <w:tcW w:w="5265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вида</w:t>
              <w:br/>
              <w:t>операции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</w:t>
              <w:br/>
              <w:t>подразделение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деятельности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клад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</w:t>
              <w:br/>
              <w:t>поставщика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ирую- </w:t>
              <w:br/>
              <w:t xml:space="preserve">щий счет        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со-</w:t>
              <w:br/>
              <w:t xml:space="preserve">проводи- </w:t>
              <w:br/>
              <w:t xml:space="preserve">тельного </w:t>
              <w:br/>
              <w:t>документ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5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, </w:t>
              <w:br/>
              <w:t>субсчет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на-</w:t>
              <w:br/>
              <w:t>литичес-</w:t>
              <w:br/>
              <w:t xml:space="preserve">кого    </w:t>
              <w:br/>
              <w:t xml:space="preserve">учета   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25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ьные</w:t>
              <w:br/>
              <w:t xml:space="preserve">ценности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документам     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оказалось 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яд-</w:t>
              <w:br/>
              <w:t xml:space="preserve">ковый </w:t>
              <w:br/>
              <w:t xml:space="preserve">номер </w:t>
              <w:br/>
              <w:t>записи</w:t>
              <w:br/>
              <w:t xml:space="preserve">по    </w:t>
              <w:br/>
              <w:t>склад-</w:t>
              <w:br/>
              <w:t xml:space="preserve">ской  </w:t>
              <w:br/>
              <w:t>карто-</w:t>
              <w:br/>
              <w:t xml:space="preserve">теке 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ак и бой 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стачи 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лишки 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 xml:space="preserve">пас- </w:t>
              <w:br/>
              <w:t>порта</w:t>
            </w:r>
          </w:p>
        </w:tc>
      </w:tr>
      <w:tr>
        <w:trPr>
          <w:trHeight w:val="23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р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руб. </w:t>
              <w:br/>
              <w:t xml:space="preserve">коп.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р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руб.  </w:t>
              <w:br/>
              <w:t xml:space="preserve">коп.  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руб. </w:t>
              <w:br/>
              <w:t xml:space="preserve">коп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руб. </w:t>
              <w:br/>
              <w:t xml:space="preserve">коп.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руб. </w:t>
              <w:br/>
              <w:t xml:space="preserve">коп. 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н-</w:t>
              <w:br/>
              <w:t xml:space="preserve">кла-  </w:t>
              <w:br/>
              <w:t>турный</w:t>
              <w:br/>
              <w:t xml:space="preserve">номер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4-я страница формы N М-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Заключение комиссии: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иложение. Перечень прилагаемых документов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С правилами приемки материальных ценностей по количеству, качеству и комплектности все члены комиссии ознакомлены и предупреждены, что они несут ответственность за подписание акта, содержащего данные, не соответствующие действи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 _______ ___________ ____________________________________</w:t>
      </w:r>
    </w:p>
    <w:p>
      <w:pPr>
        <w:pStyle w:val="ConsPlusNonformat"/>
        <w:widowControl/>
        <w:rPr/>
      </w:pPr>
      <w:r>
        <w:rPr/>
        <w:t>должность подпись расшифровка   номер и дата выдачи документ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писи         полномочиях и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выдавшей 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 _______ ___________  ___________________________________</w:t>
      </w:r>
    </w:p>
    <w:p>
      <w:pPr>
        <w:pStyle w:val="ConsPlusNonformat"/>
        <w:widowControl/>
        <w:rPr/>
      </w:pPr>
      <w:r>
        <w:rPr/>
        <w:t>должность подпись расшифровка   номер и дата выдачи документ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писи         полномочиях и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выдавшей 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 _______ ___________ ____________________________________</w:t>
      </w:r>
    </w:p>
    <w:p>
      <w:pPr>
        <w:pStyle w:val="ConsPlusNonformat"/>
        <w:widowControl/>
        <w:rPr/>
      </w:pPr>
      <w:r>
        <w:rPr/>
        <w:t>должность подпись расшифровка   номер и дата выдачи документ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писи         полномочиях и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выдавшей докумен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териальные ценности приняты и оприходованы "__" __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мерческий акт N ______ от "__" ________ 199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едующий складом 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пись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-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ЛИМИТНО-ЗАБОРНАЯ КАРТА N ________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15005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215"/>
        <w:gridCol w:w="1620"/>
        <w:gridCol w:w="1620"/>
        <w:gridCol w:w="1080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состав-</w:t>
              <w:br/>
              <w:t xml:space="preserve">ле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вида  </w:t>
              <w:br/>
              <w:t>опера-</w:t>
              <w:br/>
              <w:t xml:space="preserve">ции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рав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атель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ирующий </w:t>
              <w:br/>
              <w:t xml:space="preserve">счет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ная </w:t>
              <w:br/>
              <w:t xml:space="preserve">единица </w:t>
              <w:br/>
              <w:t xml:space="preserve">выпуска </w:t>
              <w:br/>
              <w:t>продукции</w:t>
              <w:br/>
              <w:t xml:space="preserve">(работ, </w:t>
              <w:br/>
              <w:t xml:space="preserve">услуг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-  </w:t>
              <w:br/>
              <w:t>ное подраз-</w:t>
              <w:br/>
              <w:t xml:space="preserve">делени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-  </w:t>
              <w:br/>
              <w:t>ное подраз-</w:t>
              <w:br/>
              <w:t xml:space="preserve">делени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, </w:t>
              <w:br/>
              <w:t>субс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нали-</w:t>
              <w:br/>
              <w:t xml:space="preserve">тического </w:t>
              <w:br/>
              <w:t xml:space="preserve">учета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50"/>
        <w:gridCol w:w="1890"/>
        <w:gridCol w:w="189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ые ценности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измер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, сорт, размер, марк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клатур- </w:t>
              <w:br/>
              <w:t xml:space="preserve">ный номер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 </w:t>
              <w:br/>
              <w:t xml:space="preserve">в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Лимит _________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ковый   </w:t>
              <w:br/>
              <w:t xml:space="preserve">номер по     </w:t>
              <w:br/>
              <w:t xml:space="preserve">складской    </w:t>
              <w:br/>
              <w:t>картотеке __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отпу-  </w:t>
              <w:br/>
              <w:t>щено с учетом</w:t>
              <w:br/>
              <w:t xml:space="preserve">возврат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,  </w:t>
              <w:br/>
              <w:t>руб. ко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без </w:t>
              <w:br/>
              <w:t>учета НДС,</w:t>
              <w:br/>
              <w:t xml:space="preserve">руб. коп.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 xml:space="preserve">Отпущено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 </w:t>
              <w:br/>
              <w:t xml:space="preserve">лимита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заведующего </w:t>
              <w:br/>
              <w:t xml:space="preserve">складом или получа- </w:t>
              <w:br/>
              <w:t xml:space="preserve">тел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-8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1890"/>
        <w:gridCol w:w="1890"/>
        <w:gridCol w:w="2835"/>
      </w:tblGrid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 </w:t>
              <w:br/>
              <w:t xml:space="preserve">лими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заведующего </w:t>
              <w:br/>
              <w:t xml:space="preserve">складом или получа- </w:t>
              <w:br/>
              <w:t xml:space="preserve">тел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тпу-</w:t>
              <w:br/>
              <w:t xml:space="preserve">щен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Воз- </w:t>
              <w:br/>
              <w:t xml:space="preserve">вра- </w:t>
              <w:br/>
              <w:t xml:space="preserve">щен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подразд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ившего лимит      _________ 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ь подпись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подразд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ившего матер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нности                 _________ 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ь подпись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едующий складом __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 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-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25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85"/>
        <w:gridCol w:w="1755"/>
        <w:gridCol w:w="160"/>
        <w:gridCol w:w="3"/>
        <w:gridCol w:w="1069"/>
        <w:gridCol w:w="3"/>
      </w:tblGrid>
      <w:tr>
        <w:trPr>
          <w:trHeight w:val="120" w:hRule="atLeast"/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Е-НАКЛАДНАЯ N ______                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15006</w:t>
            </w:r>
          </w:p>
        </w:tc>
      </w:tr>
      <w:tr>
        <w:trPr>
          <w:trHeight w:val="120" w:hRule="atLeast"/>
          <w:cantSplit w:val="true"/>
        </w:trPr>
        <w:tc>
          <w:tcPr>
            <w:tcW w:w="526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о ОКУД 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________________________________ по ОКПО 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620"/>
        <w:gridCol w:w="1215"/>
        <w:gridCol w:w="1620"/>
        <w:gridCol w:w="1215"/>
        <w:gridCol w:w="1080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состав-</w:t>
              <w:br/>
              <w:t xml:space="preserve">ле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вида  </w:t>
              <w:br/>
              <w:t>опера-</w:t>
              <w:br/>
              <w:t xml:space="preserve">ции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равитель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атель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респондирующий</w:t>
              <w:br/>
              <w:t xml:space="preserve">счет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ная </w:t>
              <w:br/>
              <w:t xml:space="preserve">единица </w:t>
              <w:br/>
              <w:t xml:space="preserve">выпуска </w:t>
              <w:br/>
              <w:t>продукции</w:t>
              <w:br/>
              <w:t xml:space="preserve">(работ, </w:t>
              <w:br/>
              <w:t xml:space="preserve">услуг)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-  </w:t>
              <w:br/>
              <w:t>ное подраз-</w:t>
              <w:br/>
              <w:t xml:space="preserve">дел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-  </w:t>
              <w:br/>
              <w:t>ное подраз-</w:t>
              <w:br/>
              <w:t xml:space="preserve">дел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, </w:t>
              <w:br/>
              <w:t>субс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нали-</w:t>
              <w:br/>
              <w:t xml:space="preserve">тического </w:t>
              <w:br/>
              <w:t xml:space="preserve">учета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ерез кого 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Затребовал ________________ Разрешил 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1215"/>
        <w:gridCol w:w="1215"/>
        <w:gridCol w:w="540"/>
        <w:gridCol w:w="1215"/>
        <w:gridCol w:w="945"/>
        <w:gridCol w:w="810"/>
        <w:gridCol w:w="1350"/>
        <w:gridCol w:w="1350"/>
        <w:gridCol w:w="945"/>
      </w:tblGrid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ирующий </w:t>
              <w:br/>
              <w:t xml:space="preserve">счет        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ые  </w:t>
              <w:br/>
              <w:t xml:space="preserve">ценности 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,  </w:t>
              <w:br/>
              <w:t>руб. коп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>без учета</w:t>
              <w:br/>
              <w:t xml:space="preserve">НДС,  </w:t>
              <w:br/>
              <w:t>руб. коп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яд-</w:t>
              <w:br/>
              <w:t xml:space="preserve">ковый </w:t>
              <w:br/>
              <w:t xml:space="preserve">номер </w:t>
              <w:br/>
              <w:t xml:space="preserve">по    </w:t>
              <w:br/>
              <w:t>склад-</w:t>
              <w:br/>
              <w:t xml:space="preserve">ской  </w:t>
              <w:br/>
              <w:t>карто-</w:t>
              <w:br/>
              <w:t xml:space="preserve">теке  </w:t>
            </w:r>
          </w:p>
        </w:tc>
      </w:tr>
      <w:tr>
        <w:trPr>
          <w:trHeight w:val="230" w:hRule="atLeast"/>
          <w:cantSplit w:val="true"/>
        </w:trPr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е-</w:t>
              <w:br/>
              <w:t>бован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у-</w:t>
              <w:br/>
              <w:t xml:space="preserve">щено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, </w:t>
              <w:br/>
              <w:t>субс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нали-</w:t>
              <w:br/>
              <w:t xml:space="preserve">тического </w:t>
              <w:br/>
              <w:t xml:space="preserve">уче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к- </w:t>
              <w:br/>
              <w:t>латурный</w:t>
              <w:br/>
              <w:t xml:space="preserve">номер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-11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1215"/>
        <w:gridCol w:w="1215"/>
        <w:gridCol w:w="540"/>
        <w:gridCol w:w="1215"/>
        <w:gridCol w:w="945"/>
        <w:gridCol w:w="810"/>
        <w:gridCol w:w="1350"/>
        <w:gridCol w:w="1350"/>
        <w:gridCol w:w="945"/>
      </w:tblGrid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ирующий </w:t>
              <w:br/>
              <w:t xml:space="preserve">счет       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ые  </w:t>
              <w:br/>
              <w:t xml:space="preserve">ценности 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,  </w:t>
              <w:br/>
              <w:t>руб. коп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>без учета</w:t>
              <w:br/>
              <w:t xml:space="preserve">НДС,   </w:t>
              <w:br/>
              <w:t>руб. коп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яд-</w:t>
              <w:br/>
              <w:t xml:space="preserve">ковый </w:t>
              <w:br/>
              <w:t xml:space="preserve">номер </w:t>
              <w:br/>
              <w:t xml:space="preserve">по    </w:t>
              <w:br/>
              <w:t>склад-</w:t>
              <w:br/>
              <w:t xml:space="preserve">ской  </w:t>
              <w:br/>
              <w:t>карто-</w:t>
              <w:br/>
              <w:t xml:space="preserve">теке  </w:t>
            </w:r>
          </w:p>
        </w:tc>
      </w:tr>
      <w:tr>
        <w:trPr>
          <w:trHeight w:val="230" w:hRule="atLeast"/>
          <w:cantSplit w:val="true"/>
        </w:trPr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е-</w:t>
              <w:br/>
              <w:t>бован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у-</w:t>
              <w:br/>
              <w:t xml:space="preserve">щено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, </w:t>
              <w:br/>
              <w:t>субс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нали-</w:t>
              <w:br/>
              <w:t xml:space="preserve">тического </w:t>
              <w:br/>
              <w:t xml:space="preserve">уче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к- </w:t>
              <w:br/>
              <w:t>латурный</w:t>
              <w:br/>
              <w:t xml:space="preserve">номер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пустил ________________ 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лжность        подпись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ил _________________ 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лжность        подпись   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-1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КЛАДНАЯ N ________     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А ОТПУСК МАТЕРИАЛОВ НА СТОРОНУ                   │  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1500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1890"/>
        <w:gridCol w:w="1755"/>
        <w:gridCol w:w="1890"/>
        <w:gridCol w:w="1755"/>
        <w:gridCol w:w="189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состав-</w:t>
              <w:br/>
              <w:t xml:space="preserve">ле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вида </w:t>
              <w:br/>
              <w:t xml:space="preserve">опе- </w:t>
              <w:br/>
              <w:t>рации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равитель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атель     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й за поставку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</w:t>
              <w:br/>
              <w:t>подразде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деятель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</w:t>
              <w:br/>
              <w:t>подразде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деятель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</w:t>
              <w:br/>
              <w:t>подразде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</w:t>
              <w:br/>
              <w:t>исполн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ание 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Кому _____________________ Через кого 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7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890"/>
        <w:gridCol w:w="1080"/>
        <w:gridCol w:w="540"/>
        <w:gridCol w:w="945"/>
        <w:gridCol w:w="945"/>
        <w:gridCol w:w="810"/>
        <w:gridCol w:w="1350"/>
        <w:gridCol w:w="1485"/>
        <w:gridCol w:w="1485"/>
        <w:gridCol w:w="1350"/>
        <w:gridCol w:w="675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ирую- </w:t>
              <w:br/>
              <w:t xml:space="preserve">щий счет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ьные ценност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,  </w:t>
              <w:br/>
              <w:t>руб. коп.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без </w:t>
              <w:br/>
              <w:t>учета НДС,</w:t>
              <w:br/>
              <w:t xml:space="preserve">руб. коп.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НДС,</w:t>
              <w:br/>
              <w:t xml:space="preserve">руб. коп.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с </w:t>
              <w:br/>
              <w:t xml:space="preserve">учетом  </w:t>
              <w:br/>
              <w:t xml:space="preserve">НДС,   </w:t>
              <w:br/>
              <w:t>руб. коп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- </w:t>
              <w:br/>
              <w:t xml:space="preserve">ковый  </w:t>
              <w:br/>
              <w:t xml:space="preserve">номер  </w:t>
              <w:br/>
              <w:t xml:space="preserve">записи </w:t>
              <w:br/>
              <w:t xml:space="preserve">по     </w:t>
              <w:br/>
              <w:t>складс-</w:t>
              <w:br/>
              <w:t xml:space="preserve">кой    </w:t>
              <w:br/>
              <w:t xml:space="preserve">карто- </w:t>
              <w:br/>
              <w:t xml:space="preserve">теке   </w:t>
            </w:r>
          </w:p>
        </w:tc>
      </w:tr>
      <w:tr>
        <w:trPr>
          <w:trHeight w:val="230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,</w:t>
              <w:br/>
              <w:t>сорт, размер,</w:t>
              <w:br/>
              <w:t xml:space="preserve">марк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-  </w:t>
              <w:br/>
              <w:t xml:space="preserve">лежит </w:t>
              <w:br/>
              <w:t>отпус-</w:t>
              <w:br/>
              <w:t xml:space="preserve">тить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у-</w:t>
              <w:br/>
              <w:t xml:space="preserve">щено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спорт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, </w:t>
              <w:br/>
              <w:t>субсч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на-</w:t>
              <w:br/>
              <w:t>литичес-</w:t>
              <w:br/>
              <w:t xml:space="preserve">кого    </w:t>
              <w:br/>
              <w:t xml:space="preserve">учета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-15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7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890"/>
        <w:gridCol w:w="1080"/>
        <w:gridCol w:w="540"/>
        <w:gridCol w:w="945"/>
        <w:gridCol w:w="945"/>
        <w:gridCol w:w="810"/>
        <w:gridCol w:w="1350"/>
        <w:gridCol w:w="1485"/>
        <w:gridCol w:w="1485"/>
        <w:gridCol w:w="1350"/>
        <w:gridCol w:w="675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ирую- </w:t>
              <w:br/>
              <w:t xml:space="preserve">щий счет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ьные ценност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,  </w:t>
              <w:br/>
              <w:t>руб. коп.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без </w:t>
              <w:br/>
              <w:t>учета НДС,</w:t>
              <w:br/>
              <w:t xml:space="preserve">руб. коп.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НДС,</w:t>
              <w:br/>
              <w:t xml:space="preserve">руб. коп.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с </w:t>
              <w:br/>
              <w:t xml:space="preserve">учетом  </w:t>
              <w:br/>
              <w:t xml:space="preserve">НДС,   </w:t>
              <w:br/>
              <w:t>руб. коп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- </w:t>
              <w:br/>
              <w:t xml:space="preserve">ковый  </w:t>
              <w:br/>
              <w:t xml:space="preserve">номер  </w:t>
              <w:br/>
              <w:t xml:space="preserve">записи </w:t>
              <w:br/>
              <w:t xml:space="preserve">по     </w:t>
              <w:br/>
              <w:t>складс-</w:t>
              <w:br/>
              <w:t xml:space="preserve">кой    </w:t>
              <w:br/>
              <w:t xml:space="preserve">карто- </w:t>
              <w:br/>
              <w:t xml:space="preserve">теке   </w:t>
            </w:r>
          </w:p>
        </w:tc>
      </w:tr>
      <w:tr>
        <w:trPr>
          <w:trHeight w:val="230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,</w:t>
              <w:br/>
              <w:t>сорт, размер,</w:t>
              <w:br/>
              <w:t xml:space="preserve">марк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-  </w:t>
              <w:br/>
              <w:t xml:space="preserve">лежит </w:t>
              <w:br/>
              <w:t>отпус-</w:t>
              <w:br/>
              <w:t xml:space="preserve">тить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у-</w:t>
              <w:br/>
              <w:t xml:space="preserve">щено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- </w:t>
              <w:br/>
              <w:t>вен-</w:t>
              <w:br/>
              <w:t>тар-</w:t>
              <w:br/>
              <w:t xml:space="preserve">ный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спорт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, </w:t>
              <w:br/>
              <w:t>субсч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на-</w:t>
              <w:br/>
              <w:t>литичес-</w:t>
              <w:br/>
              <w:t xml:space="preserve">кого    </w:t>
              <w:br/>
              <w:t xml:space="preserve">учета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сего отпущено __________________________________ наимен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сью</w:t>
      </w:r>
    </w:p>
    <w:p>
      <w:pPr>
        <w:pStyle w:val="ConsPlusNonformat"/>
        <w:widowControl/>
        <w:rPr/>
      </w:pPr>
      <w:r>
        <w:rPr/>
        <w:t>на сумму ____________________ руб.  __ коп.  в том числе сумма НД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писью</w:t>
      </w:r>
    </w:p>
    <w:p>
      <w:pPr>
        <w:pStyle w:val="ConsPlusNonformat"/>
        <w:widowControl/>
        <w:rPr/>
      </w:pPr>
      <w:r>
        <w:rPr/>
        <w:t>________ руб. 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пуск разрешил ___________ 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лжность    подпись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пустил ___________________ 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лжность       подпись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____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ь 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ил ____________________ 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лжность        подпись 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-1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КАРТОЧКА N ______    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УЧЕТА МАТЕРИАЛОВ                       │  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15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┬──┬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составления │  │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┴──┴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руктурное подразделение 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810"/>
        <w:gridCol w:w="810"/>
        <w:gridCol w:w="810"/>
        <w:gridCol w:w="810"/>
        <w:gridCol w:w="675"/>
        <w:gridCol w:w="1080"/>
        <w:gridCol w:w="945"/>
        <w:gridCol w:w="945"/>
        <w:gridCol w:w="540"/>
        <w:gridCol w:w="1215"/>
        <w:gridCol w:w="810"/>
        <w:gridCol w:w="945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</w:t>
              <w:br/>
              <w:t>подразделени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</w:t>
              <w:br/>
              <w:t xml:space="preserve">дея- </w:t>
              <w:br/>
              <w:t>тель-</w:t>
              <w:br/>
              <w:t>но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кла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</w:t>
              <w:br/>
              <w:t xml:space="preserve">хране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р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р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ь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н-</w:t>
              <w:br/>
              <w:t xml:space="preserve">кла-  </w:t>
              <w:br/>
              <w:t>турный</w:t>
              <w:br/>
              <w:t xml:space="preserve">номер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</w:t>
              <w:br/>
              <w:t>запас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</w:t>
              <w:br/>
              <w:t>годност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вщик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ел-</w:t>
              <w:br/>
              <w:t xml:space="preserve">лаж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чей-</w:t>
              <w:br/>
              <w:t xml:space="preserve">ка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материала _________ │           Драгоценный материал (металл, камень)            │</w:t>
      </w:r>
    </w:p>
    <w:p>
      <w:pPr>
        <w:pStyle w:val="ConsPlusNonformat"/>
        <w:widowControl/>
        <w:jc w:val="both"/>
        <w:rPr/>
      </w:pPr>
      <w:r>
        <w:rPr/>
        <w:t>________________________________ ├────────────┬───┬───────┬────────────┬───────┬────────┬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 │наименование│вид│номен- │  единица   │коли-  │ номер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тур-│ измерения  │чество │паспорта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й    ├───┬────────┤(масса)│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ер  │код│наимено-│       │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е   │       │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───┼───┼───────┼───┼────────┼───────┼──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     │ 2 │   3   │ 4 │    5   │   6   │    7   │  8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───┼───┼───────┼───┼────────┼───────┼──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───┼───┼───────┼───┼────────┼───────┼──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───┼───┼───────┼───┼────────┼───────┼──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────┴───┴───────┴───┴────────┴───────┴──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1080"/>
        <w:gridCol w:w="2700"/>
        <w:gridCol w:w="2295"/>
        <w:gridCol w:w="1215"/>
        <w:gridCol w:w="94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 xml:space="preserve">записи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кого получено  </w:t>
              <w:br/>
              <w:t xml:space="preserve">или кому отпущено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ная единица </w:t>
              <w:br/>
              <w:t xml:space="preserve">выпуска     </w:t>
              <w:br/>
              <w:t xml:space="preserve">продукции    </w:t>
              <w:br/>
              <w:t xml:space="preserve">(работ, услуг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ход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к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,</w:t>
              <w:br/>
              <w:t xml:space="preserve">дата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- </w:t>
              <w:br/>
              <w:t xml:space="preserve">мен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</w:t>
              <w:br/>
              <w:t>порядк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-17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1080"/>
        <w:gridCol w:w="2700"/>
        <w:gridCol w:w="2295"/>
        <w:gridCol w:w="1215"/>
        <w:gridCol w:w="94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 xml:space="preserve">записи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кого получено  </w:t>
              <w:br/>
              <w:t xml:space="preserve">или кому отпущено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тная единица </w:t>
              <w:br/>
              <w:t xml:space="preserve">выпуска     </w:t>
              <w:br/>
              <w:t xml:space="preserve">продукции    </w:t>
              <w:br/>
              <w:t xml:space="preserve">(работ, услуг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ход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к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,</w:t>
              <w:br/>
              <w:t xml:space="preserve">дата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- </w:t>
              <w:br/>
              <w:t xml:space="preserve">мен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</w:t>
              <w:br/>
              <w:t>порядк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рточку заполнил _________ 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жность  подпись 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 _____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-3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КТ N ______                        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 ОПРИХОДОВАНИИ МАТЕРИАЛЬНЫХ ЦЕННОСТЕЙ,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ЛУЧЕННЫХ ПРИ РАЗБОРКЕ И ДЕМОНТАЖЕ                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 И СООРУЖЕНИЙ                  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" ______ 19__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2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1755"/>
        <w:gridCol w:w="160"/>
        <w:gridCol w:w="3"/>
        <w:gridCol w:w="1074"/>
        <w:gridCol w:w="3"/>
      </w:tblGrid>
      <w:tr>
        <w:trPr>
          <w:trHeight w:val="240" w:hRule="atLeast"/>
          <w:cantSplit w:val="true"/>
        </w:trPr>
        <w:tc>
          <w:tcPr>
            <w:tcW w:w="71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</w:t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15009</w:t>
            </w:r>
          </w:p>
        </w:tc>
      </w:tr>
      <w:tr>
        <w:trPr>
          <w:trHeight w:val="120" w:hRule="atLeast"/>
          <w:cantSplit w:val="true"/>
        </w:trPr>
        <w:tc>
          <w:tcPr>
            <w:tcW w:w="52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о ОКУД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________________________________ 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зчик ___________________________________ 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рядчик __________________________________ 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привлечением оценочных организаций _________________________ __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702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15"/>
        <w:gridCol w:w="1890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сос-</w:t>
              <w:br/>
              <w:t xml:space="preserve">т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вида</w:t>
              <w:br/>
              <w:t>опер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</w:t>
              <w:br/>
              <w:t>подразд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ея- </w:t>
              <w:br/>
              <w:t>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890"/>
        <w:gridCol w:w="1080"/>
        <w:gridCol w:w="1215"/>
        <w:gridCol w:w="540"/>
        <w:gridCol w:w="945"/>
        <w:gridCol w:w="1080"/>
        <w:gridCol w:w="945"/>
        <w:gridCol w:w="1350"/>
        <w:gridCol w:w="1350"/>
        <w:gridCol w:w="675"/>
      </w:tblGrid>
      <w:tr>
        <w:trPr>
          <w:trHeight w:val="240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ирую- </w:t>
              <w:br/>
              <w:t xml:space="preserve">щий счет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ьные ценности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о при </w:t>
              <w:br/>
              <w:t xml:space="preserve">разборке и  </w:t>
              <w:br/>
              <w:t xml:space="preserve">демонтаже  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ется подрядчику для </w:t>
              <w:br/>
              <w:t xml:space="preserve">повторного использования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,</w:t>
              <w:br/>
              <w:t xml:space="preserve">сорт, марка, </w:t>
              <w:br/>
              <w:t xml:space="preserve">размер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, </w:t>
              <w:br/>
              <w:t>субсчет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на-</w:t>
              <w:br/>
              <w:t xml:space="preserve">лити-   </w:t>
              <w:br/>
              <w:t xml:space="preserve">ческого </w:t>
              <w:br/>
              <w:t xml:space="preserve">учета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,  </w:t>
              <w:br/>
              <w:t>руб. коп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>руб. коп.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фи-</w:t>
              <w:br/>
              <w:t xml:space="preserve">циент  </w:t>
              <w:br/>
              <w:t xml:space="preserve">год-   </w:t>
              <w:br/>
              <w:t xml:space="preserve">ности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-35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890"/>
        <w:gridCol w:w="1080"/>
        <w:gridCol w:w="945"/>
        <w:gridCol w:w="270"/>
        <w:gridCol w:w="540"/>
        <w:gridCol w:w="945"/>
        <w:gridCol w:w="1080"/>
        <w:gridCol w:w="945"/>
        <w:gridCol w:w="1350"/>
        <w:gridCol w:w="1350"/>
        <w:gridCol w:w="675"/>
      </w:tblGrid>
      <w:tr>
        <w:trPr>
          <w:trHeight w:val="240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спондирую- </w:t>
              <w:br/>
              <w:t xml:space="preserve">щий счет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ьные ценности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о при </w:t>
              <w:br/>
              <w:t xml:space="preserve">разборке и  </w:t>
              <w:br/>
              <w:t xml:space="preserve">демонтаже  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ется подрядчику для </w:t>
              <w:br/>
              <w:t xml:space="preserve">повторного использования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,</w:t>
              <w:br/>
              <w:t xml:space="preserve">сорт, марка, </w:t>
              <w:br/>
              <w:t xml:space="preserve">размер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, </w:t>
              <w:br/>
              <w:t>субсчет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на-</w:t>
              <w:br/>
              <w:t xml:space="preserve">лити-   </w:t>
              <w:br/>
              <w:t xml:space="preserve">ческого </w:t>
              <w:br/>
              <w:t xml:space="preserve">учета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,  </w:t>
              <w:br/>
              <w:t>руб. коп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>руб. коп.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фи-</w:t>
              <w:br/>
              <w:t xml:space="preserve">циент  </w:t>
              <w:br/>
              <w:t xml:space="preserve">год-   </w:t>
              <w:br/>
              <w:t xml:space="preserve">ности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казанные в настоящем акте материальные ценности приняты и подлежат оприходованию по счетам баланса заказчика, годные для производства работ переданы подрядчику для повторного исполь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                             Подряд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.П.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 _______ ___________      _________ _________ ___________</w:t>
      </w:r>
    </w:p>
    <w:p>
      <w:pPr>
        <w:pStyle w:val="ConsPlusNonformat"/>
        <w:widowControl/>
        <w:rPr/>
      </w:pPr>
      <w:r>
        <w:rPr/>
        <w:t>должность подпись расшифровка      должность  подпись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писи       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 _______ ___________      _________ _________ ___________</w:t>
      </w:r>
    </w:p>
    <w:p>
      <w:pPr>
        <w:pStyle w:val="ConsPlusNonformat"/>
        <w:widowControl/>
        <w:rPr/>
      </w:pPr>
      <w:r>
        <w:rPr/>
        <w:t>должность подпись расшифровка      должность  подпись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писи       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 _______ ___________      _________ _________ ___________</w:t>
      </w:r>
    </w:p>
    <w:p>
      <w:pPr>
        <w:pStyle w:val="ConsPlusNonformat"/>
        <w:widowControl/>
        <w:rPr/>
      </w:pPr>
      <w:r>
        <w:rPr/>
        <w:t>должность подпись расшифровка      должность  подпись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писи                             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Б-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РТОЧКА N ___</w:t>
      </w:r>
    </w:p>
    <w:p>
      <w:pPr>
        <w:pStyle w:val="ConsPlusNormal"/>
        <w:widowControl/>
        <w:ind w:hanging="0"/>
        <w:jc w:val="center"/>
        <w:rPr/>
      </w:pPr>
      <w:r>
        <w:rPr/>
        <w:t>УЧЕТА МАЛОЦЕННЫХ И БЫСТРОИЗНАШИВАЮЩИХСЯ ПРЕДМЕТ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2995" w:type="dxa"/>
        <w:jc w:val="left"/>
        <w:tblInd w:w="5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45"/>
        <w:gridCol w:w="160"/>
        <w:gridCol w:w="3"/>
        <w:gridCol w:w="1074"/>
        <w:gridCol w:w="3"/>
      </w:tblGrid>
      <w:tr>
        <w:trPr>
          <w:trHeight w:val="240" w:hRule="atLeast"/>
          <w:cantSplit w:val="true"/>
        </w:trPr>
        <w:tc>
          <w:tcPr>
            <w:tcW w:w="1915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</w:t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20001</w:t>
            </w:r>
          </w:p>
        </w:tc>
      </w:tr>
      <w:tr>
        <w:trPr>
          <w:trHeight w:val="120" w:hRule="atLeast"/>
          <w:cantSplit w:val="true"/>
        </w:trPr>
        <w:tc>
          <w:tcPr>
            <w:tcW w:w="19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о ОКУД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  <w:t>Организация ________________________________</w:t>
      </w:r>
    </w:p>
    <w:p>
      <w:pPr>
        <w:pStyle w:val="ConsPlusNormal"/>
        <w:widowControl/>
        <w:ind w:hanging="0"/>
        <w:rPr/>
      </w:pPr>
      <w:r>
        <w:rPr/>
        <w:t>Структурное подразделение 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┬─────┬───────┬─────────┬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Дата │Код  │Струк- │Вид дея- │Корреспондиру-│Табель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сос- │вида │турное │тельности│ющий счет     │ный 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тав- │опе- │подраз-│         ├─────┬────────┤мер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ления│рации│деление│         │счет,│код ана-│получ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б- │лит.    │тел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чет │учета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├─────┼─────┼───────┼─────────┼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┴─────┴───────┴─────────┴─────┴────────┴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амилия, и., о. 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Профессия 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Должность 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45"/>
        <w:gridCol w:w="675"/>
        <w:gridCol w:w="675"/>
        <w:gridCol w:w="1080"/>
        <w:gridCol w:w="675"/>
        <w:gridCol w:w="675"/>
        <w:gridCol w:w="1080"/>
        <w:gridCol w:w="540"/>
        <w:gridCol w:w="675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ано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щено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  </w:t>
              <w:br/>
              <w:t>выбыт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</w:t>
              <w:br/>
              <w:t>служ-</w:t>
              <w:br/>
              <w:t xml:space="preserve">бы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 xml:space="preserve">пас- </w:t>
              <w:br/>
              <w:t>порта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 xml:space="preserve">ние, мар- </w:t>
              <w:br/>
              <w:t>ка, разме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н-</w:t>
              <w:br/>
              <w:t>клату-</w:t>
              <w:br/>
              <w:t xml:space="preserve">рный  </w:t>
              <w:br/>
              <w:t xml:space="preserve">номе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  <w:br/>
              <w:t>работн.</w:t>
              <w:br/>
              <w:t>(брига-</w:t>
              <w:br/>
              <w:t xml:space="preserve">дира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  <w:br/>
              <w:t>кладов-</w:t>
              <w:br/>
              <w:t xml:space="preserve">щика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-</w:t>
              <w:br/>
              <w:t>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Б-2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45"/>
        <w:gridCol w:w="675"/>
        <w:gridCol w:w="675"/>
        <w:gridCol w:w="1080"/>
        <w:gridCol w:w="675"/>
        <w:gridCol w:w="675"/>
        <w:gridCol w:w="1080"/>
        <w:gridCol w:w="540"/>
        <w:gridCol w:w="675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ано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щено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  </w:t>
              <w:br/>
              <w:t>выбыт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</w:t>
              <w:br/>
              <w:t>служ-</w:t>
              <w:br/>
              <w:t xml:space="preserve">бы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 xml:space="preserve">пас- </w:t>
              <w:br/>
              <w:t>порта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 xml:space="preserve">ние, мар- </w:t>
              <w:br/>
              <w:t>ка, разме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н-</w:t>
              <w:br/>
              <w:t>клату-</w:t>
              <w:br/>
              <w:t xml:space="preserve">рный  </w:t>
              <w:br/>
              <w:t xml:space="preserve">номе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  <w:br/>
              <w:t>работн.</w:t>
              <w:br/>
              <w:t>(брига-</w:t>
              <w:br/>
              <w:t xml:space="preserve">дира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  <w:br/>
              <w:t>кладов-</w:t>
              <w:br/>
              <w:t xml:space="preserve">щика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-</w:t>
              <w:br/>
              <w:t>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рточку заполнил _____________ 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лжность     подпись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 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Б-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N ___</w:t>
      </w:r>
    </w:p>
    <w:p>
      <w:pPr>
        <w:pStyle w:val="ConsPlusNormal"/>
        <w:widowControl/>
        <w:ind w:hanging="0"/>
        <w:jc w:val="center"/>
        <w:rPr/>
      </w:pPr>
      <w:r>
        <w:rPr/>
        <w:t>ВЫБЫТИЯ МАЛОЦЕННЫХ И БЫСТРОИЗНАШИВАЮЩИХСЯ ПРЕДМЕТ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2995" w:type="dxa"/>
        <w:jc w:val="left"/>
        <w:tblInd w:w="5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45"/>
        <w:gridCol w:w="160"/>
        <w:gridCol w:w="3"/>
        <w:gridCol w:w="1074"/>
        <w:gridCol w:w="3"/>
      </w:tblGrid>
      <w:tr>
        <w:trPr>
          <w:trHeight w:val="240" w:hRule="atLeast"/>
          <w:cantSplit w:val="true"/>
        </w:trPr>
        <w:tc>
          <w:tcPr>
            <w:tcW w:w="1915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</w:t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20002</w:t>
            </w:r>
          </w:p>
        </w:tc>
      </w:tr>
      <w:tr>
        <w:trPr>
          <w:trHeight w:val="120" w:hRule="atLeast"/>
          <w:cantSplit w:val="true"/>
        </w:trPr>
        <w:tc>
          <w:tcPr>
            <w:tcW w:w="19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о ОКУД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  <w:t>Организация _______________________</w:t>
      </w:r>
    </w:p>
    <w:p>
      <w:pPr>
        <w:pStyle w:val="ConsPlusNormal"/>
        <w:widowControl/>
        <w:ind w:hanging="0"/>
        <w:rPr/>
      </w:pPr>
      <w:r>
        <w:rPr/>
        <w:t>Структурное подразделение 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┬─────┬────────┬─────────┬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Дата │Код  │Структ. │Вид дея- │Корреспондиру-│Учетна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сос- │вида │подразд.│тельности│ющий счет     │ед. вы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тав- │опе- │        │         ├─────┬────────┤пуск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ления│рации│        │         │счет,│код ана-│продук.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б- │литичес.│(работ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чет │учета   │услуг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├─────┼─────┼────────┼─────────┼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┴─────┴────────┴─────────┴─────┴────────┴───────┘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540"/>
        <w:gridCol w:w="810"/>
        <w:gridCol w:w="675"/>
        <w:gridCol w:w="135"/>
        <w:gridCol w:w="675"/>
        <w:gridCol w:w="810"/>
        <w:gridCol w:w="1080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изм.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 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  </w:t>
              <w:br/>
              <w:t xml:space="preserve">руб. коп.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</w:t>
              <w:br/>
              <w:t xml:space="preserve">выбытия  </w:t>
            </w:r>
          </w:p>
        </w:tc>
      </w:tr>
      <w:tr>
        <w:trPr>
          <w:trHeight w:val="23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-</w:t>
              <w:br/>
              <w:t>ние, сорт,</w:t>
              <w:br/>
              <w:t xml:space="preserve">размер,   </w:t>
              <w:br/>
              <w:t xml:space="preserve">марк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- </w:t>
              <w:br/>
              <w:t>клатур-</w:t>
              <w:br/>
              <w:t xml:space="preserve">ный    </w:t>
              <w:br/>
              <w:t xml:space="preserve">номер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.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</w:t>
              <w:br/>
              <w:t>учета</w:t>
              <w:br/>
              <w:t xml:space="preserve">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орти-</w:t>
              <w:br/>
              <w:t xml:space="preserve">зац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ричина выбыт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/>
        <w:t>Мастер (исполнитель работ) 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   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Б-4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10"/>
        <w:gridCol w:w="945"/>
        <w:gridCol w:w="1215"/>
        <w:gridCol w:w="810"/>
        <w:gridCol w:w="1080"/>
        <w:gridCol w:w="945"/>
        <w:gridCol w:w="108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.о.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.</w:t>
              <w:br/>
              <w:t>номе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ыдач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  <w:br/>
              <w:t>сдавшего</w:t>
              <w:br/>
              <w:t>малоцен.</w:t>
              <w:br/>
              <w:t xml:space="preserve">и быст- </w:t>
              <w:br/>
              <w:t xml:space="preserve">роизн.  </w:t>
              <w:br/>
              <w:t>предметы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 удержания с виновных. Вид  </w:t>
              <w:br/>
              <w:t xml:space="preserve">и способ удержания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  <w:br/>
              <w:t xml:space="preserve">винов- </w:t>
              <w:br/>
              <w:t xml:space="preserve">ного в </w:t>
              <w:br/>
              <w:t xml:space="preserve">полом- </w:t>
              <w:br/>
              <w:t xml:space="preserve">ке     </w:t>
              <w:br/>
              <w:t>(утере)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 xml:space="preserve">цент </w:t>
              <w:br/>
              <w:t>амор-</w:t>
              <w:br/>
              <w:t xml:space="preserve">тиз.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. </w:t>
              <w:br/>
              <w:t xml:space="preserve">за вы- </w:t>
              <w:br/>
              <w:t xml:space="preserve">четом  </w:t>
              <w:br/>
              <w:t>аморт.,</w:t>
              <w:br/>
              <w:t xml:space="preserve">руб.   </w:t>
              <w:br/>
              <w:t xml:space="preserve">коп.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ида   </w:t>
              <w:br/>
              <w:t xml:space="preserve">удержа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 xml:space="preserve">еже-  </w:t>
              <w:br/>
              <w:t>месяч-</w:t>
              <w:br/>
              <w:t xml:space="preserve">ного  </w:t>
              <w:br/>
              <w:t xml:space="preserve">взно- </w:t>
              <w:br/>
              <w:t xml:space="preserve">са,   </w:t>
              <w:br/>
              <w:t xml:space="preserve">руб.  </w:t>
              <w:br/>
              <w:t xml:space="preserve">коп.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</w:t>
              <w:br/>
              <w:t xml:space="preserve">(про- </w:t>
              <w:br/>
              <w:t xml:space="preserve">цент) </w:t>
              <w:br/>
              <w:t>удерж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удерж.,</w:t>
              <w:br/>
              <w:t xml:space="preserve">руб.  </w:t>
              <w:br/>
              <w:t xml:space="preserve">коп.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одразделения _________ 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ь подпись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ладовщик 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дпись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хгалтер 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дпись  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 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Б-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ДОМОСТЬ N 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УЧЕТА ВЫДАЧИ СПЕЦОДЕЖДЫ, СПЕЦОБУВИ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И ПРЕДОХРАНИТЕЛЬНЫХ ПРИСПОСОБЛЕНИЙ            │  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2000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    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rPr/>
      </w:pPr>
      <w:r>
        <w:rPr/>
        <w:t>Структурное подразделение 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┬────────┬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ата   │Код вида│ Структурное │    Вид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составления│операции│подразделение│деятельност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├───────────┼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┴────────┴─────────────┴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1755"/>
        <w:gridCol w:w="1215"/>
        <w:gridCol w:w="675"/>
        <w:gridCol w:w="1755"/>
        <w:gridCol w:w="945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по   </w:t>
              <w:br/>
              <w:t>порядку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ель-</w:t>
              <w:br/>
              <w:t xml:space="preserve">ный    </w:t>
              <w:br/>
              <w:t xml:space="preserve">номер 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одежда, спецобувь</w:t>
              <w:br/>
              <w:t xml:space="preserve">и предохранительные </w:t>
              <w:br/>
              <w:t xml:space="preserve">приспособления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пос-</w:t>
              <w:br/>
              <w:t xml:space="preserve">тупления </w:t>
              <w:br/>
              <w:t xml:space="preserve">в экс-   </w:t>
              <w:br/>
              <w:t>плуатацию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</w:t>
              <w:br/>
              <w:t>служб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 в</w:t>
              <w:br/>
              <w:t>получении</w:t>
              <w:br/>
              <w:t xml:space="preserve">(сдаче)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к- </w:t>
              <w:br/>
              <w:t>латурный</w:t>
              <w:br/>
              <w:t xml:space="preserve">номер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Б-7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1755"/>
        <w:gridCol w:w="1215"/>
        <w:gridCol w:w="675"/>
        <w:gridCol w:w="1755"/>
        <w:gridCol w:w="945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по   </w:t>
              <w:br/>
              <w:t>порядку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ель-</w:t>
              <w:br/>
              <w:t xml:space="preserve">ный    </w:t>
              <w:br/>
              <w:t xml:space="preserve">номер 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одежда, спецобувь</w:t>
              <w:br/>
              <w:t xml:space="preserve">и предохранительные </w:t>
              <w:br/>
              <w:t xml:space="preserve">приспособления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пос-</w:t>
              <w:br/>
              <w:t xml:space="preserve">тупления </w:t>
              <w:br/>
              <w:t xml:space="preserve">в экс-   </w:t>
              <w:br/>
              <w:t>плуатацию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</w:t>
              <w:br/>
              <w:t>служб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 в</w:t>
              <w:br/>
              <w:t>получении</w:t>
              <w:br/>
              <w:t xml:space="preserve">(сдаче)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к- </w:t>
              <w:br/>
              <w:t>латурный</w:t>
              <w:br/>
              <w:t xml:space="preserve">номер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ьно ответственное лицо _________ 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лжность подпись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подразделения _____________ 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олжность   подпись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 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МБ-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_________ _______ ___________________</w:t>
      </w:r>
    </w:p>
    <w:p>
      <w:pPr>
        <w:pStyle w:val="ConsPlusNormal"/>
        <w:widowControl/>
        <w:ind w:hanging="0"/>
        <w:jc w:val="right"/>
        <w:rPr/>
      </w:pPr>
      <w:r>
        <w:rPr/>
        <w:t>должность подпись расшифровка подпис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__" _____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 N ___</w:t>
      </w:r>
    </w:p>
    <w:p>
      <w:pPr>
        <w:pStyle w:val="ConsPlusNormal"/>
        <w:widowControl/>
        <w:ind w:hanging="0"/>
        <w:jc w:val="center"/>
        <w:rPr/>
      </w:pPr>
      <w:r>
        <w:rPr/>
        <w:t>НА СПИСАНИЕ МАЛОЦЕННЫХ И БЫСТРОИЗНАШИВАЮЩИХСЯ ПРЕДМЕТ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2995" w:type="dxa"/>
        <w:jc w:val="left"/>
        <w:tblInd w:w="5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45"/>
        <w:gridCol w:w="160"/>
        <w:gridCol w:w="3"/>
        <w:gridCol w:w="1074"/>
        <w:gridCol w:w="3"/>
      </w:tblGrid>
      <w:tr>
        <w:trPr>
          <w:trHeight w:val="240" w:hRule="atLeast"/>
          <w:cantSplit w:val="true"/>
        </w:trPr>
        <w:tc>
          <w:tcPr>
            <w:tcW w:w="1915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</w:t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20004</w:t>
            </w:r>
          </w:p>
        </w:tc>
      </w:tr>
      <w:tr>
        <w:trPr>
          <w:trHeight w:val="120" w:hRule="atLeast"/>
          <w:cantSplit w:val="true"/>
        </w:trPr>
        <w:tc>
          <w:tcPr>
            <w:tcW w:w="19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о ОКУД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  <w:t>Организация _______________________</w:t>
      </w:r>
    </w:p>
    <w:p>
      <w:pPr>
        <w:pStyle w:val="ConsPlusNormal"/>
        <w:widowControl/>
        <w:ind w:hanging="0"/>
        <w:rPr/>
      </w:pPr>
      <w:r>
        <w:rPr/>
        <w:t>Структурное подразделение 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┬─────┬────────┬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Дата │Код  │Структ. │Вид дея- │Корреспондир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с- │вида │подразд.│тельности│ющий сче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в- │опе- │        │         ├─────┬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ления│рации│        │         │счет,│код ан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б- │лит.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чет │учет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├─────┼─────┼────────┼─────────┼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┴─────┴────────┴─────────┴─────┴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иссия, назначенная приказом от "__" ______ 19__ г. N ___, осмотрела принятые за ___________ 19__ г. находившиеся в эксплуатации малоценные и быстроизнашивающиеся предметы и признала их пришедшими в негодность и подлежащими сдаче в утиль (лом)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080"/>
        <w:gridCol w:w="540"/>
        <w:gridCol w:w="810"/>
        <w:gridCol w:w="675"/>
        <w:gridCol w:w="1080"/>
        <w:gridCol w:w="810"/>
        <w:gridCol w:w="810"/>
        <w:gridCol w:w="1080"/>
        <w:gridCol w:w="945"/>
        <w:gridCol w:w="810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. изм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поступ-</w:t>
              <w:br/>
              <w:t xml:space="preserve">ле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,</w:t>
              <w:br/>
              <w:t>руб.</w:t>
              <w:br/>
              <w:t>коп.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  </w:t>
              <w:br/>
              <w:t xml:space="preserve">руб. коп.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</w:t>
              <w:br/>
              <w:t>службы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</w:t>
              <w:br/>
              <w:t xml:space="preserve">списани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 xml:space="preserve">пас- </w:t>
              <w:br/>
              <w:t>порта</w:t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н.</w:t>
              <w:br/>
              <w:t xml:space="preserve">номер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нт.</w:t>
              <w:br/>
              <w:t xml:space="preserve">номер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.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</w:t>
              <w:br/>
              <w:t>учета</w:t>
              <w:br/>
              <w:t xml:space="preserve">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орти-</w:t>
              <w:br/>
              <w:t xml:space="preserve">зация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МБ-8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080"/>
        <w:gridCol w:w="540"/>
        <w:gridCol w:w="135"/>
        <w:gridCol w:w="675"/>
        <w:gridCol w:w="675"/>
        <w:gridCol w:w="1080"/>
        <w:gridCol w:w="810"/>
        <w:gridCol w:w="810"/>
        <w:gridCol w:w="1080"/>
        <w:gridCol w:w="945"/>
        <w:gridCol w:w="810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    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. изм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поступ-</w:t>
              <w:br/>
              <w:t xml:space="preserve">ле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,</w:t>
              <w:br/>
              <w:t>руб.</w:t>
              <w:br/>
              <w:t>коп.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  </w:t>
              <w:br/>
              <w:t xml:space="preserve">руб. коп.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</w:t>
              <w:br/>
              <w:t>службы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</w:t>
              <w:br/>
              <w:t xml:space="preserve">списани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 xml:space="preserve">пас- </w:t>
              <w:br/>
              <w:t>порта</w:t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н.</w:t>
              <w:br/>
              <w:t xml:space="preserve">номер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нт.</w:t>
              <w:br/>
              <w:t xml:space="preserve">номер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.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</w:t>
              <w:br/>
              <w:t>учета</w:t>
              <w:br/>
              <w:t xml:space="preserve">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орти-</w:t>
              <w:br/>
              <w:t xml:space="preserve">зация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е количество предметов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описью</w:t>
      </w:r>
    </w:p>
    <w:p>
      <w:pPr>
        <w:pStyle w:val="ConsPlusNormal"/>
        <w:widowControl/>
        <w:ind w:firstLine="540"/>
        <w:jc w:val="both"/>
        <w:rPr/>
      </w:pPr>
      <w:r>
        <w:rPr/>
        <w:t>Номера и даты актов выбытия 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исленные в настоящем Акте в присутствии комиссии превращены в утиль (лом), который подлежит оприходованию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1215"/>
        <w:gridCol w:w="945"/>
        <w:gridCol w:w="945"/>
        <w:gridCol w:w="810"/>
        <w:gridCol w:w="270"/>
        <w:gridCol w:w="540"/>
        <w:gridCol w:w="675"/>
        <w:gridCol w:w="810"/>
        <w:gridCol w:w="945"/>
        <w:gridCol w:w="148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вида </w:t>
              <w:br/>
              <w:t xml:space="preserve">опе- </w:t>
              <w:br/>
              <w:t>рац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</w:t>
              <w:br/>
              <w:t>деят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.  </w:t>
              <w:br/>
              <w:t>подразд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иль (лом)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изм.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,</w:t>
              <w:br/>
              <w:t xml:space="preserve">руб. </w:t>
              <w:br/>
              <w:t xml:space="preserve">коп.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руб. </w:t>
              <w:br/>
              <w:t xml:space="preserve">коп.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ядковый</w:t>
              <w:br/>
              <w:t xml:space="preserve">номер за- </w:t>
              <w:br/>
              <w:t xml:space="preserve">писи по   </w:t>
              <w:br/>
              <w:t xml:space="preserve">складской </w:t>
              <w:br/>
              <w:t xml:space="preserve">картотеке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н.</w:t>
              <w:br/>
              <w:t xml:space="preserve">номер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иль, не подлежащий учету, уничтож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 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подпись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:       _________ 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подпись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 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подпись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 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подпись   расшифровка подписи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иль (лом) по накладной N ___ сд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 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КС-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Ростехнадзора от 12.01.2007 N 7 в целях осуществления надзора за соответствием выполняемых строительных работ требованиям технических регламентов (норм и правил), иных нормативных правовых актов, проектной и рабочей документации утвержден образец Общего журнала учета выполнения работ при строительстве, реконструкции, капитальном ремонте объектов капитального строитель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ОБЩИЙ ЖУРНАЛ РАБОТ N _________   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3600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┬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составления │  │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┴─┴──┤</w:t>
      </w:r>
    </w:p>
    <w:p>
      <w:pPr>
        <w:pStyle w:val="ConsPlusNonformat"/>
        <w:widowControl/>
        <w:jc w:val="both"/>
        <w:rPr/>
      </w:pPr>
      <w:r>
        <w:rPr/>
        <w:t>Специализированная строительная организация ____________ │      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Адрес __________________________________________________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троительству объекта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ятие, здание, сооружение и т.п.</w:t>
      </w:r>
    </w:p>
    <w:p>
      <w:pPr>
        <w:pStyle w:val="ConsPlusNonformat"/>
        <w:widowControl/>
        <w:rPr/>
      </w:pPr>
      <w:r>
        <w:rPr/>
        <w:t>Адрес объекта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олжность,  фамилия,  имя, отчество и подпись лица, ответственного</w:t>
      </w:r>
    </w:p>
    <w:p>
      <w:pPr>
        <w:pStyle w:val="ConsPlusNonformat"/>
        <w:widowControl/>
        <w:rPr/>
      </w:pPr>
      <w:r>
        <w:rPr/>
        <w:t>от строительной организации за строительство объекта   и   ведение</w:t>
      </w:r>
    </w:p>
    <w:p>
      <w:pPr>
        <w:pStyle w:val="ConsPlusNonformat"/>
        <w:widowControl/>
        <w:rPr/>
      </w:pPr>
      <w:r>
        <w:rPr/>
        <w:t>общего журнала работ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Генеральная   проектная   организация,  фамилия,  имя, отчество  и</w:t>
      </w:r>
    </w:p>
    <w:p>
      <w:pPr>
        <w:pStyle w:val="ConsPlusNonformat"/>
        <w:widowControl/>
        <w:rPr/>
      </w:pPr>
      <w:r>
        <w:rPr/>
        <w:t>подпись главного инженера проект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Заказчик   (организация),  должность,  фамилия,  имя, отчество   и</w:t>
      </w:r>
    </w:p>
    <w:p>
      <w:pPr>
        <w:pStyle w:val="ConsPlusNonformat"/>
        <w:widowControl/>
        <w:rPr/>
      </w:pPr>
      <w:r>
        <w:rPr/>
        <w:t>подпись руководителя (представителя технического надзора)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чало работ: по договору (контракту) ____________________________</w:t>
      </w:r>
    </w:p>
    <w:p>
      <w:pPr>
        <w:pStyle w:val="ConsPlusNonformat"/>
        <w:widowControl/>
        <w:rPr/>
      </w:pPr>
      <w:r>
        <w:rPr/>
        <w:t>фактически _______________________________________________________</w:t>
      </w:r>
    </w:p>
    <w:p>
      <w:pPr>
        <w:pStyle w:val="ConsPlusNonformat"/>
        <w:widowControl/>
        <w:rPr/>
      </w:pPr>
      <w:r>
        <w:rPr/>
        <w:t>Окончание   работ   (ввод в эксплуатацию): по договору (контракту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актически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м  журнале  _____  пронумерованных  и прошнурованных</w:t>
      </w:r>
    </w:p>
    <w:p>
      <w:pPr>
        <w:pStyle w:val="ConsPlusNonformat"/>
        <w:widowControl/>
        <w:rPr/>
      </w:pPr>
      <w:r>
        <w:rPr/>
        <w:t>стран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, фамилия,   имя,  отчество  и  подпись  руководителя</w:t>
      </w:r>
    </w:p>
    <w:p>
      <w:pPr>
        <w:pStyle w:val="ConsPlusNonformat"/>
        <w:widowControl/>
        <w:rPr/>
      </w:pPr>
      <w:r>
        <w:rPr/>
        <w:t>строительной организации, выдавшего журнал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, печать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показатели строящегося объекта,  предприятия,  здания</w:t>
      </w:r>
    </w:p>
    <w:p>
      <w:pPr>
        <w:pStyle w:val="ConsPlusNonformat"/>
        <w:widowControl/>
        <w:rPr/>
      </w:pPr>
      <w:r>
        <w:rPr/>
        <w:t>или сооружения  (мощность,  производительность,  полезная площадь,</w:t>
      </w:r>
    </w:p>
    <w:p>
      <w:pPr>
        <w:pStyle w:val="ConsPlusNonformat"/>
        <w:widowControl/>
        <w:rPr/>
      </w:pPr>
      <w:r>
        <w:rPr/>
        <w:t>вместимость и т.п.; стоимость работ)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ная инстанция  и  дата  утверждения проекта (рабочего</w:t>
      </w:r>
    </w:p>
    <w:p>
      <w:pPr>
        <w:pStyle w:val="ConsPlusNonformat"/>
        <w:widowControl/>
        <w:rPr/>
      </w:pPr>
      <w:r>
        <w:rPr/>
        <w:t>проекта)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подрядные организации и выполняемые ими работы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, разработавшие проектно-сметную документацию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метки об изменениях в записях на титульном листе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1. СПИСОК ИНЖЕНЕРНО-ТЕХНИЧЕСКОГО ПЕРСОНАЛА,</w:t>
      </w:r>
    </w:p>
    <w:p>
      <w:pPr>
        <w:pStyle w:val="ConsPlusNormal"/>
        <w:widowControl/>
        <w:ind w:hanging="0"/>
        <w:jc w:val="center"/>
        <w:rPr/>
      </w:pPr>
      <w:r>
        <w:rPr/>
        <w:t>ЗАНЯТОГО НА СТРОИТЕЛЬСТВЕ ОБЪЕКТ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215"/>
        <w:gridCol w:w="2700"/>
        <w:gridCol w:w="1485"/>
      </w:tblGrid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, отчество,</w:t>
              <w:br/>
              <w:t xml:space="preserve">занимаемая должность, </w:t>
              <w:br/>
              <w:t xml:space="preserve">участок работы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на-</w:t>
              <w:br/>
              <w:t>чала ра-</w:t>
              <w:br/>
              <w:t xml:space="preserve">бот на  </w:t>
              <w:br/>
              <w:t xml:space="preserve">строи-  </w:t>
              <w:br/>
              <w:t>тельстве</w:t>
              <w:br/>
              <w:t xml:space="preserve">объек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метка о получении</w:t>
              <w:br/>
              <w:t>разрешения на право</w:t>
              <w:br/>
              <w:t>производства работ</w:t>
              <w:br/>
              <w:t xml:space="preserve">или о прохождении </w:t>
              <w:br/>
              <w:t xml:space="preserve">аттеста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окон-</w:t>
              <w:br/>
              <w:t xml:space="preserve">чания ра- </w:t>
              <w:br/>
              <w:t xml:space="preserve">бот на    </w:t>
              <w:br/>
              <w:t xml:space="preserve">строи-    </w:t>
              <w:br/>
              <w:t xml:space="preserve">тельстве  </w:t>
              <w:br/>
              <w:t xml:space="preserve">объекта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данному образцу печатать 2, 3, 4-ю страницу журнала по форме N КС-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2. ПЕРЕЧЕНЬ АКТОВ ПРОМЕЖУТОЧНОЙ ПРИЕМКИ</w:t>
      </w:r>
    </w:p>
    <w:p>
      <w:pPr>
        <w:pStyle w:val="ConsPlusNormal"/>
        <w:widowControl/>
        <w:ind w:hanging="0"/>
        <w:jc w:val="center"/>
        <w:rPr/>
      </w:pPr>
      <w:r>
        <w:rPr/>
        <w:t>ОТВЕТСТВЕННЫХ КОНСТРУКЦИЙ И ОСВИДЕТЕЛЬСТВОВАНИЯ</w:t>
      </w:r>
    </w:p>
    <w:p>
      <w:pPr>
        <w:pStyle w:val="ConsPlusNormal"/>
        <w:widowControl/>
        <w:ind w:hanging="0"/>
        <w:jc w:val="center"/>
        <w:rPr/>
      </w:pPr>
      <w:r>
        <w:rPr/>
        <w:t>СКРЫТЫХ РАБОТ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4590"/>
        <w:gridCol w:w="2970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по</w:t>
              <w:br/>
              <w:t xml:space="preserve">порядку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актов (с указанием </w:t>
              <w:br/>
              <w:t xml:space="preserve">места расположения конструкций  </w:t>
              <w:br/>
              <w:t xml:space="preserve">и работ)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подписания акта,</w:t>
              <w:br/>
              <w:t xml:space="preserve">фамилии, инициалы и </w:t>
              <w:br/>
              <w:t>должности подписавших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данному образцу печатать с 5-й страницы по 14-ю страницу включительно журнала по форме N КС-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3. ВЕДОМОСТЬ РЕЗУЛЬТАТОВ ОПЕРАЦИОННОГО КОНТРОЛЯ И</w:t>
      </w:r>
    </w:p>
    <w:p>
      <w:pPr>
        <w:pStyle w:val="ConsPlusNormal"/>
        <w:widowControl/>
        <w:ind w:hanging="0"/>
        <w:jc w:val="center"/>
        <w:rPr/>
      </w:pPr>
      <w:r>
        <w:rPr/>
        <w:t>ОЦЕНКИ КАЧЕСТВА СТРОИТЕЛЬНО-МОНТАЖНЫХ РАБОТ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1620"/>
        <w:gridCol w:w="270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конструктивных</w:t>
              <w:br/>
              <w:t xml:space="preserve">частей и элементов, места </w:t>
              <w:br/>
              <w:t>их расположения со ссылкой</w:t>
              <w:br/>
              <w:t xml:space="preserve">на номера чертежей, с   </w:t>
              <w:br/>
              <w:t xml:space="preserve">указанием отметок и ос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</w:t>
              <w:br/>
              <w:t xml:space="preserve">контроля и </w:t>
              <w:br/>
              <w:t xml:space="preserve">оценки   </w:t>
              <w:br/>
              <w:t xml:space="preserve">качеств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и и подписи</w:t>
              <w:br/>
              <w:t xml:space="preserve">лиц, оценивающих </w:t>
              <w:br/>
              <w:t xml:space="preserve">качество работ в </w:t>
              <w:br/>
              <w:t>порядке контроля и</w:t>
              <w:br/>
              <w:t xml:space="preserve">надзор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данному образцу печатать с 15-й страницы по 20-ю страницу включительно журнала по форме N КС-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4. ПЕРЕЧЕНЬ СПЕЦИАЛЬНЫХ ЖУРНАЛОВ РАБОТ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915"/>
        <w:gridCol w:w="1755"/>
      </w:tblGrid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специаль-</w:t>
              <w:br/>
              <w:t xml:space="preserve">ного журнала и дата   </w:t>
              <w:br/>
              <w:t xml:space="preserve">его выдач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, ведущая журнал,</w:t>
              <w:br/>
              <w:t xml:space="preserve">фамилия, инициалы и долж-   </w:t>
              <w:br/>
              <w:t xml:space="preserve">ность ответственного лиц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дачи- </w:t>
              <w:br/>
              <w:t>приемки жур-</w:t>
              <w:br/>
              <w:t xml:space="preserve">нала и под- </w:t>
              <w:br/>
              <w:t xml:space="preserve">писи долж-  </w:t>
              <w:br/>
              <w:t xml:space="preserve">ностных лиц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данному образцу печатать 21-ю и 22-ю страницы журнала по форме N КС-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5. СВЕДЕНИЯ О ПРОИЗВОДСТВЕ РАБОТ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270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кое описание и условия производства</w:t>
              <w:br/>
              <w:t xml:space="preserve">работ (со ссылкой, при необходимости,  </w:t>
              <w:br/>
              <w:t xml:space="preserve">на работы, выполняемые субподрядными   </w:t>
              <w:br/>
              <w:t xml:space="preserve">организациями, с указанием метеоусло-  </w:t>
              <w:br/>
              <w:t xml:space="preserve">вий, отметок и осей зданий и сооруже-  </w:t>
              <w:br/>
              <w:t xml:space="preserve">ний); должность, фамилия, инициалы и   </w:t>
              <w:br/>
              <w:t xml:space="preserve">подпись ответственного лиц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 и подпись</w:t>
              <w:br/>
              <w:t xml:space="preserve">ответственного     </w:t>
              <w:br/>
              <w:t xml:space="preserve">лица, контролирую- </w:t>
              <w:br/>
              <w:t>щего ведение журна-</w:t>
              <w:br/>
              <w:t xml:space="preserve">л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данному образцу печатать с 23-й по 122-ю страницу включительно журнала по форме N КС-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6. ЗАМЕЧАНИЯ КОНТРОЛИРУЮЩИХ ОРГАНОВ И СЛУЖБ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270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чания контролирующих органов или   </w:t>
              <w:br/>
              <w:t xml:space="preserve">ссылка на предписание, с указанием от- </w:t>
              <w:br/>
              <w:t>меток и осей зданий и сооружений. Долж-</w:t>
              <w:br/>
              <w:t xml:space="preserve">ность, фамилия, инициалы и подпись     </w:t>
              <w:br/>
              <w:t xml:space="preserve">контролирующего лица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и о принятии </w:t>
              <w:br/>
              <w:t xml:space="preserve">замечаний к испол- </w:t>
              <w:br/>
              <w:t xml:space="preserve">нению и о проверке </w:t>
              <w:br/>
              <w:t xml:space="preserve">их выполн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данному образцу печатать со 123-й по 128-ю страницу включительно журнала по форме N КС-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чатать на последней странице в правом нижнем уг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этой книге пронумеровано</w:t>
      </w:r>
    </w:p>
    <w:p>
      <w:pPr>
        <w:pStyle w:val="ConsPlusNormal"/>
        <w:widowControl/>
        <w:ind w:firstLine="540"/>
        <w:jc w:val="both"/>
        <w:rPr/>
      </w:pPr>
      <w:r>
        <w:rPr/>
        <w:t>и прошнуровано ___ страниц</w:t>
      </w:r>
    </w:p>
    <w:p>
      <w:pPr>
        <w:pStyle w:val="ConsPlusNormal"/>
        <w:widowControl/>
        <w:ind w:firstLine="540"/>
        <w:jc w:val="both"/>
        <w:rPr/>
      </w:pPr>
      <w:r>
        <w:rPr/>
        <w:t>и опечатаны сургучной печать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___________  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ь      подпись    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 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иповая межотраслевая форма N КС-3</w:t>
      </w:r>
    </w:p>
    <w:p>
      <w:pPr>
        <w:pStyle w:val="ConsPlusNormal"/>
        <w:widowControl/>
        <w:ind w:hanging="0"/>
        <w:jc w:val="center"/>
        <w:rPr/>
      </w:pPr>
      <w:r>
        <w:rPr/>
        <w:t>"Справка о стоимости выполненных работ и затрат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 с 1 января 2000 года. - Постановление Госкомстата РФ от 11.11.1999 N 10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КС-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орядке применения формы КС-11 см. письмо Росстата от 31.05.2005 N 01-02-9/38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КТ N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ИЕМКИ ЗАКОНЧЕННОГО СТРОИТЕЛЬСТВОМ ОБЪЕКТА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"__" _____________ 19__ Г.                    │  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3600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┬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составления │  │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┴─┴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┬──────────────────────────┬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д вида│          Код 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перации├──────────┬───────┬───────┤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-│участка│объекта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орга- │       │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зации   │       │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├────────┼──────────┼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┴──────────┴───────┴─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Заказчик в лице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мя, отчество</w:t>
      </w:r>
    </w:p>
    <w:p>
      <w:pPr>
        <w:pStyle w:val="ConsPlusNonformat"/>
        <w:widowControl/>
        <w:rPr/>
      </w:pPr>
      <w:r>
        <w:rPr/>
        <w:t>с одной  стороны,  и  исполнитель  работ  (генеральный  подрядчик,</w:t>
      </w:r>
    </w:p>
    <w:p>
      <w:pPr>
        <w:pStyle w:val="ConsPlusNonformat"/>
        <w:widowControl/>
        <w:rPr/>
      </w:pPr>
      <w:r>
        <w:rPr/>
        <w:t>подрядчик) в лице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ь, фамилия, имя, отчество</w:t>
      </w:r>
    </w:p>
    <w:p>
      <w:pPr>
        <w:pStyle w:val="ConsPlusNonformat"/>
        <w:widowControl/>
        <w:rPr/>
      </w:pPr>
      <w:r>
        <w:rPr/>
        <w:t>с другой  стороны,  руководствуясь  Временным положением о приемке</w:t>
      </w:r>
    </w:p>
    <w:p>
      <w:pPr>
        <w:pStyle w:val="ConsPlusNonformat"/>
        <w:widowControl/>
        <w:rPr/>
      </w:pPr>
      <w:r>
        <w:rPr/>
        <w:t>законченных строительством  объектов  на   территории   Российской</w:t>
      </w:r>
    </w:p>
    <w:p>
      <w:pPr>
        <w:pStyle w:val="ConsPlusNonformat"/>
        <w:widowControl/>
        <w:rPr/>
      </w:pPr>
      <w:r>
        <w:rPr/>
        <w:t>Федерации, составили настоящий акт о нижеследующем.</w:t>
      </w:r>
    </w:p>
    <w:p>
      <w:pPr>
        <w:pStyle w:val="ConsPlusNonformat"/>
        <w:widowControl/>
        <w:rPr/>
      </w:pPr>
      <w:r>
        <w:rPr/>
        <w:t>1. Исполнителем работ предъявлен заказчику к приемке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именование объекта и вид строительства</w:t>
      </w:r>
    </w:p>
    <w:p>
      <w:pPr>
        <w:pStyle w:val="ConsPlusNonformat"/>
        <w:widowControl/>
        <w:rPr/>
      </w:pPr>
      <w:r>
        <w:rPr/>
        <w:t>расположенные по адресу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Строительство  производилось  в  соответствии  с разрешением на</w:t>
      </w:r>
    </w:p>
    <w:p>
      <w:pPr>
        <w:pStyle w:val="ConsPlusNonformat"/>
        <w:widowControl/>
        <w:rPr/>
      </w:pPr>
      <w:r>
        <w:rPr/>
        <w:t>строительство, выданным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давшего разрешение</w:t>
      </w:r>
    </w:p>
    <w:p>
      <w:pPr>
        <w:pStyle w:val="ConsPlusNonformat"/>
        <w:widowControl/>
        <w:rPr/>
      </w:pPr>
      <w:r>
        <w:rPr/>
        <w:t>3. В строительстве принимали участие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субподряд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й, их реквизиты, виды работ, выполнявшихся каждой из них</w:t>
      </w:r>
    </w:p>
    <w:p>
      <w:pPr>
        <w:pStyle w:val="ConsPlusNonformat"/>
        <w:widowControl/>
        <w:rPr/>
      </w:pPr>
      <w:r>
        <w:rPr/>
        <w:t>4. Проектно-сметная  документация  на  строительство   разработана</w:t>
      </w:r>
    </w:p>
    <w:p>
      <w:pPr>
        <w:pStyle w:val="ConsPlusNonformat"/>
        <w:widowControl/>
        <w:rPr/>
      </w:pPr>
      <w:r>
        <w:rPr/>
        <w:t>генеральным проектировщиком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и и ее реквизиты</w:t>
      </w:r>
    </w:p>
    <w:p>
      <w:pPr>
        <w:pStyle w:val="ConsPlusNonformat"/>
        <w:widowControl/>
        <w:rPr/>
      </w:pPr>
      <w:r>
        <w:rPr/>
        <w:t>выполнившим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частей или разделов документации</w:t>
      </w:r>
    </w:p>
    <w:p>
      <w:pPr>
        <w:pStyle w:val="ConsPlusNonformat"/>
        <w:widowControl/>
        <w:rPr/>
      </w:pPr>
      <w:r>
        <w:rPr/>
        <w:t>и субподрядными организациям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организаций, 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визиты и выполненные части и разделы документаци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чень организаций может указываться в приложении</w:t>
      </w:r>
    </w:p>
    <w:p>
      <w:pPr>
        <w:pStyle w:val="ConsPlusNonformat"/>
        <w:widowControl/>
        <w:rPr/>
      </w:pPr>
      <w:r>
        <w:rPr/>
        <w:t>5. Исходные данные для проектирования выданы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учно-исследовательских, изыскательских и других организаций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х реквизиты. Перечень организаций может указываться в приложении</w:t>
      </w:r>
    </w:p>
    <w:p>
      <w:pPr>
        <w:pStyle w:val="ConsPlusNonformat"/>
        <w:widowControl/>
        <w:rPr/>
      </w:pPr>
      <w:r>
        <w:rPr/>
        <w:t>6. Проектно-сметная документация утвержден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твердившего (переутвердившего) проектно-сметну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кументацию на объект (очередь, пусковой комплекс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 _______ 19__ г. N 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7. Строительно-монтажные работы осуществлены в сроки:</w:t>
      </w:r>
    </w:p>
    <w:p>
      <w:pPr>
        <w:pStyle w:val="ConsPlusNonformat"/>
        <w:widowControl/>
        <w:rPr/>
      </w:pPr>
      <w:r>
        <w:rPr/>
        <w:t>Начало работ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сяц, год</w:t>
      </w:r>
    </w:p>
    <w:p>
      <w:pPr>
        <w:pStyle w:val="ConsPlusNonformat"/>
        <w:widowControl/>
        <w:rPr/>
      </w:pPr>
      <w:r>
        <w:rPr/>
        <w:t>Окончание работ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есяц,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2-я страница формы N КС-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8. Вариант А (для всех объектов, кроме жилых домов)</w:t>
      </w:r>
    </w:p>
    <w:p>
      <w:pPr>
        <w:pStyle w:val="ConsPlusNonformat"/>
        <w:widowControl/>
        <w:rPr/>
      </w:pPr>
      <w:r>
        <w:rPr/>
        <w:t>Предъявленный исполнителем работ к приемке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бъекта</w:t>
      </w:r>
    </w:p>
    <w:p>
      <w:pPr>
        <w:pStyle w:val="ConsPlusNonformat"/>
        <w:widowControl/>
        <w:rPr/>
      </w:pPr>
      <w:r>
        <w:rPr/>
        <w:t>имеет следующие основные показатели мощности,  производительности,</w:t>
      </w:r>
    </w:p>
    <w:p>
      <w:pPr>
        <w:pStyle w:val="ConsPlusNonformat"/>
        <w:widowControl/>
        <w:rPr/>
      </w:pPr>
      <w:r>
        <w:rPr/>
        <w:t>производственной  площади,  протяженности,  вместимости,   объему,</w:t>
      </w:r>
    </w:p>
    <w:p>
      <w:pPr>
        <w:pStyle w:val="ConsPlusNonformat"/>
        <w:widowControl/>
        <w:rPr/>
      </w:pPr>
      <w:r>
        <w:rPr/>
        <w:t>пропускной способности,  провозной способности, число рабочих мест</w:t>
      </w:r>
    </w:p>
    <w:p>
      <w:pPr>
        <w:pStyle w:val="ConsPlusNonformat"/>
        <w:widowControl/>
        <w:rPr/>
      </w:pPr>
      <w:r>
        <w:rPr/>
        <w:t>и т.п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080"/>
        <w:gridCol w:w="1215"/>
        <w:gridCol w:w="1350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(мощ-  </w:t>
              <w:br/>
              <w:t xml:space="preserve">ность, производи- </w:t>
              <w:br/>
              <w:t xml:space="preserve">тельность и т.п.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оекту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с</w:t>
              <w:br/>
              <w:t xml:space="preserve">учетом </w:t>
              <w:br/>
              <w:t xml:space="preserve">ранее </w:t>
              <w:br/>
              <w:t>принят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 </w:t>
              <w:br/>
              <w:t xml:space="preserve">числе  </w:t>
              <w:br/>
              <w:t>пускового</w:t>
              <w:br/>
              <w:t>комплекса</w:t>
              <w:br/>
              <w:t xml:space="preserve">или   </w:t>
              <w:br/>
              <w:t xml:space="preserve">очеред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с</w:t>
              <w:br/>
              <w:t xml:space="preserve">учетом </w:t>
              <w:br/>
              <w:t xml:space="preserve">ранее </w:t>
              <w:br/>
              <w:t>принят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 </w:t>
              <w:br/>
              <w:t xml:space="preserve">числе  </w:t>
              <w:br/>
              <w:t>пускового</w:t>
              <w:br/>
              <w:t>комплекса</w:t>
              <w:br/>
              <w:t xml:space="preserve">или   </w:t>
              <w:br/>
              <w:t xml:space="preserve">очереди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ариант Б. (для жилых дом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ъявленный к приемке жилой дом имеет следующие показател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казатель           │ Единица │По проекту│Фактичес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змерения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               │    2    │     3    │    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(площадь застройки)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этажей               │   этаж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строительный объем        │   м3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подземной части   │   м3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ь  встроенных,  встроенно-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троенных и      пристроенных│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                       │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квартир                   │   шт.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│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комнатных                   │   шт.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комнатных                   │   шт.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хкомнатных                   │   шт.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ырех- и более комнатных      │   шт.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┴──────────┴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3-я страница формы N КС-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9.  На объекте установлено предусмотренное проектом оборудование в</w:t>
      </w:r>
    </w:p>
    <w:p>
      <w:pPr>
        <w:pStyle w:val="ConsPlusNonformat"/>
        <w:widowControl/>
        <w:rPr/>
      </w:pPr>
      <w:r>
        <w:rPr/>
        <w:t>количестве  согласно  актам  о его  приемке  после индивидуального</w:t>
      </w:r>
    </w:p>
    <w:p>
      <w:pPr>
        <w:pStyle w:val="ConsPlusNonformat"/>
        <w:widowControl/>
        <w:rPr/>
      </w:pPr>
      <w:r>
        <w:rPr/>
        <w:t>испытания  и комплексного  опробования  (перечень  указанных актов</w:t>
      </w:r>
    </w:p>
    <w:p>
      <w:pPr>
        <w:pStyle w:val="ConsPlusNonformat"/>
        <w:widowControl/>
        <w:rPr/>
      </w:pPr>
      <w:r>
        <w:rPr/>
        <w:t>приведен в приложении ____).</w:t>
      </w:r>
    </w:p>
    <w:p>
      <w:pPr>
        <w:pStyle w:val="ConsPlusNonformat"/>
        <w:widowControl/>
        <w:rPr/>
      </w:pPr>
      <w:r>
        <w:rPr/>
        <w:t>10.    Внешние   наружные   коммуникации   холодного   и  горячего</w:t>
      </w:r>
    </w:p>
    <w:p>
      <w:pPr>
        <w:pStyle w:val="ConsPlusNonformat"/>
        <w:widowControl/>
        <w:rPr/>
      </w:pPr>
      <w:r>
        <w:rPr/>
        <w:t>водоснабжения,    канализации,    теплоснабжения,   газоснабжения,</w:t>
      </w:r>
    </w:p>
    <w:p>
      <w:pPr>
        <w:pStyle w:val="ConsPlusNonformat"/>
        <w:widowControl/>
        <w:rPr/>
      </w:pPr>
      <w:r>
        <w:rPr/>
        <w:t>энергоснабжения   и  связи  обеспечивают  нормальную  эксплуатацию</w:t>
      </w:r>
    </w:p>
    <w:p>
      <w:pPr>
        <w:pStyle w:val="ConsPlusNonformat"/>
        <w:widowControl/>
        <w:rPr/>
      </w:pPr>
      <w:r>
        <w:rPr/>
        <w:t>объекта  и приняты  пользователями -  городскими эксплуатационными</w:t>
      </w:r>
    </w:p>
    <w:p>
      <w:pPr>
        <w:pStyle w:val="ConsPlusNonformat"/>
        <w:widowControl/>
        <w:rPr/>
      </w:pPr>
      <w:r>
        <w:rPr/>
        <w:t>организациями    (перечень    справок    пользователей   городских</w:t>
      </w:r>
    </w:p>
    <w:p>
      <w:pPr>
        <w:pStyle w:val="ConsPlusNonformat"/>
        <w:widowControl/>
        <w:rPr/>
      </w:pPr>
      <w:r>
        <w:rPr/>
        <w:t>эксплуатационных организаций приведен в приложении ___).</w:t>
      </w:r>
    </w:p>
    <w:p>
      <w:pPr>
        <w:pStyle w:val="ConsPlusNonformat"/>
        <w:widowControl/>
        <w:rPr/>
      </w:pPr>
      <w:r>
        <w:rPr/>
        <w:t>11.  Работы по озеленению, устройству верхнего покрытия подъездных</w:t>
      </w:r>
    </w:p>
    <w:p>
      <w:pPr>
        <w:pStyle w:val="ConsPlusNonformat"/>
        <w:widowControl/>
        <w:rPr/>
      </w:pPr>
      <w:r>
        <w:rPr/>
        <w:t>дорог  к зданию,  тротуаров,  хозяйственных,  игровых и спортивных</w:t>
      </w:r>
    </w:p>
    <w:p>
      <w:pPr>
        <w:pStyle w:val="ConsPlusNonformat"/>
        <w:widowControl/>
        <w:rPr/>
      </w:pPr>
      <w:r>
        <w:rPr/>
        <w:t>площадок,  а  также  отделке  элементов фасадов зданий должны быть</w:t>
      </w:r>
    </w:p>
    <w:p>
      <w:pPr>
        <w:pStyle w:val="ConsPlusNonformat"/>
        <w:widowControl/>
        <w:rPr/>
      </w:pPr>
      <w:r>
        <w:rPr/>
        <w:t>выполнены (при переносе сроков выполнения работ)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43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2.   Стоимость   объекта    по   утвержденной    проектно-сметной</w:t>
      </w:r>
    </w:p>
    <w:p>
      <w:pPr>
        <w:pStyle w:val="ConsPlusNonformat"/>
        <w:widowControl/>
        <w:rPr/>
      </w:pPr>
      <w:r>
        <w:rPr/>
        <w:t>документации</w:t>
      </w:r>
    </w:p>
    <w:p>
      <w:pPr>
        <w:pStyle w:val="ConsPlusNonformat"/>
        <w:widowControl/>
        <w:rPr/>
      </w:pPr>
      <w:r>
        <w:rPr/>
        <w:t>Всего __________________________________________________ руб.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строительно-монтажных работ ______________ руб.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оборудования, инструмента и инвентаря ____ руб. коп.</w:t>
      </w:r>
    </w:p>
    <w:p>
      <w:pPr>
        <w:pStyle w:val="ConsPlusNonformat"/>
        <w:widowControl/>
        <w:rPr/>
      </w:pPr>
      <w:r>
        <w:rPr/>
        <w:t>13. Стоимость принимаемых основных фондов ______________ руб.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строительно-монтажных работ ______________ руб.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оборудования, инструмента и инвентаря ____ руб. коп.</w:t>
      </w:r>
    </w:p>
    <w:p>
      <w:pPr>
        <w:pStyle w:val="ConsPlusNonformat"/>
        <w:widowControl/>
        <w:rPr/>
      </w:pPr>
      <w:r>
        <w:rPr/>
        <w:t>14.   Неотъемлемой   составной  частью  настоящего  акта  является</w:t>
      </w:r>
    </w:p>
    <w:p>
      <w:pPr>
        <w:pStyle w:val="ConsPlusNonformat"/>
        <w:widowControl/>
        <w:rPr/>
      </w:pPr>
      <w:r>
        <w:rPr/>
        <w:t>документация,  перечень  которой  приведен  в приложении  ____  (в</w:t>
      </w:r>
    </w:p>
    <w:p>
      <w:pPr>
        <w:pStyle w:val="ConsPlusNonformat"/>
        <w:widowControl/>
        <w:rPr/>
      </w:pPr>
      <w:r>
        <w:rPr/>
        <w:t>соответствии с приложением 3 Временного положения).</w:t>
      </w:r>
    </w:p>
    <w:p>
      <w:pPr>
        <w:pStyle w:val="ConsPlusNonformat"/>
        <w:widowControl/>
        <w:rPr/>
      </w:pPr>
      <w:r>
        <w:rPr/>
        <w:t>15. Дополнительные условия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ункт  заполняется  при  совмещении  приемки  с вводом  объекта  в</w:t>
      </w:r>
    </w:p>
    <w:p>
      <w:pPr>
        <w:pStyle w:val="ConsPlusNonformat"/>
        <w:widowControl/>
        <w:rPr/>
      </w:pPr>
      <w:r>
        <w:rPr/>
        <w:t>действие,  приемке "под ключ",  при частичном вводе в действие или</w:t>
      </w:r>
    </w:p>
    <w:p>
      <w:pPr>
        <w:pStyle w:val="ConsPlusNonformat"/>
        <w:widowControl/>
        <w:rPr/>
      </w:pPr>
      <w:r>
        <w:rPr/>
        <w:t>приемке,  в  случае  совмещения  функций  заказчика  и исполнителя</w:t>
      </w:r>
    </w:p>
    <w:p>
      <w:pPr>
        <w:pStyle w:val="ConsPlusNonformat"/>
        <w:widowControl/>
        <w:rPr/>
      </w:pPr>
      <w:r>
        <w:rPr/>
        <w:t>раб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 сдал ___________ 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ь     подпись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 принял _________ 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лжность    подпись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работ                Заказ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генеральный подрядчи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рядчик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случаях, когда функции заказчика и исполнителя работ - подрядчика выполняются одним лицом, состав подписей определяется инвестор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иповая межотраслевая форма N КС-1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0.97 N 71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КТ N ______________             "__" 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ИЕМКИ ЗАКОНЧЕННОГО СТРОИТЕЛЬСТВОМ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ИЕМОЧНОЙ КОМИССИЕ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2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1755"/>
        <w:gridCol w:w="160"/>
        <w:gridCol w:w="3"/>
        <w:gridCol w:w="1074"/>
        <w:gridCol w:w="3"/>
      </w:tblGrid>
      <w:tr>
        <w:trPr>
          <w:trHeight w:val="240" w:hRule="atLeast"/>
          <w:cantSplit w:val="true"/>
        </w:trPr>
        <w:tc>
          <w:tcPr>
            <w:tcW w:w="71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</w:t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36004</w:t>
            </w:r>
          </w:p>
        </w:tc>
      </w:tr>
      <w:tr>
        <w:trPr>
          <w:trHeight w:val="120" w:hRule="atLeast"/>
          <w:cantSplit w:val="true"/>
        </w:trPr>
        <w:tc>
          <w:tcPr>
            <w:tcW w:w="52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о ОКУД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________________________________ по ОКПО 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┬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ата   │Код вида│              Код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составления│операции├──────────┬───────┬───────┬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-│участка│объекта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орга- │       │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зации   │       │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├───────────┼────────┼──────────┼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┴────────┴──────────┴───────┴─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Местонахождение объекта __________________________________________</w:t>
      </w:r>
    </w:p>
    <w:p>
      <w:pPr>
        <w:pStyle w:val="ConsPlusNonformat"/>
        <w:widowControl/>
        <w:rPr/>
      </w:pPr>
      <w:r>
        <w:rPr/>
        <w:t>приемочная комиссия, назначенна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органа, назначи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омиссию</w:t>
      </w:r>
    </w:p>
    <w:p>
      <w:pPr>
        <w:pStyle w:val="ConsPlusNonformat"/>
        <w:widowControl/>
        <w:rPr/>
      </w:pPr>
      <w:r>
        <w:rPr/>
        <w:t>решением (приказом, постановлением и др.) от "__" ________ 19__ г.</w:t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/>
        <w:t>1. Исполнителем работ предъявлен комиссии к приемке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именование объекта и вид строительства</w:t>
      </w:r>
    </w:p>
    <w:p>
      <w:pPr>
        <w:pStyle w:val="ConsPlusNonformat"/>
        <w:widowControl/>
        <w:rPr/>
      </w:pPr>
      <w:r>
        <w:rPr/>
        <w:t>расположенный по адресу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Строительство  производилось  в  соответствии  с разрешением на</w:t>
      </w:r>
    </w:p>
    <w:p>
      <w:pPr>
        <w:pStyle w:val="ConsPlusNonformat"/>
        <w:widowControl/>
        <w:rPr/>
      </w:pPr>
      <w:r>
        <w:rPr/>
        <w:t>строительство, выданным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давшего разрешение</w:t>
      </w:r>
    </w:p>
    <w:p>
      <w:pPr>
        <w:pStyle w:val="ConsPlusNonformat"/>
        <w:widowControl/>
        <w:rPr/>
      </w:pPr>
      <w:r>
        <w:rPr/>
        <w:t>3. В строительстве принимали участие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субподряд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й, их реквизиты, виды работ, выполнявшихся каждой из них</w:t>
      </w:r>
    </w:p>
    <w:p>
      <w:pPr>
        <w:pStyle w:val="ConsPlusNonformat"/>
        <w:widowControl/>
        <w:rPr/>
      </w:pPr>
      <w:r>
        <w:rPr/>
        <w:t>4. Проектно-сметная   документация  на  строительство  разработана</w:t>
      </w:r>
    </w:p>
    <w:p>
      <w:pPr>
        <w:pStyle w:val="ConsPlusNonformat"/>
        <w:widowControl/>
        <w:rPr/>
      </w:pPr>
      <w:r>
        <w:rPr/>
        <w:t>генеральным проектировщиком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и и ее реквизиты</w:t>
      </w:r>
    </w:p>
    <w:p>
      <w:pPr>
        <w:pStyle w:val="ConsPlusNonformat"/>
        <w:widowControl/>
        <w:rPr/>
      </w:pPr>
      <w:r>
        <w:rPr/>
        <w:t>выполнившим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частей или разделов документации</w:t>
      </w:r>
    </w:p>
    <w:p>
      <w:pPr>
        <w:pStyle w:val="ConsPlusNonformat"/>
        <w:widowControl/>
        <w:rPr/>
      </w:pPr>
      <w:r>
        <w:rPr/>
        <w:t>и субподрядными организациям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организации, 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визиты, выполненные части и разделы документ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чень организаций может указываться в приложении</w:t>
      </w:r>
    </w:p>
    <w:p>
      <w:pPr>
        <w:pStyle w:val="ConsPlusNonformat"/>
        <w:widowControl/>
        <w:rPr/>
      </w:pPr>
      <w:r>
        <w:rPr/>
        <w:t>5. Исходные данные для проектирования выданы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учно-исследовательских, изыскательских и других организаций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х реквизиты. Перечень организаций может указываться в приложении</w:t>
      </w:r>
    </w:p>
    <w:p>
      <w:pPr>
        <w:pStyle w:val="ConsPlusNonformat"/>
        <w:widowControl/>
        <w:rPr/>
      </w:pPr>
      <w:r>
        <w:rPr/>
        <w:t>6. Проектно-сметная документация утвержден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твердившего (переутвердившего) проектно-сметну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кументацию на объект (очередь, пусковой комплекс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 _______ 19__ г. N 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7. Строительно-монтажные работы осуществлены в сроки:</w:t>
      </w:r>
    </w:p>
    <w:p>
      <w:pPr>
        <w:pStyle w:val="ConsPlusNonformat"/>
        <w:widowControl/>
        <w:rPr/>
      </w:pPr>
      <w:r>
        <w:rPr/>
        <w:t>Начало работ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сяц, год</w:t>
      </w:r>
    </w:p>
    <w:p>
      <w:pPr>
        <w:pStyle w:val="ConsPlusNonformat"/>
        <w:widowControl/>
        <w:rPr/>
      </w:pPr>
      <w:r>
        <w:rPr/>
        <w:t>Окончание работ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есяц,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2-я страница формы N КС-1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8. Вариант А (для всех объектов, кроме жилых домов)</w:t>
      </w:r>
    </w:p>
    <w:p>
      <w:pPr>
        <w:pStyle w:val="ConsPlusNonformat"/>
        <w:widowControl/>
        <w:rPr/>
      </w:pPr>
      <w:r>
        <w:rPr/>
        <w:t>Предъявленный исполнителем работ к приемке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объекта</w:t>
      </w:r>
    </w:p>
    <w:p>
      <w:pPr>
        <w:pStyle w:val="ConsPlusNonformat"/>
        <w:widowControl/>
        <w:rPr/>
      </w:pPr>
      <w:r>
        <w:rPr/>
        <w:t>имеет следующие основные показатели мощности,  производительности,</w:t>
      </w:r>
    </w:p>
    <w:p>
      <w:pPr>
        <w:pStyle w:val="ConsPlusNonformat"/>
        <w:widowControl/>
        <w:rPr/>
      </w:pPr>
      <w:r>
        <w:rPr/>
        <w:t>производственной   площади,  протяженности,  вместимости,  объему,</w:t>
      </w:r>
    </w:p>
    <w:p>
      <w:pPr>
        <w:pStyle w:val="ConsPlusNonformat"/>
        <w:widowControl/>
        <w:rPr/>
      </w:pPr>
      <w:r>
        <w:rPr/>
        <w:t>пропускной способности,  провозной способности, количество рабочих</w:t>
      </w:r>
    </w:p>
    <w:p>
      <w:pPr>
        <w:pStyle w:val="ConsPlusNonformat"/>
        <w:widowControl/>
        <w:rPr/>
      </w:pPr>
      <w:r>
        <w:rPr/>
        <w:t>мест и т.п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080"/>
        <w:gridCol w:w="1215"/>
        <w:gridCol w:w="1350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(мощ-  </w:t>
              <w:br/>
              <w:t xml:space="preserve">ность, производи- </w:t>
              <w:br/>
              <w:t xml:space="preserve">тельность и т.п.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оекту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с</w:t>
              <w:br/>
              <w:t xml:space="preserve">учетом </w:t>
              <w:br/>
              <w:t xml:space="preserve">ранее </w:t>
              <w:br/>
              <w:t>принят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 </w:t>
              <w:br/>
              <w:t xml:space="preserve">числе  </w:t>
              <w:br/>
              <w:t>пускового</w:t>
              <w:br/>
              <w:t>комплекса</w:t>
              <w:br/>
              <w:t xml:space="preserve">или   </w:t>
              <w:br/>
              <w:t xml:space="preserve">очеред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с</w:t>
              <w:br/>
              <w:t xml:space="preserve">учетом </w:t>
              <w:br/>
              <w:t xml:space="preserve">ранее </w:t>
              <w:br/>
              <w:t>принят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 </w:t>
              <w:br/>
              <w:t xml:space="preserve">числе  </w:t>
              <w:br/>
              <w:t>пускового</w:t>
              <w:br/>
              <w:t>комплекса</w:t>
              <w:br/>
              <w:t xml:space="preserve">или   </w:t>
              <w:br/>
              <w:t xml:space="preserve">очереди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ариант Б. (для жилых домов)</w:t>
      </w:r>
    </w:p>
    <w:p>
      <w:pPr>
        <w:pStyle w:val="ConsPlusNonformat"/>
        <w:widowControl/>
        <w:rPr/>
      </w:pPr>
      <w:r>
        <w:rPr/>
        <w:t>Предъявленный к приемке жилой дом имеет следующие показател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казатель           │ Единица │По проекту│Фактичес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змерения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               │    2    │    3     │    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(площадь застройки)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этажей               │   этаж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строительный объем        │   м3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подземной части   │   м3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ь  встроенных,  встроенно-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троенных и      пристроенных│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                       │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квартир                   │   шт.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│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нокомнатных                   │   шт.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хкомнатных                   │   шт.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хкомнатных                   │   шт.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ырех- и более комнатных      │   шт.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ая площадь                 │   м2    │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┴──────────┴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3-я страница формы N КС-1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9.  На объекте установлено предусмотренное проектом оборудование в</w:t>
      </w:r>
    </w:p>
    <w:p>
      <w:pPr>
        <w:pStyle w:val="ConsPlusNonformat"/>
        <w:widowControl/>
        <w:rPr/>
      </w:pPr>
      <w:r>
        <w:rPr/>
        <w:t>количестве  согласно  актам  о его  приемке  после индивидуального</w:t>
      </w:r>
    </w:p>
    <w:p>
      <w:pPr>
        <w:pStyle w:val="ConsPlusNonformat"/>
        <w:widowControl/>
        <w:rPr/>
      </w:pPr>
      <w:r>
        <w:rPr/>
        <w:t>испытания  и комплексного  опробования  (перечень  указанных актов</w:t>
      </w:r>
    </w:p>
    <w:p>
      <w:pPr>
        <w:pStyle w:val="ConsPlusNonformat"/>
        <w:widowControl/>
        <w:rPr/>
      </w:pPr>
      <w:r>
        <w:rPr/>
        <w:t>приведен в приложении).</w:t>
      </w:r>
    </w:p>
    <w:p>
      <w:pPr>
        <w:pStyle w:val="ConsPlusNonformat"/>
        <w:widowControl/>
        <w:rPr/>
      </w:pPr>
      <w:r>
        <w:rPr/>
        <w:t>10.    Внешние   наружные   коммуникации   холодного   и  горячего</w:t>
      </w:r>
    </w:p>
    <w:p>
      <w:pPr>
        <w:pStyle w:val="ConsPlusNonformat"/>
        <w:widowControl/>
        <w:rPr/>
      </w:pPr>
      <w:r>
        <w:rPr/>
        <w:t>водоснабжения,    канализации,    теплоснабжения,   газоснабжения,</w:t>
      </w:r>
    </w:p>
    <w:p>
      <w:pPr>
        <w:pStyle w:val="ConsPlusNonformat"/>
        <w:widowControl/>
        <w:rPr/>
      </w:pPr>
      <w:r>
        <w:rPr/>
        <w:t>энергоснабжения   и  связи  обеспечивают  нормальную  эксплуатацию</w:t>
      </w:r>
    </w:p>
    <w:p>
      <w:pPr>
        <w:pStyle w:val="ConsPlusNonformat"/>
        <w:widowControl/>
        <w:rPr/>
      </w:pPr>
      <w:r>
        <w:rPr/>
        <w:t>объекта  и приняты  пользователями  - городскими эксплуатационными</w:t>
      </w:r>
    </w:p>
    <w:p>
      <w:pPr>
        <w:pStyle w:val="ConsPlusNonformat"/>
        <w:widowControl/>
        <w:rPr/>
      </w:pPr>
      <w:r>
        <w:rPr/>
        <w:t>организациями    (перечень    справок    пользователей   городских</w:t>
      </w:r>
    </w:p>
    <w:p>
      <w:pPr>
        <w:pStyle w:val="ConsPlusNonformat"/>
        <w:widowControl/>
        <w:rPr/>
      </w:pPr>
      <w:r>
        <w:rPr/>
        <w:t>эксплуатационных организаций приведен в приложении).</w:t>
      </w:r>
    </w:p>
    <w:p>
      <w:pPr>
        <w:pStyle w:val="ConsPlusNonformat"/>
        <w:widowControl/>
        <w:rPr/>
      </w:pPr>
      <w:r>
        <w:rPr/>
        <w:t>11.  Работы по озеленению, устройству верхнего покрытия подъездных</w:t>
      </w:r>
    </w:p>
    <w:p>
      <w:pPr>
        <w:pStyle w:val="ConsPlusNonformat"/>
        <w:widowControl/>
        <w:rPr/>
      </w:pPr>
      <w:r>
        <w:rPr/>
        <w:t>дорог  к зданию,  тротуаров,  хозяйственных,  игровых и спортивных</w:t>
      </w:r>
    </w:p>
    <w:p>
      <w:pPr>
        <w:pStyle w:val="ConsPlusNonformat"/>
        <w:widowControl/>
        <w:rPr/>
      </w:pPr>
      <w:r>
        <w:rPr/>
        <w:t>площадок,  а  также  отделке  элементов фасадов зданий должны быть</w:t>
      </w:r>
    </w:p>
    <w:p>
      <w:pPr>
        <w:pStyle w:val="ConsPlusNonformat"/>
        <w:widowControl/>
        <w:rPr/>
      </w:pPr>
      <w:r>
        <w:rPr/>
        <w:t>выполнены (при переносе сроков выполнения работ)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43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2.   Стоимость   объекта   по    утвержденной    проектно-сметной</w:t>
      </w:r>
    </w:p>
    <w:p>
      <w:pPr>
        <w:pStyle w:val="ConsPlusNonformat"/>
        <w:widowControl/>
        <w:rPr/>
      </w:pPr>
      <w:r>
        <w:rPr/>
        <w:t>документации</w:t>
      </w:r>
    </w:p>
    <w:p>
      <w:pPr>
        <w:pStyle w:val="ConsPlusNonformat"/>
        <w:widowControl/>
        <w:rPr/>
      </w:pPr>
      <w:r>
        <w:rPr/>
        <w:t>Всего __________________________________________________ руб.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строительно-монтажных работ ______________ руб.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оборудования, инструмента и инвентаря ____ руб. коп.</w:t>
      </w:r>
    </w:p>
    <w:p>
      <w:pPr>
        <w:pStyle w:val="ConsPlusNonformat"/>
        <w:widowControl/>
        <w:rPr/>
      </w:pPr>
      <w:r>
        <w:rPr/>
        <w:t>13. Стоимость принимаемых основных фондов ______________ руб.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строительно-монтажных работ ______________ руб.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оборудования, инструмента и инвентаря ____ руб. коп.</w:t>
      </w:r>
    </w:p>
    <w:p>
      <w:pPr>
        <w:pStyle w:val="ConsPlusNonformat"/>
        <w:widowControl/>
        <w:rPr/>
      </w:pPr>
      <w:r>
        <w:rPr/>
        <w:t>14.   Неотъемлемой   составной  частью  настоящего  акта  является</w:t>
      </w:r>
    </w:p>
    <w:p>
      <w:pPr>
        <w:pStyle w:val="ConsPlusNonformat"/>
        <w:widowControl/>
        <w:rPr/>
      </w:pPr>
      <w:r>
        <w:rPr/>
        <w:t>документация,  перечень  которой  приведен  в приложении  ____  (в</w:t>
      </w:r>
    </w:p>
    <w:p>
      <w:pPr>
        <w:pStyle w:val="ConsPlusNonformat"/>
        <w:widowControl/>
        <w:rPr/>
      </w:pPr>
      <w:r>
        <w:rPr/>
        <w:t>соответствии с приложением 3 СНиП РФ).</w:t>
      </w:r>
    </w:p>
    <w:p>
      <w:pPr>
        <w:pStyle w:val="ConsPlusNonformat"/>
        <w:widowControl/>
        <w:rPr/>
      </w:pPr>
      <w:r>
        <w:rPr/>
        <w:t>15. Дополнительные условия _______________________________________</w:t>
      </w:r>
    </w:p>
    <w:p>
      <w:pPr>
        <w:pStyle w:val="ConsPlusNonformat"/>
        <w:widowControl/>
        <w:rPr/>
      </w:pPr>
      <w:r>
        <w:rPr/>
        <w:t>пункт  заполняется  при  совмещении  приемки  с вводом  объекта  в</w:t>
      </w:r>
    </w:p>
    <w:p>
      <w:pPr>
        <w:pStyle w:val="ConsPlusNonformat"/>
        <w:widowControl/>
        <w:rPr/>
      </w:pPr>
      <w:r>
        <w:rPr/>
        <w:t>действие,  приемке "под ключ",  при частичном вводе в действие или</w:t>
      </w:r>
    </w:p>
    <w:p>
      <w:pPr>
        <w:pStyle w:val="ConsPlusNonformat"/>
        <w:widowControl/>
        <w:rPr/>
      </w:pPr>
      <w:r>
        <w:rPr/>
        <w:t>приемке,  в  случае  совмещения  функций  заказчика  и исполнителя</w:t>
      </w:r>
    </w:p>
    <w:p>
      <w:pPr>
        <w:pStyle w:val="ConsPlusNonformat"/>
        <w:widowControl/>
        <w:rPr/>
      </w:pPr>
      <w:r>
        <w:rPr/>
        <w:t>раб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ШЕНИЕ ПРИЕМОЧНОЙ КОМИ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редъявленный к приемке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объекта</w:t>
      </w:r>
    </w:p>
    <w:p>
      <w:pPr>
        <w:pStyle w:val="ConsPlusNonformat"/>
        <w:widowControl/>
        <w:rPr/>
      </w:pPr>
      <w:r>
        <w:rPr/>
        <w:t>выполнен     в      соответствии     с      проектом,     отвечает</w:t>
      </w:r>
    </w:p>
    <w:p>
      <w:pPr>
        <w:pStyle w:val="ConsPlusNonformat"/>
        <w:widowControl/>
        <w:rPr/>
      </w:pPr>
      <w:r>
        <w:rPr/>
        <w:t>санитарно-эпидемиологическим,         экологическим,     пожарным,</w:t>
      </w:r>
    </w:p>
    <w:p>
      <w:pPr>
        <w:pStyle w:val="ConsPlusNonformat"/>
        <w:widowControl/>
        <w:rPr/>
      </w:pPr>
      <w:r>
        <w:rPr/>
        <w:t>строительным нормам и  правилам  и  государственным  стандартам  и</w:t>
      </w:r>
    </w:p>
    <w:p>
      <w:pPr>
        <w:pStyle w:val="ConsPlusNonformat"/>
        <w:widowControl/>
        <w:rPr/>
      </w:pPr>
      <w:r>
        <w:rPr/>
        <w:t>вводится в действ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 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лжность   подпись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 - представителей заказчика застройщи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ерального подрядчика __________ 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лжность   подпись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государственного</w:t>
      </w:r>
    </w:p>
    <w:p>
      <w:pPr>
        <w:pStyle w:val="ConsPlusNonformat"/>
        <w:widowControl/>
        <w:rPr/>
      </w:pPr>
      <w:r>
        <w:rPr/>
        <w:t>санитарно-эпидемиологического</w:t>
      </w:r>
    </w:p>
    <w:p>
      <w:pPr>
        <w:pStyle w:val="ConsPlusNonformat"/>
        <w:widowControl/>
        <w:rPr/>
      </w:pPr>
      <w:r>
        <w:rPr/>
        <w:t>надзора                         _________ 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экологического надзора  _________ 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  <w:t>органов государственного</w:t>
      </w:r>
    </w:p>
    <w:p>
      <w:pPr>
        <w:pStyle w:val="ConsPlusNonformat"/>
        <w:widowControl/>
        <w:rPr/>
      </w:pPr>
      <w:r>
        <w:rPr/>
        <w:t>пожарного надзора               _________ 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  <w:t>органов государственного</w:t>
      </w:r>
    </w:p>
    <w:p>
      <w:pPr>
        <w:pStyle w:val="ConsPlusNonformat"/>
        <w:widowControl/>
        <w:rPr/>
      </w:pPr>
      <w:r>
        <w:rPr/>
        <w:t>архитектурно-строительного</w:t>
      </w:r>
    </w:p>
    <w:p>
      <w:pPr>
        <w:pStyle w:val="ConsPlusNonformat"/>
        <w:widowControl/>
        <w:rPr/>
      </w:pPr>
      <w:r>
        <w:rPr/>
        <w:t>надзора                         _________ 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ерального проектировщика     _________ 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ругих заинтересованных</w:t>
      </w:r>
    </w:p>
    <w:p>
      <w:pPr>
        <w:pStyle w:val="ConsPlusNonformat"/>
        <w:widowControl/>
        <w:rPr/>
      </w:pPr>
      <w:r>
        <w:rPr/>
        <w:t>органов и организаций           _________ 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лжность подпись 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1:00Z</dcterms:created>
  <dc:creator>ConsultantPlus</dc:creator>
  <dc:description/>
  <cp:keywords/>
  <dc:language>en-US</dc:language>
  <cp:lastModifiedBy>ingEl</cp:lastModifiedBy>
  <dcterms:modified xsi:type="dcterms:W3CDTF">2011-01-20T07:01:00Z</dcterms:modified>
  <cp:revision>2</cp:revision>
  <dc:subject/>
  <dc:title/>
</cp:coreProperties>
</file>