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ОСУДАРСТВЕННЫЙ КОМИТЕТ РОССИЙСКОЙ ФЕДЕРАЦИИ ПО СТАТИСТИК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ноября 1997 г. N 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УНИФИЦИРОВАННЫХ ФОРМ</w:t>
      </w:r>
    </w:p>
    <w:p>
      <w:pPr>
        <w:pStyle w:val="ConsPlusTitle"/>
        <w:widowControl/>
        <w:jc w:val="center"/>
        <w:rPr/>
      </w:pPr>
      <w:r>
        <w:rPr/>
        <w:t>ПЕРВИЧНОЙ УЧЕТНОЙ ДОКУМЕНТАЦИИ ПО УЧЕТУ РАБОТЫ</w:t>
      </w:r>
    </w:p>
    <w:p>
      <w:pPr>
        <w:pStyle w:val="ConsPlusTitle"/>
        <w:widowControl/>
        <w:jc w:val="center"/>
        <w:rPr/>
      </w:pPr>
      <w:r>
        <w:rPr/>
        <w:t>СТРОИТЕЛЬНЫХ МАШИН И МЕХАНИЗМОВ, РАБОТ</w:t>
      </w:r>
    </w:p>
    <w:p>
      <w:pPr>
        <w:pStyle w:val="ConsPlusTitle"/>
        <w:widowControl/>
        <w:jc w:val="center"/>
        <w:rPr/>
      </w:pPr>
      <w:r>
        <w:rPr/>
        <w:t>В АВТОМОБИЛЬНОМ ТРАНСПОР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становления Правительства Российской Федерации от 8 июля 1997 г. N 835 "О первичных учетных документах" Государственный комитет Российской Федерации по статистике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огласованные с Минфином России и Минэкономики России прилагаемые унифицированные формы первичной учетной документации и ввести их в действие с 1 декабря 1997 года:</w:t>
      </w:r>
    </w:p>
    <w:p>
      <w:pPr>
        <w:pStyle w:val="ConsPlusNormal"/>
        <w:widowControl/>
        <w:ind w:firstLine="540"/>
        <w:jc w:val="both"/>
        <w:rPr/>
      </w:pPr>
      <w:r>
        <w:rPr/>
        <w:t>1.1. по учету работы строительных машин и механизмов:</w:t>
      </w:r>
    </w:p>
    <w:p>
      <w:pPr>
        <w:pStyle w:val="ConsPlusNormal"/>
        <w:widowControl/>
        <w:ind w:firstLine="540"/>
        <w:jc w:val="both"/>
        <w:rPr/>
      </w:pPr>
      <w:r>
        <w:rPr/>
        <w:t>N N ЭСМ-1 "Рапорт о работе башенного крана", ЭСМ-2 "Путевой лист строительной машины", ЭСМ-3 "Рапорт о работе строительной машины (механизма)", ЭСМ-4 "Рапорт-наряд о работе строительной машины (механизма)", ЭСМ-5 "Карта учета работы строительной машины (механизма)", ЭСМ-6 "Журнал учета работы строительных машин (механизмов)", ЭСМ-7 "Справка о выполненных работах (услугах)";</w:t>
      </w:r>
    </w:p>
    <w:p>
      <w:pPr>
        <w:pStyle w:val="ConsPlusNormal"/>
        <w:widowControl/>
        <w:ind w:firstLine="540"/>
        <w:jc w:val="both"/>
        <w:rPr/>
      </w:pPr>
      <w:r>
        <w:rPr/>
        <w:t>1.2. по учету работ в автомобильном транспорте:</w:t>
      </w:r>
    </w:p>
    <w:p>
      <w:pPr>
        <w:pStyle w:val="ConsPlusNormal"/>
        <w:widowControl/>
        <w:ind w:firstLine="540"/>
        <w:jc w:val="both"/>
        <w:rPr/>
      </w:pPr>
      <w:r>
        <w:rPr/>
        <w:t>N N 3 "Путевой лист легкового автомобиля", 3 спец. "Путевой лист специального автомобиля", 4 "Путевой лист легкового такси", 4-С "Путевой лист грузового автомобиля", 4-П "Путевой лист грузового автомобиля", 6 "Путевой лист автобуса", 6 спец. "Путевой лист автобуса необщего пользования", 8 "Журнал учета движения путевых листов", 1-Т "Товарно-транспортная накладная"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 ведение первичного учета по указанным в п. 1 унифицированным формам первичной учетной документации юридическими лицами всех форм собственности, осуществляющими деятельность по эксплуатации строительных машин, механизмов, автотранспортных средств и являющимися отправителями и получателями грузов, перевозимых автомобильным транспортом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 силу на территории Российской Федерации Приказ ЦСУ СССР от 14.12.72 N 816 в части утверждения формы первичной учетной документации N 8; Приказ ЦСУ СССР от 10.06.76 N 453 в части утверждения форм первичной учетной документации N N 3, 3 спец., 4, 6; Приказ ЦСУ СССР от 31.12.76 N 1044 в части утверждения форм первичной учетной документации N N ЭСМ-1, ЭСМ-2, ЭСМ-3, ЭСМ-4, ЭСМ-5, ЭСМ-6, ЭСМ-7; Приказ ЦСУ СССР от 27.11.84 N 648 в части утверждения формы первичной учетной документации N 6/спец/; а также приложения N N 1, 4, 5 (формы первичной учетной документации N N 1-Т, 4-С, 4-П) к инструкции "О порядке расчетов за перевозки грузов автомобильным транспортом", утвержденные Минфином СССР и ЦСУ СССР 30.11.83 N 156/354/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Ю.А.ЮРК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Госкомстата РФ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ФОРМ ПЕРВИЧНОЙ УЧЕТНОЙ ДОКУМЕНТ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мер │           Наименование формы            │ Форма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ормы │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. По учету работы строительных машин и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ханизмов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М-1  │Рапорт о работе башенного крана          │  A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М-2  │Путевой лист строительной машины         │1/6 д.л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М-3  │Рапорт о работе строительной машины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механизма)                              │1/6 д.л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М-4  │Рапорт-наряд о работе строительной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шины (механизма)                       │1/6 д.л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М-5  │Карта учета работы строительной машины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механизма)                              │  A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М-6  │Журнал учета работы строительных машин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механизмов)                             │  2A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СМ-7  │Справка для расчетов за выполненные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ы (услуги)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. По учету работ в автомобильном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анспорте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 │Путевой лист легкового автомобиля        │  A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спец.│Путевой лист специального автомобиля     │  A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 │Путевой лист легкового такси             │  A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С    │Путевой лист грузового автомобиля        │  A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П    │Путевой лист грузового автомобиля        │  A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 │Путевой лист автобуса                    │  A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спец.│Путевой лист автобуса необщего           │  A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ьзования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 │Журнал учета движения путевых листов     │  A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Т    │Товарно-транспортная накладная           │  A4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──────────┴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УКАЗАНИЯ ПО ПРИМЕНЕНИЮ И ЗАПОЛНЕНИЮ ФОР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По учету работы строительных машин и механизм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порт о работе башенного крана</w:t>
      </w:r>
    </w:p>
    <w:p>
      <w:pPr>
        <w:pStyle w:val="ConsPlusNormal"/>
        <w:widowControl/>
        <w:ind w:hanging="0"/>
        <w:jc w:val="center"/>
        <w:rPr/>
      </w:pPr>
      <w:r>
        <w:rPr/>
        <w:t>(форма N ЭСМ-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в специализированных организациях для учета работы мостовых, шлюзовых, самоходных, портально-стреловых, стационарных, козловых и башенных кранов при почасовой оплате и является основанием для получения исходных данных при начислении заработной платы машинистам. Рапорт выписывается на декаду в одном экземпляре прорабом или уполномоченным лицом участка управления механизации и заполняется ежесуточно машинистами башенного крана.</w:t>
      </w:r>
    </w:p>
    <w:p>
      <w:pPr>
        <w:pStyle w:val="ConsPlusNormal"/>
        <w:widowControl/>
        <w:ind w:firstLine="540"/>
        <w:jc w:val="both"/>
        <w:rPr/>
      </w:pPr>
      <w:r>
        <w:rPr/>
        <w:t>Рапорт рассчитан для внесения данных о работе четырех машинистов при трехсменной работе башенного крана. Фамилия четвертого машиниста записывается при замене одного отсутствующего машиниста по причине болезни, отпуска и т.д., который будет продолжать работу на башенном кране. При последующей замене выписывается новый рапорт.</w:t>
      </w:r>
    </w:p>
    <w:p>
      <w:pPr>
        <w:pStyle w:val="ConsPlusNormal"/>
        <w:widowControl/>
        <w:ind w:firstLine="540"/>
        <w:jc w:val="both"/>
        <w:rPr/>
      </w:pPr>
      <w:r>
        <w:rPr/>
        <w:t>Объем выполненных работ заполняет должностное лицо, ответственное за нормирование и расчеты, на основании замеров выполненных работ и единых норм и расценок по каждому конструктивному элементу или виду работ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работы и простоев крана, а также претензии к работе машинистов подтверждает заказчик подписью и штампом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документа рекомендуется применять следующие коды простоев по вине владельца машины и по вине заказчи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ине владельца машин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исправность машины                                 - 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ое обслуживание                             - 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еплановый ремонт                                   - 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сутствие горюче-смазочных материалов               - 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базирование и переоборудование машины            - 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сутствие машиниста                                 - 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ине заказчик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сутствие материалов и конструкций                  - 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сутствие фронта работ                              - 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обеспеченность подъездных путей                    - 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сутствие силовой энергии и освещения               -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достатки транспортных средств                      -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чие простои                                       - 1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онце декады рапорт подписывается машинистами, должностным лицом, ответственным за нормирование и расчет, прорабом, начальником участка и передается в бухгалтерию.</w:t>
      </w:r>
    </w:p>
    <w:p>
      <w:pPr>
        <w:pStyle w:val="ConsPlusNormal"/>
        <w:widowControl/>
        <w:ind w:firstLine="540"/>
        <w:jc w:val="both"/>
        <w:rPr/>
      </w:pPr>
      <w:r>
        <w:rPr/>
        <w:t>Работа башенных кранов, состоящих на балансе специализированной организации, оформляется по форме N ЭСМ-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утевой лист строительной машины</w:t>
      </w:r>
    </w:p>
    <w:p>
      <w:pPr>
        <w:pStyle w:val="ConsPlusNormal"/>
        <w:widowControl/>
        <w:ind w:hanging="0"/>
        <w:jc w:val="center"/>
        <w:rPr/>
      </w:pPr>
      <w:r>
        <w:rPr/>
        <w:t>(форма N ЭСМ-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в специализированных организациях для учета работы строительной машины на автомобильном ходу при почасовой оплате, а также является основанием для получения исходных данных при начислении заработной платы обслуживающему персоналу. Путевой лист выписывается в одном экземпляре диспетчером или уполномоченным лицом и выдается на смену, на день или декаду. Выезд и возвращение строительной машины оформляет диспетчер, механик, машинист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работы и простоев строительной машины отражаются на оборотной стороне путевого листа и ежедневно подтверждаются подписью и штампом заказчика. Рекомендуется применять коды простоев, приведенные к форме N ЭСМ-1.</w:t>
      </w:r>
    </w:p>
    <w:p>
      <w:pPr>
        <w:pStyle w:val="ConsPlusNormal"/>
        <w:widowControl/>
        <w:ind w:firstLine="540"/>
        <w:jc w:val="both"/>
        <w:rPr/>
      </w:pPr>
      <w:r>
        <w:rPr/>
        <w:t>Оформленный путевой лист подписывается машинистом, прорабом, начальником участка управления механизации, должностным лицом, ответственным за нормирование и расчеты, и передается в бухгалтер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порт о работе строительной машины (механизма)</w:t>
      </w:r>
    </w:p>
    <w:p>
      <w:pPr>
        <w:pStyle w:val="ConsPlusNormal"/>
        <w:widowControl/>
        <w:ind w:hanging="0"/>
        <w:jc w:val="center"/>
        <w:rPr/>
      </w:pPr>
      <w:r>
        <w:rPr/>
        <w:t>(форма N ЭСМ-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в специализированных организациях для учета работы строительной машины (механизма) при почасовой оплате и является основанием для получения исходных данных при начислении заработной платы обслуживающему персоналу. Рапорт выписывается в одном экземпляре должностным лицом, ответственным за нормирование и расчеты, прорабом или уполномоченным лицом.</w:t>
      </w:r>
    </w:p>
    <w:p>
      <w:pPr>
        <w:pStyle w:val="ConsPlusNormal"/>
        <w:widowControl/>
        <w:ind w:firstLine="540"/>
        <w:jc w:val="both"/>
        <w:rPr/>
      </w:pPr>
      <w:r>
        <w:rPr/>
        <w:t>Выдача горюче-смазочных материалов подтверждается подписью заправщика или машиниста (если получены талоны на горючее). Передача остатков горючего оформляется подписями ответственных лиц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работы и простоев строительной машины (механизма) отражаются на оборотной стороне рапорта и ежедневно подтверждаются подписью и штампом заказчика. Рекомендуется применять коды простоев, приведенные к форме N ЭСМ-1.</w:t>
      </w:r>
    </w:p>
    <w:p>
      <w:pPr>
        <w:pStyle w:val="ConsPlusNormal"/>
        <w:widowControl/>
        <w:ind w:firstLine="540"/>
        <w:jc w:val="both"/>
        <w:rPr/>
      </w:pPr>
      <w:r>
        <w:rPr/>
        <w:t>В конце декады рапорт подписывается машинистом, прорабом, начальником участка, должностным лицом, ответственным за нормирование и расчеты, и передается в бухгалтер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порт-наряд о работе строительной машины (механизма)</w:t>
      </w:r>
    </w:p>
    <w:p>
      <w:pPr>
        <w:pStyle w:val="ConsPlusNormal"/>
        <w:widowControl/>
        <w:ind w:hanging="0"/>
        <w:jc w:val="center"/>
        <w:rPr/>
      </w:pPr>
      <w:r>
        <w:rPr/>
        <w:t>(форма N ЭСМ-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в специализированных организациях, имеющих строительные машины (механизмы) на балансе, для оформления и учета выполнения задания на сдельные работы, измеряемые в натуральном выражении, и является основанием для получения исходных данных при начислении заработной платы обслуживающему персоналу.</w:t>
      </w:r>
    </w:p>
    <w:p>
      <w:pPr>
        <w:pStyle w:val="ConsPlusNormal"/>
        <w:widowControl/>
        <w:ind w:firstLine="540"/>
        <w:jc w:val="both"/>
        <w:rPr/>
      </w:pPr>
      <w:r>
        <w:rPr/>
        <w:t>Заполняется в одном экземпляре должностным лицом, ответственным за нормирование и расчеты, или уполномоченным лицом и выдается машинистам на весь период выполнения работы. Рапорт-наряд заполняется на одного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работ и условий производства, учет выполнения задания отражаются на оборотной стороне формы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работы строительной машиной (механизмом) подтверждается подписью и штампом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документа в организациях, имеющих строительные машины (механизмы) на балансе, выполненные работы подтверждаются лицом, ответственным за их выполнение.</w:t>
      </w:r>
    </w:p>
    <w:p>
      <w:pPr>
        <w:pStyle w:val="ConsPlusNormal"/>
        <w:widowControl/>
        <w:ind w:firstLine="540"/>
        <w:jc w:val="both"/>
        <w:rPr/>
      </w:pPr>
      <w:r>
        <w:rPr/>
        <w:t>Заполненный рапорт подписывается должностным лицом, ответственным за нормирование и расчеты, прорабом, начальником участка и передается в бухгалтер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рта учета работы строительной машины (механизма)</w:t>
      </w:r>
    </w:p>
    <w:p>
      <w:pPr>
        <w:pStyle w:val="ConsPlusNormal"/>
        <w:widowControl/>
        <w:ind w:hanging="0"/>
        <w:jc w:val="center"/>
        <w:rPr/>
      </w:pPr>
      <w:r>
        <w:rPr/>
        <w:t>(форма N ЭСМ-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при ручной обработке данных для учета отработанного времени строительной машиной (механизмом), а также для учета выполненного объема работ. Карта ведется в одном экземпляре. Заполняется на основании форм N N ЭСМ-1, ЭСМ-2, ЭСМ-3, ЭСМ-4.</w:t>
      </w:r>
    </w:p>
    <w:p>
      <w:pPr>
        <w:pStyle w:val="ConsPlusNormal"/>
        <w:widowControl/>
        <w:ind w:firstLine="540"/>
        <w:jc w:val="both"/>
        <w:rPr/>
      </w:pPr>
      <w:r>
        <w:rPr/>
        <w:t>Целодневные простои на длительный период, связанные с планово-предупредительным ремонтом и т.д., записываются одной общей строкой.</w:t>
      </w:r>
    </w:p>
    <w:p>
      <w:pPr>
        <w:pStyle w:val="ConsPlusNormal"/>
        <w:widowControl/>
        <w:ind w:firstLine="540"/>
        <w:jc w:val="both"/>
        <w:rPr/>
      </w:pPr>
      <w:r>
        <w:rPr/>
        <w:t>При изготовлении бланков форм в типографии они могут быть сброшюрованы в виде журнала на соответствующей бумаг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учета работы строительных машин (механизмов)</w:t>
      </w:r>
    </w:p>
    <w:p>
      <w:pPr>
        <w:pStyle w:val="ConsPlusNormal"/>
        <w:widowControl/>
        <w:ind w:hanging="0"/>
        <w:jc w:val="center"/>
        <w:rPr/>
      </w:pPr>
      <w:r>
        <w:rPr/>
        <w:t>(форма N ЭСМ-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учета и контроля ежедневной работы больших и малых строительных машин (механизмов). Журнал ведется у заказчика строительных машин и в организациях, имеющих строительную технику на балансе. Журнал заполняется прорабом строительного участ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равка для расчетов за выполненные работы (услуги)</w:t>
      </w:r>
    </w:p>
    <w:p>
      <w:pPr>
        <w:pStyle w:val="ConsPlusNormal"/>
        <w:widowControl/>
        <w:ind w:hanging="0"/>
        <w:jc w:val="center"/>
        <w:rPr/>
      </w:pPr>
      <w:r>
        <w:rPr/>
        <w:t>(форма N ЭСМ-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для производства расчетов организации с заказчиками и для подтверждения выполненных работ (услуг) строительными машинами (механизмами).</w:t>
      </w:r>
    </w:p>
    <w:p>
      <w:pPr>
        <w:pStyle w:val="ConsPlusNormal"/>
        <w:widowControl/>
        <w:ind w:firstLine="540"/>
        <w:jc w:val="both"/>
        <w:rPr/>
      </w:pPr>
      <w:r>
        <w:rPr/>
        <w:t>Составляется в одном экземпляре представителями заказчика и организации - исполнителя работ (услуг) на основании данных путевого листа (форма N ЭСМ-2) или рапортов (формы N N ЭСМ-1, ЭСМ-3).</w:t>
      </w:r>
    </w:p>
    <w:p>
      <w:pPr>
        <w:pStyle w:val="ConsPlusNormal"/>
        <w:widowControl/>
        <w:ind w:firstLine="540"/>
        <w:jc w:val="both"/>
        <w:rPr/>
      </w:pPr>
      <w:r>
        <w:rPr/>
        <w:t>Справка заверяется печатью заказчика, передается в бухгалтерию организации, которая использует ее как приложение к документу, выставляемому заказчику для оплаты.</w:t>
      </w:r>
    </w:p>
    <w:p>
      <w:pPr>
        <w:pStyle w:val="ConsPlusNormal"/>
        <w:widowControl/>
        <w:ind w:firstLine="540"/>
        <w:jc w:val="both"/>
        <w:rPr/>
      </w:pPr>
      <w:r>
        <w:rPr/>
        <w:t>На каждый рапорт (путевой лист) работы строительной машины (механизма) выписывается отдельная справка.</w:t>
      </w:r>
    </w:p>
    <w:p>
      <w:pPr>
        <w:pStyle w:val="ConsPlusNormal"/>
        <w:widowControl/>
        <w:ind w:firstLine="540"/>
        <w:jc w:val="both"/>
        <w:rPr/>
      </w:pPr>
      <w:r>
        <w:rPr/>
        <w:t>Стоимость работ (услуг) указывается в договорных ценах, по которым осуществляются расчеты заказчика с исполнителем (управлением механизации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е реквизиты и порядок заполнения путевых листов установлены Приказом Минтранса РФ от 18.09.2008 N 152.</w:t>
      </w:r>
    </w:p>
    <w:p>
      <w:pPr>
        <w:pStyle w:val="ConsPlusNormal"/>
        <w:widowControl/>
        <w:ind w:firstLine="540"/>
        <w:jc w:val="both"/>
        <w:rPr/>
      </w:pPr>
      <w:r>
        <w:rPr/>
        <w:t>Письмом Минфина РФ от 25.08.2009 N 03-03-06/2/161 сообщено, что путевой лист, самостоятельно разработанный организацией, может являться одним из документов, подтверждающих расходы на приобретение горюче-смазочных материалов, при наличии в нем обязательных реквизитов, утв. Приказом Минтранса России от 18.09.2008 N 15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По учету работ в автомобильном транспорт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утевой лист легкового автомобиля</w:t>
      </w:r>
    </w:p>
    <w:p>
      <w:pPr>
        <w:pStyle w:val="ConsPlusNormal"/>
        <w:widowControl/>
        <w:ind w:hanging="0"/>
        <w:jc w:val="center"/>
        <w:rPr/>
      </w:pPr>
      <w:r>
        <w:rPr/>
        <w:t>(форма N 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Является первичным документом по учету работы легкового автотранспорта и основанием для начисления заработной платы водителю.</w:t>
      </w:r>
    </w:p>
    <w:p>
      <w:pPr>
        <w:pStyle w:val="ConsPlusNormal"/>
        <w:widowControl/>
        <w:ind w:firstLine="540"/>
        <w:jc w:val="both"/>
        <w:rPr/>
      </w:pPr>
      <w:r>
        <w:rPr/>
        <w:t>Выписывается в одном экземпляре диспетчером или уполномоченным лицом. Путевой лист действителен только на один день или смену. На более длительный срок он выдается только в случае командировки, когда водитель выполняет задание в течение более одних суток (смены).</w:t>
      </w:r>
    </w:p>
    <w:p>
      <w:pPr>
        <w:pStyle w:val="ConsPlusNormal"/>
        <w:widowControl/>
        <w:ind w:firstLine="540"/>
        <w:jc w:val="both"/>
        <w:rPr/>
      </w:pPr>
      <w:r>
        <w:rPr/>
        <w:t>В путевом листе обязательно должны быть проставлены порядковый номер, дата выдачи, штамп и печать организации, которой принадлежит автомобил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утевой лист специального автомобиля</w:t>
      </w:r>
    </w:p>
    <w:p>
      <w:pPr>
        <w:pStyle w:val="ConsPlusNormal"/>
        <w:widowControl/>
        <w:ind w:hanging="0"/>
        <w:jc w:val="center"/>
        <w:rPr/>
      </w:pPr>
      <w:r>
        <w:rPr/>
        <w:t>(форма N 3 спец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Является основным первичным документом учета работы специального автомобиля и основанием для начисления заработной платы водителю.</w:t>
      </w:r>
    </w:p>
    <w:p>
      <w:pPr>
        <w:pStyle w:val="ConsPlusNormal"/>
        <w:widowControl/>
        <w:ind w:firstLine="540"/>
        <w:jc w:val="both"/>
        <w:rPr/>
      </w:pPr>
      <w:r>
        <w:rPr/>
        <w:t>Форма рассчитана на выполнение задания у двух заказчиков и действительна только на один день (смену). Выписывается в одном экземпляре диспетчером или лицом, на это уполномоченным, и выдается водителю под расписку при условии сдачи предыдущего путевого листа.</w:t>
      </w:r>
    </w:p>
    <w:p>
      <w:pPr>
        <w:pStyle w:val="ConsPlusNormal"/>
        <w:widowControl/>
        <w:ind w:firstLine="540"/>
        <w:jc w:val="both"/>
        <w:rPr/>
      </w:pPr>
      <w:r>
        <w:rPr/>
        <w:t>В путевом листе обязательно должны быть проставлены дата выдачи, штамп и печать организации, которой принадлежит автомобиль.</w:t>
      </w:r>
    </w:p>
    <w:p>
      <w:pPr>
        <w:pStyle w:val="ConsPlusNormal"/>
        <w:widowControl/>
        <w:ind w:firstLine="540"/>
        <w:jc w:val="both"/>
        <w:rPr/>
      </w:pPr>
      <w:r>
        <w:rPr/>
        <w:t>Раздел "Результаты работы автомобиля" заполняется лицами, отвечающими за эту работу.</w:t>
      </w:r>
    </w:p>
    <w:p>
      <w:pPr>
        <w:pStyle w:val="ConsPlusNormal"/>
        <w:widowControl/>
        <w:ind w:firstLine="540"/>
        <w:jc w:val="both"/>
        <w:rPr/>
      </w:pPr>
      <w:r>
        <w:rPr/>
        <w:t>В раздел "Особые отметки" заносятся сведения об изменении задания, указанного в разделе "Задание водителю", сведения о сопровождающих лицах и т.п.</w:t>
      </w:r>
    </w:p>
    <w:p>
      <w:pPr>
        <w:pStyle w:val="ConsPlusNormal"/>
        <w:widowControl/>
        <w:ind w:firstLine="540"/>
        <w:jc w:val="both"/>
        <w:rPr/>
      </w:pPr>
      <w:r>
        <w:rPr/>
        <w:t>Отрывные талоны путевого листа заполняются организацией, которой принадлежит спецавтомобиль, и служат основанием для предъявления счета заказчик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утевой лист легкового такси</w:t>
      </w:r>
    </w:p>
    <w:p>
      <w:pPr>
        <w:pStyle w:val="ConsPlusNormal"/>
        <w:widowControl/>
        <w:ind w:hanging="0"/>
        <w:jc w:val="center"/>
        <w:rPr/>
      </w:pPr>
      <w:r>
        <w:rPr/>
        <w:t>(форма N 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Является первичным документом по учету работы легкового такси и основанием для начисления заработной платы водителю.</w:t>
      </w:r>
    </w:p>
    <w:p>
      <w:pPr>
        <w:pStyle w:val="ConsPlusNormal"/>
        <w:widowControl/>
        <w:ind w:firstLine="540"/>
        <w:jc w:val="both"/>
        <w:rPr/>
      </w:pPr>
      <w:r>
        <w:rPr/>
        <w:t>Выписывается в одном экземпляре диспетчером организации и выдается водителю. Выдаваемый водителю путевой лист должен иметь порядковый номер, дату выдачи, штамп организации, которой принадлежит легковое такси. Ежедневно перед началом рабочего дня водитель получает путевой лист, а по окончании смены возвращает его в диспетчерску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утевой лист грузового автомобиля</w:t>
      </w:r>
    </w:p>
    <w:p>
      <w:pPr>
        <w:pStyle w:val="ConsPlusNormal"/>
        <w:widowControl/>
        <w:ind w:hanging="0"/>
        <w:jc w:val="center"/>
        <w:rPr/>
      </w:pPr>
      <w:r>
        <w:rPr/>
        <w:t>(форма N 4-с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утевой лист грузового автомобиля</w:t>
      </w:r>
    </w:p>
    <w:p>
      <w:pPr>
        <w:pStyle w:val="ConsPlusNormal"/>
        <w:widowControl/>
        <w:ind w:hanging="0"/>
        <w:jc w:val="center"/>
        <w:rPr/>
      </w:pPr>
      <w:r>
        <w:rPr/>
        <w:t>(форма N 4-п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утевые листы грузового автомобиля являются основным документом первичного учета, определяющим совместно с товарно-транспортной накладной при перевозке товарных грузов показатели для учета работы подвижного состава и водителя, а также для начисления заработной платы водителю и осуществления расчетов за перевозки грузов.</w:t>
      </w:r>
    </w:p>
    <w:p>
      <w:pPr>
        <w:pStyle w:val="ConsPlusNormal"/>
        <w:widowControl/>
        <w:ind w:firstLine="540"/>
        <w:jc w:val="both"/>
        <w:rPr/>
      </w:pPr>
      <w:r>
        <w:rPr/>
        <w:t>Форма N 4-с (сдельная) применяется при осуществлении перевозок грузов при условии оплаты работы автомобиля по сдельным расценкам.</w:t>
      </w:r>
    </w:p>
    <w:p>
      <w:pPr>
        <w:pStyle w:val="ConsPlusNormal"/>
        <w:widowControl/>
        <w:ind w:firstLine="540"/>
        <w:jc w:val="both"/>
        <w:rPr/>
      </w:pPr>
      <w:r>
        <w:rPr/>
        <w:t>Форма N 4-п (повременная) применяется при условии оплаты работы автомобиля по повременному тарифу и рассчитана на одновременное выполнение перевозок грузов до двух заказчиков в течение одного рабочего дня (смены) водителя.</w:t>
      </w:r>
    </w:p>
    <w:p>
      <w:pPr>
        <w:pStyle w:val="ConsPlusNormal"/>
        <w:widowControl/>
        <w:ind w:firstLine="540"/>
        <w:jc w:val="both"/>
        <w:rPr/>
      </w:pPr>
      <w:r>
        <w:rPr/>
        <w:t>Отрывные талоны путевого листа заполняются заказчиком и служат основанием для предъявления организацией - владельцем автотранспорта счета заказчику.</w:t>
      </w:r>
    </w:p>
    <w:p>
      <w:pPr>
        <w:pStyle w:val="ConsPlusNormal"/>
        <w:widowControl/>
        <w:ind w:firstLine="540"/>
        <w:jc w:val="both"/>
        <w:rPr/>
      </w:pPr>
      <w:r>
        <w:rPr/>
        <w:t>К счету прилагают соответствующий отрывной талон.</w:t>
      </w:r>
    </w:p>
    <w:p>
      <w:pPr>
        <w:pStyle w:val="ConsPlusNormal"/>
        <w:widowControl/>
        <w:ind w:firstLine="540"/>
        <w:jc w:val="both"/>
        <w:rPr/>
      </w:pPr>
      <w:r>
        <w:rPr/>
        <w:t>Путевой лист остается в организации - владельце автотранспорта, в нем повторяются идентичные записи о времени работы автомобиля у заказчика и служат основанием для учета работы автомобиля в течение рабочего дн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когда при повременной оплате за работу автомобиля будут перевозиться товарно-материальные ценности, в путевой лист вписываются номера товарно-транспортных документов и прилагается один экземпляр этих товарно-транспортных документов, по итогу которых указывается количество перевезенных тонн груза и другие показатели, отражающие работу автомобиля и водителя.</w:t>
      </w:r>
    </w:p>
    <w:p>
      <w:pPr>
        <w:pStyle w:val="ConsPlusNormal"/>
        <w:widowControl/>
        <w:ind w:firstLine="540"/>
        <w:jc w:val="both"/>
        <w:rPr/>
      </w:pPr>
      <w:r>
        <w:rPr/>
        <w:t>Заполнение путевого листа до выдачи его водителю производится диспетчером организации или лицом, на это уполномоченным. Остальные данные заполняют работники организации - владельца автотранспорта и заказчики.</w:t>
      </w:r>
    </w:p>
    <w:p>
      <w:pPr>
        <w:pStyle w:val="ConsPlusNormal"/>
        <w:widowControl/>
        <w:ind w:firstLine="540"/>
        <w:jc w:val="both"/>
        <w:rPr/>
      </w:pPr>
      <w:r>
        <w:rPr/>
        <w:t>Путевые листы по формам N 4-с и 4-п выдаются водителю под расписку уполномоченным на то лицом только на один рабочий день (смену) при условии сдачи водителем путевого листа предыдущего дня работы.</w:t>
      </w:r>
    </w:p>
    <w:p>
      <w:pPr>
        <w:pStyle w:val="ConsPlusNormal"/>
        <w:widowControl/>
        <w:ind w:firstLine="540"/>
        <w:jc w:val="both"/>
        <w:rPr/>
      </w:pPr>
      <w:r>
        <w:rPr/>
        <w:t>Выданный путевой лист должен обязательно иметь дату выдачи, штамп и печать организации, которой принадлежит автомобиль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правильное заполнение путевого листа несут руководители организации, а также лица, отвечающие за эксплуатацию грузовых автомобилей и участвующие в заполнении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Путевые листы хранятся в организации совместно с товарно-транспортными документами, дающими возможность их одновременной провер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утевой лист автобуса</w:t>
      </w:r>
    </w:p>
    <w:p>
      <w:pPr>
        <w:pStyle w:val="ConsPlusNormal"/>
        <w:widowControl/>
        <w:ind w:hanging="0"/>
        <w:jc w:val="center"/>
        <w:rPr/>
      </w:pPr>
      <w:r>
        <w:rPr/>
        <w:t>(форма N 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Является первичным документом по учету работы автобуса и основанием для начисления заработной платы водителю. Выдаваемый водителю путевой лист обязательно должен иметь порядковый номер, дату выдачи и штамп организации, которой принадлежит автобус. Все сведения об автобусе, расходе топлива и задания водителям записываются в путевом листе диспетчером и механиком.</w:t>
      </w:r>
    </w:p>
    <w:p>
      <w:pPr>
        <w:pStyle w:val="ConsPlusNormal"/>
        <w:widowControl/>
        <w:ind w:firstLine="540"/>
        <w:jc w:val="both"/>
        <w:rPr/>
      </w:pPr>
      <w:r>
        <w:rPr/>
        <w:t>Форма применяется для учета работы автобуса на городских и пригородных маршрут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утевой лист автобуса необщего пользования</w:t>
      </w:r>
    </w:p>
    <w:p>
      <w:pPr>
        <w:pStyle w:val="ConsPlusNormal"/>
        <w:widowControl/>
        <w:ind w:hanging="0"/>
        <w:jc w:val="center"/>
        <w:rPr/>
      </w:pPr>
      <w:r>
        <w:rPr/>
        <w:t>(форма N 6 спец.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утевой лист является основным первичным документом учета работы автобуса необщего пользования по перевозке пассажиров.</w:t>
      </w:r>
    </w:p>
    <w:p>
      <w:pPr>
        <w:pStyle w:val="ConsPlusNormal"/>
        <w:widowControl/>
        <w:ind w:firstLine="540"/>
        <w:jc w:val="both"/>
        <w:rPr/>
      </w:pPr>
      <w:r>
        <w:rPr/>
        <w:t>Форма выписывается в одном экземпляре диспетчером и выдается водителю под расписку при условии сдачи предыдущего путевого листа.</w:t>
      </w:r>
    </w:p>
    <w:p>
      <w:pPr>
        <w:pStyle w:val="ConsPlusNormal"/>
        <w:widowControl/>
        <w:ind w:firstLine="540"/>
        <w:jc w:val="both"/>
        <w:rPr/>
      </w:pPr>
      <w:r>
        <w:rPr/>
        <w:t>Путевой лист действителен только на один день или на одну смену. В документе обязательно должны быть проставлены дата выдачи, штамп и печать организации, которой принадлежит автобус. Путевой лист оформляется только для выполнения заказа од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Раздел "Результат работы автобуса" заполняется при обработке путевых листов лицами, отвечающими за эту работ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 учета движения путевых листов</w:t>
      </w:r>
    </w:p>
    <w:p>
      <w:pPr>
        <w:pStyle w:val="ConsPlusNormal"/>
        <w:widowControl/>
        <w:ind w:hanging="0"/>
        <w:jc w:val="center"/>
        <w:rPr/>
      </w:pPr>
      <w:r>
        <w:rPr/>
        <w:t>(форма N 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няется организацией для контроля за движением путевых листов, выданных водителю, и сдачей обработанных путевых листов в бухгалтер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оварно-транспортная накладная</w:t>
      </w:r>
    </w:p>
    <w:p>
      <w:pPr>
        <w:pStyle w:val="ConsPlusNormal"/>
        <w:widowControl/>
        <w:ind w:hanging="0"/>
        <w:jc w:val="center"/>
        <w:rPr/>
      </w:pPr>
      <w:r>
        <w:rPr/>
        <w:t>(форма N 1-Т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назначена для учета движения товарно-материальных ценностей и расчетов за их перевозки автомобильным транспортом. Товарно-транспортная накладная состоит из двух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. Товарного, определяющего взаимоотношения грузоотправителей и грузополучателей и служащего для списания товарно-материальных ценностей у грузоотправителей и оприходования их у грузополучателей.</w:t>
      </w:r>
    </w:p>
    <w:p>
      <w:pPr>
        <w:pStyle w:val="ConsPlusNormal"/>
        <w:widowControl/>
        <w:ind w:firstLine="540"/>
        <w:jc w:val="both"/>
        <w:rPr/>
      </w:pPr>
      <w:r>
        <w:rPr/>
        <w:t>2. Транспортного, определяющего взаимоотношения грузоотправителей заказчиков автотранспорта с организациями - владельцами автотранспорта, выполнившими перевозку грузов, и служащего для учета транспортной работы и расчетов грузоотправителей или грузополучателей с организациями - владельцами автотранспорта за оказанные им услуги по перевозке грузов.</w:t>
      </w:r>
    </w:p>
    <w:p>
      <w:pPr>
        <w:pStyle w:val="ConsPlusNormal"/>
        <w:widowControl/>
        <w:ind w:firstLine="540"/>
        <w:jc w:val="both"/>
        <w:rPr/>
      </w:pPr>
      <w:r>
        <w:rPr/>
        <w:t>Товарно-транспортная накладная на перевозку грузов автомобильным транспортом составляется грузоотправителем для каждого грузополучателя отдельно на каждую ездку автомобиля с обязательным заполнением всех реквизитов.</w:t>
      </w:r>
    </w:p>
    <w:p>
      <w:pPr>
        <w:pStyle w:val="ConsPlusNormal"/>
        <w:widowControl/>
        <w:ind w:firstLine="540"/>
        <w:jc w:val="both"/>
        <w:rPr/>
      </w:pPr>
      <w:r>
        <w:rPr/>
        <w:t>При централизованном вывозе грузов со станций железных дорог, портов, пристаней, аэропортов перевозка оформляется товарно-транспортными накладными, составляемыми совместно с работниками организаций - владельцев автотранспорта, станций железных дорог, пристаней, портов, аэропортов.</w:t>
      </w:r>
    </w:p>
    <w:p>
      <w:pPr>
        <w:pStyle w:val="ConsPlusNormal"/>
        <w:widowControl/>
        <w:ind w:firstLine="540"/>
        <w:jc w:val="both"/>
        <w:rPr/>
      </w:pPr>
      <w:r>
        <w:rPr/>
        <w:t>В условиях, когда на одном автомобиле одновременно перевозится несколько грузов в адрес одного или нескольких получателей, товарно-транспортная накладная выписывается на каждую партию грузов и каждому грузополучателю в отд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Товарно-транспортная накладная выписывается в четырех экземплярах: первый - остается у грузоотправителя и предназначается для списания товарно-материальных ценностей;</w:t>
      </w:r>
    </w:p>
    <w:p>
      <w:pPr>
        <w:pStyle w:val="ConsPlusNormal"/>
        <w:widowControl/>
        <w:ind w:firstLine="540"/>
        <w:jc w:val="both"/>
        <w:rPr/>
      </w:pPr>
      <w:r>
        <w:rPr/>
        <w:t>второй, третий и четвертый экземпляры, заверенные подписями и печатями (штампами) грузоотправителя и подписью водителя, вручаются водителю;</w:t>
      </w:r>
    </w:p>
    <w:p>
      <w:pPr>
        <w:pStyle w:val="ConsPlusNormal"/>
        <w:widowControl/>
        <w:ind w:firstLine="540"/>
        <w:jc w:val="both"/>
        <w:rPr/>
      </w:pPr>
      <w:r>
        <w:rPr/>
        <w:t>второй - сдается водителем грузополучателю и предназначается для оприходования товарно-материальных ценностей у получателя груза;</w:t>
      </w:r>
    </w:p>
    <w:p>
      <w:pPr>
        <w:pStyle w:val="ConsPlusNormal"/>
        <w:widowControl/>
        <w:ind w:firstLine="540"/>
        <w:jc w:val="both"/>
        <w:rPr/>
      </w:pPr>
      <w:r>
        <w:rPr/>
        <w:t>третий и четвертый экземпляры, заверенные подписями и печатями (штампами) грузополучателя, сдаются организации - владельцу авто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Третий экземпляр, служащий основанием для расчетов, организация - владелец автотранспорта прилагает к счету за перевозку и высылает плательщику - заказчику автотранспорта, а четвертый - прилагается к путевому листу и служит основанием для учета транспортной работы и начисления заработной платы водителю.</w:t>
      </w:r>
    </w:p>
    <w:p>
      <w:pPr>
        <w:pStyle w:val="ConsPlusNormal"/>
        <w:widowControl/>
        <w:ind w:firstLine="540"/>
        <w:jc w:val="both"/>
        <w:rPr/>
      </w:pPr>
      <w:r>
        <w:rPr/>
        <w:t>По грузам нетоварного характера, по которым не ведется складской учет товарно-материальных ценностей, но организован учет путем замера, взвешивания, геодезического замера, товарно-транспортная накладная выписывается в трех экземплярах:</w:t>
      </w:r>
    </w:p>
    <w:p>
      <w:pPr>
        <w:pStyle w:val="ConsPlusNormal"/>
        <w:widowControl/>
        <w:ind w:firstLine="540"/>
        <w:jc w:val="both"/>
        <w:rPr/>
      </w:pPr>
      <w:r>
        <w:rPr/>
        <w:t>первый и второй экземпляры передаются организации - владельцу автотранспорта. Первый экземпляр служит основанием для расчетов организации - владельца автотранспорта с грузоотправителем и прилагается к счету, а второй - прилагается к путевому листу и служит основанием для учета транспорт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третий экземпляр остается у грузоотправителя и служит основанием для учета выполненных объемов перевоз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ЭСМ-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орма по ОКУД │034000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, адрес, номер телефона          ├───────┤</w:t>
      </w:r>
    </w:p>
    <w:p>
      <w:pPr>
        <w:pStyle w:val="ConsPlusNonformat"/>
        <w:widowControl/>
        <w:jc w:val="both"/>
        <w:rPr/>
      </w:pPr>
      <w:r>
        <w:rPr/>
        <w:t>Заказчик _______________________________________ 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, адрес, номер телефона            ├───────┤</w:t>
      </w:r>
    </w:p>
    <w:p>
      <w:pPr>
        <w:pStyle w:val="ConsPlusNonformat"/>
        <w:widowControl/>
        <w:jc w:val="both"/>
        <w:rPr/>
      </w:pPr>
      <w:r>
        <w:rPr/>
        <w:t>Объект ________________________________________________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наименование, адрес                   └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ПОРТ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РАБОТЕ БАШЕННОГО КР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┬─────┬───────┬─────┐</w:t>
      </w:r>
      <w:r>
        <w:rPr>
          <w:rFonts w:eastAsia="Courier New"/>
        </w:rPr>
        <w:t xml:space="preserve">   </w:t>
      </w:r>
      <w:r>
        <w:rPr/>
        <w:t>┌────┬────┬──────┬──────┬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│     │Всего  │     │   │Дата│Код │Период│Колон-│    Кран   │   К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дного  │     │отрабо-│     │   │сос-│вида│работы│на,   ├────┬──────┼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шино- │     │тано   │     │   │тав-│опе-├──┬───┤учас- │мар-│инвен-│вида│этап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аса   │     │часов  │     │   │ле- │ра- │с │по │ток   │ка  │тарный│ра- │рабо-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┴───────┴─────┤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 │ции │  │   │      │    │номер │боты│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м выполненных работ за  │   ├────┼────┼──┼───┼──────┼────┼─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екаду            │   │    │    │  │   │      │    │      │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┤</w:t>
      </w:r>
      <w:r>
        <w:rPr>
          <w:rFonts w:eastAsia="Courier New"/>
        </w:rPr>
        <w:t xml:space="preserve">   </w:t>
      </w:r>
      <w:r>
        <w:rPr/>
        <w:t>└────┴────┴──┴───┴──────┴────┴──────┴────┴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единица измерения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б. коп.   │т, м2, м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енужн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черкнуть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шинист _____________________               Машинист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амилия, и., о.                              фамилия, и., 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бельный номер и разряд                     Табельный номер и разря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ашиниста    ┌─────────┬───────────┐         машиниста    ┌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┴───────────┘</w:t>
      </w:r>
      <w:r>
        <w:rPr>
          <w:rFonts w:eastAsia="Courier New"/>
        </w:rPr>
        <w:t xml:space="preserve">                      </w:t>
      </w:r>
      <w:r>
        <w:rPr/>
        <w:t>└─────────┴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┬─────────────┬────┬───────┬────────┬─────┬────────┬─────────────┬────┬───────┬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-│Отра-│   Простои   │Ноч-│Прочие │Объем   │Под- │Отрабо- │   Простои   │Ноч-│Прочие │Объем   │По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  │бота-├─────────┬───┤ные │(сверх-│выпол-  │пись │тано    ├─────────┬───┤ные │(сверх-│выпол-  │пис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- │но   │   код   │ча-│часы│уроч-  │ненных  │и    │часов   │   код   │ча-│часы│уроч-  │ненных  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яца│часов├────┬────┤сы │    │ные,   │работ   │штамп│за      ├────┬────┤сы │    │ные,   │работ   │штамп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  │при-│ви- │   │    │выход- │за смену│за-  │смену   │при-│ви- │   │    │выход- │за смену│з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ну│чины│нов-│   │    │ные и  │        │каз- │        │чины│нов-│   │    │ные и  │        │ка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- │   │    │т.д.)  │        │чика │        │    │ни- │   │    │т.д.)  │        │чи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  │   │    ├───┬───┤        │     │        │    │ка  │   │    ├───┬───┤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д│ча-│        │     │        │    │    │   │    │код│ча-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-│сы │        │     │        │    │    │   │    │ви-│сы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 │   │        │     │        │    │    │   │    │да │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-│   │        │     │        │    │    │   │    │оп-│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┬─┬─┤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-│   ├──┬──┬──┤     ├──┬──┬──┤    │    │   │    │ла-│   ├──┬──┬──┤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│2│3│    │    │   │    │ты │   │ 1│ 2│ 3│     │ 1│ 2│ 3│    │    │   │    │ты │   │ 1│ 2│ 3│     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┼───┼──┼──┼──┼─────┼──┼──┼──┼────┼────┼───┼────┼───┼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2│3│4│ 5  │ 6  │ 7 │ 8  │ 9 │10 │11│12│13│ 14  │15│16│17│ 18 │ 19 │20 │ 21 │22 │23 │24│25│26│ 27  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┼─┼─┼─┼────┼────┼───┼────┼───┼───┼──┼──┼──┼─────┼──┼──┼──┼────┼────┼───┼────┼───┼───┼──┼──┼──┼─────┘</w:t>
      </w:r>
    </w:p>
    <w:p>
      <w:pPr>
        <w:pStyle w:val="ConsPlusNonformat"/>
        <w:widowControl/>
        <w:jc w:val="both"/>
        <w:rPr/>
      </w:pPr>
      <w:r>
        <w:rPr/>
        <w:t>Итого│ │ │ │ x  │ x  │   │    │ x │   │  │  │  │  x  │  │  │  │ x  │ x  │   │    │ x │   │  │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───┴────┴───┴────┴───┴───┴──┴──┴──┴─────┴──┴──┴──┴────┴────┴───┴────┴───┴───┴──┴──┴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шинист _______ ___________  Расчет произвел _________ _______ ___________  Машинист 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дпись расшифровка                  должность подпись расшифровка           подпись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писи                                        подписи                      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ЭСМ-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Машинист _____________________                      Машинист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милия, и., о.                                     фамилия, и., 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бельный номер и разряд                            Табельный номер и разряд</w:t>
      </w:r>
    </w:p>
    <w:p>
      <w:pPr>
        <w:pStyle w:val="ConsPlusNonformat"/>
        <w:widowControl/>
        <w:jc w:val="both"/>
        <w:rPr/>
      </w:pPr>
      <w:r>
        <w:rPr/>
        <w:t>машиниста    ┌─────────┬───────────┐                машиниста    ┌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┴───────────┘</w:t>
      </w:r>
      <w:r>
        <w:rPr>
          <w:rFonts w:eastAsia="Courier New"/>
        </w:rPr>
        <w:t xml:space="preserve">                             </w:t>
      </w:r>
      <w:r>
        <w:rPr/>
        <w:t>└─────────┴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┬─────────────┬────┬───────┬────────┬─────┬────────┬─────────────┬────┬───────┬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-│Отра-│   Простои   │Ноч-│Прочие │Объем   │Под- │Отра-   │   Простои   │Ноч-│Прочие │Объем   │По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  │бота-├─────────┬───┤ные │(сверх-│выпол-  │пись │бота-   ├─────────┬───┤ные │(сверх-│выпол-  │пис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- │но   │   код   │ча-│часы│уроч-  │ненных  │и    │но      │   код   │ча-│часы│уроч-  │ненных  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яца│часов├────┬────┤сы │    │ные,   │работ   │штамп│часов   ├────┬────┤сы │    │ные,   │работ   │штамп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  │при-│ви- │   │    │выход- │за смену│за-  │за      │при-│ви- │   │    │выход- │за смену│з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ену│чины│нов-│   │    │ные и  │        │каз- │смену   │чины│нов-│   │    │ные и  │        │ка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- │   │    │т.д.)  │        │чика │        │    │ни- │   │    │т.д.)  │        │чи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  │   │    ├───┬───┤        │     │        │    │ка  │   │    ├───┬───┤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д│ча-│        │     │        │    │    │   │    │код│ча-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-│сы │        │     │        │    │    │   │    │ви-│сы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 │   │        │     │        │    │    │   │    │да │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-│   │        │     │        │    │    │   │    │оп-│   │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┬─┬─┤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-│   ├──┬──┬──┤     ├──┬──┬──┤    │    │   │    │ла-│   ├──┬──┬──┤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│2│3│    │    │   │    │ты │   │ 1│ 2│ 3│     │ 1│ 2│ 3│    │    │   │    │ты │   │ 1│ 2│ 3│     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┼───┼──┼──┼──┼─────┼──┼──┼──┼────┼────┼───┼────┼───┼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2│3│4│ 5  │ 6  │ 7 │ 8  │ 9 │10 │11│12│13│ 14  │15│16│17│ 18 │ 19 │20 │ 21 │22 │23 │24│25│26│ 27  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┼─┼─┼────┼────┼───┼────┼───┴───┼──┼──┼──┼─────┼──┼──┼──┼────┼────┼───┼────┼───┴───┼──┼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┼─┼─┼─┼────┼────┼───┼────┼───┼───┼──┼──┼──┼─────┼──┼──┼──┼────┼────┼───┼────┼───┼───┼──┼──┼──┼─────┘</w:t>
      </w:r>
    </w:p>
    <w:p>
      <w:pPr>
        <w:pStyle w:val="ConsPlusNonformat"/>
        <w:widowControl/>
        <w:jc w:val="both"/>
        <w:rPr/>
      </w:pPr>
      <w:r>
        <w:rPr/>
        <w:t>Итого│ │ │ │ x  │ x  │   │    │ x │   │  │  │  │  x  │  │  │  │ x  │ x  │   │    │ x │   │  │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───┴────┴───┴────┴───┴───┴──┴──┴──┴─────┴──┴──┴──┴────┴────┴───┴────┴───┴───┴──┴──┴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шинист _______ ___________  Расчет произвел _________ _______ ____________  Машинист 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дпись расшифровка                  должность подпись расшифровка            подпись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писи                                        подписи                       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тензии к работе машиниста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., 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ь</w:t>
      </w:r>
    </w:p>
    <w:p>
      <w:pPr>
        <w:pStyle w:val="ConsPlusNonformat"/>
        <w:widowControl/>
        <w:rPr/>
      </w:pPr>
      <w:r>
        <w:rPr/>
        <w:t>Прораб _______ ___________  подразделения _________ _______ ___________  М.П.  Заказчик 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пись расшифровка                должность подпись расшифровка                 подпись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дписи                                      подписи                            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ЭСМ-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УТЕВОЙ ЛИСТ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РОИТЕЛЬНОЙ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орма по ОКУД │0340002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┬─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ата составления ├──┴──┴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, адрес, номер телефона          ├────────┤</w:t>
      </w:r>
    </w:p>
    <w:p>
      <w:pPr>
        <w:pStyle w:val="ConsPlusNonformat"/>
        <w:widowControl/>
        <w:jc w:val="both"/>
        <w:rPr/>
      </w:pPr>
      <w:r>
        <w:rPr/>
        <w:t>Заказчик ________________________________________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, адрес, номер телефона            └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/>
        <w:t>Машина _____________________   номерной знак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, марка</w:t>
      </w:r>
    </w:p>
    <w:p>
      <w:pPr>
        <w:pStyle w:val="ConsPlusNonformat"/>
        <w:widowControl/>
        <w:jc w:val="both"/>
        <w:rPr/>
      </w:pPr>
      <w:r>
        <w:rPr/>
        <w:t>Машинист __________________ ┌────┬──────┬──────┬─────┬───────────┬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фамилия, и., о.   │Код │Период│Колон-│Учас-│  Машина   │Та-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ида│работы│на    │ток  ├────┬──────┤бель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пе-├──┬───┤      │     │мар-│инвен-│ны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а- │с │по │      │     │ка  │тарный│номер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ции │  │   │      │     │    │номер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├────┼──┼───┼──────┼─────┼────┼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┴──┴───┴──────┴─────┴────┴──────┴─────┘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810"/>
        <w:gridCol w:w="675"/>
        <w:gridCol w:w="540"/>
        <w:gridCol w:w="135"/>
        <w:gridCol w:w="945"/>
        <w:gridCol w:w="1890"/>
        <w:gridCol w:w="270"/>
        <w:gridCol w:w="675"/>
        <w:gridCol w:w="945"/>
        <w:gridCol w:w="1755"/>
        <w:gridCol w:w="135"/>
        <w:gridCol w:w="135"/>
        <w:gridCol w:w="675"/>
        <w:gridCol w:w="675"/>
        <w:gridCol w:w="810"/>
        <w:gridCol w:w="405"/>
        <w:gridCol w:w="810"/>
        <w:gridCol w:w="67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-</w:t>
              <w:br/>
              <w:t xml:space="preserve">ла  </w:t>
              <w:br/>
              <w:t xml:space="preserve">ме- </w:t>
              <w:br/>
              <w:t>сяц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и адрес   </w:t>
              <w:br/>
              <w:t xml:space="preserve">объекта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-</w:t>
              <w:br/>
              <w:t>пись</w:t>
              <w:br/>
              <w:t>дис-</w:t>
              <w:br/>
              <w:t>пет-</w:t>
              <w:br/>
              <w:t>чер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езд из  </w:t>
              <w:br/>
              <w:t xml:space="preserve">гаража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техни-  </w:t>
              <w:br/>
              <w:t>чески исправна.</w:t>
              <w:br/>
              <w:t>Выезд разрешаю.</w:t>
              <w:br/>
              <w:t xml:space="preserve">Подпись        </w:t>
              <w:br/>
              <w:t xml:space="preserve">механика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ще-  </w:t>
              <w:br/>
              <w:t>ние в гараж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у сдал </w:t>
              <w:br/>
              <w:t xml:space="preserve">машинист.  </w:t>
              <w:br/>
              <w:t xml:space="preserve">Подпись      </w:t>
              <w:br/>
              <w:t xml:space="preserve">машиниста    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топлива (горюче-  </w:t>
              <w:br/>
              <w:t xml:space="preserve">го), л          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-</w:t>
              <w:br/>
              <w:t>пись</w:t>
              <w:br/>
              <w:t>зап-</w:t>
              <w:br/>
              <w:t>рав-</w:t>
              <w:br/>
              <w:t>щика</w:t>
              <w:br/>
              <w:t>(ма-</w:t>
              <w:br/>
              <w:t xml:space="preserve">ши- </w:t>
              <w:br/>
              <w:t>нис-</w:t>
              <w:br/>
              <w:t xml:space="preserve">та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-</w:t>
              <w:br/>
              <w:t xml:space="preserve">мя, </w:t>
              <w:br/>
              <w:t xml:space="preserve">ч,  </w:t>
              <w:br/>
              <w:t>мин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- </w:t>
              <w:br/>
              <w:t xml:space="preserve">зание </w:t>
              <w:br/>
              <w:t>спидо-</w:t>
              <w:br/>
              <w:t>метра,</w:t>
              <w:br/>
              <w:t xml:space="preserve">км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-</w:t>
              <w:br/>
              <w:t xml:space="preserve">мя, </w:t>
              <w:br/>
              <w:t xml:space="preserve">ч,  </w:t>
              <w:br/>
              <w:t>мин.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- </w:t>
              <w:br/>
              <w:t xml:space="preserve">зание </w:t>
              <w:br/>
              <w:t>спидо-</w:t>
              <w:br/>
              <w:t>метра,</w:t>
              <w:br/>
              <w:t xml:space="preserve">км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-</w:t>
              <w:br/>
              <w:t xml:space="preserve">чие  </w:t>
              <w:br/>
              <w:t xml:space="preserve">при  </w:t>
              <w:br/>
              <w:t>выез-</w:t>
              <w:br/>
              <w:t xml:space="preserve">де  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ано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-</w:t>
              <w:br/>
              <w:t xml:space="preserve">ток  </w:t>
              <w:br/>
              <w:t xml:space="preserve">при  </w:t>
              <w:br/>
              <w:t xml:space="preserve">воз- </w:t>
              <w:br/>
              <w:t xml:space="preserve">вра- </w:t>
              <w:br/>
              <w:t>щении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у принял</w:t>
              <w:br/>
              <w:t xml:space="preserve">механик.   </w:t>
              <w:br/>
              <w:t xml:space="preserve">Подпись      </w:t>
              <w:br/>
              <w:t xml:space="preserve">механика     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(марка)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у принял </w:t>
              <w:br/>
              <w:t xml:space="preserve">машинист.   </w:t>
              <w:br/>
              <w:t xml:space="preserve">Подпись        </w:t>
              <w:br/>
              <w:t xml:space="preserve">машиниста    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н-</w:t>
              <w:br/>
              <w:t>з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-  </w:t>
              <w:br/>
              <w:t>зель-</w:t>
              <w:br/>
              <w:t xml:space="preserve">ного </w:t>
              <w:br/>
              <w:t xml:space="preserve">топ- </w:t>
              <w:br/>
              <w:t xml:space="preserve">лив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ь, фамилия, и., о.</w:t>
              <w:br/>
              <w:t xml:space="preserve">ответственного работника </w:t>
              <w:br/>
              <w:t xml:space="preserve">за перемещение груза   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елажники (стропальщики)           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</w:t>
              <w:br/>
              <w:t>а</w:t>
              <w:br/>
              <w:t>с</w:t>
              <w:br/>
              <w:t>х</w:t>
              <w:br/>
              <w:t>о</w:t>
              <w:br/>
              <w:t>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-</w:t>
              <w:br/>
              <w:t xml:space="preserve">ти- </w:t>
              <w:br/>
              <w:t>чес-</w:t>
              <w:br/>
              <w:t xml:space="preserve">ки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 владельца</w:t>
              <w:br/>
              <w:t xml:space="preserve">машины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заказчика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., о.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служебного     </w:t>
              <w:br/>
              <w:t xml:space="preserve">удостоверения       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</w:t>
              <w:br/>
              <w:t>нор-</w:t>
              <w:br/>
              <w:t xml:space="preserve">ме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ЭСМ-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Заполняется заказчиком                                     Заполняется владельцем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┬──────────┬────────┬───┬─────┬─────────────┬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-│Начало│  Объект  │   Код  │От-│Стои-│   Простои   │Под- │ Показатели для расч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  │работы├────────┬─┼───┬────┤ра-│мость├─────────┬───┤пись │   заработной пла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- │      │наимено-│к│ви-│эта-│бо-│рабо-│   код   │ча-│и    ├────┬──────┬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яца│      │вание и │о│да │па  │та-│ты,  ├────┬────┤сы │штамп│ноч-│пробег│сто-│проч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дрес   │д│ра-│ра- │но │руб. │при-│ви- │   │за-  │ные ├───┬──┤ян- │(сверх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бо-│боты│ча-│коп. │чины│нов-│   │каз- │часы│ча-│км│ка  │уроч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ы │    │сов│     │    │ника│   │чика │    │сы │  │на  │ны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- │выхо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ии,│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он- │        │ │   │    │   │     │    │    │   │     │    │   │  │ч   │и т.п.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ние │        │ │   │    │   │     │    │    │   │     │    │   │  │    ├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│        │ │   │    │   │     │    │    │   │     │    │   │  │    │код│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-│с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-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-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 │   │</w:t>
      </w:r>
    </w:p>
    <w:p>
      <w:pPr>
        <w:pStyle w:val="ConsPlusNonformat"/>
        <w:widowControl/>
        <w:jc w:val="both"/>
        <w:rPr/>
      </w:pPr>
      <w:r>
        <w:rPr/>
        <w:t>├────┼──────┼────────┼─┼───┼────┼───┼─────┼────┼────┼───┼─────┼────┼───┼──┼─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2   │   3    │4│ 5 │ 6  │ 7 │  8  │ 9  │ 10 │11 │ 12  │ 13 │14 │15│ 16 │17 │18 │</w:t>
      </w:r>
    </w:p>
    <w:p>
      <w:pPr>
        <w:pStyle w:val="ConsPlusNonformat"/>
        <w:widowControl/>
        <w:jc w:val="both"/>
        <w:rPr/>
      </w:pPr>
      <w:r>
        <w:rPr/>
        <w:t>├────┼──────┼────────┼─┼───┼────┼───┼─────┼────┼────┼───┼─────┼────┼───┼──┼────┼───┴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</w:p>
    <w:p>
      <w:pPr>
        <w:pStyle w:val="ConsPlusNonformat"/>
        <w:widowControl/>
        <w:jc w:val="both"/>
        <w:rPr/>
      </w:pPr>
      <w:r>
        <w:rPr/>
        <w:t>├────┼──────┼────────┼─┼───┼────┼───┼─────┼────┼────┼───┼─────┼────┼───┼──┼────┼───┴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</w:p>
    <w:p>
      <w:pPr>
        <w:pStyle w:val="ConsPlusNonformat"/>
        <w:widowControl/>
        <w:jc w:val="both"/>
        <w:rPr/>
      </w:pPr>
      <w:r>
        <w:rPr/>
        <w:t>├────┼──────┼────────┼─┼───┼────┼───┼─────┼────┼────┼───┼─────┼────┼───┼──┼────┼───┴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</w:p>
    <w:p>
      <w:pPr>
        <w:pStyle w:val="ConsPlusNonformat"/>
        <w:widowControl/>
        <w:jc w:val="both"/>
        <w:rPr/>
      </w:pPr>
      <w:r>
        <w:rPr/>
        <w:t>├────┼──────┼────────┼─┼───┼────┼───┼─────┼────┼────┼───┼─────┼────┼───┼──┼────┼───┴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</w:p>
    <w:p>
      <w:pPr>
        <w:pStyle w:val="ConsPlusNonformat"/>
        <w:widowControl/>
        <w:jc w:val="both"/>
        <w:rPr/>
      </w:pPr>
      <w:r>
        <w:rPr/>
        <w:t>├────┼──────┼────────┼─┼───┼────┼───┼─────┼────┼────┼───┼─────┼────┼───┼──┼────┼───┴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┬───┤</w:t>
      </w:r>
    </w:p>
    <w:p>
      <w:pPr>
        <w:pStyle w:val="ConsPlusNonformat"/>
        <w:widowControl/>
        <w:jc w:val="both"/>
        <w:rPr/>
      </w:pPr>
      <w:r>
        <w:rPr/>
        <w:t>└────┴──────┴────────┴─┴───┴────┼───┼─────┼────┼────┼───┼─────┼────┼───┼──┼────┼───┼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того │   │     │  x │  x │   │  x  │    │   │  │    │ x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┴─────┴────┴────┴───┴─────┴────┴───┴──┴────┴───┴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тоимость одного ┌──────────┐</w:t>
      </w:r>
    </w:p>
    <w:p>
      <w:pPr>
        <w:pStyle w:val="ConsPlusNonformat"/>
        <w:widowControl/>
        <w:jc w:val="both"/>
        <w:rPr/>
      </w:pPr>
      <w:r>
        <w:rPr/>
        <w:t>машино-часа,     │          │</w:t>
      </w:r>
    </w:p>
    <w:p>
      <w:pPr>
        <w:pStyle w:val="ConsPlusNonformat"/>
        <w:widowControl/>
        <w:jc w:val="both"/>
        <w:rPr/>
      </w:pPr>
      <w:r>
        <w:rPr/>
        <w:t>руб. коп.        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тензии к работе машиниста _____________________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милия, и., 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шинист _______ ___________  Расчет произвел _________ 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дпись расшифровка                  должность подпись 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ь</w:t>
      </w:r>
    </w:p>
    <w:p>
      <w:pPr>
        <w:pStyle w:val="ConsPlusNonformat"/>
        <w:widowControl/>
        <w:rPr/>
      </w:pPr>
      <w:r>
        <w:rPr/>
        <w:t>Прораб _______ ___________  подразделения _________ 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пись расшифровка                должность подпись 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ЭСМ-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АПОРТ N 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 РАБОТЕ СТРОИТЕЛЬНОЙ МАШИНЫ (МЕХАНИЗМ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Форма по ОКУД │0340003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├──┬──┬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ата составления │  │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├──┴──┴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____________________________________ по ОКПО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наименование, адрес, номер телефона         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Заказчик _______________________________________ по ОКПО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наименование, адрес, номер телефона           └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ашина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аименование, марк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Машинисты _________________ ┌────┬──────┬──────┬─────┬───────────┬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фамилия, и., о.  │Код │Период│Колон-│Учас-│  Машина   │Та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а│работы│на    │ток  ├────┬──────┤бель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-├──┬───┤      │     │мар-│инвен-│ный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- │с │по │      │     │ка  │тарный│номер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и │  │   │      │     │    │номер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├────┼──┼───┼──────┼─────┼────┼─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───┴──┴───┴──────┴─────┴────┴──────┴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┬──────────┬────────────────────────────┬────┬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с-│Наимено-│По оконча-│Расход топлива (горючего), л│Под-│Врем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  │вание и │нии преды-├────────┬─────────────┬─────┤пись│раб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- │адрес   │дущей сме-│наличие │   выдано    │оста-│зап-│т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яца│объекта │ны машина │горючего├─────────────┤ток  │рав-│дви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│в начале│ вид, марка  │горю-│щика│гате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равна. │ смены  ├────┬─────┬──┤чего │(ма-│ля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пись   │        │бен-│ди-  │  │перед│ши- │ч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шиниста │        │зина│зель-│  │зап- │нис-│мин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о │  │рав- │та)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- │  │кой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ва │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├────┴─────┴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д     │     │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├────┬─────┬──┤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┼──────────┼────────┼────┼─────┼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│   2    │    3     │   4    │ 5  │  6  │7 │  8  │ 9  │ 1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┼──────────┼────────┼────┼─────┼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┼──────────┼────────┼────┼─────┼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┼──────────┼────────┼────┼─────┼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┴──────────┼─┬──────┼────┼─────┼──┼─────┴────┴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│факти-│    │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│чески │    │   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├──────┼────┼─────┼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│  по  │    │   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│норме │    │   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│      │    │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┴──────┴────┴─────┴──┘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ЭСМ-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полняется заказчиком                                    Заполняется владельцем маши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┬──────────┬────────┬───┬─────┬─────────────┬─────┬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Чис-│Начало│  Объект  │   Код  │От-│Стои-│   Простои   │Под- │Показатели для расчет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  │работы├────────┬─┼───┬────┤ра-│мость├─────────┬───┤пись │   заработной плат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- │      │наимено-│к│ви-│эта-│бо-│рабо-│   код   │ча-│и    ├────┬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яца│      │вание и │о│да │па  │та-│ты,  ├────┬────┤сы │штамп│ноч-│прочие  │сверх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рес   │д│ра-│ра- │но │руб. │при-│ви- │   │за-  │ные │(выход- │урочны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-│боты│ча-│коп. │чины│нов-│   │каз- │часы│ные,    ├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 │    │сов│     │    │ника│   │чика │    │празд-  │код вид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чные  │ оплат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┤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.д.) ├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н- │        │ │   │    │   │     │    │    │   │     │    ├────┬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ние │        │ │   │    │   │     │    │    │   │     │    │код │ча-│пер-│пос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│        │ │   │    │   │     │    │    │   │     │    │вида│сы │вые │ле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- │   │два │дую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ты│   │часа│щие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─┼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│  2   │    3   │4│ 5 │ 6  │ 7 │  8  │ 9  │ 10 │11 │ 12  │ 13 │ 14 │15 │ 16 │ 17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─┴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┤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┬───┤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─┴───┼────┼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┤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┬───┤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─┴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┤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┬───┤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┼────────┼─┼───┼────┼───┼─────┼────┼────┼───┼─────┼────┼────┴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┤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┬───┤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┴────────┴─┴───┴────┼───┼─────┼────┼────┼───┼─────┼────┼────┼───┼────┼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Итого │   │     │ x  │ x  │   │  x  │    │ x  │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└───┴─────┴────┴────┴───┴─────┴────┴────┴───┴────┴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оимость одного ┌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шино-часа,     │          │        Для расчета заработной платы машинисто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уб. коп.        └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┬─────┬────┬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┐│</w:t>
      </w:r>
      <w:r>
        <w:rPr>
          <w:sz w:val="16"/>
          <w:szCs w:val="16"/>
        </w:rPr>
        <w:t>Фамилия,│Та-  │Раз-│Отработано часов по│           Отработано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м вы- ││и., о.  │бель-│ряд │   числам месяца   ├────┬───┬────┬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ненных ││машинис-│ный  │    │                   │дней│ча-│ноч-│   в том числ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     ││та      │номер│    │                   │    │сов│ных ├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├────┬─────┤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- │прочие │сверх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ди-│коли-││        │     │    │                   │    │   │сов │(выход-│урочны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ца│чест-││        │     │    │                   │    │   │    │ные,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- │во   ││        │     │    │                   │    │   │    │празд-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- │     ││        │     │    │                   │    │   │    │ничные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- │     ││        │     │    │                   │    │   │    │и т.д.)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ия │     ││        │     │    ├─┬─┬─┬─┬─┬─┬─┬─┬─┬─┤    │   │    ├───┬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┤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д│ча-│код вид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-│сы │операци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┘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 │   ├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-│   ├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-│   │пер-│пос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 │   │вые │ле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а │дую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а│щ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┼─────┼────┼─┴─┴─┴─┴─┴─┴─┴─┴─┴─┼────┼───┼────┼───┼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   │  2  │  3 │         4         │  5 │ 6 │  7 │ 8 │ 9 │ 10 │ 1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┼─────┼────┼─┬─┬─┬─┬─┬─┬─┬─┬─┬─┼────┼───┼────┼───┼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┼─────┼────┼─┼─┼─┼─┼─┼─┼─┼─┼─┼─┼────┼───┼────┼───┼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┼─────┼────┼─┼─┼─┼─┼─┼─┼─┼─┼─┼─┼────┼───┼────┼───┼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┼─────┼────┼─┼─┼─┼─┼─┼─┼─┼─┼─┼─┼────┼───┼────┼───┼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┼─────┼────┼─┼─┼─┼─┼─┼─┼─┼─┼─┼─┼────┼───┼────┼───┼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──┴─────┴────┴─┴─┴─┴─┴─┴─┴─┴─┴─┴─┴────┴───┴────┴───┴───┴────┴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етензии к работе машиниста _____________________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фамилия, и., о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ашинист _______ ___________  Расчет произвел _________ 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одпись расшифровка                  должность подпись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раб _______ ___________  подразделения _________ _______ 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пись расшифровка                должность подпись расшифровка 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подпи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__" __________ 19__ г.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ЭСМ-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орма по ОКУД │0340004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, адрес, номер телефона          ├────────┤</w:t>
      </w:r>
    </w:p>
    <w:p>
      <w:pPr>
        <w:pStyle w:val="ConsPlusNonformat"/>
        <w:widowControl/>
        <w:jc w:val="both"/>
        <w:rPr/>
      </w:pPr>
      <w:r>
        <w:rPr/>
        <w:t>Заказчик ________________________________________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, адрес, номер телефона            └────────┘</w:t>
      </w:r>
    </w:p>
    <w:p>
      <w:pPr>
        <w:pStyle w:val="ConsPlusNonformat"/>
        <w:widowControl/>
        <w:rPr/>
      </w:pPr>
      <w:r>
        <w:rPr/>
        <w:t>Объек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именование, 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ПОРТ-НАРЯД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РАБОТЕ СТРОИТЕЛЬНОЙ МАШИНЫ (МЕХАНИЗ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──┬────┬──────┬──────┬───────────┬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Машина ______________________ │Дата│Код │Период│Колон-│  Машина   │Код │Корреспондиру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,     │сос-│вида│работы│на,   ├────┬──────┤эта-│ющий сче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мощность, емкость   │тав-│опе-├──┬───┤учас- │мар-│инвен-│па  ├─────┬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ковша          │ле- │ра- │с │по │ток   │ка  │тарный│ра- │счет,│код ан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ия │ции │  │   │      │    │номер │боты│суб- │литиче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чет │кого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├────┼────┼──┼───┼──────┼────┼──────┼────┼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┴────┴──┴───┴──────┴────┴──────┴────┴─────┴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┬─────┬───────┬─────┬────┬──────┬────────┬───┬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│    Отработано сдельно по числам месяца, ч     │Кате-│Профес-│Та-  │Раз-│Часо- │Код вида│   │Вре-│Су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., о.  │                                               │гория│сия    │бель-│ряд │вая   │оплаты  │   │мя  │м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шинис-│                                               │пер- ├─────┬─┤ный  │    │тариф-├────────┴───┤по  │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      │                                               │сона-│наи- │к│номер│    │ная   │  сдельно   │нор-│т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ла   │мено-│о│     │    │став- ├────┬───┬───┤ме, │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┬──┬──┬──┬──┬──┬──┬──┬──┬──┬──┬──┬──┬──┬──┬──┤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ние│д│     │    │ка,   │сум-│дни│ча-│ч   │фу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│ 2│ 3│ 4│ 5│ 6│ 7│ 8│ 9│10│11│12│13│14│15│  │     │     │ │     │    │руб.  │ма, │   │сы │    │руб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┼──┼──┼──┼──┼──┼──┼──┼──┼──┼─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п.  │руб.│   │   │    │коп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6│17│18│19│20│21│22│23│24│25│26│27│28│29│30│31│     │     │ │     │    │      │коп.│   │   │ 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┴──┴──┴──┴──┴──┴──┴──┴──┴──┴──┴──┴──┴──┴──┴──┼─────┼─────┼─┼─────┼────┼──────┼────┼───┼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                    2                       │  3  │  4  │5│  6  │ 7  │  8   │ 9  │10 │11 │ 12 │ 13 │</w:t>
      </w:r>
    </w:p>
    <w:p>
      <w:pPr>
        <w:pStyle w:val="ConsPlusNonformat"/>
        <w:widowControl/>
        <w:jc w:val="both"/>
        <w:rPr/>
      </w:pPr>
      <w:r>
        <w:rPr/>
        <w:t>├────────┼──┬──┬──┬──┬──┬──┬──┬──┬──┬──┬──┬──┬──┬──┬──┬──┼─────┼─────┼─┼─────┼────┼──────┼────┼───┼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┼──┼──┼──┼──┼──┼──┼──┼──┼──┼─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┼──┼──┼──┼──┼──┼──┼──┼──┼──┼──┼──┼──┼──┼──┼──┼─────┼─────┼─┼─────┼────┼──────┼────┼───┼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┼──┼──┼──┼──┼──┼──┼──┼──┼──┼─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┼──┼──┼──┼──┼──┼──┼──┼──┼──┼──┼──┼──┼──┼──┼──┼─────┼─────┼─┼─────┼────┼──────┼────┼───┼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┼──┼──┼──┼──┼──┼──┼──┼──┼──┼─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┼──┼──┼──┼──┼──┼──┼──┼──┼──┼──┼──┼──┼──┼──┼──┼─────┼─────┼─┼─────┼────┼──────┼────┼───┼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┼──┼──┼──┼──┼──┼──┼──┼──┼──┼──┼──┼──┼──┼──┼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┴──┴──┴──┴──┴──┴──┴──┴──┴──┴──┴──┴──┴──┴──┴──┴──┴─────┴─────┴─┴─────┴────┴──────┼────┼───┼───┼────┼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Итого│    │   │  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└────┴───┴───┴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й коэффициент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┬──────────┬────┬───────────────────────────────┬───────────────────┬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 │Описание  │ Единица  │Раз-│            Задано             │     Выполнено     │     Простои     │Процент│</w:t>
      </w:r>
    </w:p>
    <w:p>
      <w:pPr>
        <w:pStyle w:val="ConsPlusNonformat"/>
        <w:widowControl/>
        <w:jc w:val="both"/>
        <w:rPr/>
      </w:pPr>
      <w:r>
        <w:rPr/>
        <w:t>├────┬────┤</w:t>
      </w:r>
      <w:r>
        <w:rPr/>
        <w:t>работ и   │измерения │ряд ├─────┬───────────┬─────────────┼─────┬──────┬──────┼───┬─────────┬───┤вып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б-│нор-│условий   │          │ра- │коли-│на единицу │  на весь    │коли-│норма │стои- │да-│   код   │ча-│н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ы│мы  │произ-    │          │боты│чест-│           │   объем     │чест-│вре-  │мость │та ├────┬────┤сы │норм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а   │          │    │во   ├──────┬────┼──────┬──────┤во   │мени, │работ,│   │при-│ви- │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┬───┼───┬──────┤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ди- │норма │рас-│норма │сто-  │еди- │чел.- │руб.  │   │чины│нов-│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-│код│код│наиме-│    │ниц  │вре-  │цен-│вре-  │имость│ниц  │ч     │коп.  │   │    │ника│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а- │   │   │нова- │    │     │мени, │ка, │мени, │работ,│     │      │      │   │    │    │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   │   │   │ние   │    │     │чел.- │руб.│чел.- │руб.  │     │      │      │   │    │    │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     │коп.│ч     │коп.  │     │      │      │   │    │    │   │   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──┼───┼───┼──────┼────┼─────┼──────┼────┼──────┼──────┼─────┼──────┼──────┼───┼────┼────┼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2  │  3   │ 4 │ 5 │  6   │ 7  │  8  │  9   │ 10 │  11  │  12  │ 13  │  14  │  15  │16 │ 17 │ 18 │19 │   20  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──┼───┼───┼──────┼────┼─────┼──────┼────┼──────┼──────┼─────┼──────┼──────┼───┼────┼────┼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──┼───┼───┼──────┼────┼─────┼──────┼────┼──────┼──────┼─────┼──────┼──────┼───┼────┼────┼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┴────┴──────┴───┴───┴──────┴────┼─────┼──────┼────┼──────┼──────┼─────┼──────┼──────┼───┼────┼────┼───┼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того │     │      │  x │      │      │     │      │      │ x │  x │  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────┴──────┴────┴──────┴──────┴─────┴──────┴──────┴───┴────┴────┴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ЭСМ-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┬──────────┬────┬───────────────────────────────┬───────────────────┬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омер  │Описание  │ Единица  │Раз-│            Задано             │     Выполнено     │     Простои     │Процент│</w:t>
      </w:r>
    </w:p>
    <w:p>
      <w:pPr>
        <w:pStyle w:val="ConsPlusNonformat"/>
        <w:widowControl/>
        <w:jc w:val="both"/>
        <w:rPr/>
      </w:pPr>
      <w:r>
        <w:rPr/>
        <w:t>├────┬────┤</w:t>
      </w:r>
      <w:r>
        <w:rPr/>
        <w:t>работ и   │измерения │ряд ├─────┬───────────┬─────────────┼─────┬──────┬──────┼───┬─────────┬───┤вып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б-│нор-│условий   │          │ра- │коли-│на единицу │  на весь    │коли-│норма │стои- │да-│   код   │ча-│н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ы│мы  │произ-    │          │боты│чест-│           │   объем     │чест-│вре-  │мость │та ├────┬────┤сы │норм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а   │          │    │во   ├──────┬────┼──────┬──────┤во   │мени, │работ,│   │при-│ви- │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┬───┼───┬──────┤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ди- │норма │рас-│норма │сто-  │еди- │чел.- │руб.  │   │чины│нов-│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-│код│код│наиме-│    │ниц  │вре-  │цен-│вре-  │имость│ниц  │ч     │коп.  │   │    │ника│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а- │   │   │нова- │    │     │мени, │ка, │мени, │работ,│     │      │      │   │    │    │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   │   │   │ние   │    │     │чел.- │руб.│чел.- │руб.  │     │      │      │   │    │    │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     │коп.│ч     │коп.  │     │      │      │   │    │    │   │   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──┼───┼───┼──────┼────┼─────┼──────┼────┼──────┼──────┼─────┼──────┼──────┼───┼────┼────┼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2  │  3   │ 4 │ 5 │  6   │ 7  │  8  │  9   │ 10 │  11  │  12  │ 13  │  14  │  15  │16 │ 17 │ 18 │19 │   20  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──┼───┼───┼──────┼────┼─────┼──────┼────┼──────┼──────┼─────┼──────┼──────┼───┼────┼────┼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──┼───┼───┼──────┼────┼─────┼──────┼────┼──────┼──────┼─────┼──────┼──────┼───┼────┼────┼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──┼───┼───┼──────┼────┼─────┼──────┼────┼──────┼──────┼─────┼──────┼──────┼───┼────┼────┼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┴────┴──────┴───┴───┴──────┴────┼─────┼──────┼────┼──────┼──────┼─────┼──────┼──────┼───┼────┼────┼───┼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того │     │      │  x │      │      │     │      │      │ x │ x  │  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────┴──────┴────┴──────┴──────┴─────┴──────┴──────┴───┴────┴────┴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┐</w:t>
      </w:r>
      <w:r>
        <w:rPr>
          <w:rFonts w:eastAsia="Courier New"/>
        </w:rPr>
        <w:t xml:space="preserve"> </w:t>
      </w:r>
      <w:r>
        <w:rPr/>
        <w:t>┌──────────┬──────┬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топлива (горючего), л │Под-│ │ Итого по │Время,│Сумма,│Процент│ Сумма по наряду ____________________________</w:t>
      </w:r>
    </w:p>
    <w:p>
      <w:pPr>
        <w:pStyle w:val="ConsPlusNonformat"/>
        <w:widowControl/>
        <w:jc w:val="both"/>
        <w:rPr/>
      </w:pPr>
      <w:r>
        <w:rPr/>
        <w:t>├───┬─────┬─────────────┬─────┤</w:t>
      </w:r>
      <w:r>
        <w:rPr/>
        <w:t>пись│ │  наряду  │  ч   │ руб. │выпол- │                        сумма прописью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-│нали-│   выдано    │оста-│зап-│ │          │      │ коп. │нения  │ ________________________ руб. _________ коп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 │чие  ├─────────────┤ток  │рав-│ │          │      │      │норм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 │ вид, марка  │при  │щика│ ├─────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ез-├────┬─────┬──┤воз- │(ма-│ │по норме  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   │бен-│ди-  │  │вра- │ши- │ ├─────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на│зель-│  │щении│нис-│ │фактически│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│  │     │та) │ └──────────┴──────┴──────┴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- │  │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ва │  │     │    │ Задание выдал прораб У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┴─────┴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тройучастка) _______ _______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     │     │    │                подпись расшифровка подпис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┬─────┬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"__" ________ 19__ г.</w:t>
      </w:r>
    </w:p>
    <w:p>
      <w:pPr>
        <w:pStyle w:val="ConsPlusNonformat"/>
        <w:widowControl/>
        <w:jc w:val="both"/>
        <w:rPr/>
      </w:pPr>
      <w:r>
        <w:rPr/>
        <w:t>├───┼─────┼────┼─────┼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│ 22  │ 23 │  24 │25│  26 │ 27 │ Задание принял</w:t>
      </w:r>
    </w:p>
    <w:p>
      <w:pPr>
        <w:pStyle w:val="ConsPlusNonformat"/>
        <w:widowControl/>
        <w:jc w:val="both"/>
        <w:rPr/>
      </w:pPr>
      <w:r>
        <w:rPr/>
        <w:t>├───┼─────┼────┼─────┼──┼─────┼────┤</w:t>
      </w:r>
      <w:r>
        <w:rPr>
          <w:rFonts w:eastAsia="Courier New"/>
        </w:rPr>
        <w:t xml:space="preserve"> </w:t>
      </w:r>
      <w:r>
        <w:rPr/>
        <w:t>машинист _______ ___________________</w:t>
      </w:r>
    </w:p>
    <w:p>
      <w:pPr>
        <w:pStyle w:val="ConsPlusNonformat"/>
        <w:widowControl/>
        <w:jc w:val="both"/>
        <w:rPr/>
      </w:pPr>
      <w:r>
        <w:rPr/>
        <w:t>├───┼─────┼────┼─────┼──┼─────┼────┤</w:t>
      </w:r>
      <w:r>
        <w:rPr>
          <w:rFonts w:eastAsia="Courier New"/>
        </w:rPr>
        <w:t xml:space="preserve">          </w:t>
      </w:r>
      <w:r>
        <w:rPr/>
        <w:t>подпись расшифровка подписи</w:t>
      </w:r>
    </w:p>
    <w:p>
      <w:pPr>
        <w:pStyle w:val="ConsPlusNonformat"/>
        <w:widowControl/>
        <w:jc w:val="both"/>
        <w:rPr/>
      </w:pPr>
      <w:r>
        <w:rPr/>
        <w:t>├───┼─────┼────┼─────┼──┼─────┼────┤</w:t>
      </w:r>
      <w:r>
        <w:rPr>
          <w:rFonts w:eastAsia="Courier New"/>
        </w:rPr>
        <w:t xml:space="preserve">   </w:t>
      </w:r>
      <w:r>
        <w:rPr/>
        <w:t>"__" ________ 19__ г.</w:t>
      </w:r>
    </w:p>
    <w:p>
      <w:pPr>
        <w:pStyle w:val="ConsPlusNonformat"/>
        <w:widowControl/>
        <w:jc w:val="both"/>
        <w:rPr/>
      </w:pPr>
      <w:r>
        <w:rPr/>
        <w:t>├───┼─────┼────┼─────┼──┼─────┼────┤</w:t>
      </w:r>
    </w:p>
    <w:p>
      <w:pPr>
        <w:pStyle w:val="ConsPlusNonformat"/>
        <w:widowControl/>
        <w:jc w:val="both"/>
        <w:rPr/>
      </w:pPr>
      <w:r>
        <w:rPr/>
        <w:t>├───┼─────┼────┼─────┼──┼─────┼────┤</w:t>
      </w:r>
      <w:r>
        <w:rPr>
          <w:rFonts w:eastAsia="Courier New"/>
        </w:rPr>
        <w:t xml:space="preserve"> </w:t>
      </w:r>
      <w:r>
        <w:rPr/>
        <w:t>Работу сдал</w:t>
      </w:r>
    </w:p>
    <w:p>
      <w:pPr>
        <w:pStyle w:val="ConsPlusNonformat"/>
        <w:widowControl/>
        <w:jc w:val="both"/>
        <w:rPr/>
      </w:pPr>
      <w:r>
        <w:rPr/>
        <w:t>├───┼─────┼────┼─────┼──┼─────┼────┤</w:t>
      </w:r>
      <w:r>
        <w:rPr>
          <w:rFonts w:eastAsia="Courier New"/>
        </w:rPr>
        <w:t xml:space="preserve"> </w:t>
      </w:r>
      <w:r>
        <w:rPr/>
        <w:t>машинист _______ ___________________</w:t>
      </w:r>
    </w:p>
    <w:p>
      <w:pPr>
        <w:pStyle w:val="ConsPlusNonformat"/>
        <w:widowControl/>
        <w:jc w:val="both"/>
        <w:rPr/>
      </w:pPr>
      <w:r>
        <w:rPr/>
        <w:t>└──┬┴┬────┼────┼─────┼──┼─────┴────┘</w:t>
      </w:r>
      <w:r>
        <w:rPr>
          <w:rFonts w:eastAsia="Courier New"/>
        </w:rPr>
        <w:t xml:space="preserve">          </w:t>
      </w:r>
      <w:r>
        <w:rPr/>
        <w:t>подпись расшифровка подпис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Р│фак-│    │     │  │              "__" ________ __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а│ти- │    │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с│чес-│    │     │  │            Расч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х│ки  │    │     │  │            произвел _________ _______ 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о├────┼────┼─────┼──┤                     должность подпись расшифровка подпис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д│по  │    │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ор-│    │     │  │            Прораб У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ме  │    │     │  │            (стройучастка) _______ 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┴────┴────┴─────┴──┘</w:t>
      </w:r>
      <w:r>
        <w:rPr>
          <w:rFonts w:eastAsia="Courier New"/>
        </w:rPr>
        <w:t xml:space="preserve">                           </w:t>
      </w:r>
      <w:r>
        <w:rPr/>
        <w:t>подпись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разделения _________ 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должность подпись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ценка качества выполненных работ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ыполненные работы приня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.П.        Заказчик 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ли штампа              подпись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"__" 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ЭСМ-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40005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 по ОКПО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, адрес, номер телефона         └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АРТА N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 РАБОТЫ СТРОИТЕЛЬНОЙ МАШИНЫ (МЕХАНИЗ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┌────┬────┬──────┬──────┬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/>
        <w:t>Да- │Код │Струк-│Едини-│Выработ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/>
        <w:t>та  │ви- │турное│ца из-│но (отр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/>
        <w:t>сос-│да  │под-  │мере- │ботано)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/>
        <w:t>тав-│опе-│разде-│ния   ├────┬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┌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ле- │ра- │ление │      │по  │фак-│</w:t>
      </w:r>
    </w:p>
    <w:p>
      <w:pPr>
        <w:pStyle w:val="ConsPlusNonformat"/>
        <w:widowControl/>
        <w:jc w:val="both"/>
        <w:rPr/>
      </w:pPr>
      <w:r>
        <w:rPr/>
        <w:t>Машина _______________________________________ марка _____________ │         │ │ния │ции │      │      │нор-│ти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)                                         └─────────┘ │    │    │      │      │ме  │че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┐</w:t>
      </w:r>
      <w:r>
        <w:rPr>
          <w:rFonts w:eastAsia="Courier New"/>
        </w:rPr>
        <w:t xml:space="preserve">                                                  </w:t>
      </w:r>
      <w:r>
        <w:rPr/>
        <w:t>├────┼────┼──────┼──────┼────┼────┤</w:t>
      </w:r>
    </w:p>
    <w:p>
      <w:pPr>
        <w:pStyle w:val="ConsPlusNonformat"/>
        <w:widowControl/>
        <w:jc w:val="both"/>
        <w:rPr/>
      </w:pPr>
      <w:r>
        <w:rPr/>
        <w:t>Инвентарный номер ____ │    │ Заводской номер ________ Год выпуска машины ____ │    │    │      │     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┘</w:t>
      </w:r>
      <w:r>
        <w:rPr>
          <w:rFonts w:eastAsia="Courier New"/>
        </w:rPr>
        <w:t xml:space="preserve">                                                  </w:t>
      </w:r>
      <w:r>
        <w:rPr/>
        <w:t>└────┴────┴──────┴──────┴────┴────┘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7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"/>
        <w:gridCol w:w="675"/>
        <w:gridCol w:w="810"/>
        <w:gridCol w:w="945"/>
        <w:gridCol w:w="540"/>
        <w:gridCol w:w="945"/>
        <w:gridCol w:w="540"/>
        <w:gridCol w:w="810"/>
        <w:gridCol w:w="675"/>
        <w:gridCol w:w="675"/>
        <w:gridCol w:w="675"/>
        <w:gridCol w:w="810"/>
        <w:gridCol w:w="945"/>
        <w:gridCol w:w="945"/>
        <w:gridCol w:w="810"/>
        <w:gridCol w:w="135"/>
        <w:gridCol w:w="675"/>
        <w:gridCol w:w="135"/>
        <w:gridCol w:w="540"/>
        <w:gridCol w:w="135"/>
        <w:gridCol w:w="945"/>
        <w:gridCol w:w="675"/>
        <w:gridCol w:w="675"/>
        <w:gridCol w:w="810"/>
        <w:gridCol w:w="675"/>
      </w:tblGrid>
      <w:tr>
        <w:trPr>
          <w:trHeight w:val="24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иод</w:t>
              <w:br/>
              <w:t>работы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- </w:t>
              <w:br/>
              <w:t xml:space="preserve">мер </w:t>
              <w:br/>
              <w:t xml:space="preserve">ра- </w:t>
              <w:br/>
              <w:t>пор-</w:t>
              <w:br/>
              <w:t xml:space="preserve">та  </w:t>
              <w:br/>
              <w:t>(пу-</w:t>
              <w:br/>
              <w:t xml:space="preserve">те- </w:t>
              <w:br/>
              <w:t xml:space="preserve">во- </w:t>
              <w:br/>
              <w:t xml:space="preserve">го  </w:t>
              <w:br/>
              <w:t>лис-</w:t>
              <w:br/>
              <w:t xml:space="preserve">та)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-</w:t>
              <w:br/>
              <w:t>ность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дне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-</w:t>
              <w:br/>
              <w:t>ра-</w:t>
              <w:br/>
              <w:t>бо-</w:t>
              <w:br/>
              <w:t>та-</w:t>
              <w:br/>
              <w:t xml:space="preserve">но </w:t>
              <w:br/>
              <w:t>ма-</w:t>
              <w:br/>
              <w:t>ши-</w:t>
              <w:br/>
              <w:t>но-</w:t>
              <w:br/>
              <w:t>ча-</w:t>
              <w:br/>
              <w:t>сов</w:t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тои по причинам, ч                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я</w:t>
              <w:br/>
              <w:t>рабо-</w:t>
              <w:br/>
              <w:t xml:space="preserve">ты   </w:t>
              <w:br/>
              <w:t xml:space="preserve">дви- </w:t>
              <w:br/>
              <w:t>гате-</w:t>
              <w:br/>
              <w:t xml:space="preserve">ля   </w:t>
              <w:br/>
              <w:t xml:space="preserve">(для </w:t>
              <w:br/>
              <w:t>само-</w:t>
              <w:br/>
              <w:t xml:space="preserve">ход- </w:t>
              <w:br/>
              <w:t xml:space="preserve">ных  </w:t>
              <w:br/>
              <w:t xml:space="preserve">ма-  </w:t>
              <w:br/>
              <w:t>шин),</w:t>
              <w:br/>
              <w:t xml:space="preserve">ч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-</w:t>
              <w:br/>
              <w:t>бег,</w:t>
              <w:br/>
              <w:t xml:space="preserve">км  </w:t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бы-</w:t>
              <w:br/>
              <w:t xml:space="preserve">вания </w:t>
              <w:br/>
              <w:t xml:space="preserve">в хо- </w:t>
              <w:br/>
              <w:t>зяйст-</w:t>
              <w:br/>
              <w:t xml:space="preserve">ве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  <w:br/>
              <w:t>ра-</w:t>
              <w:br/>
              <w:t>бо-</w:t>
              <w:br/>
              <w:t xml:space="preserve">те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ход-</w:t>
              <w:br/>
              <w:t xml:space="preserve">ных и </w:t>
              <w:br/>
              <w:t>празд-</w:t>
              <w:br/>
              <w:t>ничных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ис-</w:t>
              <w:br/>
              <w:t>прав-</w:t>
              <w:br/>
              <w:t>ность</w:t>
              <w:br/>
              <w:t>маши-</w:t>
              <w:br/>
              <w:t xml:space="preserve">ны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-</w:t>
              <w:br/>
              <w:t xml:space="preserve">ни- </w:t>
              <w:br/>
              <w:t>чес-</w:t>
              <w:br/>
              <w:t xml:space="preserve">кое </w:t>
              <w:br/>
              <w:t xml:space="preserve">об- </w:t>
              <w:br/>
              <w:t>слу-</w:t>
              <w:br/>
              <w:t xml:space="preserve">жи- </w:t>
              <w:br/>
              <w:t xml:space="preserve">ва- </w:t>
              <w:br/>
              <w:t xml:space="preserve">ние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-</w:t>
              <w:br/>
              <w:t>пла-</w:t>
              <w:br/>
              <w:t xml:space="preserve">но- </w:t>
              <w:br/>
              <w:t xml:space="preserve">вый </w:t>
              <w:br/>
              <w:t xml:space="preserve">ре- </w:t>
              <w:br/>
              <w:t>монт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- </w:t>
              <w:br/>
              <w:t>сут-</w:t>
              <w:br/>
              <w:t xml:space="preserve">ст- </w:t>
              <w:br/>
              <w:t xml:space="preserve">вие </w:t>
              <w:br/>
              <w:t xml:space="preserve">го- </w:t>
              <w:br/>
              <w:t xml:space="preserve">рю- </w:t>
              <w:br/>
              <w:t xml:space="preserve">че- </w:t>
              <w:br/>
              <w:t>сма-</w:t>
              <w:br/>
              <w:t>зоч-</w:t>
              <w:br/>
              <w:t xml:space="preserve">ных </w:t>
              <w:br/>
              <w:t xml:space="preserve">ма- </w:t>
              <w:br/>
              <w:t xml:space="preserve">те- </w:t>
              <w:br/>
              <w:t>риа-</w:t>
              <w:br/>
              <w:t xml:space="preserve">лов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-</w:t>
              <w:br/>
              <w:t xml:space="preserve">ба-  </w:t>
              <w:br/>
              <w:t>зиро-</w:t>
              <w:br/>
              <w:t>вание</w:t>
              <w:br/>
              <w:t xml:space="preserve">и    </w:t>
              <w:br/>
              <w:t>пере-</w:t>
              <w:br/>
              <w:t xml:space="preserve">обо- </w:t>
              <w:br/>
              <w:t>рудо-</w:t>
              <w:br/>
              <w:t>вание</w:t>
              <w:br/>
              <w:t>маши-</w:t>
              <w:br/>
              <w:t xml:space="preserve">ны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-</w:t>
              <w:br/>
              <w:t xml:space="preserve">ствие </w:t>
              <w:br/>
              <w:t xml:space="preserve">маши- </w:t>
              <w:br/>
              <w:t xml:space="preserve">нист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-</w:t>
              <w:br/>
              <w:t xml:space="preserve">ствие </w:t>
              <w:br/>
              <w:t xml:space="preserve">мате- </w:t>
              <w:br/>
              <w:t>риалов</w:t>
              <w:br/>
              <w:t>и кон-</w:t>
              <w:br/>
              <w:t>струк-</w:t>
              <w:br/>
              <w:t xml:space="preserve">ций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-  </w:t>
              <w:br/>
              <w:t xml:space="preserve">сут- </w:t>
              <w:br/>
              <w:t>ствие</w:t>
              <w:br/>
              <w:t>фрон-</w:t>
              <w:br/>
              <w:t xml:space="preserve">та   </w:t>
              <w:br/>
              <w:t>работ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- </w:t>
              <w:br/>
              <w:t xml:space="preserve">бес- </w:t>
              <w:br/>
              <w:t xml:space="preserve">пе-  </w:t>
              <w:br/>
              <w:t xml:space="preserve">чен- </w:t>
              <w:br/>
              <w:t>ность</w:t>
              <w:br/>
              <w:t>подъ-</w:t>
              <w:br/>
              <w:t xml:space="preserve">езд- </w:t>
              <w:br/>
              <w:t xml:space="preserve">ных  </w:t>
              <w:br/>
              <w:t>путей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- </w:t>
              <w:br/>
              <w:t>сут-</w:t>
              <w:br/>
              <w:t xml:space="preserve">ст- </w:t>
              <w:br/>
              <w:t xml:space="preserve">вие </w:t>
              <w:br/>
              <w:t xml:space="preserve">си- </w:t>
              <w:br/>
              <w:t xml:space="preserve">ло- </w:t>
              <w:br/>
              <w:t xml:space="preserve">вой </w:t>
              <w:br/>
              <w:t>эне-</w:t>
              <w:br/>
              <w:t>ргии</w:t>
              <w:br/>
              <w:t xml:space="preserve">и   </w:t>
              <w:br/>
              <w:t xml:space="preserve">ос- </w:t>
              <w:br/>
              <w:t xml:space="preserve">ве- </w:t>
              <w:br/>
              <w:t xml:space="preserve">ще- </w:t>
              <w:br/>
              <w:t xml:space="preserve">ния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-  </w:t>
              <w:br/>
              <w:t xml:space="preserve">статок </w:t>
              <w:br/>
              <w:t xml:space="preserve">транс- </w:t>
              <w:br/>
              <w:t xml:space="preserve">порт-  </w:t>
              <w:br/>
              <w:t xml:space="preserve">ных    </w:t>
              <w:br/>
              <w:t>средств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-</w:t>
              <w:br/>
              <w:t xml:space="preserve">чие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ричины простоев                        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</w:tr>
      <w:tr>
        <w:trPr>
          <w:trHeight w:val="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ЭСМ-5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"/>
        <w:gridCol w:w="810"/>
        <w:gridCol w:w="1755"/>
        <w:gridCol w:w="540"/>
        <w:gridCol w:w="1755"/>
        <w:gridCol w:w="540"/>
        <w:gridCol w:w="675"/>
        <w:gridCol w:w="1755"/>
      </w:tblGrid>
      <w:tr>
        <w:trPr>
          <w:trHeight w:val="36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иод</w:t>
              <w:br/>
              <w:t>работы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 xml:space="preserve">ра-  </w:t>
              <w:br/>
              <w:t>порта</w:t>
              <w:br/>
              <w:t xml:space="preserve">(пу- </w:t>
              <w:br/>
              <w:t>тево-</w:t>
              <w:br/>
              <w:t xml:space="preserve">го   </w:t>
              <w:br/>
              <w:t xml:space="preserve">лис- </w:t>
              <w:br/>
              <w:t xml:space="preserve">та)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ные   </w:t>
              <w:br/>
              <w:t xml:space="preserve">работы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  </w:t>
              <w:br/>
              <w:t xml:space="preserve">измерения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выполненных</w:t>
              <w:br/>
              <w:t xml:space="preserve">работ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</w:t>
              <w:br/>
              <w:t xml:space="preserve">комплексно- </w:t>
              <w:br/>
              <w:t xml:space="preserve">механизиро- </w:t>
              <w:br/>
              <w:t xml:space="preserve">ванным спо- </w:t>
              <w:br/>
              <w:t xml:space="preserve">собо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</w:tr>
      <w:tr>
        <w:trPr>
          <w:trHeight w:val="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одразделения _________ 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жность подпись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Образец обложк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ЭСМ-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орма по ОКУД │ 034006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└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 РАБОТЫ СТРОИТЕЛЬНЫХ МАШИН (МЕХАНИЗМ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данному образцу печатать все четные страницы формы N ЭСМ-6. Стр. 96 - чистая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675"/>
        <w:gridCol w:w="675"/>
        <w:gridCol w:w="94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и </w:t>
              <w:br/>
              <w:t xml:space="preserve">адрес </w:t>
              <w:br/>
              <w:t>объек-</w:t>
              <w:br/>
              <w:t xml:space="preserve">та    </w:t>
            </w:r>
          </w:p>
        </w:tc>
        <w:tc>
          <w:tcPr>
            <w:tcW w:w="648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ботано часов по числам за _______ месяц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-</w:t>
              <w:br/>
              <w:t xml:space="preserve">ме- </w:t>
              <w:br/>
              <w:t xml:space="preserve">но- </w:t>
              <w:br/>
              <w:t xml:space="preserve">ва- </w:t>
              <w:br/>
              <w:t xml:space="preserve">ние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р-</w:t>
              <w:br/>
              <w:t xml:space="preserve">к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 xml:space="preserve">вы- </w:t>
              <w:br/>
              <w:t>пус-</w:t>
              <w:br/>
              <w:t xml:space="preserve">к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- </w:t>
              <w:br/>
              <w:t>вен-</w:t>
              <w:br/>
              <w:t>тар-</w:t>
              <w:br/>
              <w:t xml:space="preserve">ный </w:t>
              <w:br/>
              <w:t xml:space="preserve">но- </w:t>
              <w:br/>
              <w:t xml:space="preserve">мер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По данному образцу печатать все нечетные страницы формы N ЭСМ-6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8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810"/>
        <w:gridCol w:w="675"/>
        <w:gridCol w:w="540"/>
        <w:gridCol w:w="810"/>
        <w:gridCol w:w="675"/>
        <w:gridCol w:w="810"/>
        <w:gridCol w:w="810"/>
        <w:gridCol w:w="1215"/>
        <w:gridCol w:w="810"/>
        <w:gridCol w:w="675"/>
        <w:gridCol w:w="675"/>
        <w:gridCol w:w="945"/>
        <w:gridCol w:w="810"/>
        <w:gridCol w:w="945"/>
        <w:gridCol w:w="945"/>
        <w:gridCol w:w="945"/>
        <w:gridCol w:w="810"/>
        <w:gridCol w:w="945"/>
        <w:gridCol w:w="1080"/>
        <w:gridCol w:w="675"/>
      </w:tblGrid>
      <w:tr>
        <w:trPr>
          <w:trHeight w:val="240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отработано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>почасовой</w:t>
              <w:br/>
              <w:t xml:space="preserve">работы 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</w:t>
              <w:br/>
              <w:t xml:space="preserve">выполнен- </w:t>
              <w:br/>
              <w:t xml:space="preserve">ных работ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-</w:t>
              <w:br/>
              <w:t>мость</w:t>
              <w:br/>
              <w:t xml:space="preserve">вы-  </w:t>
              <w:br/>
              <w:t xml:space="preserve">пол- </w:t>
              <w:br/>
              <w:t xml:space="preserve">нен- </w:t>
              <w:br/>
              <w:t xml:space="preserve">ных  </w:t>
              <w:br/>
              <w:t xml:space="preserve">ра-  </w:t>
              <w:br/>
              <w:t xml:space="preserve">бот, </w:t>
              <w:br/>
              <w:t xml:space="preserve">руб. </w:t>
              <w:br/>
              <w:t xml:space="preserve">коп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- </w:t>
              <w:br/>
              <w:t xml:space="preserve">циент   </w:t>
              <w:br/>
              <w:t xml:space="preserve">выра-   </w:t>
              <w:br/>
              <w:t xml:space="preserve">ботки   </w:t>
              <w:br/>
              <w:t xml:space="preserve">(объем  </w:t>
              <w:br/>
              <w:t xml:space="preserve">строи-  </w:t>
              <w:br/>
              <w:t xml:space="preserve">тельно- </w:t>
              <w:br/>
              <w:t xml:space="preserve">монтаж- </w:t>
              <w:br/>
              <w:t xml:space="preserve">ных ра- </w:t>
              <w:br/>
              <w:t xml:space="preserve">бот:    </w:t>
              <w:br/>
              <w:t xml:space="preserve">балан-  </w:t>
              <w:br/>
              <w:t xml:space="preserve">совая   </w:t>
              <w:br/>
              <w:t xml:space="preserve">(перво- </w:t>
              <w:br/>
              <w:t xml:space="preserve">началь- </w:t>
              <w:br/>
              <w:t xml:space="preserve">ная)    </w:t>
              <w:br/>
              <w:t xml:space="preserve">стои-   </w:t>
              <w:br/>
              <w:t xml:space="preserve">мость   </w:t>
              <w:br/>
              <w:t xml:space="preserve">машины) </w:t>
            </w:r>
          </w:p>
        </w:tc>
        <w:tc>
          <w:tcPr>
            <w:tcW w:w="10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тои по причинам, ч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о-дней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- </w:t>
              <w:br/>
              <w:t xml:space="preserve">ши- </w:t>
              <w:br/>
              <w:t xml:space="preserve">но- </w:t>
              <w:br/>
              <w:t xml:space="preserve">ча- </w:t>
              <w:br/>
              <w:t xml:space="preserve">сов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ис-</w:t>
              <w:br/>
              <w:t>прав-</w:t>
              <w:br/>
              <w:t>ность</w:t>
              <w:br/>
              <w:t>маши-</w:t>
              <w:br/>
              <w:t xml:space="preserve">ны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-</w:t>
              <w:br/>
              <w:t xml:space="preserve">ни- </w:t>
              <w:br/>
              <w:t>чес-</w:t>
              <w:br/>
              <w:t xml:space="preserve">кое </w:t>
              <w:br/>
              <w:t xml:space="preserve">об- </w:t>
              <w:br/>
              <w:t>слу-</w:t>
              <w:br/>
              <w:t xml:space="preserve">жи- </w:t>
              <w:br/>
              <w:t xml:space="preserve">ва- </w:t>
              <w:br/>
              <w:t xml:space="preserve">ние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-</w:t>
              <w:br/>
              <w:t>пла-</w:t>
              <w:br/>
              <w:t xml:space="preserve">но- </w:t>
              <w:br/>
              <w:t xml:space="preserve">вый </w:t>
              <w:br/>
              <w:t xml:space="preserve">ре- </w:t>
              <w:br/>
              <w:t>мон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-</w:t>
              <w:br/>
              <w:t xml:space="preserve">ствие </w:t>
              <w:br/>
              <w:t xml:space="preserve">горю- </w:t>
              <w:br/>
              <w:t xml:space="preserve">че-   </w:t>
              <w:br/>
              <w:t xml:space="preserve">сма-  </w:t>
              <w:br/>
              <w:t>зочных</w:t>
              <w:br/>
              <w:t xml:space="preserve">мате- </w:t>
              <w:br/>
              <w:t>риал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-</w:t>
              <w:br/>
              <w:t>бази-</w:t>
              <w:br/>
              <w:t>рова-</w:t>
              <w:br/>
              <w:t xml:space="preserve">ние  </w:t>
              <w:br/>
              <w:t>и пе-</w:t>
              <w:br/>
              <w:t xml:space="preserve">рео- </w:t>
              <w:br/>
              <w:t>бору-</w:t>
              <w:br/>
              <w:t>дова-</w:t>
              <w:br/>
              <w:t xml:space="preserve">ние  </w:t>
              <w:br/>
              <w:t>маши-</w:t>
              <w:br/>
              <w:t xml:space="preserve">ны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-</w:t>
              <w:br/>
              <w:t xml:space="preserve">ствие </w:t>
              <w:br/>
              <w:t xml:space="preserve">маши- </w:t>
              <w:br/>
              <w:t xml:space="preserve">нист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-</w:t>
              <w:br/>
              <w:t xml:space="preserve">ствие </w:t>
              <w:br/>
              <w:t xml:space="preserve">мате- </w:t>
              <w:br/>
              <w:t>риалов</w:t>
              <w:br/>
              <w:t>и кон-</w:t>
              <w:br/>
              <w:t>струк-</w:t>
              <w:br/>
              <w:t xml:space="preserve">ций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-</w:t>
              <w:br/>
              <w:t xml:space="preserve">ствие </w:t>
              <w:br/>
              <w:t>фронта</w:t>
              <w:br/>
              <w:t xml:space="preserve">работ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- </w:t>
              <w:br/>
              <w:t xml:space="preserve">бес- </w:t>
              <w:br/>
              <w:t xml:space="preserve">пе-  </w:t>
              <w:br/>
              <w:t xml:space="preserve">чен- </w:t>
              <w:br/>
              <w:t>ность</w:t>
              <w:br/>
              <w:t>подъ-</w:t>
              <w:br/>
              <w:t xml:space="preserve">езд- </w:t>
              <w:br/>
              <w:t xml:space="preserve">ных  </w:t>
              <w:br/>
              <w:t>путей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-</w:t>
              <w:br/>
              <w:t xml:space="preserve">ствие </w:t>
              <w:br/>
              <w:t xml:space="preserve">сило- </w:t>
              <w:br/>
              <w:t xml:space="preserve">вой   </w:t>
              <w:br/>
              <w:t xml:space="preserve">энер- </w:t>
              <w:br/>
              <w:t xml:space="preserve">гии и </w:t>
              <w:br/>
              <w:t xml:space="preserve">осве- </w:t>
              <w:br/>
              <w:t xml:space="preserve">щ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с- </w:t>
              <w:br/>
              <w:t xml:space="preserve">таток  </w:t>
              <w:br/>
              <w:t xml:space="preserve">транс- </w:t>
              <w:br/>
              <w:t xml:space="preserve">порт-  </w:t>
              <w:br/>
              <w:t xml:space="preserve">ных    </w:t>
              <w:br/>
              <w:t>средств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-</w:t>
              <w:br/>
              <w:t xml:space="preserve">чие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но-</w:t>
              <w:br/>
              <w:t>смен-</w:t>
              <w:br/>
              <w:t xml:space="preserve">ных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ух-</w:t>
              <w:br/>
              <w:t>смен-</w:t>
              <w:br/>
              <w:t xml:space="preserve">ных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д-</w:t>
              <w:br/>
              <w:t>но-</w:t>
              <w:br/>
              <w:t xml:space="preserve">го </w:t>
              <w:br/>
              <w:t>ма-</w:t>
              <w:br/>
              <w:t>ши-</w:t>
              <w:br/>
              <w:t>но-</w:t>
              <w:br/>
              <w:t>ча-</w:t>
              <w:br/>
              <w:t xml:space="preserve">с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-</w:t>
              <w:br/>
              <w:t xml:space="preserve">ни- </w:t>
              <w:br/>
              <w:t xml:space="preserve">ца  </w:t>
              <w:br/>
              <w:t xml:space="preserve">из- </w:t>
              <w:br/>
              <w:t xml:space="preserve">ме- </w:t>
              <w:br/>
              <w:t xml:space="preserve">ре- </w:t>
              <w:br/>
              <w:t xml:space="preserve">ни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ричины простоев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ЭСМ-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ПРАВКА N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РАСЧЕТОВ ЗА ВЫПОЛНЕННЫЕ РАБОТЫ (УСЛУГ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орма по ОКУД │0340007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┬─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ата составления │  │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┴──┴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, адрес, номер телефона          ├────────┤</w:t>
      </w:r>
    </w:p>
    <w:p>
      <w:pPr>
        <w:pStyle w:val="ConsPlusNonformat"/>
        <w:widowControl/>
        <w:jc w:val="both"/>
        <w:rPr/>
      </w:pPr>
      <w:r>
        <w:rPr/>
        <w:t>Заказчик ________________________________________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, адрес, номер телефона           └────────┘</w:t>
      </w:r>
    </w:p>
    <w:p>
      <w:pPr>
        <w:pStyle w:val="ConsPlusNonformat"/>
        <w:widowControl/>
        <w:jc w:val="both"/>
        <w:rPr/>
      </w:pPr>
      <w:r>
        <w:rPr/>
        <w:t>Объект _____________________________________ ┌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наименование, адрес          │Код вида│Период раб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перации│ты          │</w:t>
      </w:r>
    </w:p>
    <w:p>
      <w:pPr>
        <w:pStyle w:val="ConsPlusNonformat"/>
        <w:widowControl/>
        <w:jc w:val="both"/>
        <w:rPr/>
      </w:pPr>
      <w:r>
        <w:rPr/>
        <w:t>Машина ___________________ _________________ │        ├─────┬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         марка        │        │  с  │  по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├──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Государственный номерной знак ______________ │      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───────┴─────┴──────┘</w:t>
      </w:r>
    </w:p>
    <w:p>
      <w:pPr>
        <w:pStyle w:val="ConsPlusNonformat"/>
        <w:widowControl/>
        <w:rPr/>
      </w:pPr>
      <w:r>
        <w:rPr/>
        <w:t>Машинисты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амилия, и., 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 работы    │Отработано маши-│    Стоимость, руб. коп.    │</w:t>
      </w:r>
    </w:p>
    <w:p>
      <w:pPr>
        <w:pStyle w:val="ConsPlusNonformat"/>
        <w:widowControl/>
        <w:jc w:val="both"/>
        <w:rPr/>
      </w:pPr>
      <w:r>
        <w:rPr/>
        <w:t>├────────────┬─────┤</w:t>
      </w:r>
      <w:r>
        <w:rPr/>
        <w:t>но-часов        ├────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 код │                │ одного машино-   │ рабо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часа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┼──────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│  2  │       3        │         4        │ 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┼──────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┼──────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┼──────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└────────────┼─────┼──────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Итого │  x  │                │         x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├─────┼──────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стои по  │     │                │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ине заказ- │     │                │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чика        │     │                │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├─────┼────────────────┼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Всего │  x  │                │         x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┴────────────────┴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умма НДС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сего с учетом НДС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работано машино-</w:t>
      </w:r>
    </w:p>
    <w:p>
      <w:pPr>
        <w:pStyle w:val="ConsPlusNonformat"/>
        <w:widowControl/>
        <w:rPr/>
      </w:pPr>
      <w:r>
        <w:rPr/>
        <w:t>часов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пис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 _____________ 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олжность     подпись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 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лжность     подпись     расшифровка подписи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Место для штам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тельные   реквизиты  и  порядок заполнения путевых листов</w:t>
      </w:r>
    </w:p>
    <w:p>
      <w:pPr>
        <w:pStyle w:val="ConsPlusNonformat"/>
        <w:widowControl/>
        <w:rPr/>
      </w:pPr>
      <w:r>
        <w:rPr/>
        <w:t>установлены Приказом Минтранса РФ от 18.09.2008 N 15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сьмом  Минфина РФ  от 25.08.2009  N 03-03-06/2/161 сообщено,</w:t>
      </w:r>
    </w:p>
    <w:p>
      <w:pPr>
        <w:pStyle w:val="ConsPlusNonformat"/>
        <w:widowControl/>
        <w:rPr/>
      </w:pPr>
      <w:r>
        <w:rPr/>
        <w:t>что путевой лист, самостоятельно разработанный организацией, может</w:t>
      </w:r>
    </w:p>
    <w:p>
      <w:pPr>
        <w:pStyle w:val="ConsPlusNonformat"/>
        <w:widowControl/>
        <w:rPr/>
      </w:pPr>
      <w:r>
        <w:rPr/>
        <w:t>являться   одним   из   документов,   подтверждающих   расходы  на</w:t>
      </w:r>
    </w:p>
    <w:p>
      <w:pPr>
        <w:pStyle w:val="ConsPlusNonformat"/>
        <w:widowControl/>
        <w:rPr/>
      </w:pPr>
      <w:r>
        <w:rPr/>
        <w:t>приобретение   горюче-смазочных   материалов,   при наличии  в нем</w:t>
      </w:r>
    </w:p>
    <w:p>
      <w:pPr>
        <w:pStyle w:val="ConsPlusNonformat"/>
        <w:widowControl/>
        <w:rPr/>
      </w:pPr>
      <w:r>
        <w:rPr/>
        <w:t>обязательных   реквизитов,   утв.   Приказом   Минтранса России от</w:t>
      </w:r>
    </w:p>
    <w:p>
      <w:pPr>
        <w:pStyle w:val="ConsPlusNonformat"/>
        <w:widowControl/>
        <w:rPr/>
      </w:pPr>
      <w:r>
        <w:rPr/>
        <w:t>18.09.2008 N 15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ТЕВОЙ ЛИСТ ЛЕГКОВОГО АВТОМОБИЛЯ _______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е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"__" _________ 19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450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 по ОКПО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, адрес, номер телефона         └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/>
        <w:t>Марка автомобиля _______________________________________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Государственный номерной знак ___________ Гаражный номер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Водитель _______________________________ Табельный номер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фамилия, имя, отчество                      └────────┘</w:t>
      </w:r>
    </w:p>
    <w:p>
      <w:pPr>
        <w:pStyle w:val="ConsPlusNonformat"/>
        <w:widowControl/>
        <w:rPr/>
      </w:pPr>
      <w:r>
        <w:rPr/>
        <w:t>Удостоверение N ___________________  Класс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тандартная, ограниченная</w:t>
      </w:r>
    </w:p>
    <w:p>
      <w:pPr>
        <w:pStyle w:val="ConsPlusNonformat"/>
        <w:widowControl/>
        <w:rPr/>
      </w:pPr>
      <w:r>
        <w:rPr/>
        <w:t>Лицензионная карточка 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енужное зачеркнуть</w:t>
      </w:r>
    </w:p>
    <w:p>
      <w:pPr>
        <w:pStyle w:val="ConsPlusNonformat"/>
        <w:widowControl/>
        <w:rPr/>
      </w:pPr>
      <w:r>
        <w:rPr/>
        <w:t>Регистрационный N _______________ Серия _________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Задание водителю         │ Автомобиль технически исправен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──┐</w:t>
      </w:r>
    </w:p>
    <w:p>
      <w:pPr>
        <w:pStyle w:val="ConsPlusNonformat"/>
        <w:widowControl/>
        <w:jc w:val="both"/>
        <w:rPr/>
      </w:pPr>
      <w:r>
        <w:rPr/>
        <w:t>В распоряжение ___________________│ Показание спидометра, км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   │ Выезд разрешаю           └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┐│</w:t>
      </w:r>
      <w:r>
        <w:rPr>
          <w:rFonts w:eastAsia="Courier New"/>
        </w:rPr>
        <w:t xml:space="preserve"> </w:t>
      </w:r>
      <w:r>
        <w:rPr/>
        <w:t>Механик _______ ______________</w:t>
      </w:r>
    </w:p>
    <w:p>
      <w:pPr>
        <w:pStyle w:val="ConsPlusNonformat"/>
        <w:widowControl/>
        <w:jc w:val="both"/>
        <w:rPr/>
      </w:pPr>
      <w:r>
        <w:rPr/>
        <w:t>______________________ └─────────┘│         подпись  расшифров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организация                  │                     подпис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втомобиль в технически</w:t>
      </w:r>
    </w:p>
    <w:p>
      <w:pPr>
        <w:pStyle w:val="ConsPlusNonformat"/>
        <w:widowControl/>
        <w:jc w:val="both"/>
        <w:rPr/>
      </w:pPr>
      <w:r>
        <w:rPr/>
        <w:t>Адрес подачи _____________________│ исправном состоянии принял</w:t>
      </w:r>
    </w:p>
    <w:p>
      <w:pPr>
        <w:pStyle w:val="ConsPlusNonformat"/>
        <w:widowControl/>
        <w:jc w:val="both"/>
        <w:rPr/>
      </w:pPr>
      <w:r>
        <w:rPr/>
        <w:t>__________________________________│ Водитель _______ _____________</w:t>
      </w:r>
    </w:p>
    <w:p>
      <w:pPr>
        <w:pStyle w:val="ConsPlusNonformat"/>
        <w:widowControl/>
        <w:jc w:val="both"/>
        <w:rPr/>
      </w:pPr>
      <w:r>
        <w:rPr/>
        <w:t>__________________________________│          подпись  расшифров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одпис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┐│</w:t>
      </w:r>
    </w:p>
    <w:p>
      <w:pPr>
        <w:pStyle w:val="ConsPlusNonformat"/>
        <w:widowControl/>
        <w:jc w:val="both"/>
        <w:rPr/>
      </w:pPr>
      <w:r>
        <w:rPr/>
        <w:t>Время выезда из     │            ││           ┌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гаража, ч, мин.     └────────────┘│ Горючее   │  марка   │  код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Диспетчер-                        │           └──────────┴───────┘</w:t>
      </w:r>
    </w:p>
    <w:p>
      <w:pPr>
        <w:pStyle w:val="ConsPlusNonformat"/>
        <w:widowControl/>
        <w:jc w:val="both"/>
        <w:rPr/>
      </w:pPr>
      <w:r>
        <w:rPr/>
        <w:t>нарядчик _______ _________________│        Движение горюч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подпись    расшифровка   │                  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дписи    │                  │количество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┐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     │</w:t>
      </w:r>
    </w:p>
    <w:p>
      <w:pPr>
        <w:pStyle w:val="ConsPlusNonformat"/>
        <w:widowControl/>
        <w:jc w:val="both"/>
        <w:rPr/>
      </w:pPr>
      <w:r>
        <w:rPr/>
        <w:t>Время возвращения в │            │├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гараж, ч, мин.      └────────────┘│     Выдано: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заправочному  ├───────────┤</w:t>
      </w:r>
    </w:p>
    <w:p>
      <w:pPr>
        <w:pStyle w:val="ConsPlusNonformat"/>
        <w:widowControl/>
        <w:jc w:val="both"/>
        <w:rPr/>
      </w:pPr>
      <w:r>
        <w:rPr/>
        <w:t>Диспетчер-                        │ листу N _________│           │</w:t>
      </w:r>
    </w:p>
    <w:p>
      <w:pPr>
        <w:pStyle w:val="ConsPlusNonformat"/>
        <w:widowControl/>
        <w:jc w:val="both"/>
        <w:rPr/>
      </w:pPr>
      <w:r>
        <w:rPr/>
        <w:t>нарядчик _______ _________________├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подпись    расшифровка   │ Остаток: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дписи    │       при выезде ├───────────┤</w:t>
      </w:r>
    </w:p>
    <w:p>
      <w:pPr>
        <w:pStyle w:val="ConsPlusNonformat"/>
        <w:widowControl/>
        <w:jc w:val="both"/>
        <w:rPr/>
      </w:pPr>
      <w:r>
        <w:rPr/>
        <w:t>__________________________________│  при возвращении ├───────────┤</w:t>
      </w:r>
    </w:p>
    <w:p>
      <w:pPr>
        <w:pStyle w:val="ConsPlusNonformat"/>
        <w:widowControl/>
        <w:jc w:val="both"/>
        <w:rPr/>
      </w:pPr>
      <w:r>
        <w:rPr/>
        <w:t>Опоздания,  ожидания,   простои  в│ Расход: по норме ├───────────┤</w:t>
      </w:r>
    </w:p>
    <w:p>
      <w:pPr>
        <w:pStyle w:val="ConsPlusNonformat"/>
        <w:widowControl/>
        <w:jc w:val="both"/>
        <w:rPr/>
      </w:pPr>
      <w:r>
        <w:rPr/>
        <w:t>пути, заезды  в  гараж  и   прочие│      фактический ├───────────┤</w:t>
      </w:r>
    </w:p>
    <w:p>
      <w:pPr>
        <w:pStyle w:val="ConsPlusNonformat"/>
        <w:widowControl/>
        <w:jc w:val="both"/>
        <w:rPr/>
      </w:pPr>
      <w:r>
        <w:rPr/>
        <w:t>отметки __________________________│ Экономия         ├───────────┤</w:t>
      </w:r>
    </w:p>
    <w:p>
      <w:pPr>
        <w:pStyle w:val="ConsPlusNonformat"/>
        <w:widowControl/>
        <w:jc w:val="both"/>
        <w:rPr/>
      </w:pPr>
      <w:r>
        <w:rPr/>
        <w:t>__________________________________│ Перерасход       └───────────┘</w:t>
      </w:r>
    </w:p>
    <w:p>
      <w:pPr>
        <w:pStyle w:val="ConsPlusNonformat"/>
        <w:widowControl/>
        <w:jc w:val="both"/>
        <w:rPr/>
      </w:pPr>
      <w:r>
        <w:rPr/>
        <w:t>__________________________________│</w:t>
      </w:r>
    </w:p>
    <w:p>
      <w:pPr>
        <w:pStyle w:val="ConsPlusNonformat"/>
        <w:widowControl/>
        <w:jc w:val="both"/>
        <w:rPr/>
      </w:pPr>
      <w:r>
        <w:rPr/>
        <w:t>__________________________________│ Автомобиль принял. Показа-</w:t>
      </w:r>
    </w:p>
    <w:p>
      <w:pPr>
        <w:pStyle w:val="ConsPlusNonformat"/>
        <w:widowControl/>
        <w:jc w:val="both"/>
        <w:rPr/>
      </w:pPr>
      <w:r>
        <w:rPr/>
        <w:t>__________________________________│ ние спидометра при возвр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щении в гараж, км    ┌───────┐</w:t>
      </w:r>
    </w:p>
    <w:p>
      <w:pPr>
        <w:pStyle w:val="ConsPlusNonformat"/>
        <w:widowControl/>
        <w:jc w:val="both"/>
        <w:rPr/>
      </w:pPr>
      <w:r>
        <w:rPr/>
        <w:t>Автомобиль                        │                      └───────┘</w:t>
      </w:r>
    </w:p>
    <w:p>
      <w:pPr>
        <w:pStyle w:val="ConsPlusNonformat"/>
        <w:widowControl/>
        <w:jc w:val="both"/>
        <w:rPr/>
      </w:pPr>
      <w:r>
        <w:rPr/>
        <w:t>сдал                              │</w:t>
      </w:r>
    </w:p>
    <w:p>
      <w:pPr>
        <w:pStyle w:val="ConsPlusNonformat"/>
        <w:widowControl/>
        <w:jc w:val="both"/>
        <w:rPr/>
      </w:pPr>
      <w:r>
        <w:rPr/>
        <w:t>водитель _______ _________________│ Механик _______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подпись    расшифровка   │         подпись  расшифровка</w:t>
      </w:r>
    </w:p>
    <w:p>
      <w:pPr>
        <w:pStyle w:val="ConsPlusNonformat"/>
        <w:widowControl/>
        <w:jc w:val="both"/>
        <w:rPr/>
      </w:pPr>
      <w:r>
        <w:rPr/>
        <w:t>М.П.                  подписи     │                    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3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080"/>
        <w:gridCol w:w="945"/>
        <w:gridCol w:w="405"/>
        <w:gridCol w:w="675"/>
        <w:gridCol w:w="405"/>
        <w:gridCol w:w="675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- </w:t>
              <w:br/>
              <w:t xml:space="preserve">мер </w:t>
              <w:br/>
              <w:t xml:space="preserve">по  </w:t>
              <w:br/>
              <w:t xml:space="preserve">по- </w:t>
              <w:br/>
              <w:t>ряд-</w:t>
              <w:br/>
              <w:t xml:space="preserve">ку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>заказ-</w:t>
              <w:br/>
              <w:t xml:space="preserve">чика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йдено,</w:t>
              <w:br/>
              <w:t xml:space="preserve">км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 ли-</w:t>
              <w:br/>
              <w:t>ца, пользо-</w:t>
              <w:br/>
              <w:t xml:space="preserve">вавшегося  </w:t>
              <w:br/>
              <w:t>автомобилем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рав-</w:t>
              <w:br/>
              <w:t xml:space="preserve">ле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зна-</w:t>
              <w:br/>
              <w:t xml:space="preserve">чения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езда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вра-</w:t>
              <w:br/>
              <w:t xml:space="preserve">щения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Результат работы автомобиля   Расчет заработной платы:</w:t>
      </w:r>
    </w:p>
    <w:p>
      <w:pPr>
        <w:pStyle w:val="ConsPlusNonformat"/>
        <w:widowControl/>
        <w:rPr/>
      </w:pPr>
      <w:r>
        <w:rPr/>
        <w:t>за смену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/>
        <w:t>всего в наряде, ч └───────┘   за километраж, руб. коп. └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/>
        <w:t>пройдено, км      └───────┘   за часы, руб. коп.       └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того, руб. коп.       └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чет произвел ___________ _________ 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лжность   подпись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3 спец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Место для штампа                                                               │ │Талон первого заказчика к путевому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организации                                                                  │ │              листу N 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 "__" ________ 19__ г.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тельные   реквизиты  и  порядок заполнения путевых листов</w:t>
      </w:r>
    </w:p>
    <w:p>
      <w:pPr>
        <w:pStyle w:val="ConsPlusNonformat"/>
        <w:widowControl/>
        <w:rPr/>
      </w:pPr>
      <w:r>
        <w:rPr/>
        <w:t>установлены Приказом Минтранса РФ от 18.09.2008 N 15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сьмом  Минфина РФ  от 25.08.2009  N 03-03-06/2/161 сообщено,</w:t>
      </w:r>
    </w:p>
    <w:p>
      <w:pPr>
        <w:pStyle w:val="ConsPlusNonformat"/>
        <w:widowControl/>
        <w:rPr/>
      </w:pPr>
      <w:r>
        <w:rPr/>
        <w:t>что путевой лист, самостоятельно разработанный организацией, может</w:t>
      </w:r>
    </w:p>
    <w:p>
      <w:pPr>
        <w:pStyle w:val="ConsPlusNonformat"/>
        <w:widowControl/>
        <w:rPr/>
      </w:pPr>
      <w:r>
        <w:rPr/>
        <w:t>являться   одним   из   документов,   подтверждающих   расходы  на</w:t>
      </w:r>
    </w:p>
    <w:p>
      <w:pPr>
        <w:pStyle w:val="ConsPlusNonformat"/>
        <w:widowControl/>
        <w:rPr/>
      </w:pPr>
      <w:r>
        <w:rPr/>
        <w:t>приобретение   горюче-смазочных   материалов,   при наличии  в нем</w:t>
      </w:r>
    </w:p>
    <w:p>
      <w:pPr>
        <w:pStyle w:val="ConsPlusNonformat"/>
        <w:widowControl/>
        <w:rPr/>
      </w:pPr>
      <w:r>
        <w:rPr/>
        <w:t>обязательных   реквизитов,   утв.   Приказом   Минтранса России от</w:t>
      </w:r>
    </w:p>
    <w:p>
      <w:pPr>
        <w:pStyle w:val="ConsPlusNonformat"/>
        <w:widowControl/>
        <w:rPr/>
      </w:pPr>
      <w:r>
        <w:rPr/>
        <w:t>18.09.2008 N 15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ПУТЕВОЙ ЛИСТ                                                 │ │Организация 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СПЕЦИАЛЬНОГО АВТОМОБИЛЯ _______ N ____            ┌────────┐           │ │Марка автомобиля 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ерия                    │  Коды  │           │ │Государственный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"__" _____ 19__ г.                          ├────────┤           │ │номерной знак 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орма по ОКУД │0345002 │           │Л│Заказчик 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│__________________________________│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 по ОКПО ├────────┤           │Н│__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, адрес, номер телефона          │        │           │И│  фамилия, и., о. ответственного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ежим работы ├────────┤           │Я│               лица              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   Колонна ├────────┤     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Бригада ├────────┤           │ ├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Марка автомобиля ______________________________________   ├────────┤           │ │Время, ч, мин.│Показания спидомет-│</w:t>
      </w:r>
    </w:p>
    <w:p>
      <w:pPr>
        <w:pStyle w:val="ConsPlusNonformat"/>
        <w:widowControl/>
        <w:jc w:val="both"/>
        <w:rPr/>
      </w:pPr>
      <w:r>
        <w:rPr/>
        <w:t>Государственный номерной знак ____________ Гаражный номер ├────────┤           │ │              │ра, км             │</w:t>
      </w:r>
    </w:p>
    <w:p>
      <w:pPr>
        <w:pStyle w:val="ConsPlusNonformat"/>
        <w:widowControl/>
        <w:jc w:val="both"/>
        <w:rPr/>
      </w:pPr>
      <w:r>
        <w:rPr/>
        <w:t>Водитель ________________________________ Табельный номер └────────┘           │ ├──────┬───────┼────────┬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фамилия, имя, отчество                                           │ │прибы-│убытия │  при   │   при    │</w:t>
      </w:r>
    </w:p>
    <w:p>
      <w:pPr>
        <w:pStyle w:val="ConsPlusNonformat"/>
        <w:widowControl/>
        <w:jc w:val="both"/>
        <w:rPr/>
      </w:pPr>
      <w:r>
        <w:rPr/>
        <w:t>Удостоверение N __________________  Класс _______________                      │ │тия   │       │прибытии│  убыт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┼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стандартная, ограниченная                                │ │  19  │  20   │   21   │    22    │</w:t>
      </w:r>
    </w:p>
    <w:p>
      <w:pPr>
        <w:pStyle w:val="ConsPlusNonformat"/>
        <w:widowControl/>
        <w:jc w:val="both"/>
        <w:rPr/>
      </w:pPr>
      <w:r>
        <w:rPr/>
        <w:t>Лицензионная карточка -------------------------                                │ ├──────┼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енужное зачеркнуть                                   │О│      │       │        │          │</w:t>
      </w:r>
    </w:p>
    <w:p>
      <w:pPr>
        <w:pStyle w:val="ConsPlusNonformat"/>
        <w:widowControl/>
        <w:jc w:val="both"/>
        <w:rPr/>
      </w:pPr>
      <w:r>
        <w:rPr/>
        <w:t>Регистрационный N _______________ Серия _________ N ________                   │Т├──────┴───────┴────────┴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Государственный                 Гаражный ┌───────┐             │Р│                                  │</w:t>
      </w:r>
    </w:p>
    <w:p>
      <w:pPr>
        <w:pStyle w:val="ConsPlusNonformat"/>
        <w:widowControl/>
        <w:jc w:val="both"/>
        <w:rPr/>
      </w:pPr>
      <w:r>
        <w:rPr/>
        <w:t>Прицеп _______  номерной знак _________________ номер    │       │             │Е│Заказчик _______ _______________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марка                                            └───────┘             │З│         подпись   расшифровка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┬──────────┤</w:t>
      </w:r>
      <w:r>
        <w:rPr/>
        <w:t>А│                     подпис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та водителя и автомобиля  │        Движение горючего, л       │Время ра- │ │ М.П.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┬────┬─────┬─────┼───────┬──────┬────────┬─────┬─────┤</w:t>
      </w:r>
      <w:r>
        <w:rPr/>
        <w:t>боты, ч,  │ ├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я│время│ну- │пока-│время│горючее│выдано│остаток │сдано│коэф-│мин.      │ │          Линия отрез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  │ле- │зание│фак- ├────┬──┤      │  при   │     │фици-│(цикл)    │ ├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- │вой │спи- │тиче-│мар-│к │      ├───┬────┤     │ент  ├─────┬────┤ │Талон второго заказчика к путев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ку,│про-│до-  │ское,│ка  │о │      │вы-│воз-│     │изме-│спец-│дви-│ │              листу N 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,   │бег,│мет- │числа│    │д │      │ез-│вра-│     │нения│обо- │га- │ │от "__" ________ 19__ г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ин. │км  │ра,  │меся-│    │  │      │де │ще- │     │нормы│рудо-│теля│ │Организация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м   │ца,  │    │  │      │   │нии │     │     │вания│    │ │Марка автомобиля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,   │    │  │      │   │    │     │     │     │    │ │Государственный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н. │    │  │      │   │    │     │     │     │    │ │номерной знак 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┼─────┼─────┼────┼──┼──────┼───┼────┼─────┼─────┼─────┼─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Заказчик 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2  │ 3  │  4  │  5  │ 6  │7 │  8   │ 9 │ 10 │ 11  │ 12  │ 13  │ 14 │ │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┼─────┼─────┼────┼──┼──────┼───┼────┼─────┼─────┼─────┼─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 из│     │    │     │     │    │  │      │   │    │     │     │     │    │ │  фамилия, и., о. ответстве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ража  │     │    │     │     │    │  │      │   │    │     │     │     │    │ │               лица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┼─────┼─────┼────┴──┼──────┼───┴────┼─────┼─────┴─────┴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- │     │    │     │     │Подпись│зап-  │механика│зап- │  диспетчера    │ ├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ние в │     │    │     │     │       │равщи-│        │рав- │                │ │Время, ч, мин.│Показание спидоме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раж   │     │    │     │     │       │ка    │        │щика │                │ │              │ра, км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┼────────┼─────┼────────────────┤</w:t>
      </w:r>
      <w:r>
        <w:rPr>
          <w:rFonts w:eastAsia="Courier New"/>
        </w:rPr>
        <w:t xml:space="preserve"> </w:t>
      </w:r>
      <w:r>
        <w:rPr/>
        <w:t>├──────┬───────┼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┴─────┴─┬──┴─────┴─────┴───────┴──────┴────────┴─────┴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прибы-│убытия │   при  │   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ии и номера  │                                                             │ │тия   │       │прибытии│  убыт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ных талонов│                                                             │ ├──────┼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─────────────────────────────────┬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23  │   24  │   25   │    2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дание водителю                    │   Особые отметки   │ ├──────┼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┬───────────────┬────────┼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чье распоряжение       │     время     │  вид   │                    │ ├──────┼─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именование и адрес заказчика)├────────┬──────┤ работы ├────────────────────┤ │      │  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ибытия│убытия│        │                    │ ├──────┴───────┴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┼────────┼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5                │   16   │  17  │   18   │                    │ │Заказчик _______ _______________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┼────────┼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дпись   расшифров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                            │        │      │        │                    │ │                     подписи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┼────────┼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┼────────┼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                            │        │      │        │                    │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──┼──────┼────────┼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┴──────┴────────┴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одительское удостоверение                Автомобиль технически исправен,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верил, задание выдал                   выезд разрешен:               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ыдать горючего ______________ литров     Механик _______ _________________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прописью                       подпись    расшифровка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спетчер _______ ___________________                          подписи  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подпись расшифровка подписи     Автомобиль принял:            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одитель по состоянию здоровья к          Водитель _______ _______________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правлению автомобилем                             подпись   расшифровка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опущен _______ ___________________                            подписи  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подпись расшифровка подписи       При возвращении     исправен  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втомобиль        ------------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есто для                                                    неисправен 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штампа                                  Сдал                          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одитель _______ _______________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ь   расшифровка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  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инял                        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еханик _______ _______________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пись   расшифровка       │ │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         │ │                                  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3 спец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ведения о выполненной работе│ ┌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заполняется организацией)  │ │                            Отметка о выполнении задания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─┬────────────┬──────────────┬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ид работы          │ │ маршрут движения │ вид работы │время, ч, мин.│показания │         заказчик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┬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или объект работы │            │              │спидометра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код   │ │                  │            │              │   при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┬───┼──────────────┼──────────┼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7         │   28    │ │                  │наимено-│код│   прибытия   │ прибытии │   │ ___________ 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вание   │   ├──────────────┼──────────┤код│  должность   подпис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            │         │ │                  │        │   │    убытия    │  убытии  │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о   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            │         │ │                  │        │   │              │          │   │ для      расшифровк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штампа     подпис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┼────────┼───┼──────────────┼──────────┼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┬──────┴─┬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37        │   38   │ 39│      40      │    41    │42 │          4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опла-│ Тариф, │Всего к│ ├──────────────────┼────────┼───┼──────────────┼──────────┼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ваемое,  │  руб.  │оплате,│ │                  │        │   ├──────────────┼──────────┤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, мин.    │  коп.  │ руб.  │ ├──────────────────┼────────┼───┼──────────────┼──────────┼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.  │ │                  │        │   ├──────────────┼──────────┤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┼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─┼────────┼───┼──────────────┼──────────┼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9     │   30   │   31  │ │                  │        │   ├──────────────┼──────────┤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┼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─┴────────┴───┼──────────────┴──────────┴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     │        │       │ │Должность, фамилия, имя, отчес-│              Такелажники (стропальщики)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┼───────┤</w:t>
      </w:r>
      <w:r>
        <w:rPr/>
        <w:t>Л│тво работника, ответственного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     │        │       │И│за безопасное перемещение груза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┼───────┤</w:t>
      </w:r>
      <w:r>
        <w:rPr/>
        <w:t>Н├────────────────┬──────────────┼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Итого │       │И│  у владельца   │ у заказчика  │     фамилия, и., о.     │   номер удостовер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┤</w:t>
      </w:r>
      <w:r>
        <w:rPr/>
        <w:t>Я│  автомобиля    │              │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Таксировщик                  │ ├────────────────┼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│       44       │      45      │            46           │            47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_______ ___________________ │Т├────────────────┼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дпись     расшифровка     │Р│                │              │                         │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подписи       │Е├────────────────┼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З│                │              │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┤</w:t>
      </w:r>
      <w:r>
        <w:rPr/>
        <w:t>А├────────────────┴──────────────┴─────────────────────┬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Линия отреза          │ │             Результат работы автомобиля             │       Заработная плата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─┬─────────────────────────────┬────┼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Сведения о выполненной работе│ │расход горючего, л│   время в наряде, ч, мин.   │про-│  код  │   сумма, руб. коп.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заполняется организацией)  │ ├─────┬────────────┼────────────┬────────────────┤бег,├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 │ фактически │   всего    │ в т.ч. простои │км  │  58   │          59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ид работы          │ │норме│            │            │ по техническим │    ├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┬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чинам    │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   код   │ ├─────┼────────────┼────────────┼────────────────┼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48  │      49    │     50     │       51       │ 52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32         │   33    │ ├─────┼────────────┼────────────┼────────────────┼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            │         │ ├─────┴────────────┴────────────┴────────────────┴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стои на линии            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            │         │ ├────────────┬───┬─────────────────────┬───────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наименование│код│дата и время, ч, мин.│Подпись от-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┬─────────┤</w:t>
      </w:r>
      <w:r>
        <w:rPr/>
        <w:t>ветственного  ├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┬──────┴─┬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чало   │окончание│лица    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опла-│ Тариф, │Всего к│ ├────────────┼───┼───────────┼─────────┼───────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ваемое,  │  руб.  │оплате,│ │     53     │54 │     55    │    56   │      57      │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, мин.    │  коп.  │ руб.  │ ├────────────┼───┼───────────┼─────────┼───────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.  │ │            │   │           │         │       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┼───────┤</w:t>
      </w:r>
      <w:r>
        <w:rPr>
          <w:rFonts w:eastAsia="Courier New"/>
        </w:rPr>
        <w:t xml:space="preserve"> </w:t>
      </w:r>
      <w:r>
        <w:rPr/>
        <w:t>├────────────┼───┼───────────┼─────────┼───────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4     │   35   │  36   │ │            │   │           │         │       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┼───────┤</w:t>
      </w:r>
      <w:r>
        <w:rPr>
          <w:rFonts w:eastAsia="Courier New"/>
        </w:rPr>
        <w:t xml:space="preserve"> </w:t>
      </w:r>
      <w:r>
        <w:rPr/>
        <w:t>├────────────┼───┼───────────┼─────────┼───────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     │        │       │ │            │   │           │         │              │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┼───────┤</w:t>
      </w:r>
      <w:r>
        <w:rPr>
          <w:rFonts w:eastAsia="Courier New"/>
        </w:rPr>
        <w:t xml:space="preserve"> </w:t>
      </w:r>
      <w:r>
        <w:rPr/>
        <w:t>├────────────┴───┴───────────┴─────────┴───────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     │        │       │ │Таксировка                                           │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┼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──────────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Итого │       │ │                                                     │     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──────────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Таксировщик                  │ │                                                     │     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──────────────────┼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_______ ____________________ │ │                                                     │       │                      │</w:t>
      </w:r>
    </w:p>
    <w:p>
      <w:pPr>
        <w:pStyle w:val="ConsPlusNonformat"/>
        <w:widowControl/>
        <w:jc w:val="both"/>
        <w:rPr/>
      </w:pPr>
      <w:r>
        <w:rPr/>
        <w:t>подпись     расшифровка      │ ├─────────────────────────────────────────────────────┴───────┴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подписи        │ │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Место для штам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тельные   реквизиты  и  порядок заполнения путевых листов</w:t>
      </w:r>
    </w:p>
    <w:p>
      <w:pPr>
        <w:pStyle w:val="ConsPlusNonformat"/>
        <w:widowControl/>
        <w:rPr/>
      </w:pPr>
      <w:r>
        <w:rPr/>
        <w:t>установлены Приказом Минтранса РФ от 18.09.2008 N 15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сьмом  Минфина РФ  от 25.08.2009  N 03-03-06/2/161 сообщено,</w:t>
      </w:r>
    </w:p>
    <w:p>
      <w:pPr>
        <w:pStyle w:val="ConsPlusNonformat"/>
        <w:widowControl/>
        <w:rPr/>
      </w:pPr>
      <w:r>
        <w:rPr/>
        <w:t>что путевой лист, самостоятельно разработанный организацией, может</w:t>
      </w:r>
    </w:p>
    <w:p>
      <w:pPr>
        <w:pStyle w:val="ConsPlusNonformat"/>
        <w:widowControl/>
        <w:rPr/>
      </w:pPr>
      <w:r>
        <w:rPr/>
        <w:t>являться   одним   из   документов,   подтверждающих   расходы  на</w:t>
      </w:r>
    </w:p>
    <w:p>
      <w:pPr>
        <w:pStyle w:val="ConsPlusNonformat"/>
        <w:widowControl/>
        <w:rPr/>
      </w:pPr>
      <w:r>
        <w:rPr/>
        <w:t>приобретение   горюче-смазочных   материалов,   при наличии  в нем</w:t>
      </w:r>
    </w:p>
    <w:p>
      <w:pPr>
        <w:pStyle w:val="ConsPlusNonformat"/>
        <w:widowControl/>
        <w:rPr/>
      </w:pPr>
      <w:r>
        <w:rPr/>
        <w:t>обязательных   реквизитов,   утв.   Приказом   Минтранса России от</w:t>
      </w:r>
    </w:p>
    <w:p>
      <w:pPr>
        <w:pStyle w:val="ConsPlusNonformat"/>
        <w:widowControl/>
        <w:rPr/>
      </w:pPr>
      <w:r>
        <w:rPr/>
        <w:t>18.09.2008 N 15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УТЕВОЙ 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ЛЕГКОВОГО ТАКСИ _______ N 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ерия                    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"__" ________ 19__ г.                 │ 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орма по ОКУД │0345003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 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, адрес и номер телефона         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олонна (отряд)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Бригада ├────────┤</w:t>
      </w:r>
    </w:p>
    <w:p>
      <w:pPr>
        <w:pStyle w:val="ConsPlusNonformat"/>
        <w:widowControl/>
        <w:jc w:val="both"/>
        <w:rPr/>
      </w:pPr>
      <w:r>
        <w:rPr/>
        <w:t>Марка автомобиля ________________________________________ ├────────┤</w:t>
      </w:r>
    </w:p>
    <w:p>
      <w:pPr>
        <w:pStyle w:val="ConsPlusNonformat"/>
        <w:widowControl/>
        <w:jc w:val="both"/>
        <w:rPr/>
      </w:pPr>
      <w:r>
        <w:rPr/>
        <w:t>Государственный номерной знак ____________ Гаражный номер ├────────┤</w:t>
      </w:r>
    </w:p>
    <w:p>
      <w:pPr>
        <w:pStyle w:val="ConsPlusNonformat"/>
        <w:widowControl/>
        <w:jc w:val="both"/>
        <w:rPr/>
      </w:pPr>
      <w:r>
        <w:rPr/>
        <w:t>Водитель ________________________________ Табельный номер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фамилия, имя, отчество                       └────────┘</w:t>
      </w:r>
    </w:p>
    <w:p>
      <w:pPr>
        <w:pStyle w:val="ConsPlusNonformat"/>
        <w:widowControl/>
        <w:rPr/>
      </w:pPr>
      <w:r>
        <w:rPr/>
        <w:t>Удостоверение N ___________________  Класс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тандартная, ограниченная</w:t>
      </w:r>
    </w:p>
    <w:p>
      <w:pPr>
        <w:pStyle w:val="ConsPlusNonformat"/>
        <w:widowControl/>
        <w:rPr/>
      </w:pPr>
      <w:r>
        <w:rPr/>
        <w:t>Лицензионная карточка 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енужное зачеркну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ремя        │ Регистрационный N ____ Серия ____ N ______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┤</w:t>
      </w:r>
      <w:r>
        <w:rPr>
          <w:rFonts w:eastAsia="Courier New"/>
        </w:rPr>
        <w:t xml:space="preserve"> </w:t>
      </w:r>
      <w:r>
        <w:rPr/>
        <w:t>Автомобиль, таксометр, пломбы исправны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а на│возвраще- │ Автомобиль прошел профилактическое обслу-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нию  │ния в парк│ живание согласно графику.</w:t>
      </w:r>
    </w:p>
    <w:p>
      <w:pPr>
        <w:pStyle w:val="ConsPlusNonformat"/>
        <w:widowControl/>
        <w:jc w:val="both"/>
        <w:rPr/>
      </w:pPr>
      <w:r>
        <w:rPr/>
        <w:t>├────┬────┼────┬─────┤</w:t>
      </w:r>
      <w:r>
        <w:rPr>
          <w:rFonts w:eastAsia="Courier New"/>
        </w:rPr>
        <w:t xml:space="preserve"> </w:t>
      </w:r>
      <w:r>
        <w:rPr/>
        <w:t>Выезд разрешаю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 │фак-│по  │фак- │ Начальник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-│ти- │гра-│ти-  │ колонны (механик) _______ ____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ку│чес-│фику│чес- │                   подпись   расшифровк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 │    │ки   │                               подписи</w:t>
      </w:r>
    </w:p>
    <w:p>
      <w:pPr>
        <w:pStyle w:val="ConsPlusNonformat"/>
        <w:widowControl/>
        <w:jc w:val="both"/>
        <w:rPr/>
      </w:pPr>
      <w:r>
        <w:rPr/>
        <w:t>├────┼────┼────┼─────┤</w:t>
      </w:r>
      <w:r>
        <w:rPr>
          <w:rFonts w:eastAsia="Courier New"/>
        </w:rPr>
        <w:t xml:space="preserve"> </w:t>
      </w:r>
      <w:r>
        <w:rPr/>
        <w:t>Автомобиль, таксометр, пломбы принял в ис-</w:t>
      </w:r>
    </w:p>
    <w:p>
      <w:pPr>
        <w:pStyle w:val="ConsPlusNonformat"/>
        <w:widowControl/>
        <w:jc w:val="both"/>
        <w:rPr/>
      </w:pPr>
      <w:r>
        <w:rPr/>
        <w:t>├────┼────┼────┼─────┤</w:t>
      </w:r>
      <w:r>
        <w:rPr>
          <w:rFonts w:eastAsia="Courier New"/>
        </w:rPr>
        <w:t xml:space="preserve"> </w:t>
      </w:r>
      <w:r>
        <w:rPr/>
        <w:t>правном состоянии.</w:t>
      </w:r>
    </w:p>
    <w:p>
      <w:pPr>
        <w:pStyle w:val="ConsPlusNonformat"/>
        <w:widowControl/>
        <w:jc w:val="both"/>
        <w:rPr/>
      </w:pPr>
      <w:r>
        <w:rPr/>
        <w:t>├────┼────┼────┼─────┤</w:t>
      </w:r>
      <w:r>
        <w:rPr>
          <w:rFonts w:eastAsia="Courier New"/>
        </w:rPr>
        <w:t xml:space="preserve"> </w:t>
      </w:r>
      <w:r>
        <w:rPr/>
        <w:t>Часы заведены. При обнаружении неисправ-</w:t>
      </w:r>
    </w:p>
    <w:p>
      <w:pPr>
        <w:pStyle w:val="ConsPlusNonformat"/>
        <w:widowControl/>
        <w:jc w:val="both"/>
        <w:rPr/>
      </w:pPr>
      <w:r>
        <w:rPr/>
        <w:t>└────┴────┴────┴─────┘</w:t>
      </w:r>
      <w:r>
        <w:rPr>
          <w:rFonts w:eastAsia="Courier New"/>
        </w:rPr>
        <w:t xml:space="preserve"> </w:t>
      </w:r>
      <w:r>
        <w:rPr/>
        <w:t>ности таксометрового оборудования на ли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ЯЗУЮСЬ немедленно вернуться в парк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спетчер _______ ____________  Механик 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пись расшифровка           подпись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писи                      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дитель 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дпись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┬──────────┬─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я│           Показание           │ Подпись  │Расчет │Су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┬────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 води-│м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и-│       таксометра         │          │телем  │руб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- ├────┬─────┬─────┬────┬────┤          │по вы- │коп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-│об- │плат-│конт-│кас-│по- │          │ручке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  │щий │ный  │роль-│са  │сад-│          │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-│про- │ный  │    │ки  │          │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г │бег  │про- │    │    │          │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г  │    │    │          │    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┼────┼─────┼─────┼────┼────┼──────────┼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воз-│    │    │     │     │    │    │Водитель  │За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щении│    │    │     │     │    │    │          │платный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бег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┼────┼─────┼─────┼────┼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    │    │    │     │     │    │    │Водитель  │За по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е  │    │    │     │     │    │    │          │ездки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┼────┼─────┼─────┼────┼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- │    │    │     │     │    │    │Контроль- │За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т     │    │    │     │     │    │    │ная груп- │простой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        │сверх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каза-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ий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аксо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тра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┼────┼─────┼─────┼────┼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ена   │    │    │     │     │    │    │Контроль- │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со-  │    │    │     │     │    │    │ная груп- │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ра   │    │    │     │     │    │    │па        │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┼────┼─────┼─────┼────┼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сего  ├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воз-│    │    │     │     │    │    │Контроль- │подле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щении│    │    │     │     │    │    │ная груп- │жи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        │сдаче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┼────┼─────┼─────┼────┼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    │    │    │     │     │    │    │Контроль- │Недода-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е  │    │    │     │     │    │    │ная груп- │но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        │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┼────┼─────┼─────┼────┼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- │    │    │     │     │    │    │Контроль- │Переда-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т     │    │    │     │     │    │    │ная груп- │но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        │       │    │</w:t>
      </w:r>
    </w:p>
    <w:p>
      <w:pPr>
        <w:pStyle w:val="ConsPlusNonformat"/>
        <w:widowControl/>
        <w:jc w:val="both"/>
        <w:rPr/>
      </w:pPr>
      <w:r>
        <w:rPr/>
        <w:t>└────────┼────┼────┼─────┼─────┼────┼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Итого: │    │    │     │     │    │    │          │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┴────┴─────┴─────┴────┴────┴──────────┴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то в кассу наличными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 руб. _________ ко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утевой лист проверил ___________ 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лжность   подпись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л кассир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дпись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 ____________________________________ руб. ______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с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┬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асы работы водителя  │ Опоздание такси с выездом │Движе-│По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а линию         │ние   │пис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┼───────┬────┬─────┬────────┤</w:t>
      </w:r>
      <w:r>
        <w:rPr/>
        <w:t>топли-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ремя, │при-│ви-  │подпись │ва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ч, мин.│чина│нов- │ответ-  │(горю-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│ствен-  │чего),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   │л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├──┬────┤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а    ├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т│ до │    │     │        │Замер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тат-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в наряде:      │  │  │    │    │     │        │ка при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│  │  │    │    │     │        │выезде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┼──┼────┼────┼─────┼──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линии             │  │  │    │    │     │        │Выдано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┼──┼────┼────┼─────┼──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озданий с выездом  │  │  │    │    │     │        │Замер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тат-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 при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-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раще-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и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┼──┴────┴────┴─────┴──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стой на линии     │  │Преждевременное возвращение│Расход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по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орме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┼───────┬────┬─────┬──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ремя, │при-│ви-  │подпись │Факти-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ч, мин.│чина│нов- │ответ-  │чески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├──┬────┤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  │ствен-  ├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ждевременное      │  │от│ до │    │     │ного    │Эконо-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щение          │  │  │    │    │     │лица    │мия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┼──┼────┼────┼─────┼──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-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д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┼──┼────┼────┼─────┼──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ночное время       │  │  │    │    │     │        │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┼──┼────┼────┼─────┼──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┴──┴────┴────┴─────┴────────┴──────┴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ыполнение заказов на такс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20"/>
        <w:gridCol w:w="1755"/>
        <w:gridCol w:w="1620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по   </w:t>
              <w:br/>
              <w:t>порядк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ункта отправ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я подачи</w:t>
              <w:br/>
              <w:t xml:space="preserve">такси, ч, </w:t>
              <w:br/>
              <w:t xml:space="preserve">мин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рес пода-</w:t>
              <w:br/>
              <w:t xml:space="preserve">чи такси   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45"/>
        <w:gridCol w:w="945"/>
        <w:gridCol w:w="1080"/>
        <w:gridCol w:w="1215"/>
        <w:gridCol w:w="675"/>
        <w:gridCol w:w="675"/>
        <w:gridCol w:w="810"/>
        <w:gridCol w:w="810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я сня-</w:t>
              <w:br/>
              <w:t xml:space="preserve">тия пока- </w:t>
              <w:br/>
              <w:t>заний спи-</w:t>
              <w:br/>
              <w:t xml:space="preserve">дометра,  </w:t>
              <w:br/>
              <w:t xml:space="preserve">таксомет- </w:t>
              <w:br/>
              <w:t xml:space="preserve">ра, ч,    </w:t>
              <w:br/>
              <w:t xml:space="preserve">мин.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то   </w:t>
              <w:br/>
              <w:t>разре-</w:t>
              <w:br/>
              <w:t xml:space="preserve">шил 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шрут    </w:t>
              <w:br/>
              <w:t xml:space="preserve">движения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дин </w:t>
              <w:br/>
              <w:t xml:space="preserve">или оба </w:t>
              <w:br/>
              <w:t xml:space="preserve">конца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ние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и-</w:t>
              <w:br/>
              <w:t xml:space="preserve">до- </w:t>
              <w:br/>
              <w:t>мет-</w:t>
              <w:br/>
              <w:t xml:space="preserve">ра  </w:t>
            </w:r>
          </w:p>
        </w:tc>
        <w:tc>
          <w:tcPr>
            <w:tcW w:w="36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сометра        </w:t>
            </w:r>
          </w:p>
        </w:tc>
      </w:tr>
      <w:tr>
        <w:trPr>
          <w:trHeight w:val="23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ку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да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- </w:t>
              <w:br/>
              <w:t xml:space="preserve">щий </w:t>
              <w:br/>
              <w:t>про-</w:t>
              <w:br/>
              <w:t>бег,</w:t>
              <w:br/>
              <w:t xml:space="preserve">к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-</w:t>
              <w:br/>
              <w:t xml:space="preserve">ный  </w:t>
              <w:br/>
              <w:t xml:space="preserve">про- </w:t>
              <w:br/>
              <w:t xml:space="preserve">бег, </w:t>
              <w:br/>
              <w:t xml:space="preserve">км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т-</w:t>
              <w:br/>
              <w:t>роль-</w:t>
              <w:br/>
              <w:t xml:space="preserve">ный  </w:t>
              <w:br/>
              <w:t xml:space="preserve">про- </w:t>
              <w:br/>
              <w:t xml:space="preserve">бег, </w:t>
              <w:br/>
              <w:t xml:space="preserve">км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с-</w:t>
              <w:br/>
              <w:t xml:space="preserve">с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- </w:t>
              <w:br/>
              <w:t>сад-</w:t>
              <w:br/>
              <w:t xml:space="preserve">ки  </w:t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ные отметки и замечания в работе на ли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Отметка техпомощи       │ Автомобиль, таксометр и пломб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дал водитель _______ 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дпись   расшифров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одпис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втомобиль с таксометровым оборудован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л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чальни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олонны _______ 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дпись   расшифров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одпис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ханик _______ 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одпись   расшифров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4-С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Место для штам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тельные   реквизиты  и  порядок заполнения путевых листов</w:t>
      </w:r>
    </w:p>
    <w:p>
      <w:pPr>
        <w:pStyle w:val="ConsPlusNonformat"/>
        <w:widowControl/>
        <w:rPr/>
      </w:pPr>
      <w:r>
        <w:rPr/>
        <w:t>установлены Приказом Минтранса РФ от 18.09.2008 N 15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сьмом  Минфина РФ  от 25.08.2009  N 03-03-06/2/161 сообщено,</w:t>
      </w:r>
    </w:p>
    <w:p>
      <w:pPr>
        <w:pStyle w:val="ConsPlusNonformat"/>
        <w:widowControl/>
        <w:rPr/>
      </w:pPr>
      <w:r>
        <w:rPr/>
        <w:t>что путевой лист, самостоятельно разработанный организацией, может</w:t>
      </w:r>
    </w:p>
    <w:p>
      <w:pPr>
        <w:pStyle w:val="ConsPlusNonformat"/>
        <w:widowControl/>
        <w:rPr/>
      </w:pPr>
      <w:r>
        <w:rPr/>
        <w:t>являться   одним   из   документов,   подтверждающих   расходы  на</w:t>
      </w:r>
    </w:p>
    <w:p>
      <w:pPr>
        <w:pStyle w:val="ConsPlusNonformat"/>
        <w:widowControl/>
        <w:rPr/>
      </w:pPr>
      <w:r>
        <w:rPr/>
        <w:t>приобретение   горюче-смазочных   материалов,   при наличии  в нем</w:t>
      </w:r>
    </w:p>
    <w:p>
      <w:pPr>
        <w:pStyle w:val="ConsPlusNonformat"/>
        <w:widowControl/>
        <w:rPr/>
      </w:pPr>
      <w:r>
        <w:rPr/>
        <w:t>обязательных   реквизитов,   утв.   Приказом   Минтранса России от</w:t>
      </w:r>
    </w:p>
    <w:p>
      <w:pPr>
        <w:pStyle w:val="ConsPlusNonformat"/>
        <w:widowControl/>
        <w:rPr/>
      </w:pPr>
      <w:r>
        <w:rPr/>
        <w:t>18.09.2008 N 15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УТЕВОЙ 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ГРУЗОВОГО АВТОМОБИЛЯ _______ N 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ерия                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"__" _____ 19__ г.                   │  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орма по ОКУД │0345004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__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, адрес и номер телефона          └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абота водителя и автомобиля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───────┐├────────┬────────────────┬─────┬──────┬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 ││операция│время по графику│нуле-│пока- │время фак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│</w:t>
      </w:r>
      <w:r>
        <w:rPr>
          <w:rFonts w:eastAsia="Courier New"/>
        </w:rPr>
        <w:t xml:space="preserve">        </w:t>
      </w:r>
      <w:r>
        <w:rPr/>
        <w:t>├────┬───┬──┬────┤</w:t>
      </w:r>
      <w:r>
        <w:rPr/>
        <w:t>вой  │зание │тическое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ежим работы ├────────┤│        │чис-│ме-│ч │мин.│про- │спидо-│число, м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олонна ├────────┤│        │ло  │сяц│  │    │бег, │метра,│сяц, ч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Бригада ├────────┤│        │    │   │  │    │км   │км    │мин.      │</w:t>
      </w:r>
    </w:p>
    <w:p>
      <w:pPr>
        <w:pStyle w:val="ConsPlusNonformat"/>
        <w:widowControl/>
        <w:jc w:val="both"/>
        <w:rPr/>
      </w:pPr>
      <w:r>
        <w:rPr/>
        <w:t>Марка автомобиля ______________________________________ ├────────┤├────────┼────┼───┼──┼────┼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Государственный номерной знак __________ Гаражный номер ├────────┤│    1   │ 2  │ 3 │4 │ 5  │  6  │  7   │    8     │</w:t>
      </w:r>
    </w:p>
    <w:p>
      <w:pPr>
        <w:pStyle w:val="ConsPlusNonformat"/>
        <w:widowControl/>
        <w:jc w:val="both"/>
        <w:rPr/>
      </w:pPr>
      <w:r>
        <w:rPr/>
        <w:t>Водитель ______________________________ Табельный номер └────────┘├────────┼────┼───┼──┼────┼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фамилия, имя, отчество                               │выезд из│    │   │  │    │     │      │          │</w:t>
      </w:r>
    </w:p>
    <w:p>
      <w:pPr>
        <w:pStyle w:val="ConsPlusNonformat"/>
        <w:widowControl/>
        <w:jc w:val="both"/>
        <w:rPr/>
      </w:pPr>
      <w:r>
        <w:rPr/>
        <w:t>Удостоверение N ___________________ Класс _______________         │гаража  │    │   │  │    │     │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┼────┼───┼──┼────┼─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стандартная, ограниченная                  │возвра- │    │   │  │    │     │      │          │</w:t>
      </w:r>
    </w:p>
    <w:p>
      <w:pPr>
        <w:pStyle w:val="ConsPlusNonformat"/>
        <w:widowControl/>
        <w:jc w:val="both"/>
        <w:rPr/>
      </w:pPr>
      <w:r>
        <w:rPr/>
        <w:t>Лицензионная карточка ---------------------------                 │щение в │    │   │  │    │     │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енужное зачеркнуть                    │гараж   │    │   │  │    │     │      │          │</w:t>
      </w:r>
    </w:p>
    <w:p>
      <w:pPr>
        <w:pStyle w:val="ConsPlusNonformat"/>
        <w:widowControl/>
        <w:jc w:val="both"/>
        <w:rPr/>
      </w:pPr>
      <w:r>
        <w:rPr/>
        <w:t>Регистрационный N ___________ Серия _______ N ________  ┌────────┐└────────┴────┴───┴──┴────┴─────┴──────┴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Государственный                          │        │┌───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Прицеп 1 _____ номерной знак ___________ Гаражный номер ├────────┤│          Движение горючего         │Время рабо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марка                                          │        │├─────────┬───┬───────────┬────┬─────┤ты, ч, мин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Государственный                          │        ││ горючее │вы-│остаток при│сда-│коэф-├─────┬──────┤</w:t>
      </w:r>
    </w:p>
    <w:p>
      <w:pPr>
        <w:pStyle w:val="ConsPlusNonformat"/>
        <w:widowControl/>
        <w:jc w:val="both"/>
        <w:rPr/>
      </w:pPr>
      <w:r>
        <w:rPr/>
        <w:t>Прицеп 2 _____ номерной знак ___________ Гаражный номер ├────────┤├────┬────┤да-├─────┬─────┤но, │фици-│спец-│двиг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марка                                          │        ││мар-│код │но,│выез-│воз- │л   │ент  │обо- │тел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Государственный                          │        ││ка  │мар-│л  │де, л│вра- │    │изме-│рудо-│      │</w:t>
      </w:r>
    </w:p>
    <w:p>
      <w:pPr>
        <w:pStyle w:val="ConsPlusNonformat"/>
        <w:widowControl/>
        <w:jc w:val="both"/>
        <w:rPr/>
      </w:pPr>
      <w:r>
        <w:rPr/>
        <w:t>Прицеп 3 _____ номерной знак ___________ Гаражный номер ├────────┤│    │ки  │   │     │ще-  │    │нения│вания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марка                                          │        ││    │    │   │     │нии, │    │нормы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Государственный                          │        ││    │    │   │     │л    │    │     │     │      │</w:t>
      </w:r>
    </w:p>
    <w:p>
      <w:pPr>
        <w:pStyle w:val="ConsPlusNonformat"/>
        <w:widowControl/>
        <w:jc w:val="both"/>
        <w:rPr/>
      </w:pPr>
      <w:r>
        <w:rPr/>
        <w:t>Прицеп 4 _____ номерной знак ___________ Гаражный номер └────────┘├────┼────┼───┼─────┼─────┼────┼─────┼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марка                                                    │  9 │ 10 │ 11│  12 │  13 │ 14 │ 15  │  16 │  17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опровождающие лица: ________________________________________ ├────┼────┼───┼─────┼─────┼────┼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 ├────┼────┼───┼─────┼─────┼────┼─────┼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┴────┴───┴─────┴─────┴────┴─────┴─────┴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ПОДПИСЬ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─┬─────┬─────┬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правщика  │меха-│меха-│за- │    диспетчер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ка │ника │пра-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щи-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 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─┼─────┼─────┼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──────┴─────┴─────┴────┴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АДАНИЕ ВОДИТЕЛЮ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┬──────────┬────────────┬────────────┬─────┬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чье распоряжение│время при-│адрес пункта│наименование│коли-│рассто-│перевез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и  │бытия, ч, ├─────┬──────┤    груза   │чест-│яние,  │  тон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рес заказчика) │мин.      │пог- │разг- │            │во   │км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узки│рузки │            │ездок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┼─────┼──────┼────────────┼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8        │    19    │ 20  │  21  │     22     │ 23  │  24   │   2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┼─────┼──────┼────────────┼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┼─────┼──────┼────────────┼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┼─────┼──────┼────────────┼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┼─────┼──────┼────────────┼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┼─────┼──────┼────────────┼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┴─────┴──────┴────────────┼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того │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└─────┴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дительское удостоверение                Автомобиль технически исправен ________  Отметки организации -</w:t>
      </w:r>
    </w:p>
    <w:p>
      <w:pPr>
        <w:pStyle w:val="ConsPlusNonformat"/>
        <w:widowControl/>
        <w:rPr/>
      </w:pPr>
      <w:r>
        <w:rPr/>
        <w:t>проверил, задание выдал,                  Выезд разрешен.                          владельца автотранспорта _____</w:t>
      </w:r>
    </w:p>
    <w:p>
      <w:pPr>
        <w:pStyle w:val="ConsPlusNonformat"/>
        <w:widowControl/>
        <w:rPr/>
      </w:pPr>
      <w:r>
        <w:rPr/>
        <w:t>выдать горючего ______________ литров     Механик _______ _______________________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ь   расшифровка подписи    ______________________________</w:t>
      </w:r>
    </w:p>
    <w:p>
      <w:pPr>
        <w:pStyle w:val="ConsPlusNonformat"/>
        <w:widowControl/>
        <w:rPr/>
      </w:pPr>
      <w:r>
        <w:rPr/>
        <w:t>Диспетчер _______ ___________________                                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пись расшифровка подписи     Автомобиль приня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одитель _______ ______________________</w:t>
      </w:r>
    </w:p>
    <w:p>
      <w:pPr>
        <w:pStyle w:val="ConsPlusNonformat"/>
        <w:widowControl/>
        <w:rPr/>
      </w:pPr>
      <w:r>
        <w:rPr/>
        <w:t>Водитель по состоянию здоровья                     подпись  расшифровка подписи</w:t>
      </w:r>
    </w:p>
    <w:p>
      <w:pPr>
        <w:pStyle w:val="ConsPlusNonformat"/>
        <w:widowControl/>
        <w:rPr/>
      </w:pPr>
      <w:r>
        <w:rPr/>
        <w:t>к управлению автомобилем</w:t>
      </w:r>
    </w:p>
    <w:p>
      <w:pPr>
        <w:pStyle w:val="ConsPlusNonformat"/>
        <w:widowControl/>
        <w:rPr/>
      </w:pPr>
      <w:r>
        <w:rPr/>
        <w:t>допущен  _____________ _______            При возвращении    исправ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олжность   подпись              автомобиль      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____                              неисправ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дал</w:t>
      </w:r>
    </w:p>
    <w:p>
      <w:pPr>
        <w:pStyle w:val="ConsPlusNonformat"/>
        <w:widowControl/>
        <w:rPr/>
      </w:pPr>
      <w:r>
        <w:rPr/>
        <w:t>Место для                                 водитель 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штампа                                           подпись   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иня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еханик 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ь   расшифровка 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4-С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┬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СЛЕДОВАТЕЛЬНОСТЬ ВЫПОЛНЕНИЯ ЗАДАНИЯ             │Наимено-│Подпись│</w:t>
      </w:r>
    </w:p>
    <w:p>
      <w:pPr>
        <w:pStyle w:val="ConsPlusNonformat"/>
        <w:widowControl/>
        <w:jc w:val="both"/>
        <w:rPr/>
      </w:pPr>
      <w:r>
        <w:rPr/>
        <w:t>├───────────┬────┬────────────┬───────┬───────────────┬────────┤</w:t>
      </w:r>
      <w:r>
        <w:rPr/>
        <w:t>вание   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кт пог- │но- │  прибытие  │убытие │ номер прицепа │номера  │грузоот-│печа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зки, раз-│мер ├────┬──┬────┼──┬────┼────┬─────┬────┤прило-  │правите-│груз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зки и   │езд-│чис-│ч │мин.│ч │мин.│при-│убыв-│по- │женных  │ля (гру-│отп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цепки  │ки  │ло  │  │    │  │    │быв-│ших  │рож-│товарно-│зополу- │вите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цепов   │    │    │  │    │  │    │ших │     │ний │транс-  │чателя) │(груз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-│портных │        │полу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г │докумен-│        │теля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-│тов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а│(ТТД)   │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┼────┼──┼────┼──┼────┼────┼─────┼────┼──┬──┬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6    │ 27 │ 28 │29│ 30 │31│ 32 │ 33 │ 34  │ 35 │36│37│38│   39   │  40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│    │  │    │  │    │    │     │    │  │  │  │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│    │  │    │  │    │    │     │    │  │  │  │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│    │  │    │  │    │    │     │    │  │  │  │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 │    │  │    │  │    │    │     │    │  │  │  │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 │    │  │    │  │    │    │     │    │  │  │  │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 │    │  │    │  │    │    │     │    │  │  │  │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 │    │  │    │  │    │    │     │    │  │  │  │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┼────┼──┼────┼──┼────┼────┼─────┼────┼──┼──┼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 │    │  │    │  │    │    │     │    │  │  │  │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┼────┼────┴──┴────┴──┴────┴────┴─────┴────┴──┴──┼──┼────────┴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Всего │    │                         ТТД в количестве │  │ 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┘</w:t>
      </w:r>
      <w:r>
        <w:rPr>
          <w:rFonts w:eastAsia="Courier New"/>
        </w:rPr>
        <w:t xml:space="preserve">                                         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пропис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аксиров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дал водитель _______ _______________  Принял диспетчер 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дпись   расшифровка                     подпись   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писи                                  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собые отметки: ____________________ ┌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стои на линии         │Подпись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 ├────────────┬────────────────────┤ответ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чина   │дата (число, месяц),│венног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 ├────────┬───┤   время, ч, мин.   │лиц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наимено-│код├───────┬────────────┤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 │вание   │   │начало │ окончание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├────────┼───┼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 │   41   │ 42│   43  │     44     │   45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├────────┼───┼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 ├────────┼───┼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├────────┼───┼───────┼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┴───┴───────┴────────────┴────────┘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540"/>
        <w:gridCol w:w="675"/>
        <w:gridCol w:w="675"/>
        <w:gridCol w:w="675"/>
        <w:gridCol w:w="675"/>
        <w:gridCol w:w="945"/>
        <w:gridCol w:w="945"/>
        <w:gridCol w:w="540"/>
        <w:gridCol w:w="540"/>
        <w:gridCol w:w="540"/>
        <w:gridCol w:w="675"/>
        <w:gridCol w:w="540"/>
        <w:gridCol w:w="675"/>
        <w:gridCol w:w="675"/>
        <w:gridCol w:w="675"/>
        <w:gridCol w:w="675"/>
        <w:gridCol w:w="675"/>
        <w:gridCol w:w="540"/>
        <w:gridCol w:w="675"/>
      </w:tblGrid>
      <w:tr>
        <w:trPr>
          <w:trHeight w:val="240" w:hRule="atLeast"/>
          <w:cantSplit w:val="true"/>
        </w:trPr>
        <w:tc>
          <w:tcPr>
            <w:tcW w:w="139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РАБОТЫ АВТОМОБИЛЯ И ПРИЦЕП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 </w:t>
              <w:br/>
              <w:t>горючего,</w:t>
              <w:br/>
              <w:t xml:space="preserve">л    </w:t>
            </w:r>
          </w:p>
        </w:tc>
        <w:tc>
          <w:tcPr>
            <w:tcW w:w="5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в наряде, ч, мин.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 </w:t>
              <w:br/>
              <w:t xml:space="preserve">чество 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ег, км 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е-  </w:t>
              <w:br/>
              <w:t xml:space="preserve">зено, т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- </w:t>
              <w:br/>
              <w:t xml:space="preserve">но, ткм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рплата</w:t>
            </w:r>
          </w:p>
        </w:tc>
      </w:tr>
      <w:tr>
        <w:trPr>
          <w:trHeight w:val="230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39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автомобиля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й 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 </w:t>
              <w:br/>
              <w:t xml:space="preserve">числе с </w:t>
              <w:br/>
              <w:t xml:space="preserve">грузом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-</w:t>
              <w:br/>
              <w:t xml:space="preserve">ма, </w:t>
              <w:br/>
              <w:t>руб.</w:t>
              <w:br/>
              <w:t>коп.</w:t>
            </w:r>
          </w:p>
        </w:tc>
      </w:tr>
      <w:tr>
        <w:trPr>
          <w:trHeight w:val="230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 xml:space="preserve">том </w:t>
              <w:br/>
              <w:t>чис-</w:t>
              <w:br/>
              <w:t xml:space="preserve">ле  </w:t>
              <w:br/>
              <w:t xml:space="preserve">на  </w:t>
              <w:br/>
              <w:t>при-</w:t>
              <w:br/>
              <w:t xml:space="preserve">це- </w:t>
              <w:br/>
              <w:t xml:space="preserve">пах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 xml:space="preserve">том </w:t>
              <w:br/>
              <w:t>чис-</w:t>
              <w:br/>
              <w:t xml:space="preserve">ле  </w:t>
              <w:br/>
              <w:t xml:space="preserve">на  </w:t>
              <w:br/>
              <w:t>при-</w:t>
              <w:br/>
              <w:t xml:space="preserve">це- </w:t>
              <w:br/>
              <w:t xml:space="preserve">пах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</w:t>
              <w:br/>
              <w:t>нор-</w:t>
              <w:br/>
              <w:t xml:space="preserve">ме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-</w:t>
              <w:br/>
              <w:t xml:space="preserve">ти- </w:t>
              <w:br/>
              <w:t>чес-</w:t>
              <w:br/>
              <w:t xml:space="preserve">ки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-</w:t>
              <w:br/>
              <w:t>то-</w:t>
              <w:br/>
              <w:t>мо-</w:t>
              <w:br/>
              <w:t>би-</w:t>
              <w:br/>
              <w:t xml:space="preserve">ля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-</w:t>
              <w:br/>
              <w:t>цеп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дви-</w:t>
              <w:br/>
              <w:t xml:space="preserve">же- </w:t>
              <w:br/>
              <w:t xml:space="preserve">нии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ростое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з-</w:t>
              <w:br/>
              <w:t>до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-</w:t>
              <w:br/>
              <w:t>ез-</w:t>
              <w:br/>
              <w:t>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    </w:t>
              <w:br/>
              <w:t xml:space="preserve">погрузкой, </w:t>
              <w:br/>
              <w:t xml:space="preserve">разгрузкой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</w:t>
              <w:br/>
              <w:t>техни-</w:t>
              <w:br/>
              <w:t>ческим</w:t>
              <w:br/>
              <w:t xml:space="preserve">неис- </w:t>
              <w:br/>
              <w:t xml:space="preserve">прав- </w:t>
              <w:br/>
              <w:t>ностям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-</w:t>
              <w:br/>
              <w:t>то-</w:t>
              <w:br/>
              <w:t>мо-</w:t>
              <w:br/>
              <w:t>би-</w:t>
              <w:br/>
              <w:t xml:space="preserve">ля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-</w:t>
              <w:br/>
              <w:t>цеп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-</w:t>
              <w:br/>
              <w:t>то-</w:t>
              <w:br/>
              <w:t>мо-</w:t>
              <w:br/>
              <w:t>би-</w:t>
              <w:br/>
              <w:t xml:space="preserve">ля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-</w:t>
              <w:br/>
              <w:t>цепа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рх-</w:t>
              <w:br/>
              <w:t xml:space="preserve">нор-  </w:t>
              <w:br/>
              <w:t xml:space="preserve">мат.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┐</w:t>
      </w:r>
      <w:r>
        <w:rPr>
          <w:rFonts w:eastAsia="Courier New"/>
        </w:rPr>
        <w:t xml:space="preserve">          </w:t>
      </w:r>
      <w:r>
        <w:rPr/>
        <w:t>┌───┬───┬───┐</w:t>
      </w:r>
      <w:r>
        <w:rPr>
          <w:rFonts w:eastAsia="Courier New"/>
        </w:rPr>
        <w:t xml:space="preserve"> </w:t>
      </w:r>
      <w:r>
        <w:rPr/>
        <w:t>Автомобиль,  ┌────┐ Таксировщик _______  ___________</w:t>
      </w:r>
    </w:p>
    <w:p>
      <w:pPr>
        <w:pStyle w:val="ConsPlusNonformat"/>
        <w:widowControl/>
        <w:jc w:val="both"/>
        <w:rPr/>
      </w:pPr>
      <w:r>
        <w:rPr/>
        <w:t>Код марок: Автомобиля │     │ Прицепов │   │   │   │ дни в работе │    │             подпись  расшифров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┘</w:t>
      </w:r>
      <w:r>
        <w:rPr>
          <w:rFonts w:eastAsia="Courier New"/>
        </w:rPr>
        <w:t xml:space="preserve">          </w:t>
      </w:r>
      <w:r>
        <w:rPr/>
        <w:t>└───┴───┴───┘</w:t>
      </w:r>
      <w:r>
        <w:rPr>
          <w:rFonts w:eastAsia="Courier New"/>
        </w:rPr>
        <w:t xml:space="preserve">              </w:t>
      </w:r>
      <w:r>
        <w:rPr/>
        <w:t>└────┘</w:t>
      </w:r>
      <w:r>
        <w:rPr>
          <w:rFonts w:eastAsia="Courier New"/>
        </w:rPr>
        <w:t xml:space="preserve">                        </w:t>
      </w:r>
      <w:r>
        <w:rPr/>
        <w:t>подпис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4-П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о для штам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язательные   реквизиты  и  порядок заполнения путевых лис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ы Приказом Минтранса РФ от 18.09.2008 N 152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исьмом  Минфина РФ  от 25.08.2009  N 03-03-06/2/161 сообщен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то путевой лист, самостоятельно разработанный организацией, мо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ться   одним   из   документов,   подтверждающих   расходы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  горюче-смазочных   материалов,   при наличии  в н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ных   реквизитов,   утв.   Приказом   Минтранса Росси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09.2008 N 15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ПУТЕВОЙ ЛИС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ГРУЗОВОГО АВТОМОБИЛЯ _______ N 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ерия                ┌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__" ________ 19__ г.              │  Коды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├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Форма по ОКУД │034500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├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_____________________________________ по ОКПО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именование, адрес, номер телефона          └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РАБОТА ВОДИТЕЛЯ И АВТОМОБИЛ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┌────────┐├────────┬────────────────┬─────┬──────┬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д   ││операция│время по графику│нуле-│пока- │время фак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├────────┤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┬───┬──┬────┤</w:t>
      </w:r>
      <w:r>
        <w:rPr>
          <w:sz w:val="18"/>
          <w:szCs w:val="18"/>
        </w:rPr>
        <w:t>вой  │зание │тическое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Режим работы ├────────┤│        │чис-│ме-│ч │мин.│про- │спидо-│число, м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лонна ├────────┤│        │ло  │сяц│  │    │бег, │метра,│сяц, ч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игада ├────────┤│        │    │   │  │    │км   │км    │мин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Марка автомобиля ______________________________________ ├────────┤├────────┼────┼───┼──┼────┼─────┼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номерной знак __________ Гаражный номер ├────────┤│    1   │  2 │ 3 │ 4│  5 │  6  │   7  │    8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одитель ______________________________ Табельный номер └────────┘├────────┼────┼───┼──┼────┼─────┼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фамилия, имя, отчество                               │выезд из│    │   │  │    │     │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достоверение N __________________  Класс _______________         │гаража  │    │   │  │    │     │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├────────┼────┼───┼──┼────┼─────┼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андартная, ограниченная                  │возвра- │    │   │  │    │     │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Лицензионная карточка ---------------------------                 │щение в │    │   │  │    │     │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ненужное зачеркнуть                     │гараж   │    │   │  │    │     │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N ___________ Серия _______ N ________  ┌────────┐└────────┴────┴───┴──┴────┴─────┴──────┴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Государственный                        │        │┌───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ицеп 1 _______ номерной знак _________ Гаражный номер ├────────┤│         Движение горючего          │Время рабо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арка                                         │        │├─────────┬───┬───────────┬────┬─────┤ты, ч, мин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Государственный                        │        ││ горючее │вы-│остаток при│сда-│коэф-├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ицеп 2 _______ номерной знак _________ Гаражный номер └────────┘├────┬────┤да-├─────┬─────┤но, │фици-│спец-│двиг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арка                                                   │мар-│код │но,│выез-│воз- │л   │ент  │обо- │тел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опровождающие лица: ____________________________________________ │ка  │мар-│л  │де, л│вра- │    │изме-│рудо-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  │   │     │ще-  │    │нения│вания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ЗАДАНИЕ ВОДИТЕЛЮ                │                  │    │    │   │     │нии, │    │нормы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┬───────────────┬───────────┤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    │    │     │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чье распоряжение│время, ч, мин. │количество │                  ├────┼────┼───┼─────┼─────┼────┼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и  ├────────┬──────┼─────┬─────┤                  │ 9  │ 10 │11 │ 12  │ 13  │ 14 │ 15  │  16 │  17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дрес заказчика) │прибытия│убытия│часов│ездок│                  ├────┼────┼───┼─────┼─────┼────┼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┼────┼───┼─────┼─────┼────┼─────┼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    │   19   │  20  │ 21  │ 22  │                  ├────┴────┴───┴─────┴─────┴────┴─────┴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ОДПИСЬ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┬─────┬─────┬────┬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правщика  │меха-│меха-│за- │   диспетчер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ка │ника │пра-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щи-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┼─────┼─────┼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┼─────┼─────┼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┼─────┼─────┼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────┴─────┴─────┴────┴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мобиль технически исправен ________  Особые отметки: 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езд разрешен.                          __________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┼──────┼─────┼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ханик _______ ___________________      __________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┴────────┴──────┴─────┴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одпись расшифровка подписи   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е удостоверение                                                             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рил, задание выдал,                         Автомобиль принял.                    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ть горючего ______________ литр.             Водитель _______ ___________________  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подпись расшифровка подписи  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спетчер 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дпись   расшифровка подписи          При возвращении   исправ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автомобиль      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 по состоянию здоровья к                                  неисправ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ю                                       Сда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ущен  ___________ _______ ____________        водитель _______ 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должность  подпись расшифровка                  подпись расшифровка подпис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подписи           Приня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еханик _______ 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дпись расшифровка подпис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ЛИНИЯ ОТРЕ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 - - - - - - - - - - - - - - - - - - - - - - - - - - - - - - - - - - - - - - - - - - - - - - - - - - - - - - - - - - - -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АЛОН ВТОРОГО ЗАКАЗЧИКА (заполняется в          │ │           ТАЛОН ПЕРВОГО ЗАКАЗЧИКА (заполняется в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рганизации - владельце автотранспорта)         │ │           организации - владельце автотранспорта)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 путевому                                                 │ │К путевому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исту _______ N __________ от "__" _______ 19__ г.         │ │листу _______ N _________ от "__" _______ 19__ г.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┬─────┬───┬────┬─────────┬─────┬────┬───┬──┬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┬─────┬───┬────┬─────────┬─────┬────┬───┬──┬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зультат │Время│Ез-│Эк- │ Пробег  │Пере-│Тон-│Т- │  │Всего│ │Результат │Время│Ез-│Эк- │ Пробег  │Пере-│Тон-│Т- │  │Вс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 второму│опла-│дки│спе-├────┬────┤про- │ны  │км │  │к оп-│ │по первому│опла-│дки│спе-├────┬────┤про- │ны  │км │  │к оп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казчику │чи-  │   │ди- │все-│с   │бег  │    │   │  │лате │ │заказчику │чи-  │   │ди- │все-│с   │бег  │    │   │  │лат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е- │   │тор │го  │гру-│     │    │   │  │     │ │          │вае- │   │тор │го  │гру-│     │    │   │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е  │   │    │    │зом │     │    │   │  │     │ │          │мое  │   │    │    │зом │     │    │   │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├─────┼───┼────┼────┼────┼─────┼────┼───┼──┼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├─────┼───┼────┼────┼────┼─────┼────┼───┼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 │34 │ 35 │ 36 │ 37 │ 38  │ 39 │40 │41│ 42  │ │          │ 43  │44 │ 45 │ 46 │ 47 │ 48  │ 49 │50 │51│ 52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Единица   │ ч,  │ед.│да/ │ км │ км │  км │ т  │ткм│  │ руб.│ │Единица   │ ч,  │ед.│да/ │ км │ км │ км  │ т  │ткм│  │ руб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мерения │мин. │   │нет │    │    │     │    │   │  │ коп.│ │измерения │мин. │   │нет │    │    │     │    │   │  │ коп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полнено │     │   │    │    │    │     │    │   │  │  x  │ │Выполнено │     │   │    │    │    │     │    │   │  │  x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риф,    │     │   │    │    │    │     │    │   │  │  x  │ │Тариф,    │     │   │    │    │    │     │    │   │  │  x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б. коп. │     │   │    │    │    │     │    │   │  │     │ │руб. коп. │     │   │    │    │    │     │    │   │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 оплате, │     │   │    │    │    │     │    │   │  │     │ │К оплате, │     │   │    │    │    │     │    │   │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б. коп. │     │   │    │    │    │     │    │   │  │     │ │руб. коп. │     │   │    │    │    │     │    │   │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┴─────┴───┴────┴────┴────┴─────┴────┴───┴──┴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┴─────┴───┴────┴────┴────┴─────┴────┴───┴──┴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чальник эксплуатации                                   Начальник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сировщик _______ ___________  _______ ___________     Таксировщик _______ ___________  _______ 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одпись расшифровка  подпись расшифровка                 подпись расшифровка  подпись расшифро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подписи              подписи                             подписи              подписи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4-П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ВЫПОЛНЕНИЕ ЗАДАНИЯ (заполняется заказчик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┬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┬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вый заказчик:                                код │      │ │Второй заказчик:                                код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┬─────┴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┬─────┴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наименование                │            │ │                  наименование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 прибытии к заказчику: показание спидометра│            │ │При прибытии к заказчику: показания спидометр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ата (число, месяц),├────────────┤ │                          дата (число, месяц),├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время, ч, мин.      │            │ │                          время, ч, мин.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┼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 убытии от заказчика:  показание спидометра│            │ │При убытии от заказчика:  показания спидометр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ата (число, месяц),├────────────┤ │                          дата (число, месяц),├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время, ч, мин.      │            │ │                          время, ч, мин.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┴─────┬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┴──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ложенные ТТД: N N                 количество ТТД │      │ │Приложенные ТТД: N N                 количество ТТД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┼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ршрут движения                         количество │      │ │Маршрут движения                         количество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ткуда-куда):                                ездок │      │ │(откуда-куда):                                ездок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├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о для штампа Заказчика           код вида груза │      │ │Место для штампа Заказчика           код вида груза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┴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┴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┬───────┐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───────────────┐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Простои на линии                │Подпись│ Таксировка:                    │Расход горючего ││ Зарплат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┬──────────────────────────────────┤</w:t>
      </w:r>
      <w:r>
        <w:rPr>
          <w:sz w:val="18"/>
          <w:szCs w:val="18"/>
        </w:rPr>
        <w:t>ответ- │ _______________________________├────┬────┬──────┤├───┬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чина     │  дата (число, месяц), время, ч,  │ствен- │                                │мар-│по  │факти-││код│сумм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мин.               │ного   │ _______________________________│ка  │нор-│чески ││   │ руб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┬───┼────────────────┬─────────────────┤</w:t>
      </w:r>
      <w:r>
        <w:rPr>
          <w:sz w:val="18"/>
          <w:szCs w:val="18"/>
        </w:rPr>
        <w:t>лица   │                                │    │ме  │      ││   │ коп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именование│код│     начало     │    окончание    │       │ _______________________________├────┼────┼──────┤├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┼────────────────┼─────────────────┼─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│ 29 │  30  ││31 │  32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3     │24 │       25       │       26        │  27   │ _______________________________├────┼────┼──────┤├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┼────────────────┼─────────────────┼───────┤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├────┼────┼──────┤├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┼────────────────┼─────────────────┼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└────┴────┴──────┘├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┼────────────────┼─────────────────┼───────┤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├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┴───┴────────────────┴─────────────────┴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 └───┴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┬─────┬───┬────┬─────────┬─────┬────┬───┬──┬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┬─────┬───┬────┬─────────┬─────┬────┬───┬──┬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зультат │Время│Ез-│Эк- │ Пробег  │Пере-│Тон-│Т- │  │Всего│ │Результат │Время│Ез-│Эк- │ Пробег  │Пере-│Тон-│Т- │  │Вс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 первому│опла-│дки│спе-├────┬────┤про- │ны  │км │  │к оп-│ │по второму│опла-│дки│спе-├────┬────┤про- │ны  │км │  │к оп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казчику │чи-  │   │ди- │все-│с   │бег  │    │   │  │лате │ │заказчику │чи-  │   │ди- │все-│с   │бег  │    │   │  │лат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е- │   │тор │го  │гру-│     │    │   │  │     │ │          │вае- │   │тор │го  │гру-│     │    │   │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е  │   │    │    │зом │     │    │   │  │     │ │          │мое  │   │    │    │зом │     │    │   │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├─────┼───┼────┼────┼────┼─────┼────┼───┼──┼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├─────┼───┼────┼────┼────┼─────┼────┼───┼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 │34 │ 35 │ 36 │ 37 │ 38  │ 39 │40 │41│ 42  │ │          │ 43  │44 │ 45 │ 46 │ 47 │ 48  │ 49 │50 │51│  52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диница  │ч,   │ед.│да/ │ км │ км │ км  │ т  │ткм│  │ руб.│ │Единица   │ч,   │ед.│да/ │ км │ км │ км  │ т  │ткм│  │ руб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мерения │мин. │   │нет │    │    │     │    │   │  │ коп.│ │измерения │мин. │   │нет │    │    │     │    │   │  │ коп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полнено │     │   │    │    │    │     │    │   │  │  x  │ │Выполнено │     │   │    │    │    │     │    │   │  │  x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риф,    │     │   │    │    │    │     │    │   │  │  x  │ │Тариф,    │     │   │    │    │    │     │    │   │  │  x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б. коп. │     │   │    │    │    │     │    │   │  │     │ │руб. коп. │     │   │    │    │    │     │    │   │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┼─────┼───┼────┼────┼────┼─────┼────┼───┼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 оплате, │     │   │    │    │    │     │    │   │  │     │ │К оплате, │     │   │    │    │    │     │    │   │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уб. коп. │     │   │    │    │    │     │    │   │  │     │ │руб. коп. │     │   │    │    │    │     │    │   │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┴─────┴───┴────┴────┴────┴─────┴────┴───┴──┴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┴─────┴───┴────┴────┴────┴─────┴────┴───┴──┴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чальник эксплуатации                                   Начальник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сировщик _______ ___________  _______ ___________     Таксировщик _______ ___________  _______ 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одпись расшифровка  подпись расшифровка                 подпись расшифровка  подпись расшифро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подписи              подписи                             подписи              подпис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ЛИНИЯ ОТРЕ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 - - - - - - - - - - - - - - - - - - - - - - - - - - - - - - - - - - - - - - - - - - - - - - - - - - - - - - - - - - - -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заполняется заказчиком)│ │                                   (заполняется заказчиком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 _______________________________________________│ │Организация ____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именование                 │ │                         наименование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Государственный             │ │                               Государственны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рка автомобиля ____________  номерной знак ______________│ │Марка автомобиля ____________  номерной знак 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Государственный             │ │                               Государственны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цепы _____________________  номерной знак ______________│ │Прицепы _____________________  номерной знак 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вый заказчик ___________________________________________│ │Второй заказчик ___________________________________________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наименование организации, фамилия, имя,  │ │                  наименование организации, фамилия, имя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тчество, должность ответственного лица   │ │                  отчество, должность ответственного лиц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бытие к заказчику ________________________ ____________ │ │Прибытие к заказчику ________________________ ____________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ата, время, ч, мин.     показание  │ │                       дата, время, ч, мин.     показа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спидометра  │ │                                               спидометр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бытие от заказчика  ________________________ ____________ │ │Убытие от заказчика  ________________________ ____________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ата, время, ч, мин.     показание  │ │                       дата, время, ч, мин.     показа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спидометра  │ │                                               спидометр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ложенные ТТД: N N                                       │ │Приложенные ТТД: N N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┬──┬──────────┬──┬──────┬─────┬─────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├──────────┬──┬──────────┬──┬──────┬──────┬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│  │Количество│  │Экспе-│ да/ │ Место для штампа │ │Количество│  │Количество│  │Экспе-│ да/  │ Место для штамп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ТТД    │  │  ездок   │  │дитор │ нет │    Заказчика     │ │   ТТД    │  │  ездок   │  │дитор │ нет  │    Заказчик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┴──┴──────────┴──┴──────┴─────┴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┴──┴──────────┴──┴──────┴──────┴─────────────────┘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для штам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тельные   реквизиты  и  порядок заполнения путевых листов</w:t>
      </w:r>
    </w:p>
    <w:p>
      <w:pPr>
        <w:pStyle w:val="ConsPlusNonformat"/>
        <w:widowControl/>
        <w:rPr/>
      </w:pPr>
      <w:r>
        <w:rPr/>
        <w:t>установлены Приказом Минтранса РФ от 18.09.2008 N 15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сьмом  Минфина РФ  от 25.08.2009  N 03-03-06/2/161 сообщено,</w:t>
      </w:r>
    </w:p>
    <w:p>
      <w:pPr>
        <w:pStyle w:val="ConsPlusNonformat"/>
        <w:widowControl/>
        <w:rPr/>
      </w:pPr>
      <w:r>
        <w:rPr/>
        <w:t>что путевой лист, самостоятельно разработанный организацией, может</w:t>
      </w:r>
    </w:p>
    <w:p>
      <w:pPr>
        <w:pStyle w:val="ConsPlusNonformat"/>
        <w:widowControl/>
        <w:rPr/>
      </w:pPr>
      <w:r>
        <w:rPr/>
        <w:t>являться   одним   из   документов,   подтверждающих   расходы  на</w:t>
      </w:r>
    </w:p>
    <w:p>
      <w:pPr>
        <w:pStyle w:val="ConsPlusNonformat"/>
        <w:widowControl/>
        <w:rPr/>
      </w:pPr>
      <w:r>
        <w:rPr/>
        <w:t>приобретение   горюче-смазочных   материалов,   при наличии  в нем</w:t>
      </w:r>
    </w:p>
    <w:p>
      <w:pPr>
        <w:pStyle w:val="ConsPlusNonformat"/>
        <w:widowControl/>
        <w:rPr/>
      </w:pPr>
      <w:r>
        <w:rPr/>
        <w:t>обязательных   реквизитов,   утв.   Приказом   Минтранса России от</w:t>
      </w:r>
    </w:p>
    <w:p>
      <w:pPr>
        <w:pStyle w:val="ConsPlusNonformat"/>
        <w:widowControl/>
        <w:rPr/>
      </w:pPr>
      <w:r>
        <w:rPr/>
        <w:t>18.09.2008 N 15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УТЕВОЙ ЛИСТ АВТОБУСА _______ N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е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__" __________ 19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Код формы по ОКУД │ 034500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/>
        <w:t>Организация __________________ Марка автобуса _______________ 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наименование   │                               │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┐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│</w:t>
      </w:r>
      <w:r>
        <w:rPr>
          <w:rFonts w:eastAsia="Courier New"/>
        </w:rPr>
        <w:t xml:space="preserve">         </w:t>
      </w:r>
      <w:r>
        <w:rPr/>
        <w:t>Выдача топлива (горючего)</w:t>
      </w:r>
    </w:p>
    <w:p>
      <w:pPr>
        <w:pStyle w:val="ConsPlusNonformat"/>
        <w:widowControl/>
        <w:jc w:val="both"/>
        <w:rPr/>
      </w:pPr>
      <w:r>
        <w:rPr/>
        <w:t>_________ Код по ОКПО └──────┘│Государственный       Гаражный │        ││────────────────────────────────┬───┬───────</w:t>
      </w:r>
    </w:p>
    <w:p>
      <w:pPr>
        <w:pStyle w:val="ConsPlusNonformat"/>
        <w:widowControl/>
        <w:jc w:val="both"/>
        <w:rPr/>
      </w:pPr>
      <w:r>
        <w:rPr/>
        <w:t>_____________________________ │номерной знак _______     знак └────────┘│                                │ л │Подпись</w:t>
      </w:r>
    </w:p>
    <w:p>
      <w:pPr>
        <w:pStyle w:val="ConsPlusNonformat"/>
        <w:widowControl/>
        <w:jc w:val="both"/>
        <w:rPr/>
      </w:pPr>
      <w:r>
        <w:rPr/>
        <w:t>_____________________________ │                                         │────────────────────────────────┼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адрес              │┌───────────────┬───────┬───────────────┐│Замер остатка при выезде .......│___│_______</w:t>
      </w:r>
    </w:p>
    <w:p>
      <w:pPr>
        <w:pStyle w:val="ConsPlusNonformat"/>
        <w:widowControl/>
        <w:jc w:val="both"/>
        <w:rPr/>
      </w:pPr>
      <w:r>
        <w:rPr/>
        <w:t>_____________________________ ││ Фамилия, имя, │Табель-│     Номер     ││Выдано .........................│___│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номер телефона         ││   отчество    │ный    ├───────┬───────┤│Замер при смене водителя .......│___│_______</w:t>
      </w:r>
    </w:p>
    <w:p>
      <w:pPr>
        <w:pStyle w:val="ConsPlusNonformat"/>
        <w:widowControl/>
        <w:jc w:val="both"/>
        <w:rPr/>
      </w:pPr>
      <w:r>
        <w:rPr/>
        <w:t>Автобус технически исправен   ││               │номер  │удосто-│билето-││Выдано .........................│___│_______</w:t>
      </w:r>
    </w:p>
    <w:p>
      <w:pPr>
        <w:pStyle w:val="ConsPlusNonformat"/>
        <w:widowControl/>
        <w:jc w:val="both"/>
        <w:rPr/>
      </w:pPr>
      <w:r>
        <w:rPr/>
        <w:t>Выезд разрешен                ││               │       │верения│учетно-││Замер остатка при возвращении ..│___│_______</w:t>
      </w:r>
    </w:p>
    <w:p>
      <w:pPr>
        <w:pStyle w:val="ConsPlusNonformat"/>
        <w:widowControl/>
        <w:jc w:val="both"/>
        <w:rPr/>
      </w:pPr>
      <w:r>
        <w:rPr/>
        <w:t>Механик _______ _____________ ││               │       │       │го лис-││Выдача масла ...................│___│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подпись  расшифровка  ││               │       │       │та     ││──────────────────────────────┬─┴───┴┬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подписи    │├───────────────┼───────┼───────┼───────┤│                              │Первая│Вторая│</w:t>
      </w:r>
    </w:p>
    <w:p>
      <w:pPr>
        <w:pStyle w:val="ConsPlusNonformat"/>
        <w:widowControl/>
        <w:jc w:val="both"/>
        <w:rPr/>
      </w:pPr>
      <w:r>
        <w:rPr/>
        <w:t>Автобус, кассы и переговорное ││Водителя ______│_______│_______│_______││                              │смена │смена │</w:t>
      </w:r>
    </w:p>
    <w:p>
      <w:pPr>
        <w:pStyle w:val="ConsPlusNonformat"/>
        <w:widowControl/>
        <w:jc w:val="both"/>
        <w:rPr/>
      </w:pPr>
      <w:r>
        <w:rPr/>
        <w:t>устройство в исправном состо- ││Водителя ______│_______│_______│_______││─────────────────────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янии, указатели установлены   ││Кондуктора ____│_______│_______│_______││Расход по норме ..............│______│______│</w:t>
      </w:r>
    </w:p>
    <w:p>
      <w:pPr>
        <w:pStyle w:val="ConsPlusNonformat"/>
        <w:widowControl/>
        <w:jc w:val="both"/>
        <w:rPr/>
      </w:pPr>
      <w:r>
        <w:rPr/>
        <w:t>Принял водитель               ││Кондуктора ____│_______│_______│_______││Фактический ..................│______│______│</w:t>
      </w:r>
    </w:p>
    <w:p>
      <w:pPr>
        <w:pStyle w:val="ConsPlusNonformat"/>
        <w:widowControl/>
        <w:jc w:val="both"/>
        <w:rPr/>
      </w:pPr>
      <w:r>
        <w:rPr/>
        <w:t>_______                       │└───────────────┴───────┴───────┴───────┘│Экономия .....................│______│______│</w:t>
      </w:r>
    </w:p>
    <w:p>
      <w:pPr>
        <w:pStyle w:val="ConsPlusNonformat"/>
        <w:widowControl/>
        <w:jc w:val="both"/>
        <w:rPr/>
      </w:pPr>
      <w:r>
        <w:rPr/>
        <w:t>подпись                       │Наименование,                   ┌───────┐│Перерасход ...................│______│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омер маршрута ________________ └───────┘│──────────────────────────┬───┴──┬───┴──┬───┴┐</w:t>
      </w:r>
    </w:p>
    <w:p>
      <w:pPr>
        <w:pStyle w:val="ConsPlusNonformat"/>
        <w:widowControl/>
        <w:jc w:val="both"/>
        <w:rPr/>
      </w:pPr>
      <w:r>
        <w:rPr/>
        <w:t>Отметка о приеме автобуса при │                                         │ Наименование показателей │Первая│Вторая│Все-│</w:t>
      </w:r>
    </w:p>
    <w:p>
      <w:pPr>
        <w:pStyle w:val="ConsPlusNonformat"/>
        <w:widowControl/>
        <w:jc w:val="both"/>
        <w:rPr/>
      </w:pPr>
      <w:r>
        <w:rPr/>
        <w:t>смене водителя ______________ │                         стандартная,    │                          │смена │смена │го  │</w:t>
      </w:r>
    </w:p>
    <w:p>
      <w:pPr>
        <w:pStyle w:val="ConsPlusNonformat"/>
        <w:widowControl/>
        <w:jc w:val="both"/>
        <w:rPr/>
      </w:pPr>
      <w:r>
        <w:rPr/>
        <w:t>_____________________________ │                         ограниченная    │──────────────────────────┼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Сдал ________ Принял ________ │Лицензионная карточка -------------------│Выручка, руб. коп.:       │      │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подпись         подпись  │                      ненужное зачеркнуть│          по плану        │______│______│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Регистрационный N ____ Серия ____ N _____│          фактически      │______│______│____│</w:t>
      </w:r>
    </w:p>
    <w:p>
      <w:pPr>
        <w:pStyle w:val="ConsPlusNonformat"/>
        <w:widowControl/>
        <w:jc w:val="both"/>
        <w:rPr/>
      </w:pPr>
      <w:r>
        <w:rPr/>
        <w:t>Отметка о приеме автобуса при │─────────────────────────────────────────┤Количество часов работы   │______│______│____│</w:t>
      </w:r>
    </w:p>
    <w:p>
      <w:pPr>
        <w:pStyle w:val="ConsPlusNonformat"/>
        <w:widowControl/>
        <w:jc w:val="both"/>
        <w:rPr/>
      </w:pPr>
      <w:r>
        <w:rPr/>
        <w:t>возвращении _________________ │Подача по заказу        место            │  в том числе в движении  │______│______│____│</w:t>
      </w:r>
    </w:p>
    <w:p>
      <w:pPr>
        <w:pStyle w:val="ConsPlusNonformat"/>
        <w:widowControl/>
        <w:jc w:val="both"/>
        <w:rPr/>
      </w:pPr>
      <w:r>
        <w:rPr/>
        <w:t>_____________________________ │Заказчик ______________ подачи __________│ а) на линии              │______│______│____│</w:t>
      </w:r>
    </w:p>
    <w:p>
      <w:pPr>
        <w:pStyle w:val="ConsPlusNonformat"/>
        <w:widowControl/>
        <w:jc w:val="both"/>
        <w:rPr/>
      </w:pPr>
      <w:r>
        <w:rPr/>
        <w:t>Сдал                          │с ___ ч ____ мин.     до ____ ч ____ мин.│ б) по заказу             │______│______│____│</w:t>
      </w:r>
    </w:p>
    <w:p>
      <w:pPr>
        <w:pStyle w:val="ConsPlusNonformat"/>
        <w:widowControl/>
        <w:jc w:val="both"/>
        <w:rPr/>
      </w:pPr>
      <w:r>
        <w:rPr/>
        <w:t>водитель _______              │                        место            │ в) в простое             │______│______│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подпись              │Заказчик ______________ подачи __________│ г) плановый резерв       │______│______│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 ___ ч ____ мин.     до ____ ч ____ мин.│ д) неплановый резерв     │______│______│____│</w:t>
      </w:r>
    </w:p>
    <w:p>
      <w:pPr>
        <w:pStyle w:val="ConsPlusNonformat"/>
        <w:widowControl/>
        <w:jc w:val="both"/>
        <w:rPr/>
      </w:pPr>
      <w:r>
        <w:rPr/>
        <w:t>Принял                        ├─────────────────────────────────────────┤ е) в простое по заказу   │______│______│____│</w:t>
      </w:r>
    </w:p>
    <w:p>
      <w:pPr>
        <w:pStyle w:val="ConsPlusNonformat"/>
        <w:widowControl/>
        <w:jc w:val="both"/>
        <w:rPr/>
      </w:pPr>
      <w:r>
        <w:rPr/>
        <w:t>механик _______ _____________ │      Выезд и возвращение автобуса       │ ж) в ремонте             │______│______│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подпись  расшифровка  │─────────────┬─────────────┬─────────────┤ з) ____________________  │______│______│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подписи    │    Смена    │По расписанию│ Фактически  │Общий пробег              │______│______│____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┬─────────┼───┬─────────┤</w:t>
      </w:r>
      <w:r>
        <w:rPr>
          <w:rFonts w:eastAsia="Courier New"/>
        </w:rPr>
        <w:t xml:space="preserve">  </w:t>
      </w:r>
      <w:r>
        <w:rPr/>
        <w:t>в том числе с пассажи-  │______│______│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ние спидометра│Под-  │ │             │вы-│возвраще-│вы-│возвраще-│  рами                    │______│______│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ись  │ │             │езд│ние      │езд│ние      │ а) на маршруте N _____   │______│______│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┬────┼──────┤</w:t>
      </w:r>
      <w:r>
        <w:rPr>
          <w:rFonts w:eastAsia="Courier New"/>
        </w:rPr>
        <w:t xml:space="preserve"> </w:t>
      </w:r>
      <w:r>
        <w:rPr/>
        <w:t>│─────────────┼───┼─────────┼───┼─────────┤</w:t>
      </w:r>
      <w:r>
        <w:rPr>
          <w:rFonts w:eastAsia="Courier New"/>
        </w:rPr>
        <w:t xml:space="preserve"> </w:t>
      </w:r>
      <w:r>
        <w:rPr/>
        <w:t>б) на маршруте N _____   │______│______│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возвращении│    │      │ │   Первая    │   │         │   │         │ в) на заказе _________   │______│______│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┼──────┤</w:t>
      </w:r>
      <w:r>
        <w:rPr>
          <w:rFonts w:eastAsia="Courier New"/>
        </w:rPr>
        <w:t xml:space="preserve"> </w:t>
      </w:r>
      <w:r>
        <w:rPr/>
        <w:t>│─────────────┼───┼─────────┼───┼─────────┤</w:t>
      </w:r>
      <w:r>
        <w:rPr/>
        <w:t>Ночные часы               │______│______│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выезде     │    │      │ │   Вторая    │   │         │   │         │Нулевой пробег            │______│______│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┼──────┤</w:t>
      </w:r>
      <w:r>
        <w:rPr>
          <w:rFonts w:eastAsia="Courier New"/>
        </w:rPr>
        <w:t xml:space="preserve"> </w:t>
      </w:r>
      <w:r>
        <w:rPr/>
        <w:t>│─────────────┴───┴─────────┴───┴─────────┤</w:t>
      </w:r>
      <w:r>
        <w:rPr/>
        <w:t>Плановое количество рейсов│______│______│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      │    │      │ │ Диспетчер _______ ______________________│Фактически выполненное ко-│______│______│____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┴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дпись  расшифровка подписи  │личество рейсов, в т.ч. из│______│______│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числа запланированных и   │______│______│____│</w:t>
      </w:r>
    </w:p>
    <w:p>
      <w:pPr>
        <w:pStyle w:val="ConsPlusNonformat"/>
        <w:widowControl/>
        <w:jc w:val="both"/>
        <w:rPr/>
      </w:pPr>
      <w:r>
        <w:rPr/>
        <w:t>Отметка о состоянии здоровья  │ Простой по техническим и прочим причинам│регулярных                │______│______│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водителя            │ В гараже: с __ ч __ мин. до __ ч __ мин.│</w:t>
      </w:r>
    </w:p>
    <w:p>
      <w:pPr>
        <w:pStyle w:val="ConsPlusNonformat"/>
        <w:widowControl/>
        <w:jc w:val="both"/>
        <w:rPr/>
      </w:pPr>
      <w:r>
        <w:rPr/>
        <w:t>┌──────────┬─────┬─────┬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чина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 │ II  │Под-│ │           с __ ч __ мин. до __ ч __ мин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мена│смена│пись│ │ Причина 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┼─────┼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линии  с __ ч __ мин. до __ ч __ мин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выезде│     │     │    │ │ Причина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┼─────┼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 __ ч __ мин. до __ ч __ мин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воз-  │     │     │    │ │ Причина 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щении  │     │     │    │ │           с __ ч __ мин. до __ ч __ мин.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┴─────┴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чина __________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│ Отметка линейного контроля 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штампа                   │ Обслуживание в пути                     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6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75"/>
        <w:gridCol w:w="675"/>
        <w:gridCol w:w="675"/>
        <w:gridCol w:w="675"/>
        <w:gridCol w:w="675"/>
        <w:gridCol w:w="675"/>
        <w:gridCol w:w="540"/>
        <w:gridCol w:w="810"/>
        <w:gridCol w:w="1350"/>
        <w:gridCol w:w="675"/>
        <w:gridCol w:w="675"/>
        <w:gridCol w:w="675"/>
        <w:gridCol w:w="675"/>
        <w:gridCol w:w="675"/>
        <w:gridCol w:w="675"/>
        <w:gridCol w:w="540"/>
        <w:gridCol w:w="1080"/>
      </w:tblGrid>
      <w:tr>
        <w:trPr>
          <w:trHeight w:val="36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</w:t>
              <w:br/>
              <w:t>вание или</w:t>
              <w:br/>
              <w:t xml:space="preserve">номер    </w:t>
              <w:br/>
              <w:t xml:space="preserve">маршрута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я от-</w:t>
              <w:br/>
              <w:t xml:space="preserve">правле-  </w:t>
              <w:br/>
              <w:t xml:space="preserve">ния, ч,  </w:t>
              <w:br/>
              <w:t xml:space="preserve">мин.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-</w:t>
              <w:br/>
              <w:t>пис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 </w:t>
              <w:br/>
              <w:t>прибытия,</w:t>
              <w:br/>
              <w:t xml:space="preserve">ч, мин.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ег, </w:t>
              <w:br/>
              <w:t xml:space="preserve">км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- </w:t>
              <w:br/>
              <w:t xml:space="preserve">пись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</w:t>
              <w:br/>
              <w:t>вание или</w:t>
              <w:br/>
              <w:t xml:space="preserve">номер    </w:t>
              <w:br/>
              <w:t xml:space="preserve">маршрута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я от-</w:t>
              <w:br/>
              <w:t xml:space="preserve">правле-  </w:t>
              <w:br/>
              <w:t xml:space="preserve">ния, ч,  </w:t>
              <w:br/>
              <w:t xml:space="preserve">мин.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-</w:t>
              <w:br/>
              <w:t>пись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 </w:t>
              <w:br/>
              <w:t>прибытия,</w:t>
              <w:br/>
              <w:t xml:space="preserve">ч, мин.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ег, </w:t>
              <w:br/>
              <w:t xml:space="preserve">км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</w:t>
            </w:r>
          </w:p>
        </w:tc>
      </w:tr>
      <w:tr>
        <w:trPr>
          <w:trHeight w:val="23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  <w:br/>
              <w:t>пас-</w:t>
              <w:br/>
              <w:t xml:space="preserve">са- </w:t>
              <w:br/>
              <w:t xml:space="preserve">жи- </w:t>
              <w:br/>
              <w:t>рам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-</w:t>
              <w:br/>
              <w:t xml:space="preserve">ле </w:t>
              <w:br/>
              <w:t>вой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  <w:br/>
              <w:t>пас-</w:t>
              <w:br/>
              <w:t xml:space="preserve">са- </w:t>
              <w:br/>
              <w:t xml:space="preserve">жи- </w:t>
              <w:br/>
              <w:t>рам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-</w:t>
              <w:br/>
              <w:t xml:space="preserve">ле </w:t>
              <w:br/>
              <w:t>во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</w:t>
              <w:br/>
              <w:t>гра-</w:t>
              <w:br/>
              <w:t>фику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-</w:t>
              <w:br/>
              <w:t xml:space="preserve">ти- </w:t>
              <w:br/>
              <w:t>чес-</w:t>
              <w:br/>
              <w:t xml:space="preserve">ки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</w:t>
              <w:br/>
              <w:t>гра-</w:t>
              <w:br/>
              <w:t>фику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-</w:t>
              <w:br/>
              <w:t xml:space="preserve">ти- </w:t>
              <w:br/>
              <w:t>чес-</w:t>
              <w:br/>
              <w:t xml:space="preserve">ки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</w:t>
              <w:br/>
              <w:t>гра-</w:t>
              <w:br/>
              <w:t>фик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-</w:t>
              <w:br/>
              <w:t xml:space="preserve">ти- </w:t>
              <w:br/>
              <w:t>чес-</w:t>
              <w:br/>
              <w:t xml:space="preserve">ки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</w:t>
              <w:br/>
              <w:t>гра-</w:t>
              <w:br/>
              <w:t>фик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-</w:t>
              <w:br/>
              <w:t xml:space="preserve">ти- </w:t>
              <w:br/>
              <w:t>чес-</w:t>
              <w:br/>
              <w:t xml:space="preserve">ки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6 (сп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Место для штам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тельные   реквизиты  и  порядок заполнения путевых листов</w:t>
      </w:r>
    </w:p>
    <w:p>
      <w:pPr>
        <w:pStyle w:val="ConsPlusNonformat"/>
        <w:widowControl/>
        <w:rPr/>
      </w:pPr>
      <w:r>
        <w:rPr/>
        <w:t>установлены Приказом Минтранса РФ от 18.09.2008 N 15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сьмом  Минфина РФ  от 25.08.2009  N 03-03-06/2/161 сообщено,</w:t>
      </w:r>
    </w:p>
    <w:p>
      <w:pPr>
        <w:pStyle w:val="ConsPlusNonformat"/>
        <w:widowControl/>
        <w:rPr/>
      </w:pPr>
      <w:r>
        <w:rPr/>
        <w:t>что путевой лист, самостоятельно разработанный организацией, может</w:t>
      </w:r>
    </w:p>
    <w:p>
      <w:pPr>
        <w:pStyle w:val="ConsPlusNonformat"/>
        <w:widowControl/>
        <w:rPr/>
      </w:pPr>
      <w:r>
        <w:rPr/>
        <w:t>являться   одним   из   документов,   подтверждающих   расходы  на</w:t>
      </w:r>
    </w:p>
    <w:p>
      <w:pPr>
        <w:pStyle w:val="ConsPlusNonformat"/>
        <w:widowControl/>
        <w:rPr/>
      </w:pPr>
      <w:r>
        <w:rPr/>
        <w:t>приобретение   горюче-смазочных   материалов,   при наличии  в нем</w:t>
      </w:r>
    </w:p>
    <w:p>
      <w:pPr>
        <w:pStyle w:val="ConsPlusNonformat"/>
        <w:widowControl/>
        <w:rPr/>
      </w:pPr>
      <w:r>
        <w:rPr/>
        <w:t>обязательных   реквизитов,   утв.   Приказом   Минтранса России от</w:t>
      </w:r>
    </w:p>
    <w:p>
      <w:pPr>
        <w:pStyle w:val="ConsPlusNonformat"/>
        <w:widowControl/>
        <w:rPr/>
      </w:pPr>
      <w:r>
        <w:rPr/>
        <w:t>18.09.2008 N 15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УТЕВОЙ ЛИС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АВТОБУСА НЕОБЩЕГО ПОЛЬЗОВАНИЯ _______ N ___         │ │       ТАЛОН ЗАКАЗЧИ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серия    ┌────────┐  │ │к путевому листу _______ N 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"__" ______ 19__ г.              │  Коды  │  │ │                  сер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 "__" ______ 19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орма по ОКУД │0345007 │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рганизация __________________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 по ОКПО │        │  │ │               наименование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наименование, адрес,                 ├────────┤  │ │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номер телефона        Режим работы│        │  │ │     адрес, номер телефо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олонна│        │  │ │Автобус 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тип, мар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Бригада│        │  │ │______________________________</w:t>
      </w:r>
    </w:p>
    <w:p>
      <w:pPr>
        <w:pStyle w:val="ConsPlusNonformat"/>
        <w:widowControl/>
        <w:jc w:val="both"/>
        <w:rPr/>
      </w:pPr>
      <w:r>
        <w:rPr/>
        <w:t>Автобус ________________________________________________├────────┤  │ │Государственн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тип, марка                      ├────────┤  │ │номерной знак ________________</w:t>
      </w:r>
    </w:p>
    <w:p>
      <w:pPr>
        <w:pStyle w:val="ConsPlusNonformat"/>
        <w:widowControl/>
        <w:jc w:val="both"/>
        <w:rPr/>
      </w:pPr>
      <w:r>
        <w:rPr/>
        <w:t>Государственный номерной знак ___________ Гаражный номер│        │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Заказчик _____________________</w:t>
      </w:r>
    </w:p>
    <w:p>
      <w:pPr>
        <w:pStyle w:val="ConsPlusNonformat"/>
        <w:widowControl/>
        <w:jc w:val="both"/>
        <w:rPr/>
      </w:pPr>
      <w:r>
        <w:rPr/>
        <w:t>Водитель _____________________________________ Табельный│        │  │ │             наименование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фамилия, имя, отчество               номер└────────┘  │ │______________________________</w:t>
      </w:r>
    </w:p>
    <w:p>
      <w:pPr>
        <w:pStyle w:val="ConsPlusNonformat"/>
        <w:widowControl/>
        <w:jc w:val="both"/>
        <w:rPr/>
      </w:pPr>
      <w:r>
        <w:rPr/>
        <w:t>Удостоверение N ___________________  Класс ______                   │ │    адрес, номер телефон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стандартная, ограниченная                    │ │______________________________</w:t>
      </w:r>
    </w:p>
    <w:p>
      <w:pPr>
        <w:pStyle w:val="ConsPlusNonformat"/>
        <w:widowControl/>
        <w:jc w:val="both"/>
        <w:rPr/>
      </w:pPr>
      <w:r>
        <w:rPr/>
        <w:t>Лицензионная карточка ---------------------------                   │ │фамилия, и., о. ответствен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нужное зачеркнуть                       │ │              лица</w:t>
      </w:r>
    </w:p>
    <w:p>
      <w:pPr>
        <w:pStyle w:val="ConsPlusNonformat"/>
        <w:widowControl/>
        <w:jc w:val="both"/>
        <w:rPr/>
      </w:pPr>
      <w:r>
        <w:rPr/>
        <w:t>Регистрационный N _______________ Серия _________ N ________        │ │┌───────────┬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┐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Операция  │Время, │Показ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та водителя и автобуса    ││       Задание водителю       │ │ ││           │ч, мин.│ние спи-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┬─────┬─────┬──────┤├────────────┬─────────┬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ет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я│время│нуле-│пока-│время ││в чье распо-│время, ч,│коли-  │ │ ││           │       │к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  │вой  │зание│факти-││ряжение (на-│  мин.   │чество │ │Л│├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- │про- │спи- │чес-  ││именование и├────┬────┼───┬───┤ │И││     18    │   19  │   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ку,│бег, │до-  │кое,  ││адрес заказ-│при-│убы-│ча-│   │ │Н│├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,   │км   │метра│число,││чика)       │бы- │тия │сов│   │ │И││прибытие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ин. │     │     │месяц,││            │тия │    │   │   │ │Я│├─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,    │├────────────┼────┼────┼───┼───┤ │ ││убытие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н.  ││     13     │ 14 │ 15 │16 │17 │ │О│└───────────┴───────┴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┼─────┼──────┤├────────────┼────┼────┼───┼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2  │  3  │  4  │  5   ││            │    │    │   │   │ │Р│Заказчик ___________ _________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┼─────┼──────┤├────────────┼────┼────┼───┼───┤</w:t>
      </w:r>
      <w:r>
        <w:rPr>
          <w:rFonts w:eastAsia="Courier New"/>
        </w:rPr>
        <w:t xml:space="preserve"> </w:t>
      </w:r>
      <w:r>
        <w:rPr/>
        <w:t>│</w:t>
      </w:r>
      <w:r>
        <w:rPr/>
        <w:t>Е│          должность   подпись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 из│     │     │     │      ││            │    │    │   │   │ │З│         _________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ража  │     │     │     │      │├────────────┼────┼────┼───┼───┤ │А│  М.П.    расшифровка подписи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┼─────┼──────┤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л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- │     │     │     │      │├────────────┼────┼────┼───┼───┤ │ │ штамп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ние в │     │     │     │      ││            │    │    │   │  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раж   │     │     │     │      │├────────────┼────┼────┼───┼───┤ │ │  Заполняется организацией</w:t>
      </w:r>
    </w:p>
    <w:p>
      <w:pPr>
        <w:pStyle w:val="ConsPlusNonformat"/>
        <w:widowControl/>
        <w:jc w:val="both"/>
        <w:rPr/>
      </w:pPr>
      <w:r>
        <w:rPr/>
        <w:t>└────────┴─────┴─────┴─────┴──────┘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┌──────┬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───┴────┴────┴───┴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Расчет│Время│Пробег│Всего к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Особые отметки ______________  │ ││стои- │опла-│всего,│оплат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вижение горючего         │                                │ ││мости │чива-│  км  │  руб.  │</w:t>
      </w:r>
    </w:p>
    <w:p>
      <w:pPr>
        <w:pStyle w:val="ConsPlusNonformat"/>
        <w:widowControl/>
        <w:jc w:val="both"/>
        <w:rPr/>
      </w:pPr>
      <w:r>
        <w:rPr/>
        <w:t>├─────────┬───┬─────────┬────┬─────┤</w:t>
      </w:r>
      <w:r>
        <w:rPr>
          <w:rFonts w:eastAsia="Courier New"/>
        </w:rPr>
        <w:t xml:space="preserve"> </w:t>
      </w:r>
      <w:r>
        <w:rPr/>
        <w:t>_____________________________  │ ││      │емое,│      │  коп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рючее │вы-│ остаток │сда-│коэф-│                                │ ││      │ч,   │      │        │</w:t>
      </w:r>
    </w:p>
    <w:p>
      <w:pPr>
        <w:pStyle w:val="ConsPlusNonformat"/>
        <w:widowControl/>
        <w:jc w:val="both"/>
        <w:rPr/>
      </w:pPr>
      <w:r>
        <w:rPr/>
        <w:t>├────┬────┤</w:t>
      </w:r>
      <w:r>
        <w:rPr/>
        <w:t>да-│   при   │но, │фици-│ _____________________________  │ ││      │мин.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-│код │но,├───┬─────┤л   │ент  │                                │ │├─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  │мар-│л  │вы-│возв-│    │изме-│ Автобус технически исправен.   │ ││  21  │ 22  │  23  │   2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 │   │ез-│рате,│    │нения│ _______ ______________________ │ │├─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,│л    │    │нормы│ подпись   расшифровка подписи  │ ││Выпол-│     │      │   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  │     │    │     │                                │ ││нено  │     │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┼───┼─────┼────┼─────┤</w:t>
      </w:r>
      <w:r>
        <w:rPr>
          <w:rFonts w:eastAsia="Courier New"/>
        </w:rPr>
        <w:t xml:space="preserve"> </w:t>
      </w:r>
      <w:r>
        <w:rPr/>
        <w:t>Выезд разрешен.                │ │├─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 7  │ 8 │ 9 │ 10  │ 11 │ 12  │ Механик _______ _______________│ ││Тариф,│     │      │   Х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┼───┼─────┼────┼─────┤</w:t>
      </w:r>
      <w:r>
        <w:rPr>
          <w:rFonts w:eastAsia="Courier New"/>
        </w:rPr>
        <w:t xml:space="preserve">         </w:t>
      </w:r>
      <w:r>
        <w:rPr/>
        <w:t>подпись   расшифровка  │ ││руб.  │     │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┼───┼─────┼────┼─────┤</w:t>
      </w:r>
      <w:r>
        <w:rPr>
          <w:rFonts w:eastAsia="Courier New"/>
        </w:rPr>
        <w:t xml:space="preserve">                     </w:t>
      </w:r>
      <w:r>
        <w:rPr/>
        <w:t>подписи    │ ││коп.  │     │      │        │</w:t>
      </w:r>
    </w:p>
    <w:p>
      <w:pPr>
        <w:pStyle w:val="ConsPlusNonformat"/>
        <w:widowControl/>
        <w:jc w:val="both"/>
        <w:rPr/>
      </w:pPr>
      <w:r>
        <w:rPr/>
        <w:t>├────┴────┼───┴┬──┴┬───┬┴───┬┴─────┤</w:t>
      </w:r>
      <w:r>
        <w:rPr>
          <w:rFonts w:eastAsia="Courier New"/>
        </w:rPr>
        <w:t xml:space="preserve"> </w:t>
      </w:r>
      <w:r>
        <w:rPr/>
        <w:t>Автобус принял.                │ │├─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ПИСЬ │зап-│ме-│ме-│зап-│дис-  │ Водитель _______ ______________│ ││К оп-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в-│ха-│ха-│рав-│петче-│          подпись  расшифровка  │ ││лате,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щика│ни-│ни-│щика│ра    │                     подписи    │ ││руб. 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 │ка │    │      │                                │ ││коп.  │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┼───┼───┼────┼──────┤</w:t>
      </w:r>
      <w:r>
        <w:rPr>
          <w:rFonts w:eastAsia="Courier New"/>
        </w:rPr>
        <w:t xml:space="preserve"> </w:t>
      </w:r>
      <w:r>
        <w:rPr/>
        <w:t>При возвращении  исправен      │ │└──────┴─────┴──────┴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втобус         -----------    │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┴───┴───┴───┬┴──────┤</w:t>
      </w:r>
      <w:r>
        <w:rPr>
          <w:rFonts w:eastAsia="Courier New"/>
        </w:rPr>
        <w:t xml:space="preserve">                  </w:t>
      </w:r>
      <w:r>
        <w:rPr/>
        <w:t>неисправен    │ │ Таксировщик 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рия и  │                │Выдано │                                │ │             подпись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а   │                │по зап-│ Сдал                           │ │             _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ных │                │равоч- │ водитель _______ ______________│ │              расшифровк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лонов  ├────────────────┤ному   │          подпись  расшифровка  │ │                подпис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горю- │                │листу  │                     подписи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е      │                │N      │ Принял                         │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──┴───────┘</w:t>
      </w:r>
      <w:r>
        <w:rPr>
          <w:rFonts w:eastAsia="Courier New"/>
        </w:rPr>
        <w:t xml:space="preserve"> </w:t>
      </w:r>
      <w:r>
        <w:rPr/>
        <w:t>механик _______ ______________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ь  расшифровка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и     │ │</w:t>
      </w:r>
    </w:p>
    <w:p>
      <w:pPr>
        <w:pStyle w:val="ConsPlusNonformat"/>
        <w:widowControl/>
        <w:jc w:val="both"/>
        <w:rPr/>
      </w:pPr>
      <w:r>
        <w:rPr/>
        <w:t>Водительское удостоверение проверил, задание выдал,                 │ │</w:t>
      </w:r>
    </w:p>
    <w:p>
      <w:pPr>
        <w:pStyle w:val="ConsPlusNonformat"/>
        <w:widowControl/>
        <w:jc w:val="both"/>
        <w:rPr/>
      </w:pPr>
      <w:r>
        <w:rPr/>
        <w:t>выдать горючего _______________________ литров            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описью                                     │ │</w:t>
      </w:r>
    </w:p>
    <w:p>
      <w:pPr>
        <w:pStyle w:val="ConsPlusNonformat"/>
        <w:widowControl/>
        <w:jc w:val="both"/>
        <w:rPr/>
      </w:pPr>
      <w:r>
        <w:rPr/>
        <w:t>Диспетчер _________ _____________________                 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подпись   расшифровка подписи                            │ │</w:t>
      </w:r>
    </w:p>
    <w:p>
      <w:pPr>
        <w:pStyle w:val="ConsPlusNonformat"/>
        <w:widowControl/>
        <w:jc w:val="both"/>
        <w:rPr/>
      </w:pPr>
      <w:r>
        <w:rPr/>
        <w:t>Водитель по состоянию здоровья к управлению                         │ │</w:t>
      </w:r>
    </w:p>
    <w:p>
      <w:pPr>
        <w:pStyle w:val="ConsPlusNonformat"/>
        <w:widowControl/>
        <w:jc w:val="both"/>
        <w:rPr/>
      </w:pPr>
      <w:r>
        <w:rPr/>
        <w:t>автобусом допущен ___________ _______ _______________     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должность  подпись   расшифровка       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дписи                   │ │</w:t>
      </w:r>
    </w:p>
    <w:p>
      <w:pPr>
        <w:pStyle w:val="ConsPlusNonformat"/>
        <w:widowControl/>
        <w:jc w:val="both"/>
        <w:rPr/>
      </w:pPr>
      <w:r>
        <w:rPr/>
        <w:t>Место для штампа                                                    │ 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6 (сп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ТАЛОН ЗАКАЗЧИКА        │ │┌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К ПУТЕВОМУ ЛИСТУ _______ N ___ │ ││Маршрут движения (заполняется заказчиком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серия        │ │├─────┬────────┬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т "__" ______ 19__ г.     │ ││номер│ откуда │ куда │    пробег, к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ездки│        │      ├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 │ ││     │        │      │с пасса-│без пас-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наименование    │ ││     │        │      │жирами  │сажиров   │</w:t>
      </w:r>
    </w:p>
    <w:p>
      <w:pPr>
        <w:pStyle w:val="ConsPlusNonformat"/>
        <w:widowControl/>
        <w:jc w:val="both"/>
        <w:rPr/>
      </w:pPr>
      <w:r>
        <w:rPr/>
        <w:t>______________________________ │ │├─────┼────────┼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дрес, номер телефона      │ ││ 25  │   26   │  27  │   28   │    29    │</w:t>
      </w:r>
    </w:p>
    <w:p>
      <w:pPr>
        <w:pStyle w:val="ConsPlusNonformat"/>
        <w:widowControl/>
        <w:jc w:val="both"/>
        <w:rPr/>
      </w:pPr>
      <w:r>
        <w:rPr/>
        <w:t>______________________________ │ │├─────┼────────┼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Автобус ______________________ │ │├─────┼────────┼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тип, марка       │ │├─────┼────────┼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├─────┼────────┼─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Государственный                │Л│└─────┴────────┴──────┴────────┴──────────┘</w:t>
      </w:r>
    </w:p>
    <w:p>
      <w:pPr>
        <w:pStyle w:val="ConsPlusNonformat"/>
        <w:widowControl/>
        <w:jc w:val="both"/>
        <w:rPr/>
      </w:pPr>
      <w:r>
        <w:rPr/>
        <w:t>номерной знак ________________ │И│ М.П.    Заказчик ___________ 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│ или               должность   подпись</w:t>
      </w:r>
    </w:p>
    <w:p>
      <w:pPr>
        <w:pStyle w:val="ConsPlusNonformat"/>
        <w:widowControl/>
        <w:jc w:val="both"/>
        <w:rPr/>
      </w:pPr>
      <w:r>
        <w:rPr/>
        <w:t>Заказчик _____________________ │И│штампа            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,     │Я│                   расшифровка подписи</w:t>
      </w:r>
    </w:p>
    <w:p>
      <w:pPr>
        <w:pStyle w:val="ConsPlusNonformat"/>
        <w:widowControl/>
        <w:jc w:val="both"/>
        <w:rPr/>
      </w:pPr>
      <w:r>
        <w:rPr/>
        <w:t>______________________________ │ │┌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дрес, номер телефона      │О││       Простои на линии        │Подпись  │</w:t>
      </w:r>
    </w:p>
    <w:p>
      <w:pPr>
        <w:pStyle w:val="ConsPlusNonformat"/>
        <w:widowControl/>
        <w:jc w:val="both"/>
        <w:rPr/>
      </w:pPr>
      <w:r>
        <w:rPr/>
        <w:t>______________________________ │Т│├────────────┬───┬──────────────┤ответст- │</w:t>
      </w:r>
    </w:p>
    <w:p>
      <w:pPr>
        <w:pStyle w:val="ConsPlusNonformat"/>
        <w:widowControl/>
        <w:jc w:val="both"/>
        <w:rPr/>
      </w:pPr>
      <w:r>
        <w:rPr/>
        <w:t>фамилия, и., о. ответственного │Р││наименование│код│время, ч, мин.│венного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лица              │Е││            │   ├──────┬───────┤работника│</w:t>
      </w:r>
    </w:p>
    <w:p>
      <w:pPr>
        <w:pStyle w:val="ConsPlusNonformat"/>
        <w:widowControl/>
        <w:jc w:val="both"/>
        <w:rPr/>
      </w:pPr>
      <w:r>
        <w:rPr/>
        <w:t>┌───────────┬───────┬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З││            │   │начало│оконча-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перация  │Время, │Показа- │ │А││            │   │      │ние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ч, мин.│ние спи-│ │ │├────────────┼───┼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етра,│ │ ││     30     │31 │  32  │  33   │   3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м      │ │ │├────────────┼───┼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┼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├────────────┼───┼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8     │  19   │   20   │ │ │└────────────┴───┴──────┴───────┴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┼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┌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ытие   │       │        │ │ ││        Результат работы автобуса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┼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├─────────┬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ытие     │       │        │ │ ││ расход  │время в наряде,│  пробег, км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┴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горючего │    ч. мин.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├────┬────┼────┬──────────┼─────┬─────────┤</w:t>
      </w:r>
    </w:p>
    <w:p>
      <w:pPr>
        <w:pStyle w:val="ConsPlusNonformat"/>
        <w:widowControl/>
        <w:jc w:val="both"/>
        <w:rPr/>
      </w:pPr>
      <w:r>
        <w:rPr/>
        <w:t>Заказчик ___________ _________ │ ││по  │фак-│все-│в том чис-│всего│в то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должность   подпись  │ ││нор-│ти- │го  │ле простои│     │числе с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 │ ││ме  │чес-│    │по техни- │     │пассажи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М.П.    расшифровка подписи  │ ││    │ки  │    │ческим не-│     │рам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или                          │ ││    │    │    │исправнос-│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штампа                        │ ││    │    │    │тям       │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├────┼────┼────┼──────────┼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Заполняется организацией    │ ││ 35 │ 36 │ 37 │   38     │ 39  │   40    │</w:t>
      </w:r>
    </w:p>
    <w:p>
      <w:pPr>
        <w:pStyle w:val="ConsPlusNonformat"/>
        <w:widowControl/>
        <w:jc w:val="both"/>
        <w:rPr/>
      </w:pPr>
      <w:r>
        <w:rPr/>
        <w:t>┌──────┬─────┬──────┬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├────┼────┼────┼──────────┼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│Время│Пробег│Всего к │ │ │└────┴────┴────┴──────────┴─────┴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- │опла-│всего,│оплате,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сти │чива-│  км  │  руб.  │ │ │Таксировка ______________________┌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мое,│      │  коп.  │ │ │                                 │Зарпл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,   │      │        │ │ │_________________________________├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н. │      │        │ │ │                                 │код│сум-│</w:t>
      </w:r>
    </w:p>
    <w:p>
      <w:pPr>
        <w:pStyle w:val="ConsPlusNonformat"/>
        <w:widowControl/>
        <w:jc w:val="both"/>
        <w:rPr/>
      </w:pPr>
      <w:r>
        <w:rPr/>
        <w:t>├──────┼─────┼──────┼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___________│   │м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 │ 22  │  23  │   24   │ │ │                                 │   │руб.│</w:t>
      </w:r>
    </w:p>
    <w:p>
      <w:pPr>
        <w:pStyle w:val="ConsPlusNonformat"/>
        <w:widowControl/>
        <w:jc w:val="both"/>
        <w:rPr/>
      </w:pPr>
      <w:r>
        <w:rPr/>
        <w:t>├──────┼─────┼──────┼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_________________________________│   │коп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-│     │      │   x    │ │ │                                 ├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о  │     │      │        │ │ │_________________________________│ 41│ 42 │</w:t>
      </w:r>
    </w:p>
    <w:p>
      <w:pPr>
        <w:pStyle w:val="ConsPlusNonformat"/>
        <w:widowControl/>
        <w:jc w:val="both"/>
        <w:rPr/>
      </w:pPr>
      <w:r>
        <w:rPr/>
        <w:t>├──────┼─────┼──────┼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иф,│     │      │        │ │ │_________________________________├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.  │     │      │   x    │ │ │                                 ├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.  │     │      │        │ │ │_________________________________├───┼─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┼──────┼───────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├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оп- │     │      │        │ │ │_________________________________├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те, │     │      │        │ │ │                                 └───┴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.  │     │      │       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п.  │     │      │        │ │ │</w:t>
      </w:r>
    </w:p>
    <w:p>
      <w:pPr>
        <w:pStyle w:val="ConsPlusNonformat"/>
        <w:widowControl/>
        <w:jc w:val="both"/>
        <w:rPr/>
      </w:pPr>
      <w:r>
        <w:rPr/>
        <w:t>└──────┴─────┴──────┴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Таксировщик ___________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подпись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___________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расшифровка        │ 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подписи          │ │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Образец обложк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орма по ОКУД │034500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Организация ___________________________________ по ОКПО └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ЧЕТА ДВИЖЕНИЯ ПУТЕВЫХ 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данному образцу печатать все страницы журнала по форме N 8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810"/>
        <w:gridCol w:w="810"/>
        <w:gridCol w:w="945"/>
        <w:gridCol w:w="1215"/>
        <w:gridCol w:w="148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- </w:t>
              <w:br/>
              <w:t xml:space="preserve">мер </w:t>
              <w:br/>
              <w:t xml:space="preserve">пу- </w:t>
              <w:br/>
              <w:t xml:space="preserve">те- </w:t>
              <w:br/>
              <w:t>вого</w:t>
              <w:br/>
              <w:t>лис-</w:t>
              <w:br/>
              <w:t xml:space="preserve">та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  <w:br/>
              <w:t xml:space="preserve">вы- </w:t>
              <w:br/>
              <w:t>дачи</w:t>
              <w:br/>
              <w:t xml:space="preserve">пу- </w:t>
              <w:br/>
              <w:t xml:space="preserve">те- </w:t>
              <w:br/>
              <w:t>вого</w:t>
              <w:br/>
              <w:t>лис-</w:t>
              <w:br/>
              <w:t xml:space="preserve">та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раж-</w:t>
              <w:br/>
              <w:t xml:space="preserve">ный   </w:t>
              <w:br/>
              <w:t xml:space="preserve">номер </w:t>
              <w:br/>
              <w:t xml:space="preserve">авто- </w:t>
              <w:br/>
              <w:t>мобил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- </w:t>
              <w:br/>
              <w:t xml:space="preserve">чание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-</w:t>
              <w:br/>
              <w:t xml:space="preserve">лия, </w:t>
              <w:br/>
              <w:t xml:space="preserve">имя, </w:t>
              <w:br/>
              <w:t xml:space="preserve">от-  </w:t>
              <w:br/>
              <w:t>чест-</w:t>
              <w:br/>
              <w:t xml:space="preserve">во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-  </w:t>
              <w:br/>
              <w:t>бель-</w:t>
              <w:br/>
              <w:t xml:space="preserve">ный  </w:t>
              <w:br/>
              <w:t>номер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ителя</w:t>
              <w:br/>
              <w:t xml:space="preserve">в полу- </w:t>
              <w:br/>
              <w:t xml:space="preserve">чении   </w:t>
              <w:br/>
              <w:t>путевого</w:t>
              <w:br/>
              <w:t xml:space="preserve">лис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спетчера</w:t>
              <w:br/>
              <w:t xml:space="preserve">и дата    </w:t>
              <w:br/>
              <w:t xml:space="preserve">приемки   </w:t>
              <w:br/>
              <w:t xml:space="preserve">путевого  </w:t>
              <w:br/>
              <w:t xml:space="preserve">листа и   </w:t>
              <w:br/>
              <w:t>документов</w:t>
              <w:br/>
              <w:t>от водите-</w:t>
              <w:br/>
              <w:t xml:space="preserve">л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-</w:t>
              <w:br/>
              <w:t xml:space="preserve">тера и </w:t>
              <w:br/>
              <w:t xml:space="preserve">дата   </w:t>
              <w:br/>
              <w:t>приемки</w:t>
              <w:br/>
              <w:t>путево-</w:t>
              <w:br/>
              <w:t>го лис-</w:t>
              <w:br/>
              <w:t xml:space="preserve">та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Типовая межотраслевая</w:t>
      </w:r>
    </w:p>
    <w:p>
      <w:pPr>
        <w:pStyle w:val="ConsPlusNormal"/>
        <w:widowControl/>
        <w:ind w:hanging="0"/>
        <w:jc w:val="right"/>
        <w:rPr/>
      </w:pPr>
      <w:r>
        <w:rPr/>
        <w:t>форма N 1-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8 ноября 1997 г. N 7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┌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Форма по ОКУД │0345009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ОВАРНО-ТРАНСПОРТНАЯ НАКЛАДНАЯ ______________ N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серия        ├──┬──┬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ата составления │  │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├──┴──┴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рузоотправитель _______________________________ по ОКПО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полное наименование организации,        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адрес, номер телефона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рузополучатель ________________________________ по ОКПО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полное наименование организации,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адрес, номер телефона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лательщик __________________________________    по ОКПО└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олное наименование организ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дрес, банковские реквизи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. ТОВАРНЫЙ РАЗДЕЛ (заполняется грузоотправителем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┬─────┬─────┬────┬────────┬────┬────┬─────┬─────────┬────┬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д │Номер│Арти-│Коли-│Це- │Наимено-│Еди-│Вид │Коли-│  Масса, │Сум-│Поряд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-│прей-│кул  │чест-│на, │вание   │ница│упа-│чест-│    т    │ма, │ковы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ук-│ску- │или  │во   │руб.│продук- │из- │ков-│во   │         │руб.│номер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ии │ранта│номер│     │коп.│ции,    │ме- │ки  │мест │         │коп.│запис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но-│и до-│по   │     │    │товара  │ре- │    │     │         │    │п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н-│пол- │прей-│     │    │(груза),│ния │    │     │         │    │склад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а-│нения│ску- │     │    │ТУ, мар-│    │    │     │         │    │ск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-│к не-│ранту│     │    │ка, раз-│    │    │     │         │    │карто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ый │му   │     │     │    │мер,    │    │    │     │         │    │тек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- │     │     │     │    │сорт    │    │    │     │         │    │(груз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)│     │     │     │    │        │    │    │     │         │    │отпра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елю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о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а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ю)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┼─────┼─────┼────┼────────┼────┼────┼─────┼─────────┼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│  2  │  3  │  4  │ 5  │   6    │ 7  │ 8  │  9  │   10    │ 11 │  1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┼─────┼─────┼────┼────────┼────┼────┼─────┼─────────┼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┼─────┼─────┼────┼────────┼────┼────┼─────┼─────────┼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┼─────┼─────┼────┼────────┼────┼────┼─────┼─────────┼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┴─────┴─────┴────┴────────┴────┴────┴─────┼─────────┼────┼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Товарная накладная имеет                             │Наценка,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родолжение на ______ листах, на бланках за N ______ │%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 содержит ______________ порядковых номеров записей ├─────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прописью                               │Складские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Всего                 Масса груза      ┌─────────┐   │или тран-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й ________ (нетто) ________ │         │ т │спортные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прописью         прописью ├─────────┤   │расходы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Масса груза       │         │   ├─────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Всего мест _________ (брутто) ________ │         │ т │     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прописью           прописью └─────────┘   ├─────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к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лате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└─────────┴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риложение (паспорта, сертификаты │ По доверенности N ___ от "__" _____ 19__ г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 т.п.) на ________ листах ______ │ выданной 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прописью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Всего отпущено                    │ Груз к перевозке принял 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 сумму __________ руб. ____ коп.│                           должнос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писью                │             _________ 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тпуск разрешил  _____________    │              подпись   расшифровка подпис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должность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_________ _____________________│ (При личном приеме товара п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пись   расшифровка подписи │ количеству и ассортименту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(старший)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ухгалтер                         │ Груз получил грузополучатель 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_________ _____________________│                               должност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пись   расшифровка подписи │            _________ 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расшифровка подпис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тпуск груза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роизвел  _____________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олжность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_________ _____________________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пись   расшифровка подпис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.П. "__" _______ 19__ г.    │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ормы N 1-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. ТРАНСПОРТНЫЙ РАЗДЕЛ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егистрационный N _________ Серия __________ N 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рок доставки груза "__" ______ 19__ г.                                         ТТН N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├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___________________________________ ______________________     К путевому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именование, адрес, номер телефона  банковские реквизиты         листу N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├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Автомобиль __________ Государственный номерной знак __________________         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марка                                                             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Заказчик (плательщик) _______________________________________  ______________________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наименование, адрес, номер телефона     банковские реквизиты  ├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Водитель ________________________ Удостоверение N ________________             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фамилия, имя, отчество                                               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тандартная, ограниченная                                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Лицензионная карточка --------------------------   Вид перевозки _____________    Код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ненужное зачеркнуть                                          ├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N ________ Серия __________ N __________                         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ункт погрузки _____________________ Пункт разгрузки _______________________  Маршрут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адрес, номер телефона                  адрес, номер телефона           ├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Гаражный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ереадресовка           1. Прицеп _____ Государственный номерной знак ______ номер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           марка                                               ├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и адрес   2. Прицеп _____ Государственный номерной знак ______ Гаражный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           марка                                      номер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ового грузополучателя,                                                               └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распоряж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дпись ответственного ли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СВЕДЕНИЯ О ГРУЗ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┬────────────────┬────────┬─────┬───────┬─────┬─────┬─────┬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аткое наименование│С грузом следуют│  Вид   │Коли-│Способ │ Код │Номер│Класс│  Масс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руза        │   документы    │упаковки│чест-│опреде-│груза│кон- │груза│брутто, 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   │ления  │     │тей- │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 │массы  │     │нера │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┼────────────────┼────────┼─────┼───────┼─────┼─────┼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        │        2       │   3    │  4  │   5   │  6  │  7  │  8  │    9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┼────────────────┼────────┼─────┼───────┼─────┼─────┼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               │                │        │     │       │     │     │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┼────────────────┼────────┼─────┼───────┼─────┼─────┼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               │                │        │     │       │     │     │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┼────────────────┼────────┼─────┼───────┼─────┼─────┼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               │                │        │     │       │     │     │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┴────────────────┴────────┴─────┴───────┼─────┼─────┴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:масса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└─────┘</w:t>
      </w:r>
      <w:r>
        <w:rPr>
          <w:sz w:val="16"/>
          <w:szCs w:val="16"/>
        </w:rPr>
        <w:t>брутто, т  └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Указанный груз с исправной        Количество    │Указанный груз с исправной        Количество       Количество    │Отметк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ломбой, тарой и упаковкой ______ мест ________ │пломбой, тарой и упаковкой _______ мест __________ ездок, заездов│о составленных актах 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оттиск      прописью │                            оттиск       прописью                │Транспортные услуги 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Массой брутто ___________________ т к перевозке │Массой брутто _________________ т                                │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прописью                      │                  прописью                                       │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дал _________ _______ ___________________      │  сдал водитель-экспедитор _________ __________________________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олжность подпись расшифровка подписи      │                            подпись     расшифровка подпис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ринял водитель-                         место  │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экспедитор _______ ___________________    для   │Принял ___________ _________ _____________________     место дл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подпись расшифровка подписи   штампа │        должность   подпись   расшифровка подписи        штамп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025"/>
        <w:gridCol w:w="2025"/>
        <w:gridCol w:w="1350"/>
        <w:gridCol w:w="1080"/>
        <w:gridCol w:w="540"/>
        <w:gridCol w:w="945"/>
        <w:gridCol w:w="81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12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ОЧНО-РАЗГРУЗОЧНЫЕ ОПЕРАЦИ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ци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ь  </w:t>
              <w:br/>
              <w:t>(автовладелец,</w:t>
              <w:br/>
              <w:t xml:space="preserve">получатель,  </w:t>
              <w:br/>
              <w:t xml:space="preserve">отправитель)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ые</w:t>
              <w:br/>
              <w:t>операции (наи-</w:t>
              <w:br/>
              <w:t>менование, ко-</w:t>
              <w:br/>
              <w:t xml:space="preserve">личество)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ханизм,</w:t>
              <w:br/>
              <w:t xml:space="preserve">грузо-   </w:t>
              <w:br/>
              <w:t xml:space="preserve">подъем-  </w:t>
              <w:br/>
              <w:t xml:space="preserve">ность,   </w:t>
              <w:br/>
              <w:t xml:space="preserve">емкость  </w:t>
              <w:br/>
              <w:t xml:space="preserve">ковша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 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(число,</w:t>
              <w:br/>
              <w:t xml:space="preserve">месяц),   </w:t>
              <w:br/>
              <w:t xml:space="preserve">время, ч,  </w:t>
              <w:br/>
              <w:t xml:space="preserve">мин.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</w:t>
              <w:br/>
              <w:t>допол-</w:t>
              <w:br/>
              <w:t xml:space="preserve">ни-   </w:t>
              <w:br/>
              <w:t xml:space="preserve">тель- </w:t>
              <w:br/>
              <w:t xml:space="preserve">ных   </w:t>
              <w:br/>
              <w:t>опера-</w:t>
              <w:br/>
              <w:t xml:space="preserve">ций,  </w:t>
              <w:br/>
              <w:t xml:space="preserve">мин.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</w:t>
              <w:br/>
              <w:t>ответс-</w:t>
              <w:br/>
              <w:t>твенно-</w:t>
              <w:br/>
              <w:t>го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чной,</w:t>
              <w:br/>
              <w:t>механи-</w:t>
              <w:br/>
              <w:t xml:space="preserve">зиро-  </w:t>
              <w:br/>
              <w:t>ванный,</w:t>
              <w:br/>
              <w:t xml:space="preserve">нали-  </w:t>
              <w:br/>
              <w:t xml:space="preserve">вом,   </w:t>
              <w:br/>
              <w:t xml:space="preserve">самос- </w:t>
              <w:br/>
              <w:t xml:space="preserve">валом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ы-</w:t>
              <w:br/>
              <w:t xml:space="preserve">т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ы- </w:t>
              <w:br/>
              <w:t xml:space="preserve">тия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груз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груз-</w:t>
              <w:br/>
              <w:t xml:space="preserve">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СВЕДЕНИЯ (заполняется организацией, владельцем автотранспорта) │ Таксировка: 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┬────┬───────────┬──────┬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стояние перевозки │код │за транс-  │сумма │поправочный│время простоя,│ 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группам дорог, км │экс-│портные    │штрафа│коэффициент│   ч, мин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┬────┬───┬───┬───┤</w:t>
      </w:r>
      <w:r>
        <w:rPr>
          <w:sz w:val="16"/>
          <w:szCs w:val="16"/>
        </w:rPr>
        <w:t>пе- │услуги     │за не-├─────┬─────┼───────┬──────┤ 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-│ в  │ I │ II│III│ди- ├────┬──────┤пра-  │рас- │ос-  │под    │под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  │гор.│гр.│гр.│гр.│ро- │с   │причи-│виль- │ценка│нов- │погруз-│раз-  │ 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- │кли-│тается│ное   │води-│ной  │кой    │груз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 │ента│води- │оформ-│телю │тариф│       │кой   │ 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-│    │телю  │ление │     │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 │    │      │доку- │     │     │       │      │ 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-  │     │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в,  │     │     │       │      │ 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  │     │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п.  │     │     │       │      │ 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┼───┼───┼───┼────┼────┼──────┼──────┼─────┼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│ 21 │22 │23 │24 │ 25 │ 26 │  27  │  28  │ 29  │ 30  │   31  │  32  │ 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┼───┼───┼───┼────┼────┼──────┼──────┼─────┼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┴───┴───┴───┴────┴────┴──────┴──────┴─────┴─────┴───────┴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┬────┬────┬──────┬──────┬────┬──────────┬─────┬─────┬────┬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чет  │За  │За  │Погру-│Недог-│Экс-│Сверхнор- │За   │За   │Про-│Все-│ 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оимости│тон-│тон-│зочно-│рузка │пе- │мативный  │сроч-│спе- │чие │г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  │но- │раз-  │авто- │ди- │простой,  │ность│ци-  │доп-│    │ 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м  │гру-  │мобиля│ро- │ч, мин.   │зака-│аль- │латы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чные│и при-│ва- │при       │за   │ный  │    │    │ 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- │цепа  │ние ├────┬─────┤     │тран-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,   │      │    │пог-│раз- │     │спорт│    │    │ 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нн  │      │    │руз-│груз-│     │ 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  │ке   │     │     │    │    │ 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┼────┼──────┼──────┼────┼────┼─────┼─────┼─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3 │ 34 │  35  │  36  │ 37 │ 38 │ 39  │ 40  │ 41  │ 42 │ 43 │ 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┼────┼──────┼──────┼────┼────┼─────┼─────┼─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полнено│    │    │      │      │    │    │     │     │     │    │    │ Таксировщик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┼────┼──────┼──────┼────┼────┼─────┼─────┼─────┼────┼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ценка,│    │    │      │      │    │    │     │     │     │    │    │   подпис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б. коп.│    │    │      │      │    │    │     │     │     │    │    │ 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┼────┼──────┼──────┼────┼────┼─────┼─────┼─────┼────┼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шифровк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 оплате,│    │    │      │      │    │    │     │     │     │    │    │    подпис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б. коп.│    │    │      │      │    │    │     │     │ 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┴────┴────┴──────┴──────┴────┴────┴─────┴─────┴─────┴────┴────┘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58:00Z</dcterms:created>
  <dc:creator>ConsultantPlus</dc:creator>
  <dc:description/>
  <cp:keywords/>
  <dc:language>en-US</dc:language>
  <cp:lastModifiedBy>ingEl</cp:lastModifiedBy>
  <dcterms:modified xsi:type="dcterms:W3CDTF">2011-01-20T05:58:00Z</dcterms:modified>
  <cp:revision>2</cp:revision>
  <dc:subject/>
  <dc:title/>
</cp:coreProperties>
</file>