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СНр-81-05-02-20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РОИТЕЛЬНЫЕ НОРМЫ И ПРАВИЛ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БОРНИК СМЕТНЫХ НОРМ ДОПОЛНИТЕЛЬНЫХ ЗАТРАТ ПРИ ПРОИЗВОДСТВЕ РЕМОНТНО-СТРОИТЕЛЬНЫХ РАБОТ В ЗИМНЕЕ ВРЕМ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СНр-2001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2001-06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РАБОТАН Межрегиональным центром по ценообразованию в строительстве и промышленности строительных материалов (МЦЦС) Госстроя России (И.И.Дмитренко, Г.П.Шпунт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ССМОТРЕН Управлением ценообразования и сметного нормирования в строительстве и жилищно-коммунальном комплексе Госстроя России (редакционная комиссия в составе: В.А.Степанов - руководмтель, В.В.Сафонов, Н.К.Кобозев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ЯТ И ВВЕДЕН В ДЕЙСТВИЕ с 1 июня 2001 г. постановлением Госстроя России от 19 июня 2001 г. N 6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Сборника сметных норм дополнительных затрат при производстве ремонтно-строительных работ в зимнее время, утвержденного приказом Минстроя России от 23.07.92 N 176 и Сметных норм дополнительных затрат при производстве ремонтно-строительных работ в зимнее время, утвержденных приказом Минжилкомхоза РСФСР от 17.04.86 N 20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борник сметных норм предназначен для широкого круга специалистов, занимающихся разработкой сметной документации для строительства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борник сметных норм применяется для определения дополнительных затрат при производстве ремонтно-строительных работ в зимнее врем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ые нормы, приведенные в Сборнике, обязательны для всех предприятий и организаций независимо от принадлежности и форм собственности, осуществляющих ремонтно-строительные раброты с привлечением средств государственного бюджета всех уровней и целевых внебюджетных фондов, а также целевых фондов федеральных и региональных министерств и ведом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строек, финансирование которых осуществляется за счет собственных средств предприятий, организаций и физических лиц, нормы Сборника носят рекомендательный характер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ИЧЕСКАЯ ЧАСТЬ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е нормы применяются для определения дополнительных затрат при производстве ремонтно-строительных работ в зимнее врем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предназначены для составления сметной документации и расчетов за выполненные ремонтно-строительные работы при капитальном ремонте жилых, общественных и промышленных зданий и сооружений, обслуживающих жилищно-коммунальное хозяйст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метными нормами учтены все дополнительные затраты, связанные с усложнением производства работ в зимнее время, в том чис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латы к заработной плате рабочих при работе на открытом воздухе и в неотапливаемых помещ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траты, связанные с изменением технологии производства отдель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траты, связанные с повышенным расходом строительных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нижением производительности строительных машин и механиз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ом и разборкой тепля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траты на разрыхление мерзлых грунтов, предохранение грунтов в процессе работ от промерзания или их отта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ормативах не учтены затра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разработку вечномерзлых грунтов в VII и VIII температурных зонах, которые следует определять непосредственно в локальных сме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временное отопление вне пределов установленного отопительного периода для устранения повышенной влажности конструкций или обрабатываемых поверхностей при производстве отделочных и других специальных работ, когда это требуется по техническим услов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затраты следует определять в порядке, предусмотренном положениями раздела II гл.2 ГСН 81-05-02-2001, с учетом необходимого срока временного отопления на основе расч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ормы дополнительных затрат определены в процентах от сметной стоимости ремонтно-строительных работ в текущем уровне цен и являются среднегодовыми. Их следует применять для определения сметной стоимости капитального ремонта и при расчетах за выполненные ремонтно-строительные работы независимо от фактического времени года, в течение которого выполняются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бот, которые по техническим условиям выполняются только при положительной температуре в отапливаемых помещениях, дополнительные затраты по настоящим нормам не начисл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зависимости от температурных условий зимнего периода (табл.1) нормы дополнительных затрат дифференцированы по температурным зон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мпературные условия зимнего периода (дифференцированные по зонам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1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2220"/>
        <w:gridCol w:w="3105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ные з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зимнего периода в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средних из среднемесячных отрицательных температур зимнего периода, 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о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 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 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 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 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 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 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одолжительность зимнего периода на отдельных частях территории, отнесенной к определенной зоне, может отличаться от среднезональной. В связи с этим к сумме дополнительных затрат, исчисленных по среднегодовым нормам, следует применять коэффициенты, приведенные в табл.3 (Деление территории России по температурным зона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Температурная зона и продолжительность расчетного зимнего периода для каждого конкретного объекта ремонта определяются в соответствии с местом его нахождения независимо от фактической температуры наружного воздуха при производстве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 местностях, расположенных южнее I температурной зоны, дополнительные затраты, вызываемые специфическими условиями производства работ в зимнее время, могут возмещаться организациям, производящим работы по нормам, установленным для I зоны, за рабочие дни со среднесуточной температурой наружного воздуха ниже 0 °С. При этом сумма дополнительных затрат, исчисленная на весь объем выполненных работ, уменьшается пропорционально отношению числа рабочих дней со среднесуточной температурой наружного воздуха ниже 0 °С к общему числу календарных рабочих дней за период выполнения всего объема работ. Количество рабочих дней с отрицательной температурой следует принимать на основе данных метеорологической службы, а при ее отсутствии в данной местности - на основе данных заказчика и подрядч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 местностях, подверженных воздействию ветров скоростью выше 10 м/с, к сумме дополнительных затрат, исчисленных по нормам Сборника, заказчиком могут осуществляться доплаты. При количестве ветреных дней в зимний период доплаты в виде коэффициентов составл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005"/>
      </w:tblGrid>
      <w:tr>
        <w:trPr/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3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,0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 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анием для оплаты дополнительных затрат, связанных с воздействием ветров скоростью более 10 м/с в зимний период, являются данные, приведенные в Справочнике по климату России и справки местных органов гидрометеорологическ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ые выше коэффициенты доплат не применяются для объектов капитального ремонта, выполняемого без прекращения эксплуатации ремонтируемых зданий или в отапливаемых зданиях, или состоящего в устранении неисправностей конструкций, отделки, инженерного оборудования внутри зданий при сохранении крыши и оконных запол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9. Дополнительные затраты при производстве ремонтно-строительных работ в зимнее время определяются по нормам табл.2, установленным в процентах от сметной стоимости ремонтно-строительных работ п</w:t>
      </w:r>
      <w:r>
        <w:rPr>
          <w:i/>
          <w:color w:val="000000"/>
        </w:rPr>
        <w:t>о</w:t>
      </w:r>
      <w:r>
        <w:rPr>
          <w:color w:val="000000"/>
        </w:rPr>
        <w:t xml:space="preserve"> итогу глав 1-6 сводного сметного расчета стоимости объектов капитального ремонта жилых домов, объектов коммунального и социально-культурного назначения или глав 1-8 сводного сметного расчета стоимости объектов капитального ремонта промышленных объектов (графы 4, 5 и 8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МЕТНЫЕ НОРМЫ ДОПОЛНИТЕЛЬНЫХ ЗАТРАТ ПРИ ПРОИЗВОДСТВ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МОНТНО-СТРОИТЕЛЬНЫХ РАБОТ В ЗИМНЕЕ ВРЕМЯ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9270" w:type="dxa"/>
        <w:jc w:val="left"/>
        <w:tblInd w:w="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42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капитального ремонта </w:t>
            </w:r>
          </w:p>
        </w:tc>
        <w:tc>
          <w:tcPr>
            <w:tcW w:w="5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ные з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 </w:t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1. Капитальный ремонт зданий в цел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о стенами из кирп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крупнопанельные и блочно-объем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деревянные и смеш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здания (школы, детские сады, больницы, бани, прачечные и другие здания коммунального и социально-культурного назнач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е здания, обслуживающие 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2. Капитальный ремонт отдельных элементов зд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(кровля) с покрытием из штуч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(кровля) из рулон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санитарно-технические у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внутренних помещений 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Капитальный ремонт наружных коммуник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и газопро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Капитальный ремонт объектов внешнего благоустр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и с асфальтовым покрыт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и с щебеночным и гравийным покрыт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ы железобет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ы металл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ы деревя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ые и подпорные ст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сли сводный сметный расчет или объектная смета не составляются, дополнительные затраты определяются по итогу локальной сметы после начисления накладных расходов, сметной прибыли и средств на временные здания и соору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Нормы дополнительных затрат по разделу 1 табл.2 предназначены для определения сметной стоимости капитального ремонта, охватывающего здание в целом, и распространяются на все виды работ, относящиеся к ремонтируемому зданию, в том числе на ремонт дворовых сетей и элементов внешнего благо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, предусмотренные разделом 2 табл.2, предназначены для определения дополнительных затрат при капитальном ремонте отдельных элементов (конструкций, инженерных сетей) жилых, общественных и производственных зданий с сопутствующими рабо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, предусмотренные разделами 3 и 4 табл.2, предназначены для определения дополнительных затрат при капитальном ремонте наружных коммуникаций и объектов благоустройства без ремонта внутренних помещений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Дополнительные затраты при реконструкции жилых и общественных зданий принимаются по нормам раздела 1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12. Дополнительные затраты при производстве ремонтно-строительных работ в зимнее время на объектах промышленного строительства следует определять по нормам раздела 1 табл.4 ГСН 81-05-02-2001 с применением к ним коэффициента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ЕЛЕНИЕ ТЕРРИТОРИИ РОССИИ ПО ТЕМПЕРАТУРНЫМ ЗОН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 УКАЗАНИЕМ ЗИМНИХ ПЕРИОДОВ И КОЭФФИЦИЕНТОВ К НОРМАМ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4530"/>
        <w:gridCol w:w="915"/>
        <w:gridCol w:w="840"/>
        <w:gridCol w:w="855"/>
        <w:gridCol w:w="82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публик, краев, облас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- турные зоны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- циенты к нормам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Бур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линии Нижнеангарск - Шипишка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Дагест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побережья Каспийского моря южнее 44-й параллели и острова Чеч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рел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64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о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Северного полярного 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восточнее линии Ермица - Ижма - Сосногорск - Помоздино - Усть-Нам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овосибирские ост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Анабарский и Булунский районы севернее линии Кожевниково (исключая Кожевниково) - Усть-Оленек - побережье и острова Оленекского залива и острова Дунай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территория севернее линии пересечения границ Таймырского (Долгано-Ненецкого) автономного округа с Анабарским и Оленекским районами; Булунский район севернее линии Таймылыр - Тит - Ары - Бухта Сытыган - Тала (включительно); Усть-Янский район - протока Правая (исключительно) - побережье Янского залива - Селяхская губа - Чокурдах (включительно); Аллаиховский район - пересечение границ Аллаиховского, Нижнеколымского, Среднеколымского районов и далее вдоль южной границы Нижнеколымского района, за исключением территории, указанной в п.14 </w:t>
            </w:r>
            <w:r>
              <w:rPr>
                <w:i/>
                <w:color w:val="000000"/>
              </w:rPr>
              <w:t>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) Анабарский, Булунский районы, за исключением территории, указанной в пп.14 </w:t>
            </w:r>
            <w:r>
              <w:rPr>
                <w:i/>
                <w:color w:val="000000"/>
              </w:rPr>
              <w:t>б</w:t>
            </w:r>
            <w:r>
              <w:rPr>
                <w:color w:val="000000"/>
              </w:rPr>
              <w:t xml:space="preserve"> и 14 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 xml:space="preserve">; Усть-Янский район, за исключением территории, указанной в п.14 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 xml:space="preserve">, Аллаиховский район, за исключением территории, указанной в п.14 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>, Жиганский, Абыйский, Оленекский, Среднеколымский, Верхнеколымский рай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Верхоянский, Момский, Оймяконский, Томпонский рай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Алексеевский, Амгинский, Верхневилюйский, Вилюйский, Горный, Кобяйский, Ленинский, Мегино-Кангаласский, Мирнинский, Намский, Орджоникидзевский, Сунтарский, Усть-Алданский, Усть-Майский, Чурапчинский районы и г.Якут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Алданский, Ленский и Олекминский рай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Северная Осетия - Ал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XII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дарский кра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, за исключением указанных ниже городов и побережья Черного мо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г Новороссий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гг.Анапа, Геленджик, Красная Пол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 кра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Таймырского (Долгано-Ненецкого) автономного округа севернее линии Сидоровск - Потапово - Норильск, Кожевниково (включительно) и ближайшие острова (архипелаг Северная Земля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автоном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Эвенкийский автономный округ и территория края севернее линии Верхнеимбатское - р.Таз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территория южнее Копьево - Новоселово - Агинское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стальная часть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орский кра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территория, расположенная севернее линии Трудовое - Сучан (включительно) - Преображение (исключительно), кроме территории, указанной в п.25 </w:t>
            </w:r>
            <w:r>
              <w:rPr>
                <w:i/>
                <w:color w:val="000000"/>
              </w:rPr>
              <w:t>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обережье Японского моря от Преображение до Адими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территория, расположенная южнее линии Трудовое - Сучан - Преображение, за исключением территории, указанной в п.25 </w:t>
            </w:r>
            <w:r>
              <w:rPr>
                <w:i/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побережье Японского моря от Преображение до Хасан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аровский кра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линии Облучье - Комсомольск-на-Амуре (исключая Комсомольск-на-Амуре), далее по реке Амур, за исключением побережья Татарского прол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обережье от залива Счастья до Ниж. Пронге (исключая Ниж. Пронг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края, за исключением побережья Татарского прол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побережье Татарского пролива от Ниж. Пронге (включительно) до Адими (исключая Ади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ангель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южнее линии Кушкушара (исключая Кушкушара) - пересечение Северного полярного круга с границей Республики Ко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севернее линии Кушкушара (включительно) - пересечение Северного полярного круга с границей Республики Коми - Ермица - Черная (исключая Черную) и о.Колгу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восточнее линии Ермица - Черная (включительно) и о.Вайг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острова Новая Зем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строва Земля Франца-Иосиф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аха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год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западнее линии оз.Воже - Устье - Вологда - Вохтога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кут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62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территория северо-восточнее линии Токма - Улькан (р.Лена) - Нижнеангарск (включительно), за исключением территории, указанной в п.38 </w:t>
            </w:r>
            <w:r>
              <w:rPr>
                <w:i/>
                <w:color w:val="000000"/>
              </w:rPr>
              <w:t>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чат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о-западнее линии Парень - Слаутное (исключая Слаутн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го-восточнее линии Парень - Слаутное (включительно) и севернее линии Рекинники - Тиличики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территория южнее линии Рекинники - Тиличики, за исключением территории, указанной в п.41 </w:t>
            </w:r>
            <w:r>
              <w:rPr>
                <w:i/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территория, ограниченная линией Ивашка - Хайлюля - Нижнекамчатск - Елизово - 52-я параллель (включительно) - Апача - Анавгай (исключая Апача - Анавгай) - Ива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вся территория, за исключением г.Костро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г.Костро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l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да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южнее линии Мяунджа - Таскан - Сеймчан - Буксунда (включительно) - Гарманда (исключительно), за исключением территории юго-восточнее линии Гижига - Гарманда - Тахтоямск - Ямск и южное побережье Тауйской губы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го-восточнее линии Гижига - Гарманда - Тахтоямск - побережье Тауйской губы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Чукотского автономного округа восточнее линии Марково - Усть-Белая - м.Шмидта и о.Врангеля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остальная часть области, за исключением территории юго-восточнее линии Парень - Гарманда (ис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территория юго-восточнее линии Парень - Гарманда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ма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плато Расвумчорр (район апатит-нефелинового рудника "Центральный"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северо-восточнее линии Заполярный - Североморск - Каневка (включительно) и юго-восточнее линии Каневка - Кузомень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l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к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Il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о-восточнее линии Миллерово - Морозовск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ли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линии Шахтерск - Поронайск (включительно), за исключением территории побережья Татарского пролива и Охотского мо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побережья Татарского пролива и Охотского моря севернее линии Шахтерск - Поронайск (ис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южнее линии Шахтерск - Поронайск и севернее линии Холмск - Южно-Сахалинск (включительно), за исключением побережья Татарского прол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территория побережья Татарского пролива между Шахтерск - Холм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стальная часть острова, за исключением побережья между Холмск - Невель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территория побережья Татарского пролива между Холмск - Невельск (ис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Курильские ост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IV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мб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ме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Северного полярного 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жнее Северного полярного круга и севернее 65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территория севернее линии Пионерский - Ханты-Мансийск - Нижневартовск (включительно) и южнее 65-й паралл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инская обл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линии Шипишка - Тунгокочен - Букачача - Сретенск - Шелопугино - Приаргунск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Х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 - город федерального 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 - город федерального 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Х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инский Бурят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-Пермяц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як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о-западнее линии Парень - Слаутное (исключая Слаутн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го-восточнее линии Парень - Слаутное (включительно) и севернее линии Рекинники - Тиличики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южнее линии Рекинники - Тиличики, за исключением территории, указанной в п.82</w:t>
            </w:r>
            <w:r>
              <w:rPr>
                <w:i/>
                <w:color w:val="000000"/>
              </w:rPr>
              <w:t xml:space="preserve">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территория, ограниченная линией Ивашка - Хайлюля - граница округа - Шишель - Ива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ецкий автономный окр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южнее линии Кушкушара (исключая Кушкушара) - пересечение Северного полярного круга с границей Республика Ко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севернее линии Кушкушара (включительно) - пересечение Северного полярного круга с границей Республики Коми - Ермица - Черная (исключая Черную) и о.Колгу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 восточнее линии Ермица - Черная (включительно) и о.Вайг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ймырский (Долгано-Ненецкий) автономный окр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автономного округа севернее линии Сидоровск - Потапово - Норильск, Кожевниково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автоном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ь-Ордынский Бурят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65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территория севернее линии Пионерский - Ханты-Мансийск - Нижневартовск (включительно) и южнее 65-й паралл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автономного округа восточнее линии Марково - Усть-Белая - м.Шмид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тальная часть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нкийс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рритория севернее Северного полярного 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жнее Северного полярного круга и севернее 65-й паралл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тальная часть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 термином "побережье" в настоящей таблице подразумевается полоса суши, отстоящая oт моря в пределах до 10 км, где температурная зона и расчетный зимний период существенно отличаются от аналогичные значений, установленных для остальной материковой части края, обла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Для обособленных местностей, существенно отличающихся от средних климатических условий температурной зоны, в которой они расположены (местности, замкнутые горным рельефом, высокогорные климатические зоны и т.п.), температурную зону и продолжительность зимнего периода следует устанавливать согласно справочнику по климату России, а при отсутствии в нем необходимых данных - на основе справок метеорологической служ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Слова "включительно" означают, что пункты, обозначающие границу между зонами, относятся к данной зоне, "исключительно" - не относятся к данной зон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10:00Z</dcterms:created>
  <dc:creator>Ивянский Александр Матвеевич</dc:creator>
  <dc:description/>
  <dc:language>en-US</dc:language>
  <cp:lastModifiedBy>Ивянский Александр Матвеевич</cp:lastModifiedBy>
  <dcterms:modified xsi:type="dcterms:W3CDTF">2005-10-12T10:10:00Z</dcterms:modified>
  <cp:revision>2</cp:revision>
  <dc:subject/>
  <dc:title>     </dc:title>
</cp:coreProperties>
</file>