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МДС 81-33.200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МЕТОДИЧЕСКИЕ УКАЗАНИЯ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О ОПРЕДЕЛЕНИЮ ВЕЛИЧИНЫ НАКЛАДНЫХ РАСХОДОВ В СТРОИТЕЛЬСТВЕ </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Дата введения 2004-01-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РАЗРАБОТАНЫ Межрегиональным центром по ценообразованию в строительстве и промышленности строительных материалов Госстроя России (В.П.Шуппо, Г.П.Шпунт) с участием ГАСИС (И.Г.Цирунян).</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РАССМОТРЕНЫ Управлением ценообразования и сметного нормирования Госстроя России (В.А.Степанов, И.Ю.Носенко).</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РАССМОТРЕНЫ и одобрены на заседании научно-технического Совета Госстроя России (протокол от 11 декабря 2003 N 01-НС-17/3).</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НЕСЕНЫ НА УТВЕРЖДЕНИЕ Управлением ценообразования и сметного нормирования Госстроя Росс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НЯТЫ И ВВЕДЕНЫ В ДЕЙСТВИЕ с 12 января 2004 постановлением Госстроя России от 12 января 2004 N 6</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ЗАМЕН "Методических указаний по определению величины накладных расходов в строительстве" МДС 81-4.99, введенных в действие постановлением Госстроя России от 17 декабря 1999 N 76.</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НЕСЕНЫ Изменения и Дополнения, опубликованные в "Информационном Бюллетене о нормативной, методической и типовой проектной документации" N 8, 2004 год</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зменения и Дополнения внесены юридическим бюро "Кодекс" по тексту "Информационного Бюллетеня о нормативной, методической и типовой проектной документации" N 8, 2004 год</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ВВЕДЕНИЕ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Настоящие Методические указания определяют порядок расчета величины накладных расходов при исчислении сметной стоимости строительной продук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оложения, приведенные в Методических указаниях, рекомендуются для использования организациями независимо от ведомственной принадлежности и форм собственности, осуществляющими строительство с привлечением средств государственного бюджета всех уровней и государственных внебюджетных фондов, а также внебюджетных источников финансиров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Методические указания содержат основные сведения о системе норм накладных расходов, сложившейся в Российской Федерации в условиях рыночных отнош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 Методических указаниях учтены положения, содержащиеся в Гражданском кодексе Российской Федерации, Федеральном Законе Российской Федерации "Об инвестиционной деятельности в Российской Федерации, осуществляемой в форме капитальных вложений", Налоговом кодексе Российской Федерации, Методических рекомендациях по планированию и учету себестоимости строительных работ, а также в действующих нормативных актах по бухгалтерскому учету и др. документах, приведенных в приложении 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Методические указания имеют в своем составе общие положения по определению величины накладных расходов в строительстве, расчету индивидуальных норм и применению нормативов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оложения настоящего документа распространяются также на объекты капитального ремонта зданий и сооружений всех отраслей народного хозяйства с учетом особенностей, отраженных в соответствующих методических документах Госстроя Росс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1. ОБЩИЕ ПОЛОЖЕНИЯ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1.1. Методические указания предназначены для определения величины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инвесторами (заказчиками-застройщиками) при составлении инвесторских смет для оценки инвестиционных программ (проектов), при подготовке заключаемого договора, в т.ч. при подрядных торгах и определении договорных цен в случаях формирования их на основе переговоров заказчиков с подрядчика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одрядными организациями при составлении ценовых предложений на конкурсные торги и расчетах за выполненные рабо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оектными организациями при разработке сметной документ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2. Накладные расходы, как часть сметной себестоимости строительно-монтажных работ, представляют собой совокупность затрат, связанных с созданием необходимых условий для выполнения строительных, ремонтно-строительных и пусконаладочных работ, а также их организацией, управлением и обслуживание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3. Сметная нормативная величина накладных расходов отражает среднеотраслевые общественно-необходимые затраты, входящие в состав цены на строительную продукцию.</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4. Для определения стоимости строительства на различных стадиях инвестиционного процесса рекомендуется использовать систему норм накладных расходов, которые по своему функциональному назначению и масштабу применения подразделяются на следующие вид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укрупненные нормативы по основным видам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ормативы по видам строительных, монтажных и ремонтно-строительных рабо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индивидуальные нормы для конкретной строительно-монтажной или ремонтно-строительной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5. Накладные расходы нормируются косвенным способом в процентах от сметных затрат на оплату труда рабочих (строителей и механизаторов) в составе прямых затра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орядок определения размера сметных затрат на оплату труда рабочих приведен в приложениии 2.</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2. ОРГАНИЗАЦИЯ РАЗРАБОТКИ НОРМАТИВОВ НАКЛАДНЫХ РАСХОДОВ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2.1. Общее методическое руководство разработкой нормативов накладных расходов осуществляет Управление ценообразования и сметного нормирования Госстроя России (далее - Управление ценообразов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2. Разработка укрупненных нормативов по основным видам строительства и нормативов по видам строительных и монтажных работ производится организациями-разработчиками, определяемыми Управлением ценообразов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Разработанные проекты нормативов накладных расходов рассматриваются Межведомственной комиссией (Рабочей группой) по разработке документов по ценообразованию в строительстве (МВК) Госстроя Росс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С учетом результатов рассмотрения на МВК организации-разработчики вносят в проекты нормативов соответствующие корректив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Откорректированные нормативы передаются в Управление ценообразования, которое после окончательной экспертизы представляет их на утверждение в установленном порядк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3. Разработка индивидуальных норм для конкретных строительно-монтажных или ремонтно-строительных организаций осуществляется подрядными организациями (корпорациями, акционерными обществами, концернами, объединениями и др.) или региональными центрами по ценообразованию в строительстве (РЦЦС) на основе заключенных с подрядными организациями договоров на выполнение указанных рабо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Разработанные проекты индивидуальных норм накладных расходов передаются подрядчиком заказчику для рассмотрения и проведения соответствующей экспертиз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а основе экспертных заключений организации-разработчики вносят соответствующие коррективы  в проекты индивидуальных норм накладных расходов и передают заказчику для окончательного согласов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3. ПОРЯДОК РАЗРАБОТКИ НОРМАТИВОВ НАКЛАДНЫХ РАСХОДОВ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3.1. Укрупненные нормативы по основным видам строительства определены на основе анализа данных федерального государственного статистического наблюдения о затратах на производство и реализацию продукции (работ, услуг) в целом по отрасли и структуры выполненных подрядных работ по основным видам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Система указанных нормативов состоит из 10 видов и приведена в приложении 3.</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Укрупненные нормативы накладных расходов по основным видам строительства целесообразно использовать для разработки инвесторских смет и на стадии подготовки тендерной документации при проведении подрядных торг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2. Нормативы накладных расходов по видам строительных, монтажных и ремонтно-строительных работ разработаны на основе анализа данных федерального государственного статистического наблюдения о затратах на производство и реализацию продукции (работ, услуг) по отдельным специализированным организациям-представителям с учетом структуры сметных прямых затрат в сметной стоимости строительных, монтажных, ремонтно-строительных и специальных строительных работ, определяемой на основе сметно-нормативной базы 2001 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Система указанных нормативов состоит из 86 видов и приведена в приложениях 4 и 5.</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ормативы накладных расходов по видам строительных и монтажных работ следует применять на стадии разработки рабочей проектно-сметной документации, а также при расчетах за выполненные рабо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3. Нормативы накладных расходов по видам строительства, строительных, ремонтно-строительных и монтажных работ разработаны без учета районов Крайнего Севера и местностей, приравненных к ним. Порядок расчета величины накладных расходов в указанных районах приведен в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МДС 81-34.2004), утвержденных постановлением Госстроя России от 12.01.2004 N 5.</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4. Укрупненные нормативы накладных расходов по видам строительства и нормативы накладных расходов по видам строительных, монтажных и ремонтно-строительных работ могут корректироваться уполномоченным федеральным органом исполнительной власти в связи с изданием новых законодательных и нормативных актов, а также по результатам наблюдений и анализа фактических затрат по накладным расходам строительных организац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змененная редакция, Изм. и Доп.).</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5. Индивидуальные нормы накладных расходов подрядных организаций определяются на основе расчетных затрат, необходимых для управления, организации и обслуживания процесса производства строительных работ, и должны учитывать реальные условия конкретного строительства, отличающиеся от усредненных, предусмотренных в укрупненных нормативах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6. Расчет индивидуальных норм накладных расходов целесообразно осуществлять методом постатейного калькулирования, предусматривающим расчет массы накладных расходов для конкретных подрядных организаций расчетно-аналитическим методом по статьям затрат с отнесением ее к фонду оплаты труда рабочих-строителей и механизатор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еречень статей затрат накладных расходов в строительстве приведен в приложении 6.</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з предусмотренных в указанном Перечне пяти разделов в расчете нормы накладных расходов не учитываются статьи затрат V раздела "Затраты, не учитываемые в нормах накладных расходов, но относимые на накладные расход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К ним относятс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особия в связи с потерей трудоспособности из-за производственных травм, выплачиваемые работникам на основании судебных реш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логи, сборы, платежи и другие обязательные отчисления, производимые в соответствии с установленным законодательством порядком (за исключением отчислений на единый социальный нало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по перевозке работников, проживающих от места работы на расстоянии более 3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ополнительные затраты, связанные с осуществлением подрядных работ вахтовым метод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перебазирование строительных организаций и их подразделений на другие стройк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ругие расходы, возмещаемые заказчиками в соответствии с действующими постановлениями и положения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Указанные затраты в бухгалтерской отчетности относятся на статью "Накладные расходы", а в сметной документации включаются в главу 8 "Временные здания и сооружения" и главу 9 "Прочие работы и затраты" сводного сметного расчета стоимости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7. Постатейное калькулирование затрат при расчете индивидуальной нормы накладных расходов следует осуществлять:</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о нормируемым статьям затрат - на основе действующих законодательных и нормативных документов, регламентирующих их величину;</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о ненормируемым статьям затрат - в соответствии с данными бухгалтерского учета подрядных организац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8. При расчете индивидуальной нормы накладных расходов необходимо проводить анализ годовых данных федерального государственного статистического наблюдения о затратах на производство и реализацию продукции (работ, услуг) по форме 5-з, утвержденной постановлением Госкомстата России от 09.09.2003 N 82.</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9. Для экспертной оценки расходов по статьям накладных расходов рекомендуется использовать данные о постатейной структуре накладных расходов по элементам, а также о среднеотраслевой структуре накладных расходов, приведенные в приложениях 8 и 9. Указанные данные носят справочный характер и не могут использоваться для расчета индивидуальной нормы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10. При расчете индивидуальной нормы накладных расходов не должны учитываться накладные (цеховые) расходы подсобных, вспомогательных производств, обслуживающих и прочих хозяйств, находящихся на самостоятельном (отдельном) балансе или в составе подразделений подрядных организац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Указанные расходы относятся на стоимость продукции или услуги этих хозяйст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11. При разработке индивидуальных норм накладных расходов необходимо учитывать, что в соответствии с положениями о взаимоотношениях организаций генерального подрядчика с субподрядчиком, предусмотренных заключенным между ними договором на строительство, субподрядчик перечисляет за счет накладных расходов плату генподрядчику на покрытие административно-хозяйетвенных расходов, связанных с обеспечением технической документацией и координацией работ, приемкой и сдачей работ, материально-техническим снабжением, обеспечением пожарно-сторожевой охраной, техники безопасности, временными (не титульными) зданиями и сооружениями и др. При этом сумму отчислений субподрядчик относит на указанные статьи накладных расходов, а генподрядчик соответственно уменьшает расходы по аналогичным статья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4. ПРИМЕНЕНИЕ НОРМАТИВОВ НАКЛАДНЫХ РАСХОДОВ ПРИ СОСТАВЛЕНИИ СМЕТНОЙ ДОКУМЕНТАЦИИ НА СТРОИТЕЛЬСТВО ОБЪЕКТОВ И РАСЧЕТАХ ЗА ВЫПОЛНЕННЫЕ РАБОТЫ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4.1. Величина накладных расходов определяется в локальных сметах (сметных расчетах) в текущем уровне цен (базисном уровне цен, учтенном в сметно-нормативной базе 2001 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 использовании укрупненных нормативов накладных расходов по видам строительства начисление накладных расходов производится в конце сметы (расчета) за итогом прямых затра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ачисление нормативов накладных расходов по видам строительных, монтажных и ремонтно-строительных работ производится на комплексы работ, определяемых в соответствии с наименованием сборников ГЭСН-2001, ГЭСНм-2001, ГЭСНр-2001 и ГЭСНп-200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вязка нормативов накладных расходов по видам работ к указанным сборникам (область применения) приведена в приложениях 4 и 5.</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 случаях отсутствия нормативов накладных расходов по видам работ при строительстве атомных электростанций допускается применение укрупненного норматива накладных расходов по виду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змененная редакция, Изм. и Доп.).</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2. Порядок применения нормативов накладных расходов в сметах зависит от метода определения сметной стоимости строительно-монтажных работ и стадийности проектной документ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3. При применении ресурсного метода, когда в процессе составления локальных сметных расчетов (смет) средства на оплату труда рабочих определены в текущем уровне цен, величина накладных расходов может быть определена по формул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xml:space="preserve">на стадии проекта: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771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8" r="-47" b="-88"/>
                    <a:stretch>
                      <a:fillRect/>
                    </a:stretch>
                  </pic:blipFill>
                  <pic:spPr bwMode="auto">
                    <a:xfrm>
                      <a:off x="0" y="0"/>
                      <a:ext cx="771525" cy="409575"/>
                    </a:xfrm>
                    <a:prstGeom prst="rect">
                      <a:avLst/>
                    </a:prstGeom>
                  </pic:spPr>
                </pic:pic>
              </a:graphicData>
            </a:graphic>
          </wp:inline>
        </w:drawing>
      </w:r>
      <w:r>
        <w:rPr>
          <w:rFonts w:cs="Times New Roman" w:ascii="Times New Roman" w:hAnsi="Times New Roman"/>
          <w:color w:val="000000"/>
        </w:rPr>
        <w:t>,                                                                              (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а стадии рабочей документ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790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8" r="-46" b="-88"/>
                    <a:stretch>
                      <a:fillRect/>
                    </a:stretch>
                  </pic:blipFill>
                  <pic:spPr bwMode="auto">
                    <a:xfrm>
                      <a:off x="0" y="0"/>
                      <a:ext cx="790575" cy="409575"/>
                    </a:xfrm>
                    <a:prstGeom prst="rect">
                      <a:avLst/>
                    </a:prstGeom>
                  </pic:spPr>
                </pic:pic>
              </a:graphicData>
            </a:graphic>
          </wp:inline>
        </w:drawing>
      </w:r>
      <w:r>
        <w:rPr>
          <w:rFonts w:cs="Times New Roman" w:ascii="Times New Roman" w:hAnsi="Times New Roman"/>
          <w:color w:val="000000"/>
        </w:rPr>
        <w:t>,                                                                              (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9906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8" r="-36" b="-58"/>
                    <a:stretch>
                      <a:fillRect/>
                    </a:stretch>
                  </pic:blipFill>
                  <pic:spPr bwMode="auto">
                    <a:xfrm>
                      <a:off x="0" y="0"/>
                      <a:ext cx="990600" cy="619125"/>
                    </a:xfrm>
                    <a:prstGeom prst="rect">
                      <a:avLst/>
                    </a:prstGeom>
                  </pic:spPr>
                </pic:pic>
              </a:graphicData>
            </a:graphic>
          </wp:inline>
        </w:drawing>
      </w:r>
      <w:r>
        <w:rPr>
          <w:rFonts w:cs="Times New Roman" w:ascii="Times New Roman" w:hAnsi="Times New Roman"/>
          <w:color w:val="000000"/>
        </w:rPr>
        <w:t>,                                                                        (3)</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rPr>
        <w:t xml:space="preserve">где  </w:t>
      </w:r>
      <w:r>
        <w:rPr>
          <w:rFonts w:cs="Times New Roman" w:ascii="Times New Roman" w:hAnsi="Times New Roman"/>
          <w:color w:val="000000"/>
          <w:sz w:val="20"/>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0000"/>
        </w:rPr>
        <w:t xml:space="preserve"> - величина накладных расходов, руб. или тыс.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величина средств на оплату труда рабочих-строителей и механизаторов, учитываемая в составе прямых затрат локального сметного расчета (сметы), руб. или тыс.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pPr>
      <w:r>
        <w:rPr>
          <w:rFonts w:cs="Times New Roman" w:ascii="Times New Roman" w:hAnsi="Times New Roman"/>
          <w:i/>
          <w:color w:val="000000"/>
          <w:sz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укрупненный норматив накладных расходов по видам строительства, приведенный в приложении 3 (в процента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pPr>
      <w:r>
        <w:rPr>
          <w:rFonts w:cs="Times New Roman" w:ascii="Times New Roman" w:hAnsi="Times New Roman"/>
          <w:i/>
          <w:color w:val="000000"/>
          <w:sz w:val="20"/>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индивидуальная норма накладных расходов для подрядной организации (в процента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95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 норматив накладных расходов по </w:t>
      </w:r>
      <w:r>
        <w:rPr>
          <w:rFonts w:cs="Times New Roman" w:ascii="Times New Roman" w:hAnsi="Times New Roman"/>
          <w:color w:val="000000"/>
          <w:sz w:val="20"/>
        </w:rPr>
        <w:drawing>
          <wp:inline distT="0" distB="0" distL="0" distR="0">
            <wp:extent cx="857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223" r="-422"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rPr>
        <w:t>-тому виду строительных, монтажных и ремонтных работ, приведенных в приложениях 4 и 5 (в процента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4. При применении базисно-индексного метода, когда расчет средств на оплату труда рабочих производится на основе сметной величины оплаты труда, учтенной в сметно-нормативной базе 2001 г., могут быть применены следующие формул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а стадии проект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1714500"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88" r="-21" b="-88"/>
                    <a:stretch>
                      <a:fillRect/>
                    </a:stretch>
                  </pic:blipFill>
                  <pic:spPr bwMode="auto">
                    <a:xfrm>
                      <a:off x="0" y="0"/>
                      <a:ext cx="1714500" cy="409575"/>
                    </a:xfrm>
                    <a:prstGeom prst="rect">
                      <a:avLst/>
                    </a:prstGeom>
                  </pic:spPr>
                </pic:pic>
              </a:graphicData>
            </a:graphic>
          </wp:inline>
        </w:drawing>
      </w:r>
      <w:r>
        <w:rPr>
          <w:rFonts w:cs="Times New Roman" w:ascii="Times New Roman" w:hAnsi="Times New Roman"/>
          <w:color w:val="000000"/>
        </w:rPr>
        <w:t>,                                                          (4)</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а стадии рабочей документ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17145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88" r="-21" b="-88"/>
                    <a:stretch>
                      <a:fillRect/>
                    </a:stretch>
                  </pic:blipFill>
                  <pic:spPr bwMode="auto">
                    <a:xfrm>
                      <a:off x="0" y="0"/>
                      <a:ext cx="1714500" cy="409575"/>
                    </a:xfrm>
                    <a:prstGeom prst="rect">
                      <a:avLst/>
                    </a:prstGeom>
                  </pic:spPr>
                </pic:pic>
              </a:graphicData>
            </a:graphic>
          </wp:inline>
        </w:drawing>
      </w:r>
      <w:r>
        <w:rPr>
          <w:rFonts w:cs="Times New Roman" w:ascii="Times New Roman" w:hAnsi="Times New Roman"/>
          <w:color w:val="000000"/>
        </w:rPr>
        <w:t>,                                                           (5)</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pPr>
      <w:r>
        <w:rPr>
          <w:rFonts w:cs="Times New Roman" w:ascii="Times New Roman" w:hAnsi="Times New Roman"/>
          <w:color w:val="000000"/>
          <w:sz w:val="20"/>
        </w:rPr>
        <w:drawing>
          <wp:inline distT="0" distB="0" distL="0" distR="0">
            <wp:extent cx="18192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4" r="-20" b="-84"/>
                    <a:stretch>
                      <a:fillRect/>
                    </a:stretch>
                  </pic:blipFill>
                  <pic:spPr bwMode="auto">
                    <a:xfrm>
                      <a:off x="0" y="0"/>
                      <a:ext cx="1819275" cy="428625"/>
                    </a:xfrm>
                    <a:prstGeom prst="rect">
                      <a:avLst/>
                    </a:prstGeom>
                  </pic:spPr>
                </pic:pic>
              </a:graphicData>
            </a:graphic>
          </wp:inline>
        </w:drawing>
      </w:r>
      <w:r>
        <w:rPr>
          <w:rFonts w:cs="Times New Roman" w:ascii="Times New Roman" w:hAnsi="Times New Roman"/>
          <w:color w:val="000000"/>
        </w:rPr>
        <w:t>,                                                       (6)</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rPr>
        <w:t xml:space="preserve">где </w:t>
      </w:r>
      <w:r>
        <w:rPr>
          <w:rFonts w:cs="Times New Roman" w:ascii="Times New Roman" w:hAnsi="Times New Roman"/>
          <w:color w:val="000000"/>
          <w:sz w:val="20"/>
        </w:rPr>
        <w:drawing>
          <wp:inline distT="0" distB="0" distL="0" distR="0">
            <wp:extent cx="1809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 xml:space="preserve"> и </w:t>
      </w:r>
      <w:r>
        <w:rPr>
          <w:rFonts w:cs="Times New Roman" w:ascii="Times New Roman" w:hAnsi="Times New Roman"/>
          <w:color w:val="000000"/>
          <w:sz w:val="20"/>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xml:space="preserve"> - суммарная по объекту сметная величина оплаты труда рабочих-строителей и механизаторов в уровне сметных норм и цен на 01.01.2000, в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3143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индекс текущего уровня средств на оплату труда в строительстве по отношению к уровню сметной оплаты труда рабочих, учтенной сметными нормами и ценами 2001 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и </w:t>
      </w:r>
      <w:r>
        <w:rPr>
          <w:rFonts w:cs="Times New Roman" w:ascii="Times New Roman" w:hAnsi="Times New Roman"/>
          <w:color w:val="000000"/>
          <w:sz w:val="20"/>
        </w:rPr>
        <w:drawing>
          <wp:inline distT="0" distB="0" distL="0" distR="0">
            <wp:extent cx="2381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000000"/>
        </w:rPr>
        <w:t xml:space="preserve"> - суммарные по </w:t>
      </w:r>
      <w:r>
        <w:rPr>
          <w:rFonts w:cs="Times New Roman" w:ascii="Times New Roman" w:hAnsi="Times New Roman"/>
          <w:color w:val="000000"/>
          <w:sz w:val="20"/>
        </w:rPr>
        <w:drawing>
          <wp:inline distT="0" distB="0" distL="0" distR="0">
            <wp:extent cx="857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2" t="-223" r="-422"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color w:val="000000"/>
        </w:rPr>
        <w:t>-тому виду работ сметные величины оплаты труда рабочих-строителей и механизаторов в уровне сметных цен на 01.01.2000, в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общее количество видов работ по данному объекту.</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змененная редакция, Изм. и Доп.).</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5. При составлении сметной документации на строительство объектов, когда неизвестна субподрядная организация, выполняющая отдельные виды строительных работ, рекомендуется сметную стоимость таких работ определять с применением нормы накладных расходов для генеральной подрядной организации. При расчетах генподрядчика с субподрядчиком за выполненные работы применяется норма накладных расходов субподрядчик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6. Для определения стоимости строительных работ, выполняемых индивидуальными предпринимателями (физическими лицами) по договорам бытового или строительного подряда, величину накладных расходов рекомендуется рассчитывать на основе индивидуальной нормы путем калькулирования по статьям затрат, принимая для расчета только те статьи затрат и расходов, которые соответствуют фактическим условиям выполнения работ по бытовому или строительному подряду.</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7. При определении сметной стоимости строительства и расчетах за выполненные работы для индивидуальных предпринимателей и организаций, использующих упрощенную систему налогообложения, необходимо исключать из расчета индивидуальной нормы накладных расходов затраты, связанные с уплатой единого социального налога (ЕСН).</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 использовании организациями в локальных сметах укрупненных нормативов накладных расходов по видам строительства или по видам строительных, монтажных и ремонтно-строительных работ к указанным нормативам применяется коэффициент 0,7.</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8. Нормативы накладных расходов на работы по капитальному ремонту производственных зданий и сооружений, выполняемые подрядными организациями, принимаются в размерах, установленных для строительных рабо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 этом для определения сметной стоимости капитального ремонта объектов производственного назначения с использованием нормативов накладных расходов по видам строительных и монтажных работ понижающий коэффициент 0,9 не применяетс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9. Величина накладных расходов на строительные (ремонтно-строительные) работы, осуществляемые хозяйственным способом, определяется по индивидуальной норм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 использовании в сметах нормативов накладных расходов по видам строительства или видам работ необходимо применять коэффициент 0,6.</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10. При определении сметной стоимости материалов, полуфабрикатов, а также металлических и трубопроводных заготовок, изготовляемых в построечных условиях, накладные расходы начисляются по индивидуальной норме или в размере 66% к фонду оплаты труда рабочих (строителей и механизатор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Указанный порядок применяется и при расчетах за выполненные работы между заказчиком и подрядчик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5. УЧЕТ НАКЛАДНЫХ РАСХОДОВ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5.1. Бухгалтерский учет по накладным расходам ведется строительными организациями в соответствии с принципами, установленными бухгалтерским стандартом учета затрат и доходов, связанных со строительств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2. Учет затрат по накладным расходам осуществляется на основе первичной учетной документации (платежные требования, накладные, выписки банков, расчетные ведомости, наряды, акты, авансовые расчеты и др.), оформленной в порядке, установленном соответствующими нормативными акта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3. Учет накладных расходов ведется в журнале-ордере N 10-с по счету 26 "Общехозяйственные (накладные) расходы" раздельно по накладным расходам, относящимся к основному производству, и по расходам, относящимся к вспомогательным производствам. Накладные расходы, связанные с содержанием непроизводственной сферы, учитываются непосредственно на счете 29 "Обслуживающие производства и хозяй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4. Накладные расходы основного производства в строительных организациях ежемесячно пропорционально прямым затратам относятся к затратам  по производству строительных работ, отражаемым на счете 20 "Основное производство", а также учитываемым на счете 30 "Некапитальные работы" (кроме затрат по возведению временных нетитульных сооруж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акладные расходы основного производства в трестах (структурных подразделениях) механизации ежемесячно распределяются пропорционально прямым затратам на счета учета строительных работ, выполненных для заказчиков по договорам подряда, и работ по эксплуатации строительных машин и механизмов, оказанных в качестве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5. Отдельные виды расходов, включаемых в накладные расходы в пределах установленных норм, рассчитываемых от объемных показателей (на представительские расходы, рекламу, повышение квалификации), определяются в установленном порядке в целом по строительной организации с последующим распределением лимита по структурным подразделения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5.6. Для сопоставления сметной величины с фактическими расходами накладных расходов в каждой подрядной организации должна составляться смета накладных расходов по всем статьям, включенным в перечень статей затрат. По каждой статье затрат накладных расходов, в свою очередь, разрабатываются отдельные сметы (калькуляции), на основе которых определяется общая сумма и структура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Сопоставление сметных и фактических затрат накладных расходов позволяет соизмерить общественно-необходимые и индивидуальные размеры затрат на организацию, управление и обслуживание строительного производ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 случаях, когда фактическая величина накладных расходов превышает сметную, рекомендуется разрабатывать индивидуальные нормы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ПЕРЕЧЕНЬ ЗАКОНОДАТЕЛЬНЫХ И НОРМАТИВНЫХ ДОКУМЕНТОВ, ИСПОЛЬЗОВАННЫХ ПРИ ПОДГОТОВКЕ "МЕТОДИЧЕСКИХ УКАЗАНИЙ ПО ОПРЕДЕЛЕНИЮ ВЕЛИЧИНЫ НАКЛАДНЫХ РАСХОДОВ В СТРОИТЕЛЬСТВ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1. Налоговый кодекс Российской Федерации (часть первая) от 31.07.1998 N 146-ФЗ (Собрание законодательства Российской Федерации, 1998, N 31, ст.3824; 1999, N 28, ст.3487; 2000, N 2 ст.134).</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Федеральный закон от 31.07.1998 N 147-ФЗ "О введении в действие части первой налогового кодекса Российской Федерации" (Собрание законодательства Российской Федерации, 1998, N 31, ст.3825; 1999, N 28, ст.3488; 2000, N 32 ст.334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Федеральные законы от 05.08.2000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г. N 32, ст.334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 Федеральный закон от 06.08.2001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в редакции Федеральных законов от 29.12.2001 N 187-ФЗ, от 31.12.2001 N 198-ФЗ).</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 Глава 25 Налогового кодекса Российской Федерации "Налог на прибыль организац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6. Глава 26.2 Налогового кодекса Российской Федерации "Об упрощенной системе налогообложе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7. Федеральный закон от 29.05.2002 N 57-ФЗ "О внесении изменений и дополнений в часть вторую налогового кодекса и в отдельные законодательные акты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8. Федеральный закон от 24.07.1998 N 125-ФЗ "Об обязательном социальном страховании от несчастных случаев на производстве и профессиональных заболеваний" с дополнениями и изменениями в Федеральные законы от 22.04.2003 N 47-ФЗ.</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9. Федеральный закон от 21.11.1996 N 129-ФЗ в редакции от 28.03.2002 N 129-ФЗ "О бухгалтерском учете" (с изменениями и дополнениями от 23.07.1998 N 123-ФЗ и от 28.03.2002 N 32-ФЗ).</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0. Трудовой кодекс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1. Положение по ведению бухгалтерского учета и бухгалтерской отчетности в Российской Федерации, утвержденное приказом Минфина Российской Федерации от 29.07.1998 N 34н (в редакции от 24.03.2000).</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2. Положения по бухгалтерскому учету ПБУ 2/94 "Учет договоров на капитальное строительство", ПБУ 10/99 "Расходы организаций", ПБУ 5/01 "Учет материально-производственных запасов", ПБУ 6/01 "Учет основных средст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3. Типовые методические рекомендации по планированию и учету себестоимости строительных работ, утвержденные Минстроем России от 04.12.1995 N БЕ-11-260/07 с учетом письма Минфина России от 29.04.2002 N 16-00-13/03.</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4. Проект Методических рекомендаций по планированию и учету себестоимости строительных работ (2003 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5. Методические указания по определению сметной стоимости строительной продукции МДС 81-1.99.</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6. Методические рекомендации по определению средств на оплату труда в договорных ценах и сметах на строительство и оплате труда работников строительно-монтажных организаций МДС 83-1.99.</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7. Государственные элементные сметные нормы ГЭСН-2001, ГЭСНр-2001, ГЭСНм-2001, ГЭСНп-200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8. Федеральные единичные расценки ФЕР-2001, ФЕРр-2001, ФЕРм-2001, ФЕРп-2001.</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9. Государственная статистическая отчетность по форме N 5-з "Сведения о затратах на производство и реализацию продукции (работ, услуг) за 2002 год по 89 регионам Росс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2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ОРЯДОК ОПРЕДЕЛЕНИЯ РАЗМЕРА СРЕДСТВ НА ОПЛАТУ ТРУДА РАБОЧИХ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Для определения размера средств на оплату труда рабочих в сметах и договорных ценах на строительство может использоваться один из следующих мет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При применении ресурсного метода, когда в процессе составления локальных сметных расчетов (смет) размер средств на оплату труда в текущем (прогнозном) уровне цен требуется определить на основе показателей трудоемкости работ, выраженных в чел.-ч, используется следующая формул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9239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77" r="-39" b="-77"/>
                    <a:stretch>
                      <a:fillRect/>
                    </a:stretch>
                  </pic:blipFill>
                  <pic:spPr bwMode="auto">
                    <a:xfrm>
                      <a:off x="0" y="0"/>
                      <a:ext cx="923925" cy="466725"/>
                    </a:xfrm>
                    <a:prstGeom prst="rect">
                      <a:avLst/>
                    </a:prstGeom>
                  </pic:spPr>
                </pic:pic>
              </a:graphicData>
            </a:graphic>
          </wp:inline>
        </w:drawing>
      </w:r>
      <w:r>
        <w:rPr>
          <w:rFonts w:cs="Times New Roman" w:ascii="Times New Roman" w:hAnsi="Times New Roman"/>
          <w:color w:val="000000"/>
        </w:rPr>
        <w:t>,                                                                           (1)</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где </w:t>
      </w:r>
      <w:r>
        <w:rPr>
          <w:rFonts w:cs="Times New Roman" w:ascii="Times New Roman" w:hAnsi="Times New Roman"/>
          <w:color w:val="000000"/>
          <w:sz w:val="20"/>
        </w:rPr>
        <w:drawing>
          <wp:inline distT="0" distB="0" distL="0" distR="0">
            <wp:extent cx="1238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xml:space="preserve"> - 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3" r="-252"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трудоемкость работ (затраты труда рабочих-строителей и механизаторов), которая определяется по ГЭСН-2001, чел.-ч;</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rPr>
        <w:drawing>
          <wp:inline distT="0" distB="0" distL="0" distR="0">
            <wp:extent cx="4095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51" r="-88" b="-151"/>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Методическим рекомендациям по планированию и учету себестоимости строительных работ" (приложение 7);</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rPr>
        <w:drawing>
          <wp:inline distT="0" distB="0" distL="0" distR="0">
            <wp:extent cx="857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2" t="-237" r="-422" b="-237"/>
                    <a:stretch>
                      <a:fillRect/>
                    </a:stretch>
                  </pic:blipFill>
                  <pic:spPr bwMode="auto">
                    <a:xfrm>
                      <a:off x="0" y="0"/>
                      <a:ext cx="85725" cy="1524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среднемесячное количество часов, фактически отработанное одним рабочим в конкретной организации, не превышающее нормативной величины, устанавливаемой уполномоченным федеральным органом исполнительной власти, ч/мес.</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Указанную формулу можно использовать также при определении стоимости строительства базисно-индексным и другими метода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При использовании сметной величины оплаты труда рабочих, учтенной в ТЕР (ФЕР)-2001, для определения размера средств на оплату труда рабочих может быть применена следующая формул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12858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58" r="-28" b="-158"/>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color w:val="000000"/>
        </w:rPr>
        <w:t>,                                                                   (2)</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rPr>
        <w:t xml:space="preserve">где </w:t>
      </w:r>
      <w:r>
        <w:rPr>
          <w:rFonts w:cs="Times New Roman" w:ascii="Times New Roman" w:hAnsi="Times New Roman"/>
          <w:color w:val="000000"/>
          <w:sz w:val="20"/>
        </w:rPr>
        <w:drawing>
          <wp:inline distT="0" distB="0" distL="0" distR="0">
            <wp:extent cx="1809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0000"/>
        </w:rPr>
        <w:t xml:space="preserve"> и </w:t>
      </w:r>
      <w:r>
        <w:rPr>
          <w:rFonts w:cs="Times New Roman" w:ascii="Times New Roman" w:hAnsi="Times New Roman"/>
          <w:color w:val="000000"/>
          <w:sz w:val="20"/>
        </w:rPr>
        <w:drawing>
          <wp:inline distT="0" distB="0" distL="0" distR="0">
            <wp:extent cx="2190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color w:val="000000"/>
        </w:rPr>
        <w:t xml:space="preserve"> суммарная по объекту (части его) величина оплаты труда соответственно рабочих-строителей и механизаторов в уровне сметных норм и цен, на 01.01.2000 , руб. или тыс.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3143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индекс текущего (прогнозного) уровня средств на оплату труда в строительстве, который определяется как отношение среднемесячной фактической оплаты труда одного рабочего (</w:t>
      </w:r>
      <w:r>
        <w:rPr>
          <w:rFonts w:cs="Times New Roman" w:ascii="Times New Roman" w:hAnsi="Times New Roman"/>
          <w:color w:val="000000"/>
          <w:sz w:val="20"/>
        </w:rPr>
        <w:drawing>
          <wp:inline distT="0" distB="0" distL="0" distR="0">
            <wp:extent cx="1238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xml:space="preserve"> мес/факт) к месячной оплате труда рабочего среднего разряда, учтенной в сметно-нормативной базе 2001 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При применении метода определения в составе прямых затрат размера средств на оплату труда по видам и комплексам работ, конструктивным элементам и объекту в целом на основе тарифных ставок, может применяться следующая формула:</w:t>
      </w:r>
    </w:p>
    <w:p>
      <w:pPr>
        <w:pStyle w:val="Normal"/>
        <w:ind w:firstLine="270"/>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sz w:val="20"/>
        </w:rPr>
        <w:drawing>
          <wp:inline distT="0" distB="0" distL="0" distR="0">
            <wp:extent cx="270446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3" r="-13" b="-73"/>
                    <a:stretch>
                      <a:fillRect/>
                    </a:stretch>
                  </pic:blipFill>
                  <pic:spPr bwMode="auto">
                    <a:xfrm>
                      <a:off x="0" y="0"/>
                      <a:ext cx="2704465" cy="495300"/>
                    </a:xfrm>
                    <a:prstGeom prst="rect">
                      <a:avLst/>
                    </a:prstGeom>
                  </pic:spPr>
                </pic:pic>
              </a:graphicData>
            </a:graphic>
          </wp:inline>
        </w:drawing>
      </w:r>
      <w:r>
        <w:rPr>
          <w:rFonts w:cs="Times New Roman" w:ascii="Times New Roman" w:hAnsi="Times New Roman"/>
          <w:color w:val="000000"/>
        </w:rPr>
        <w:t>,                            (3)</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rPr>
        <w:t xml:space="preserve">где </w:t>
      </w:r>
      <w:r>
        <w:rPr>
          <w:rFonts w:cs="Times New Roman" w:ascii="Times New Roman" w:hAnsi="Times New Roman"/>
          <w:color w:val="000000"/>
          <w:sz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3" r="-252"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0000"/>
        </w:rPr>
        <w:t xml:space="preserve"> - затраты труда рабочих на выполнение конкретных объемов работ по их видам, комплексам, конструктивным элементам или по объекту в целом, чел.-ч;</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1619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расчетное число часов работы одного рабочего в месяц (не менее фактического и не более нормативного), ч;</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1905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месячная тарифная ставка рабочего 1-го разряда при работе в нормальных условиях труда, руб.;</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color w:val="000000"/>
        </w:rPr>
        <w:t>- тарифный коэффициент соответствующего разряда работ, принимаемый по действующей тарифной сетк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коэффициент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0,20 и 0,30-0,40 соответственно), надбавки за профмастерство, расширение зон обслуживания, выполнение особо важных заданий (0,16-0,24) и други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районный коэффициент к заработной плате, устанавливаемый законодательств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sz w:val="20"/>
        </w:rPr>
        <w:drawing>
          <wp:inline distT="0" distB="0" distL="0" distR="0">
            <wp:extent cx="2667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прочие выплаты, производимые за счет средств на оплату труда, включаемых в прямые затраты, руб./мес.</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rPr>
        <w:t xml:space="preserve">1. Коэффициент </w:t>
      </w:r>
      <w:r>
        <w:rPr>
          <w:rFonts w:cs="Times New Roman" w:ascii="Times New Roman" w:hAnsi="Times New Roman"/>
          <w:color w:val="000000"/>
          <w:sz w:val="20"/>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rPr>
        <w:t xml:space="preserve"> не применяется в случаях, когда тарифные ставки и оклады в организации установлены с учетом районного коэффициент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pPr>
      <w:r>
        <w:rPr>
          <w:rFonts w:cs="Times New Roman" w:ascii="Times New Roman" w:hAnsi="Times New Roman"/>
          <w:color w:val="000000"/>
        </w:rPr>
        <w:t>2. Коэффициент, учитывающий премиальные выплаты (</w:t>
      </w:r>
      <w:r>
        <w:rPr>
          <w:rFonts w:cs="Times New Roman" w:ascii="Times New Roman" w:hAnsi="Times New Roman"/>
          <w:color w:val="000000"/>
          <w:sz w:val="20"/>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158" r="-158"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и размер прочих выплат (</w:t>
      </w:r>
      <w:r>
        <w:rPr>
          <w:rFonts w:cs="Times New Roman" w:ascii="Times New Roman" w:hAnsi="Times New Roman"/>
          <w:color w:val="000000"/>
          <w:sz w:val="20"/>
        </w:rPr>
        <w:drawing>
          <wp:inline distT="0" distB="0" distL="0" distR="0">
            <wp:extent cx="2667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223" r="-135" b="-223"/>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0000"/>
        </w:rPr>
        <w:t>), может определяться в зависимости от удельного веса в оплате труда рабочих на основе отчетных данны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3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УКРУПНЕННЫЕ НОРМАТИВЫ НАКЛАДНЫХ РАСХОДОВ ПО ОСНОВНЫМ ВИДАМ СТРОИТЕЛЬСТВА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9420" w:type="dxa"/>
        <w:jc w:val="left"/>
        <w:tblInd w:w="-2" w:type="dxa"/>
        <w:tblLayout w:type="fixed"/>
        <w:tblCellMar>
          <w:top w:w="0" w:type="dxa"/>
          <w:left w:w="45" w:type="dxa"/>
          <w:bottom w:w="0" w:type="dxa"/>
          <w:right w:w="45" w:type="dxa"/>
        </w:tblCellMar>
      </w:tblPr>
      <w:tblGrid>
        <w:gridCol w:w="2550"/>
        <w:gridCol w:w="1845"/>
        <w:gridCol w:w="5025"/>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строи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мер накладных расходов (в процентах) от фонда оплаты труда рабочих-строителей и механизатор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ласть применения</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мышленн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производственного назначения для всех отраслей народного хозяйства, кроме объектов энергетического и сельскохозяйствен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гражданск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жилищно-гражданского назначения для всех отраслей</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ельскохозяйственн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сельского хозяйства производственного назначения, за исключением водохозяйствен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нспортн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железнодорожного, морского, речного, автомобильного и воздушного транспорт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дохозяйственн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мелиорации, включая сельхозводоснабжение</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Энергетическо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ЭС, ГРЭС, ТЭЦ и другие объекты</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томные электростан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ъекты с ядерными реакторами, включая атомные электростанции</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отрасл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жилых и общественных здан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ты по реставрации памятников истории и культур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4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ОРМАТИВЫ НАКЛАДНЫХ РАСХОДОВ ПО ВИДАМ СТРОИТЕЛЬНЫХ И МОНТАЖНЫХ РАБОТ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9495" w:type="dxa"/>
        <w:jc w:val="left"/>
        <w:tblInd w:w="-2" w:type="dxa"/>
        <w:tblLayout w:type="fixed"/>
        <w:tblCellMar>
          <w:top w:w="0" w:type="dxa"/>
          <w:left w:w="45" w:type="dxa"/>
          <w:bottom w:w="0" w:type="dxa"/>
          <w:right w:w="45" w:type="dxa"/>
        </w:tblCellMar>
      </w:tblPr>
      <w:tblGrid>
        <w:gridCol w:w="855"/>
        <w:gridCol w:w="4530"/>
        <w:gridCol w:w="1710"/>
        <w:gridCol w:w="2400"/>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п/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строительных и монтажных рабо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ы накладных расходов в % к фонду оплаты труда рабочих (строителей и механизатор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ласть применения (Номера сборников ГЭСН, ГЭСНм, ГЭСНп) (ФЕР, ФЕРм, ФЕРп)</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4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ляные работы, выполняемы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ханизированным способ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pPr>
            <w:r>
              <w:rPr>
                <w:rFonts w:cs="Times New Roman" w:ascii="Times New Roman" w:hAnsi="Times New Roman"/>
                <w:color w:val="000000"/>
              </w:rPr>
              <w:t>табл.01-01-001</w:t>
            </w:r>
            <w:r>
              <w:rPr>
                <w:rFonts w:cs="Times New Roman" w:ascii="Times New Roman" w:hAnsi="Times New Roman"/>
                <w:color w:val="000000"/>
                <w:sz w:val="20"/>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138;</w:t>
            </w:r>
          </w:p>
          <w:p>
            <w:pPr>
              <w:pStyle w:val="Normal"/>
              <w:jc w:val="center"/>
              <w:rPr/>
            </w:pPr>
            <w:r>
              <w:rPr>
                <w:rFonts w:cs="Times New Roman" w:ascii="Times New Roman" w:hAnsi="Times New Roman"/>
                <w:color w:val="000000"/>
              </w:rPr>
              <w:t>01-02-001</w:t>
            </w:r>
            <w:r>
              <w:rPr>
                <w:rFonts w:cs="Times New Roman" w:ascii="Times New Roman" w:hAnsi="Times New Roman"/>
                <w:color w:val="000000"/>
                <w:sz w:val="20"/>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01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чным способ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pPr>
            <w:r>
              <w:rPr>
                <w:rFonts w:cs="Times New Roman" w:ascii="Times New Roman" w:hAnsi="Times New Roman"/>
                <w:color w:val="000000"/>
              </w:rPr>
              <w:t>табл.01-02-055</w:t>
            </w:r>
            <w:r>
              <w:rPr>
                <w:rFonts w:cs="Times New Roman" w:ascii="Times New Roman" w:hAnsi="Times New Roman"/>
                <w:color w:val="000000"/>
                <w:sz w:val="20"/>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06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применением средств гидромеханиза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pPr>
            <w:r>
              <w:rPr>
                <w:rFonts w:cs="Times New Roman" w:ascii="Times New Roman" w:hAnsi="Times New Roman"/>
                <w:color w:val="000000"/>
              </w:rPr>
              <w:t>табл.01-01-144</w:t>
            </w:r>
            <w:r>
              <w:rPr>
                <w:rFonts w:cs="Times New Roman" w:ascii="Times New Roman" w:hAnsi="Times New Roman"/>
                <w:color w:val="000000"/>
                <w:sz w:val="20"/>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15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 другим видам работ (подготовительным, сопутствующим, укрепительны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табл.01-02-017</w:t>
            </w:r>
            <w:r>
              <w:rPr>
                <w:rFonts w:cs="Times New Roman" w:ascii="Times New Roman" w:hAnsi="Times New Roman"/>
                <w:color w:val="000000"/>
                <w:sz w:val="20"/>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049;</w:t>
            </w:r>
          </w:p>
          <w:p>
            <w:pPr>
              <w:pStyle w:val="Normal"/>
              <w:jc w:val="center"/>
              <w:rPr/>
            </w:pPr>
            <w:r>
              <w:rPr>
                <w:rFonts w:cs="Times New Roman" w:ascii="Times New Roman" w:hAnsi="Times New Roman"/>
                <w:color w:val="000000"/>
              </w:rPr>
              <w:t>01-02-065</w:t>
            </w:r>
            <w:r>
              <w:rPr>
                <w:rFonts w:cs="Times New Roman" w:ascii="Times New Roman" w:hAnsi="Times New Roman"/>
                <w:color w:val="000000"/>
                <w:sz w:val="20"/>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13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новскрыш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ровзрыв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важин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ай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пускные колодц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репление грунт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0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тонные и железобетонные монолитные конструкции в строительств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мышленн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01</w:t>
            </w:r>
          </w:p>
          <w:p>
            <w:pPr>
              <w:pStyle w:val="Normal"/>
              <w:jc w:val="center"/>
              <w:rPr/>
            </w:pPr>
            <w:r>
              <w:rPr>
                <w:rFonts w:cs="Times New Roman" w:ascii="Times New Roman" w:hAnsi="Times New Roman"/>
                <w:color w:val="000000"/>
              </w:rPr>
              <w:t>(подразделы 1</w:t>
            </w:r>
            <w:r>
              <w:rPr>
                <w:rFonts w:cs="Times New Roman" w:ascii="Times New Roman" w:hAnsi="Times New Roman"/>
                <w:color w:val="000000"/>
                <w:sz w:val="20"/>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14, 1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гражданск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01</w:t>
            </w:r>
          </w:p>
          <w:p>
            <w:pPr>
              <w:pStyle w:val="Normal"/>
              <w:jc w:val="center"/>
              <w:rPr>
                <w:rFonts w:ascii="Times New Roman" w:hAnsi="Times New Roman" w:cs="Times New Roman"/>
                <w:color w:val="000000"/>
              </w:rPr>
            </w:pPr>
            <w:r>
              <w:rPr>
                <w:rFonts w:cs="Times New Roman" w:ascii="Times New Roman" w:hAnsi="Times New Roman"/>
                <w:color w:val="000000"/>
              </w:rPr>
              <w:t>(подразделы 16, 17, 1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тонные и железобетонные сборные конструкции в строительств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мышленн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pPr>
            <w:r>
              <w:rPr>
                <w:rFonts w:cs="Times New Roman" w:ascii="Times New Roman" w:hAnsi="Times New Roman"/>
                <w:color w:val="000000"/>
              </w:rPr>
              <w:t>разделы 01</w:t>
            </w:r>
            <w:r>
              <w:rPr>
                <w:rFonts w:cs="Times New Roman" w:ascii="Times New Roman" w:hAnsi="Times New Roman"/>
                <w:color w:val="000000"/>
                <w:sz w:val="20"/>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04, 06, 07 и табл.07-08-002, 00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гражданск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05 и табл.07-08-001, 07-08-00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струкции из кирпича и бло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роительные металлические конструк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0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ревянные конструк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л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овл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щита строительных конструкций и оборудования от корроз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нструкции в сельском строительств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таллически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елезобетонны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4.3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аркаснообшивные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8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троительство теплиц </w:t>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3 </w:t>
            </w:r>
          </w:p>
        </w:tc>
        <w:tc>
          <w:tcPr>
            <w:tcW w:w="24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оч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нтехнические работы - внутренние (трубопроводы, водопровод, канализация, отопление, газоснабжение, вентиляция и кондиционирование воздух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16</w:t>
            </w:r>
          </w:p>
          <w:p>
            <w:pPr>
              <w:pStyle w:val="Normal"/>
              <w:jc w:val="center"/>
              <w:rPr>
                <w:rFonts w:ascii="Times New Roman" w:hAnsi="Times New Roman" w:cs="Times New Roman"/>
                <w:color w:val="000000"/>
              </w:rPr>
            </w:pPr>
            <w:r>
              <w:rPr>
                <w:rFonts w:cs="Times New Roman" w:ascii="Times New Roman" w:hAnsi="Times New Roman"/>
                <w:color w:val="000000"/>
              </w:rPr>
              <w:t>ГЭСН-2001-17</w:t>
            </w:r>
          </w:p>
          <w:p>
            <w:pPr>
              <w:pStyle w:val="Normal"/>
              <w:jc w:val="center"/>
              <w:rPr>
                <w:rFonts w:ascii="Times New Roman" w:hAnsi="Times New Roman" w:cs="Times New Roman"/>
                <w:color w:val="000000"/>
              </w:rPr>
            </w:pPr>
            <w:r>
              <w:rPr>
                <w:rFonts w:cs="Times New Roman" w:ascii="Times New Roman" w:hAnsi="Times New Roman"/>
                <w:color w:val="000000"/>
              </w:rPr>
              <w:t>ГЭСН-2001-18</w:t>
            </w:r>
          </w:p>
          <w:p>
            <w:pPr>
              <w:pStyle w:val="Normal"/>
              <w:jc w:val="center"/>
              <w:rPr>
                <w:rFonts w:ascii="Times New Roman" w:hAnsi="Times New Roman" w:cs="Times New Roman"/>
                <w:color w:val="000000"/>
              </w:rPr>
            </w:pPr>
            <w:r>
              <w:rPr>
                <w:rFonts w:cs="Times New Roman" w:ascii="Times New Roman" w:hAnsi="Times New Roman"/>
                <w:color w:val="000000"/>
              </w:rPr>
              <w:t>ГЭСН-2001-19</w:t>
            </w:r>
          </w:p>
          <w:p>
            <w:pPr>
              <w:pStyle w:val="Normal"/>
              <w:jc w:val="center"/>
              <w:rPr>
                <w:rFonts w:ascii="Times New Roman" w:hAnsi="Times New Roman" w:cs="Times New Roman"/>
                <w:color w:val="000000"/>
              </w:rPr>
            </w:pPr>
            <w:r>
              <w:rPr>
                <w:rFonts w:cs="Times New Roman" w:ascii="Times New Roman" w:hAnsi="Times New Roman"/>
                <w:color w:val="000000"/>
              </w:rPr>
              <w:t>ГЭСН-2001-2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ременные сборно-разборные здания и сооруж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ружные сети водопровода, канализации, теплоснабжения, газопровод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2</w:t>
            </w:r>
          </w:p>
          <w:p>
            <w:pPr>
              <w:pStyle w:val="Normal"/>
              <w:jc w:val="center"/>
              <w:rPr>
                <w:rFonts w:ascii="Times New Roman" w:hAnsi="Times New Roman" w:cs="Times New Roman"/>
                <w:color w:val="000000"/>
              </w:rPr>
            </w:pPr>
            <w:r>
              <w:rPr>
                <w:rFonts w:cs="Times New Roman" w:ascii="Times New Roman" w:hAnsi="Times New Roman"/>
                <w:color w:val="000000"/>
              </w:rPr>
              <w:t>ГЭСН-2001-23</w:t>
            </w:r>
          </w:p>
          <w:p>
            <w:pPr>
              <w:pStyle w:val="Normal"/>
              <w:jc w:val="center"/>
              <w:rPr>
                <w:rFonts w:ascii="Times New Roman" w:hAnsi="Times New Roman" w:cs="Times New Roman"/>
                <w:color w:val="000000"/>
              </w:rPr>
            </w:pPr>
            <w:r>
              <w:rPr>
                <w:rFonts w:cs="Times New Roman" w:ascii="Times New Roman" w:hAnsi="Times New Roman"/>
                <w:color w:val="000000"/>
              </w:rPr>
              <w:t>ГЭСН-2001-2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гистральные и промысловые трубопровод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плоизоляцион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мобильные дорог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7</w:t>
            </w:r>
          </w:p>
          <w:p>
            <w:pPr>
              <w:pStyle w:val="Normal"/>
              <w:jc w:val="center"/>
              <w:rPr>
                <w:rFonts w:ascii="Times New Roman" w:hAnsi="Times New Roman" w:cs="Times New Roman"/>
                <w:color w:val="000000"/>
              </w:rPr>
            </w:pPr>
            <w:r>
              <w:rPr>
                <w:rFonts w:cs="Times New Roman" w:ascii="Times New Roman" w:hAnsi="Times New Roman"/>
                <w:color w:val="000000"/>
              </w:rPr>
              <w:t>(кроме раздела 1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елезные дорог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оннели и метрополитен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2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закрытый способ рабо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открытый способ рабо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сты и труб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эродром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мвайные пут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инии электропередач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оружения связи, радиовещания и телевид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кладка и монтаж сетей связ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ГЭСНм-2001-10</w:t>
            </w:r>
          </w:p>
          <w:p>
            <w:pPr>
              <w:pStyle w:val="Normal"/>
              <w:jc w:val="center"/>
              <w:rPr>
                <w:rFonts w:ascii="Times New Roman" w:hAnsi="Times New Roman" w:cs="Times New Roman"/>
                <w:color w:val="000000"/>
              </w:rPr>
            </w:pPr>
            <w:r>
              <w:rPr>
                <w:rFonts w:cs="Times New Roman" w:ascii="Times New Roman" w:hAnsi="Times New Roman"/>
                <w:color w:val="000000"/>
              </w:rPr>
              <w:t>(отдел 06, раздел 2, раздел 3 (при прокладке городских волоконно-оптических кабелей), раздел 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нтаж радиотелевизионного и электронного оборудова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10 (отделы 04, 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ГЭСНм-2001-11 (отдел 0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кладка и монтаж междугородных линий связ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10 (отдел 06, раздел 1, раздел 3 (при прокладке междугородных (зоновых) волоконно-оптических кабелей)</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9 </w:t>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нопроходчески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ГЭСН-2001-35 </w:t>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9.1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 угольной промышленности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8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9.2 </w:t>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других отрасля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5 </w:t>
            </w:r>
          </w:p>
        </w:tc>
        <w:tc>
          <w:tcPr>
            <w:tcW w:w="24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ляные конструкции гидротехнических сооружен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тонные и железобетонные конструкции гидротехнических сооружен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менные конструкции гидротехнических сооружен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таллические конструкции гидротехнических сооружен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3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ревянные конструкции гидротехнических сооружен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идроизоляционные работы в гидротехнических сооружения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ерегоукрепитель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удовозные пути стапелей и слип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водностроительные (водолаз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мышленные печи и труб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зеленение. Защитные лесонасажд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важины на нефть и газ</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важины на нефть и газ в морских условия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нтаж оборудова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 xml:space="preserve">ГЭСНм-2001-1 </w:t>
            </w:r>
            <w:r>
              <w:rPr>
                <w:rFonts w:cs="Times New Roman" w:ascii="Times New Roman" w:hAnsi="Times New Roman"/>
                <w:color w:val="000000"/>
                <w:sz w:val="20"/>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 xml:space="preserve"> 7, ГЭСНм-2001-9, ГЭСНм-2001-10 (отделы 01</w:t>
            </w:r>
            <w:r>
              <w:rPr>
                <w:rFonts w:cs="Times New Roman" w:ascii="Times New Roman" w:hAnsi="Times New Roman"/>
                <w:color w:val="000000"/>
                <w:sz w:val="20"/>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03, раздел 4 отдела 06, отделы 08</w:t>
            </w:r>
            <w:r>
              <w:rPr>
                <w:rFonts w:cs="Times New Roman" w:ascii="Times New Roman" w:hAnsi="Times New Roman"/>
                <w:color w:val="000000"/>
                <w:sz w:val="20"/>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 xml:space="preserve">09), ГЭСНм-2001-11 (кроме отдела 04), ГЭСНм-2001-12 (кроме отдела 18), ГЭСНм-2001-14 </w:t>
            </w:r>
            <w:r>
              <w:rPr>
                <w:rFonts w:cs="Times New Roman" w:ascii="Times New Roman" w:hAnsi="Times New Roman"/>
                <w:color w:val="000000"/>
                <w:sz w:val="20"/>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 xml:space="preserve"> 19, </w:t>
            </w:r>
          </w:p>
          <w:p>
            <w:pPr>
              <w:pStyle w:val="Normal"/>
              <w:jc w:val="center"/>
              <w:rPr/>
            </w:pPr>
            <w:r>
              <w:rPr>
                <w:rFonts w:cs="Times New Roman" w:ascii="Times New Roman" w:hAnsi="Times New Roman"/>
                <w:color w:val="000000"/>
              </w:rPr>
              <w:t xml:space="preserve">21 </w:t>
            </w:r>
            <w:r>
              <w:rPr>
                <w:rFonts w:cs="Times New Roman" w:ascii="Times New Roman" w:hAnsi="Times New Roman"/>
                <w:color w:val="000000"/>
                <w:sz w:val="20"/>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rPr>
              <w:t xml:space="preserve"> 37, ГЭСНм-2001-39 (кроме контроля монтажных сварных соединений при монтаже оборудования АЭС), ГЭСНм-2001-41 </w:t>
            </w:r>
            <w:r>
              <w:rPr>
                <w:rFonts w:cs="Times New Roman" w:ascii="Times New Roman" w:hAnsi="Times New Roman"/>
                <w:color w:val="000000"/>
                <w:sz w:val="2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нтаж оборудования на атомных электростанция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13, 39 (контроль монтажных сварных соединений при монтаже оборудования АЭС)</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Электромонтаж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 атомных электростанция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 других объекта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8,</w:t>
            </w:r>
          </w:p>
          <w:p>
            <w:pPr>
              <w:pStyle w:val="Normal"/>
              <w:jc w:val="center"/>
              <w:rPr>
                <w:rFonts w:ascii="Times New Roman" w:hAnsi="Times New Roman" w:cs="Times New Roman"/>
                <w:color w:val="000000"/>
              </w:rPr>
            </w:pPr>
            <w:r>
              <w:rPr>
                <w:rFonts w:cs="Times New Roman" w:ascii="Times New Roman" w:hAnsi="Times New Roman"/>
                <w:color w:val="000000"/>
              </w:rPr>
              <w:t>ГЭСНм-2001-20</w:t>
            </w:r>
          </w:p>
          <w:p>
            <w:pPr>
              <w:pStyle w:val="Normal"/>
              <w:jc w:val="center"/>
              <w:rPr>
                <w:rFonts w:ascii="Times New Roman" w:hAnsi="Times New Roman" w:cs="Times New Roman"/>
                <w:color w:val="000000"/>
              </w:rPr>
            </w:pPr>
            <w:r>
              <w:rPr>
                <w:rFonts w:cs="Times New Roman" w:ascii="Times New Roman" w:hAnsi="Times New Roman"/>
                <w:color w:val="000000"/>
              </w:rPr>
              <w:t>(отдел 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стройство сигнализации, централизации, блокировки и связи на железных дорога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20</w:t>
            </w:r>
          </w:p>
          <w:p>
            <w:pPr>
              <w:pStyle w:val="Normal"/>
              <w:jc w:val="center"/>
              <w:rPr>
                <w:rFonts w:ascii="Times New Roman" w:hAnsi="Times New Roman" w:cs="Times New Roman"/>
                <w:color w:val="000000"/>
              </w:rPr>
            </w:pPr>
            <w:r>
              <w:rPr>
                <w:rFonts w:cs="Times New Roman" w:ascii="Times New Roman" w:hAnsi="Times New Roman"/>
                <w:color w:val="000000"/>
              </w:rPr>
              <w:t>(отдел 01)</w:t>
            </w:r>
          </w:p>
          <w:p>
            <w:pPr>
              <w:pStyle w:val="Normal"/>
              <w:jc w:val="center"/>
              <w:rPr>
                <w:rFonts w:ascii="Times New Roman" w:hAnsi="Times New Roman" w:cs="Times New Roman"/>
                <w:color w:val="000000"/>
              </w:rPr>
            </w:pPr>
            <w:r>
              <w:rPr>
                <w:rFonts w:cs="Times New Roman" w:ascii="Times New Roman" w:hAnsi="Times New Roman"/>
                <w:color w:val="000000"/>
              </w:rPr>
              <w:t>ГЭСНм-2001-10</w:t>
            </w:r>
          </w:p>
          <w:p>
            <w:pPr>
              <w:pStyle w:val="Normal"/>
              <w:jc w:val="center"/>
              <w:rPr>
                <w:rFonts w:ascii="Times New Roman" w:hAnsi="Times New Roman" w:cs="Times New Roman"/>
                <w:color w:val="000000"/>
              </w:rPr>
            </w:pPr>
            <w:r>
              <w:rPr>
                <w:rFonts w:cs="Times New Roman" w:ascii="Times New Roman" w:hAnsi="Times New Roman"/>
                <w:color w:val="000000"/>
              </w:rPr>
              <w:t>(отдел 0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стройство средств посадки самолетов и систем управления воздушным движением на аэродрома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м-2001-8,</w:t>
            </w:r>
          </w:p>
          <w:p>
            <w:pPr>
              <w:pStyle w:val="Normal"/>
              <w:jc w:val="center"/>
              <w:rPr>
                <w:rFonts w:ascii="Times New Roman" w:hAnsi="Times New Roman" w:cs="Times New Roman"/>
                <w:color w:val="000000"/>
              </w:rPr>
            </w:pPr>
            <w:r>
              <w:rPr>
                <w:rFonts w:cs="Times New Roman" w:ascii="Times New Roman" w:hAnsi="Times New Roman"/>
                <w:color w:val="000000"/>
              </w:rPr>
              <w:t>ГЭСНм-2001-10, ГЭСНм-2001-1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усконаладоч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п-20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2001-46</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При определении сметной стоимости ремонтных работ в жилых и общественных зданиях,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нормативы накладных расходов следует применять с коэффициентом 0,9. Указанный коэффициент не применяется при определении стоимости работ по капитальному ремонту наружных инженерных сетей, улиц и дорог общегородского, районного и местного значения, мостов и путепров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При реконструкции объектов метрополитена, а также мостов, путепроводов, искусственных сооружений, относящихся к категории сложных, к нормативам накладных расходов применяется коэффициент 1,2.</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При выполнении работ по капитальному ремонту оборудования (ГЭСНмр-2001-41) в жилых и общественных зданиях норматив накладных расходов принимается с коэффициентом 0,9.</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 При выполнении пусконаладочных работ по отраслевому технологическому оборудованию норма накладных расходов принимается в размере 65% от фонда оплаты труда пусконаладочного персонал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 При реконструкции и капитальном ремонте действующих атомных электростанций и других объектов с ядерными реакторами к нормативам накладных расходов применяется коэффициент 1,2.</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змененная редакция, Изм. и Доп.).</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5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ОРМАТИВЫ НАКЛАДНЫХ РАСХОДОВ ПО ВИДАМ РЕМОНТНО-СТРОИТЕЛЬНЫХ РАБОТ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9435" w:type="dxa"/>
        <w:jc w:val="left"/>
        <w:tblInd w:w="-2" w:type="dxa"/>
        <w:tblLayout w:type="fixed"/>
        <w:tblCellMar>
          <w:top w:w="0" w:type="dxa"/>
          <w:left w:w="45" w:type="dxa"/>
          <w:bottom w:w="0" w:type="dxa"/>
          <w:right w:w="45" w:type="dxa"/>
        </w:tblCellMar>
      </w:tblPr>
      <w:tblGrid>
        <w:gridCol w:w="570"/>
        <w:gridCol w:w="4485"/>
        <w:gridCol w:w="1890"/>
        <w:gridCol w:w="249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п/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ремонтно-строительных рабо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ы накладных расходов в процентах от фонда оплаты труда рабочих-строителей и механизатор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бласть применения </w:t>
            </w:r>
          </w:p>
          <w:p>
            <w:pPr>
              <w:pStyle w:val="Normal"/>
              <w:jc w:val="center"/>
              <w:rPr>
                <w:rFonts w:ascii="Times New Roman" w:hAnsi="Times New Roman" w:cs="Times New Roman"/>
                <w:color w:val="000000"/>
              </w:rPr>
            </w:pPr>
            <w:r>
              <w:rPr>
                <w:rFonts w:cs="Times New Roman" w:ascii="Times New Roman" w:hAnsi="Times New Roman"/>
                <w:color w:val="000000"/>
              </w:rPr>
              <w:t>(сборники ГЭСНр, ФЕРр)</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44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емляные работы, выполняемы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ханизированным способ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аблица ГЭСНр 51-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чным способ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 таблицы, кроме ГЭСНр 51-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дамен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ен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крыт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город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ем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л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ыши, кровл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естницы, крыльц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59</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ч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тукатур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аляр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текольные, обойные и облицовоч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Леп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утренние санитарно-технически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монтаж и разборк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мена труб, санитарно-технических приборов и други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ружные инженерные сет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борка, очистк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16.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Электромонтаж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4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ремонтно-строитель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ЭСНр-2001-69</w:t>
            </w:r>
          </w:p>
          <w:p>
            <w:pPr>
              <w:pStyle w:val="Normal"/>
              <w:jc w:val="center"/>
              <w:rPr>
                <w:rFonts w:ascii="Times New Roman" w:hAnsi="Times New Roman" w:cs="Times New Roman"/>
                <w:color w:val="000000"/>
              </w:rPr>
            </w:pPr>
            <w:r>
              <w:rPr>
                <w:rFonts w:cs="Times New Roman" w:ascii="Times New Roman" w:hAnsi="Times New Roman"/>
                <w:color w:val="000000"/>
              </w:rPr>
              <w:t>(кроме ГЭСНр 69-11, 12)</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xml:space="preserve">(Измененная редакция, Изм. и Доп.). </w:t>
      </w:r>
    </w:p>
    <w:p>
      <w:pPr>
        <w:pStyle w:val="Normal"/>
        <w:ind w:firstLine="225"/>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225"/>
        <w:jc w:val="right"/>
        <w:rPr>
          <w:rFonts w:ascii="Times New Roman" w:hAnsi="Times New Roman" w:cs="Times New Roman"/>
          <w:color w:val="000000"/>
        </w:rPr>
      </w:pPr>
      <w:r>
        <w:rPr>
          <w:rFonts w:cs="Times New Roman" w:ascii="Times New Roman" w:hAnsi="Times New Roman"/>
          <w:color w:val="000000"/>
        </w:rPr>
      </w:r>
    </w:p>
    <w:p>
      <w:pPr>
        <w:pStyle w:val="Normal"/>
        <w:ind w:firstLine="225"/>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225"/>
        <w:jc w:val="right"/>
        <w:rPr>
          <w:rFonts w:ascii="Times New Roman" w:hAnsi="Times New Roman" w:cs="Times New Roman"/>
          <w:color w:val="000000"/>
        </w:rPr>
      </w:pPr>
      <w:r>
        <w:rPr>
          <w:rFonts w:cs="Times New Roman" w:ascii="Times New Roman" w:hAnsi="Times New Roman"/>
          <w:color w:val="000000"/>
        </w:rPr>
        <w:t xml:space="preserve">Приложение 6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ПЕРЕЧЕНЬ СТАТЕЙ ЗАТРАТ НАКЛАДНЫХ РАСХОДОВ В СТРОИТЕЛЬСТВЕ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Административно-хозяйственные расходы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Расходы на оплату труда административно-хозяйственного персонал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ботников аппарата управления (руководителей, специалистов и других работников, относящихся к служащи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 и др.).</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Сумма уплаты единого социального налога (взноса) в соответствии с законодательством Российской Федерации, исчисляемая от расходов на оплату труда работников административно-хозяйственного персонал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Почтово-телеграфные расходы, оплата услуг связи, в частности, оплата международных и междугородних телефонных переговоров, переговоров с использованием радиотелефонов, сотовой связи, сообщений, передаваемых по пейджинговой связи,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 расходы на услуги факсимильной и спутниковой связи, электронной почты, а также информационных систем (СВИФТ, Интернет и другие аналогичные сет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расходы на приобретение исключительных прав на программы ЭВМ и на обновление программы для ЭВМ и баз данны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6. Расходы на типографские работы, на содержание и эксплуатацию машинописной и другой оргтехник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7.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8. Расходы на оплату лицензионных, юридических и информационных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9. Расходы на оплату консультационных и иных аналогичных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0. Плата государственному и или частному нотариусу за нотариальное оформление в пределах тарифов, утвержденных в установленном порядк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1. Расходы на оплату аудиторских услуг, связанных с проверкой достоверности бухгалтерской (финансовой) отчетности, осуществленные в соответствии с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2. Расходы на приобретение канцелярских принадлежностей, бланков учета, отчетности и других документов, периодических изданий, необходимых для целей производства и управления им, на приобретение технической литературы, переплетные рабо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3.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4. Расходы на формирование резерва по гарантийному ремонту и гарантийному обслуживанию.</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5. 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6.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оплату труда (с отчислениями на единый социальный налог) работников, обслуживающих легковой автотранспор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 стоимость горючего, смазочных и других материалов, износа ремонта автомобильной резины, технического обслуживания автотранспорт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7. Расходы на наем служебных легковых автомобиле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8. Расходы на компенсацию за использование для служебных поездок личных легковых автомобилей в пределах норм, установленных Прави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t>________________</w:t>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иказом Минфина РФ от 04.02.2000 N 16 и в соответствии с пунктом 3 Постановления правительства РФ от 08.02.2002 N 92 изменены размеры компенсации работникам за использование ими личных легковых автомобилей и мотоциклов для служебных поездок.</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9.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0.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 Российской Федерации, включа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оезд работника к месту командировки и обратно к месту постоянной рабо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уточные и (или) полевое довольствие в пределах норм, утвержденных Прави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оформление и выдача виз, паспортов, ваучеров, приглашений и иных аналогичных документ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консульские, портовые, аэродромные сборы, сборы н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ем жилого помеще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1.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2. Амортизационные отчисления (арендная плата) по основным фондам, предназначенным для обслуживания аппарата управле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3. Представительские расходы, связанные с деятельностью организаций: расходы по приему и обслуживанию представителей других организаций (включая иностранных), участвующих в переговорах с целью установления и (или) поддержания взаимовыгодного сотрудничества, а также участников, прибывших на заседание Совета (управления) или другого аналогичного органа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ключение представительских расходов в себестоимость продукции (работ, услуг) разрешается только при наличии первичных учетных документов, их документального оформления и контроля. Фактические расходы не должны превышать предельных размеров, установленных действующим порядк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4. Расходы на текущее изучение (исследование) конъюнктурного рынка, сбор и распространение информации, непосредственно связанной с производством и реализацией работ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5. Оплата услуг банк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6.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II. Расходы на обслуживание работников строительства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Затраты, связанные с подготовкой и переподготовкой кадр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К расходам на подготовку и переподготовку кадров относятся расходы, необходимые для обеспечения деятельности организации, связанные с оплатой предоставляемых в соответствии с договором с общеобразовательным учреждением образовательных услуг, предусмотренных уставом образовательного учреждения, а также дополнительного образования кадров этой организации. Вышеуказанные расходы подлежат включению в себестоимость продукции (работ, услуг) при условии заключения договора с государственными и негосударственными профессиональными учреждениями, имеющими соответствующую лицензию, а также с зарубежными образовательными учреждениями и не могут превышать установленного размер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Отчисления на единый социальный налог от расходов на оплату труда рабочих, занятых на строительных работах, а также эксплуатацией строительных машин и механизмов и на некапитальных работах, производимых за счет накладных расхо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3. Расходы по обеспечению санитарно-гигиенических и бытовых услов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одержание санитарно-бытовых помещений: на оплату труда (с отчислениями на ЕСН от расходов на оплату труда)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по обеспечению нормальных условий труда и техники безопасности, предусмотренных законодательством Российской Федерации, а также расходы на лечение профессиональных заболеваний работников, занятых на работах с вредными и тяжелыми условиями труд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 Расходы на охрану труда и технику безопасност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износ и расходы по ремонту и стирке бесплатно выдаваемых спецодежды и средств индивидуальных защитных приспособл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тоимость бесплатно выдаваемых в предусмотренных законодательством Российской Федерации случаях нейтрализующих веществ, жиров, молока, лечебного питания и др.;</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связанные с приобретением аптечек и медикаментов, с санитарно-бытовым и лечебно-профилактическим обслуживанием работник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взносы по обязательному социальному страхованию от несчастных случаев на производстве и профессиональных заболеваний в соответствии с законодательством РФ;</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по обучению и профессиональной подготовке рабочих безопасным методам работы в области охраны труда и на оборудование кабинетов по технике безопасност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проведение медицинских осмотр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ы на проведение аттестации рабочих мес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затрат на приобретение нормативных документов по охране труд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очие расходы, предусмотренные номенклатурой мероприятий по охране труда и технике безопасности, кроме расходов, имеющих характер капитальных влож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III. Расходы на организацию работ на строительных площадках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Износ и расходы по ремонту инструментов и производственного инвентаря, используемых в производстве строительных работ, учитываемых в соответствии с установленным порядк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Износ и расходы, связанные с ремонтом, содержанием и разборкой временных (не титульных) сооружений, приспособлений и устройств, к которым относятс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иобъектные конторы и кладовые прорабов и мастер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кладские помещения и навесы при объекте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ушевые, кубовые, неканализированные уборные и помещения для обогрева рабочи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стилы, стремянки, лестницы, переходные мостики, ходовые доски, обноски при разбивке зд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ооружения, приспособления и устройства по технике безопасност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 временные разводки от магистральных разводящих сетей электроэнергии, воды, пара, газа и воздуха в пределах рабочей зоны (территории в пределах до 25 метров от периметров зданий или осей линейных сооруж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связанные с приспособлением строящихся и существующих на строительных площадках зданий вместо строительства указанных выше временных (не титульных) зданий и сооруж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Амортизационные отчисления (арендная плата), расходы на проведение всех видов ремонтов, а также на перемещение производственных приспособлений и оборудования, не включенных в сборники ГЭСН-2001 и учитываемых в составе собственных и арендуемых основных фон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 Содержание пожарной и сторожевой охран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труда (с отчислениями на ЕСН от расходов на оплату труда) работников ведомственной охраны, включая военизированную, сторожевую и профессиональную пожарную охрану, независимо от того осуществляется сторожевая охрана штатными работниками организации или путем привлечения специализированной охранной фирмы, наряду с наличием в организации штатных работников по охран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канцелярские, почтово-телеграфные и другие расходы на содержание ведомственной охран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организация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содержание и износ противопожарного инвентаря, оборудования и спецодежд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услуг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ЕСН от расходов на оплату труда) уборщиц и других рабочих, обслуживающих эти помеще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 Расходы по нормативным работам: оплата проектно-технологическим фирмам по организации и технической помощи строительству и нормативно-исследовательским фирмам за выполненные работы по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6. Расходы, связанные с изобретательством и рационализаторством, включа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по организации выставок и смотров, конкурсов и других мероприятий по изобретательству и рационал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выплаты вознаграждений авторам изобретений и рационализаторских предлож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выплаты премий за содействие по внедрению изобретений и рационализаторских предлож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ругие расход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7.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ЕСН от расходов на оплату труда) работников, занятых на геодезических работах, стоимость материалов, амортизационные отчисления, износ, расходы на все виды ремонтов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8. Расходы по проектированию производства работ. По этой статье учитываются расходы на оплату труда (с отчислениями на ЕСН от расходов на оплату труда) работников проектно-сметных групп и групп проектирования производства работ и привязки типовых временных зданий и сооружений, находящихся при строительных трестах (фирм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9. Расходы на содержание производственных лабораторий. По этой статье учитываются следующие затра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 расходы на оплату труда (с отчислениями на ЕСН от расходов на оплату труда) работников производственных лаборатор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экспертизу и консульт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услуг, оказываемых лабораториям другими организация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прочие расход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0. Расходы, связанные с оплатой услуг военизированных горноспасательных частей при производстве подземных горно-капитальных рабо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1. Расходы по благоустройству и содержанию строительных площадок:</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 оплату труда (с отчислениями на ЕСН от расходов на оплату труда)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2. Расходы по подготовке объектов строительства к сдаче. На эту статью относятс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труда (с отчислениями на ЕСН от расходов на оплату труда) дежурных слесарей-сантехников и электромонтеров, ключниц, а также рабочих по уборке мусора, мытью полов и окон;</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приобретение моющих средств и других материалов, расходуемых на уборку при сдаче объект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по вывозке строительного мусора с площадки после окончания строительства объект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топление в период сдачи объект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3.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часа, а также расходов по перебазированию строительных организаций и их структурных подразделений на другие стройк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IV. Прочие накладные расходы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Амортизация по нематериальным актива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новь установленные ставки по кредитам Центрального банка Российской Федерации коммерческим банкам распространяе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Расходы, связанные с рекламо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V. Затраты, не учитываемые в нормах накладных расходов,</w:t>
      </w:r>
    </w:p>
    <w:p>
      <w:pPr>
        <w:pStyle w:val="Heading"/>
        <w:jc w:val="center"/>
        <w:rPr>
          <w:rFonts w:ascii="Times New Roman" w:hAnsi="Times New Roman" w:cs="Times New Roman"/>
          <w:color w:val="000000"/>
        </w:rPr>
      </w:pPr>
      <w:r>
        <w:rPr>
          <w:rFonts w:cs="Times New Roman" w:ascii="Times New Roman" w:hAnsi="Times New Roman"/>
          <w:color w:val="000000"/>
        </w:rPr>
        <w:t xml:space="preserve">но относимые на накладные расходы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1.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граждан, занимающихся частной детективной и охранной деятельностью, и в других разрешенных законодательством Российской Федерации страховых случая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2. Расходы на создание страховых фондов (резервов) в пределах норм, установленных законодательством Российской Федерации для финансирования расходов по 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жизни работников и гражданской ответственности за причинение вреда имущественным интересам третьих лиц.</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3. Налоги, сборы, платежи и другие обязательные отчисления, производимые в соответствии с установленным законодательством порядк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4. Расходы на сертификацию продукции и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5. Суммы комиссионных сборов и иных подобных расходов за выполнение сторонними организациями работы (предоставленные услуг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color w:val="000000"/>
        </w:rPr>
        <w:t>6. Затраты на платежи (страховые взносы) по добровольному страхованию в соответствии с установленным законодательством РФ порядком средств транспорта (водного, воздушного, наземного, трубопроводного), строительных грузов, основных средств производственного назначения, нематериальных активов, объектов незавершенного строительства, рисков, связанных с выполнением строительно-монтажных работ, товарно-материальных запасов, иного имущества, используемого при осуществлении строительно-монтажных работ, гражданской ответственности за причинение вреда, а также по добровольному страхованию работников по договорам долгосрочного страхования жизни, пенсионного и личного медицинского страховани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7. Пособия в связи с потерей трудоспособности из-за производственных травм, выплачиваемые работникам на основании судебных реш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8. Отчисления в резерв на возведение временных (титульных) зданий (сооружений) в тех случаях, когда средства на их возведение предусмотрены в договорной цене объекта строительств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9. Расходы, возмещаемые заказчиками строек за счет прочих затрат, относящихся к деятельности подрядчик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а) затраты по перевозке работников, проживающих от места работы на расстоянии более трех километров,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б) дополнительные затраты, связанные с осуществлением подрядных работ вахтовым метод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 затраты на перебазирование строительных организаций и их подразделений на другие стройк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ж)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з) текущие затраты, связанные с содержанием и эксплуатацией основных средст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и) суммы выплаченных подъемных в пределах норм, установленных в соответствии с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к)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обязательным условием для осуществления деятельности строительных организаций-плательщиков таких взносов или является условием предоставления международной организацией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л)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м) другие расходы, возмещаемые заказчиками в соответствии с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н) расходы на научные исследования и опытно-конструкторские разработки, относящиеся к созданию новой или усовершенствованию производимой продукции (работ, услуг).</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7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СОСТАВ ЗАТРАТ НА ОПЛАТУ ТРУДА РАБОЧИХ</w:t>
      </w:r>
    </w:p>
    <w:p>
      <w:pPr>
        <w:pStyle w:val="Heading"/>
        <w:jc w:val="center"/>
        <w:rPr>
          <w:rFonts w:ascii="Times New Roman" w:hAnsi="Times New Roman" w:cs="Times New Roman"/>
          <w:color w:val="000000"/>
        </w:rPr>
      </w:pPr>
      <w:r>
        <w:rPr>
          <w:rFonts w:cs="Times New Roman" w:ascii="Times New Roman" w:hAnsi="Times New Roman"/>
          <w:color w:val="000000"/>
        </w:rPr>
        <w:t>(извлечения из "Методических рекомендаций по планированию</w:t>
      </w:r>
    </w:p>
    <w:p>
      <w:pPr>
        <w:pStyle w:val="Heading"/>
        <w:jc w:val="center"/>
        <w:rPr>
          <w:rFonts w:ascii="Times New Roman" w:hAnsi="Times New Roman" w:cs="Times New Roman"/>
          <w:color w:val="000000"/>
        </w:rPr>
      </w:pPr>
      <w:r>
        <w:rPr>
          <w:rFonts w:cs="Times New Roman" w:ascii="Times New Roman" w:hAnsi="Times New Roman"/>
          <w:color w:val="000000"/>
        </w:rPr>
        <w:t>и учету себестоимости строительной продук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70"/>
        <w:jc w:val="both"/>
        <w:rPr>
          <w:rFonts w:ascii="Times New Roman" w:hAnsi="Times New Roman" w:cs="Times New Roman"/>
          <w:color w:val="000000"/>
        </w:rPr>
      </w:pPr>
      <w:r>
        <w:rPr>
          <w:rFonts w:cs="Times New Roman" w:ascii="Times New Roman" w:hAnsi="Times New Roman"/>
          <w:b/>
          <w:color w:val="000000"/>
        </w:rPr>
        <w:t>Статья "Расходы на оплату труда рабочих"</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о статье "Расходы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участков (бригад), занятых непосредственно на строительных работах, исчисленные по принятым в строительной организации системам и формам оплаты труд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В состав расходов на оплату по принятым системам и формам, в частности, включаются:</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 за фактически выполненную работу;</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тоимость продукции, выдаваемой в порядке натуральной оплаты работника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выплаты стимулирующего характера по системным положениям: премии (включая стоимость натуральных премий) за произведенные результаты, в том числе премии за ввод объектов в эксплуатацию и вознаграждения по итогам работ за год, надбавки к тарифным ставкам и окладам за профессиональное мастерство, высокие достижения в труде и т.д.;</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и соответствии с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умма начисленного работникам среднего заработка, сохраняемого з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оплаты за подвижной, разъездной характер работ, а также при выполнении работ вахтовым метод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расходы на оплату труда, сохраняемую работникам за время отпуска, предусмотренного законодательством Российской Федерации, расходы на оплату проезда работников и лиц, находящихся у него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расходы на оплату льготных часов подростков, расходы на оплату перерывов в работе матерей для кормления ребенка, а также расходы на оплату времени, связанного с прохождением медицинских осмотров или исполнением работниками государственных обязанносте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енежные компенсации за неиспользованный отпуск при увольнении работника;</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дбавки, предусмотренные законодательством Российской Федерации за непрерывный стаж работы в районах Крайнею Севера, в районах Европейского Севера и других районах с тяжелыми природно-климатическими условия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уммы, выплачиваемые работникам (при выполнении работ вахтовьм методом) в установленном законодательством Российской Федерации порядке за дни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 и вине транспортных организац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труда, сохраняемую в соответствии с законодательством Российской Федерации на время учебных отпусков, предоставляемых работникам организ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оплату труда за время вынужденного прогула или выполнения нижеоплачиваемой работы в случаях, предусмотренных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суммы, начисленные за выполненную работу лицам, привлеченным для работы в организации согласн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 организация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начисления по основному месту работы рабочим и линейному персоналу при включении его в состав работников участков (бригад) организации за время их обучения с отрывом от работы в системе повышения квалификации и переподготовки кадров, в случаях, предусмотренных законодательством Российской Федераци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оплаты труда студентов высших учебных заведений, учащихся средних специальных и профессионально-технических учебных заведений, работающих в составе студенческих отрядов;</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оплата труда работников, не состоящих в штате  организации, за выполнение ими работ по заключенным договорам гражданско-правового характера, заключенным индивидуальными предпринимателями;</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ругие виды расходов, произведенных в пользу работника, предусмотренные трудовым договором и (или) коллективным договором;</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прибыли, остающейся в распоряжении организации и других целевых поступлений).</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По данной статье отражаются также расходы по оплате труда рабочих, осуществляющих перемещение строительных материалов и оборудования в пределах рабочей зоны, то есть от приобъектного (участкового) склада до места их укладки в дело, если это перемещение производится вручную. В составе статьи не отражается оплата труда рабочих вспомогательных производств, обслуживающих и прочих хозяйств строительной организации, рабочих, занятых управлением и обслуживанием строительных машин и механизмов, рабочих, занятых на некапитальных работах (включая работы по возведению временных зданий и сооружений) и других работах, осуществляемых за счет накладных расходов (благоустройство строительных площадок, подготовка объекта стройки к сдаче и другие), а также оплата труда рабочих, занятых погрузкой, разгрузкой и доставкой материалов до приобъектного склада, включая их разгрузку с транспортных средств на приобъектном склад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8</w:t>
      </w:r>
    </w:p>
    <w:p>
      <w:pPr>
        <w:pStyle w:val="Normal"/>
        <w:jc w:val="right"/>
        <w:rPr>
          <w:rFonts w:ascii="Times New Roman" w:hAnsi="Times New Roman" w:cs="Times New Roman"/>
          <w:color w:val="000000"/>
        </w:rPr>
      </w:pPr>
      <w:r>
        <w:rPr>
          <w:rFonts w:cs="Times New Roman" w:ascii="Times New Roman" w:hAnsi="Times New Roman"/>
          <w:color w:val="000000"/>
        </w:rPr>
        <w:t>(справочно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ПОСТАТЕЙНАЯ СТРУКТУРА НАКЛАДНЫХ РАСХОДОВ ПО ЭЛЕМЕНТАМ ЗАТРАТ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9420" w:type="dxa"/>
        <w:jc w:val="left"/>
        <w:tblInd w:w="-2" w:type="dxa"/>
        <w:tblLayout w:type="fixed"/>
        <w:tblCellMar>
          <w:top w:w="0" w:type="dxa"/>
          <w:left w:w="45" w:type="dxa"/>
          <w:bottom w:w="0" w:type="dxa"/>
          <w:right w:w="45" w:type="dxa"/>
        </w:tblCellMar>
      </w:tblPr>
      <w:tblGrid>
        <w:gridCol w:w="570"/>
        <w:gridCol w:w="3510"/>
        <w:gridCol w:w="960"/>
        <w:gridCol w:w="960"/>
        <w:gridCol w:w="870"/>
        <w:gridCol w:w="885"/>
        <w:gridCol w:w="795"/>
        <w:gridCol w:w="870"/>
      </w:tblGrid>
      <w:tr>
        <w:trPr/>
        <w:tc>
          <w:tcPr>
            <w:tcW w:w="57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340"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дельный вес элементов затрат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п/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статей затрат накладных расхо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лата труда АХ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лата труда</w:t>
            </w:r>
          </w:p>
          <w:p>
            <w:pPr>
              <w:pStyle w:val="Normal"/>
              <w:jc w:val="center"/>
              <w:rPr>
                <w:rFonts w:ascii="Times New Roman" w:hAnsi="Times New Roman" w:cs="Times New Roman"/>
                <w:color w:val="000000"/>
              </w:rPr>
            </w:pPr>
            <w:r>
              <w:rPr>
                <w:rFonts w:cs="Times New Roman" w:ascii="Times New Roman" w:hAnsi="Times New Roman"/>
                <w:color w:val="000000"/>
              </w:rPr>
              <w:t>рабочих</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те-</w:t>
            </w:r>
          </w:p>
          <w:p>
            <w:pPr>
              <w:pStyle w:val="Normal"/>
              <w:jc w:val="center"/>
              <w:rPr>
                <w:rFonts w:ascii="Times New Roman" w:hAnsi="Times New Roman" w:cs="Times New Roman"/>
                <w:color w:val="000000"/>
              </w:rPr>
            </w:pPr>
            <w:r>
              <w:rPr>
                <w:rFonts w:cs="Times New Roman" w:ascii="Times New Roman" w:hAnsi="Times New Roman"/>
                <w:color w:val="000000"/>
              </w:rPr>
              <w:t>риалы</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морти-</w:t>
            </w:r>
          </w:p>
          <w:p>
            <w:pPr>
              <w:pStyle w:val="Normal"/>
              <w:jc w:val="center"/>
              <w:rPr>
                <w:rFonts w:ascii="Times New Roman" w:hAnsi="Times New Roman" w:cs="Times New Roman"/>
                <w:color w:val="000000"/>
              </w:rPr>
            </w:pPr>
            <w:r>
              <w:rPr>
                <w:rFonts w:cs="Times New Roman" w:ascii="Times New Roman" w:hAnsi="Times New Roman"/>
                <w:color w:val="000000"/>
              </w:rPr>
              <w:t>зац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СН</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очие</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Административно-хозяйственные расход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плату труда административно-хозяйственного персонала (АХ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исления на единый социальный налог (ЕСН)</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чтово-телеграфные и телефонные расходы аппарата 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и эксплуатацию вычислительной техни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типографские работы, на содержание и эксплуатацию машинописной, множительной и др. оргтехни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плату консультационных, информационных, аудиторских, лицензионных, юридических и иных аналогичных услуг</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8 </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проведение всех видов ремонта (отчисления в ремонтный фонд основных фондов, используемых АХ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о служебными разъездами работников АХП в пределах пункта нахождения организа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и эксплуатацию служебного легкового автотранспорт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наем служебных легковых автомобиле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траты на компенсацию работникам АХП расходов за использование личного легкового автотранспорта для служебных поездок</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 оплатой затрат работников АХП по переезду и оплатой подъемны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лужебные командировки работников АХ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исления, производимые структурными подразделениями на содержание аппарата 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ортизационные отчисления (арендная плата) по основным фондам, предназначенным для обслуживания аппарата 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 и др.)</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Расходы на обслуживание работников строительств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траты, связанные с подготовкой и переподготовкой кадр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исления на единый социальный налог от расходов на оплату труда рабочи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обеспечению санитарно-гигиенических и бытовых услов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храну труда и технику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Расходы на организацию работ на строительных площадка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нос и расходы по ремонту инструментов и производственного инвентар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нос и расходы, связанные с ремонтом, содержанием и разборкой временных (не титульных) сооружений, приспособлений и устройст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пожарной и сторожевой охран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нормативным работа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 изобретательством и рационализаторств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геодезическим работа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проектированию производства рабо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производственных лаборатор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 оплатой услуг военизированных горноспасательных частей (ВГСЧ) при производстве подземных горно-капитальных рабо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3.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благоустройству и содержанию строительных площадок</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подготовке объектов строительства к сдач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перебазированию линейных строительных организаций и их структурных подразделений в пределах строй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Прочие накладные расход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ортизация по нематериальным актива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ежи по кредитам бан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рекламу</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Среднеотраслевая поэлементная структура накладных расход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25,9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4,9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7,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6,8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39,5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5,51</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 xml:space="preserve">(Измененная редакция, Изм. и Доп.). </w:t>
      </w:r>
    </w:p>
    <w:p>
      <w:pPr>
        <w:pStyle w:val="Normal"/>
        <w:ind w:firstLine="225"/>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225"/>
        <w:jc w:val="right"/>
        <w:rPr>
          <w:rFonts w:ascii="Times New Roman" w:hAnsi="Times New Roman" w:cs="Times New Roman"/>
          <w:color w:val="000000"/>
        </w:rPr>
      </w:pPr>
      <w:r>
        <w:rPr>
          <w:rFonts w:cs="Times New Roman" w:ascii="Times New Roman" w:hAnsi="Times New Roman"/>
          <w:color w:val="000000"/>
        </w:rPr>
      </w:r>
    </w:p>
    <w:p>
      <w:pPr>
        <w:pStyle w:val="Normal"/>
        <w:ind w:firstLine="225"/>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firstLine="225"/>
        <w:jc w:val="right"/>
        <w:rPr>
          <w:rFonts w:ascii="Times New Roman" w:hAnsi="Times New Roman" w:cs="Times New Roman"/>
          <w:color w:val="000000"/>
        </w:rPr>
      </w:pPr>
      <w:r>
        <w:rPr>
          <w:rFonts w:cs="Times New Roman" w:ascii="Times New Roman" w:hAnsi="Times New Roman"/>
          <w:color w:val="000000"/>
        </w:rPr>
        <w:t>Приложение 9</w:t>
      </w:r>
    </w:p>
    <w:p>
      <w:pPr>
        <w:pStyle w:val="Normal"/>
        <w:ind w:firstLine="225"/>
        <w:jc w:val="right"/>
        <w:rPr>
          <w:rFonts w:ascii="Times New Roman" w:hAnsi="Times New Roman" w:cs="Times New Roman"/>
          <w:color w:val="000000"/>
        </w:rPr>
      </w:pPr>
      <w:r>
        <w:rPr>
          <w:rFonts w:cs="Times New Roman" w:ascii="Times New Roman" w:hAnsi="Times New Roman"/>
          <w:color w:val="000000"/>
        </w:rPr>
        <w:t>(справочное)</w:t>
      </w:r>
    </w:p>
    <w:p>
      <w:pPr>
        <w:pStyle w:val="Heading"/>
        <w:jc w:val="right"/>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СРЕДНЕОТРАСЛЕВАЯ СТРУКТУРА НАКЛАДНЫХ РАСХОДОВ ПО СТАТЬЯМ ЗАТРАТ </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9480" w:type="dxa"/>
        <w:jc w:val="left"/>
        <w:tblInd w:w="-2" w:type="dxa"/>
        <w:tblLayout w:type="fixed"/>
        <w:tblCellMar>
          <w:top w:w="0" w:type="dxa"/>
          <w:left w:w="45" w:type="dxa"/>
          <w:bottom w:w="0" w:type="dxa"/>
          <w:right w:w="45" w:type="dxa"/>
        </w:tblCellMar>
      </w:tblPr>
      <w:tblGrid>
        <w:gridCol w:w="660"/>
        <w:gridCol w:w="7395"/>
        <w:gridCol w:w="142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п/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статей затрат накладных расхо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дельный вес статей затрат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Административно-хозяйственные расходы</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4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плату труда административно-хозяйственного персонала (АХ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исления на единый социальный налог</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чтово-телеграфные и телефонные расходы аппарата 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и эксплуатацию вычислительной техни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типографские работы, на содержание и эксплуатацию машинописной, множительной и др. оргтехни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0,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и эксплуатацию зданий, сооружений, помещений, занимаемых АХП (отопление, освещение, энергоснабжение, водоснабжение, канализация и содержание в чистоте); расходы, связанные с платой за землю</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плата консультационных, информационных, лицензионных, юридических и аудиторских услуг</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приобретение канцелярских принадлежностей, периодических изданий для целей производства и управления им, приобретение технической литературы, переплетные работ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проведение всех видов ремонта (отчисления в ремонтный фонд основных фондов, используемых АХ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о служебными разъездами работников АХП в пределах пункта нахождения организа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и эксплуатацию служебного легкового автотранспорт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траты на компенсацию работникам АХП расходов за использование личного легкового автотранспорта для служебных поездок</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наем служебных легковых автомобиле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1.1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 оплатой затрат работников АХП по переезду и оплатой подъемны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лужебные командировки работников АХП</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8</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исления, производимые структурными подразделениями на содержание аппарата 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 xml:space="preserve">0,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ортизационные отчисления (арендная плата) по основным фондам, предназначенным для обслуживания аппарата управлени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АХР (оплата банковских услуг по выдаче заработной платы работникам строительной организации через учреждения банков, представительские расход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Расходы на обслуживание работников строи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37,3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траты, связанные с подготовкой и переподготовкой кадр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числения на единый социальный налог от расходов на оплату труда рабочих</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28,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обеспечению санитарно-гигиенических и бытовых услов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храну труда и технику безопасности, включая затраты на взносы по обязательному социальному страхованию от несчастных случаев на производств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Расходы на организацию работ на строительных площадках</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5,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нос и расходы по ремонту инструментов и производственного инвентаря</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ортизационные отчисления (арендная плата), расходы на проведение всех видов ремонтов, а также перемещение производственных приспособлений и оборудования, учитываемых в составе основных фондов и не включенных в сборники ГЭСН-2001</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нос и расходы, связанные с ремонтом, содержанием и разборкой временных (нетитульных) сооружений, приспособлений и устройст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пожарной и сторожевой охраны</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нормативным работа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 изобретательством и рационализаторство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геодезическим работам</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проектированию производства рабо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содержание производственных лабораторий</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связанные с оплатой услуг военизированных горноспасательных частей (ВГСЧ) при производстве подземных горно-капитальных работ</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11 </w:t>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Расходы по благоустройству и содержанию строительных площадок </w:t>
            </w:r>
          </w:p>
          <w:p>
            <w:pPr>
              <w:pStyle w:val="Normal"/>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61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подготовке объектов строительства к сдаче</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по перебазированию линейных строительных организаций и их структурных подразделений в пределах стройк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Прочие накладные расходы</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3,5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мортизация по нематериальным активам производственного характер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ежи по кредитам бан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рекламу</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7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того:</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eastAsia="ru-RU" w:bidi="hi-IN"/>
    </w:rPr>
  </w:style>
  <w:style w:type="character" w:styleId="Style14">
    <w:name w:val="Основной шрифт абзаца"/>
    <w:qFormat/>
    <w:rPr/>
  </w:style>
  <w:style w:type="character" w:styleId="InternetLink">
    <w:name w:val="Hyperlink"/>
    <w:basedOn w:val="Style14"/>
    <w:rPr>
      <w:rFonts w:ascii="Arial" w:hAnsi="Arial" w:cs="Arial"/>
      <w:i/>
      <w:sz w:val="18"/>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ru-RU" w:bidi="hi-IN"/>
    </w:rPr>
  </w:style>
  <w:style w:type="paragraph" w:styleId="Context">
    <w:name w:val="Context"/>
    <w:qFormat/>
    <w:pPr>
      <w:widowControl w:val="false"/>
      <w:bidi w:val="0"/>
    </w:pPr>
    <w:rPr>
      <w:rFonts w:ascii="Arial" w:hAnsi="Arial" w:eastAsia="Times New Roman" w:cs="Arial"/>
      <w:color w:val="auto"/>
      <w:sz w:val="1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image" Target="media/image24.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21:00Z</dcterms:created>
  <dc:creator>Ивянский Александр Матвеевич</dc:creator>
  <dc:description/>
  <dc:language>en-US</dc:language>
  <cp:lastModifiedBy>Ивянский Александр Матвеевич</cp:lastModifiedBy>
  <dcterms:modified xsi:type="dcterms:W3CDTF">2005-10-31T08:21:00Z</dcterms:modified>
  <cp:revision>2</cp:revision>
  <dc:subject/>
  <dc:title>МДС 81-33</dc:title>
</cp:coreProperties>
</file>