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pacing w:before="100" w:after="100"/>
        <w:jc w:val="center"/>
        <w:outlineLvl w:val="0"/>
        <w:rPr>
          <w:b/>
          <w:b/>
        </w:rPr>
      </w:pPr>
      <w:r>
        <w:rPr>
          <w:b/>
          <w:sz w:val="36"/>
        </w:rPr>
        <w:t xml:space="preserve">Указания </w:t>
      </w:r>
    </w:p>
    <w:p>
      <w:pPr>
        <w:pStyle w:val="Web"/>
        <w:jc w:val="center"/>
        <w:rPr>
          <w:b/>
          <w:b/>
        </w:rPr>
      </w:pPr>
      <w:r>
        <w:rPr>
          <w:b/>
          <w:sz w:val="36"/>
        </w:rPr>
        <w:t>по применению федеральных единичных расценок</w:t>
      </w:r>
    </w:p>
    <w:p>
      <w:pPr>
        <w:pStyle w:val="Web"/>
        <w:jc w:val="center"/>
        <w:rPr>
          <w:b/>
          <w:b/>
        </w:rPr>
      </w:pPr>
      <w:r>
        <w:rPr>
          <w:b/>
          <w:sz w:val="36"/>
        </w:rPr>
        <w:t>на монтаж оборудования</w:t>
      </w:r>
    </w:p>
    <w:p>
      <w:pPr>
        <w:pStyle w:val="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</w:rPr>
        <w:t>(ФЕРм-2001)</w:t>
      </w:r>
    </w:p>
    <w:p>
      <w:pPr>
        <w:pStyle w:val="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</w:rPr>
        <w:t xml:space="preserve">МДС 81-37.2004 </w:t>
      </w:r>
    </w:p>
    <w:p>
      <w:pPr>
        <w:pStyle w:val="Web"/>
        <w:jc w:val="center"/>
        <w:rPr>
          <w:b/>
          <w:b/>
        </w:rPr>
      </w:pPr>
      <w:r>
        <w:rPr>
          <w:b/>
        </w:rPr>
        <w:t> </w:t>
      </w:r>
    </w:p>
    <w:p>
      <w:pPr>
        <w:pStyle w:val="Web"/>
        <w:rPr/>
      </w:pPr>
      <w:r>
        <w:rPr>
          <w:b/>
        </w:rPr>
        <w:t xml:space="preserve">РАЗРАБОТАНЫ  </w:t>
      </w:r>
      <w:r>
        <w:rPr/>
        <w:t>ЦНИИЭУС Госстроя России (к.э.н. В.И, Корецкий, к.э.н. Ж.Г. Чернышева, Л.В. Размадзе) совместно с ЗАО «ИНиК» (к.э.н. И.Ю. Носенко, Ю.В. Жабенко)</w:t>
      </w:r>
    </w:p>
    <w:p>
      <w:pPr>
        <w:pStyle w:val="Web"/>
        <w:rPr/>
      </w:pPr>
      <w:r>
        <w:rPr>
          <w:b/>
        </w:rPr>
        <w:t xml:space="preserve">РАССМОТРЕНЫ </w:t>
      </w:r>
      <w:r>
        <w:rPr/>
        <w:t>Управлением ценообразования и сметного нормирования Госстроя России (Е.Е. Ермолаев, Т.Л, Грищенкова).</w:t>
      </w:r>
    </w:p>
    <w:p>
      <w:pPr>
        <w:pStyle w:val="Web"/>
        <w:rPr/>
      </w:pPr>
      <w:r>
        <w:rPr>
          <w:b/>
        </w:rPr>
        <w:t xml:space="preserve">ПРИНЯТЫ И ВВЕДЕНЫ В ДЕЙСТВИЕ  </w:t>
      </w:r>
      <w:r>
        <w:rPr/>
        <w:t>с 9 августа 2002 г. постановлением Госстроя России от 09.08.2002 г. № 105</w:t>
      </w:r>
    </w:p>
    <w:p>
      <w:pPr>
        <w:pStyle w:val="Web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Web"/>
        <w:rPr/>
      </w:pPr>
      <w:r>
        <w:rPr/>
        <w:t xml:space="preserve">1.1. Федеральные единичные расценки на монтаж оборудования (в дальнейшем изложении ФЕРм) разработаны для 1-го базового территориального района Российской Федерации (Московской области) в уровне цен по состоянию на 1 января 2000 г. и предназначены для: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расчетов стоимости строительной продукции при формировании инвесторских смет и подготовки тендерной документации;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определения сметной стоимости работ по монтажу оборудования и расчетов за выполненные работы в порядке, изложенном в пункте 1.2, для территорий (регионов) и для отраслевых ведомств, где отсутствуют полностью или частично территориальные единичные расценки (ТЕРм) или отраслевые единичные расценки (ОЕРм). В этом случае пересчет единичных расценок в территориальный уровень цен по состоянию на 01 января 2000 г. производится с использованием территориальных (отраслевых) поправочных коэффициентов, учитывающих местные условия строительства, и осуществляется в порядке, установленном Госстроем России;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планирования и анализа экономических показателей проектных решений и работы специализированных фирм по монтажу оборудования.</w:t>
      </w:r>
    </w:p>
    <w:p>
      <w:pPr>
        <w:pStyle w:val="Web"/>
        <w:rPr/>
      </w:pPr>
      <w:r>
        <w:rPr/>
        <w:t xml:space="preserve">1.2. ФЕРм разработаны на основании: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>- государственных элементных сметных норм на монтаж оборудования (в дальнейшем изложении ГЭСНм-2001), в которых учтены среднеотраслевой оптимальный и организационный уровень строительного производства, техники и технологии выполнения работ по монтажу оборудования, применяемые материалы, изделия и конструкции, а также, как правило, отечественные строительные машины и автотранспортные средства;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>- Указаний по применению Государственных элементных сметных норм на монтаж оборудования (МДС 81-29.2001);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>- «Методических указаний по разработке единичных расценок на строительные, монтажные, специальные строительные и ремонтно-строительные работы».</w:t>
      </w:r>
    </w:p>
    <w:p>
      <w:pPr>
        <w:pStyle w:val="Web"/>
        <w:rPr/>
      </w:pPr>
      <w:r>
        <w:rPr/>
        <w:t>1.3. ФЕРм учитывают полный комплекс затрат на выполнение работ по монтажу оборудования, в нормальных (стандартных) условиях, при положительной температуре и не осложненных внешними факторами. При производстве работ в особых условиях: стесненности, загазованности, вблизи действующего оборудования, в районах со специфическими факторами (высокогорье и др.) предусмотренных проектом, а также в других более сложных производственных условиях по сравнению с учтенными в сборниках ФЕРм, следует руководствоваться положениями, изложенными в разделе 3 настоящих Указаний.</w:t>
      </w:r>
    </w:p>
    <w:p>
      <w:pPr>
        <w:pStyle w:val="Web"/>
        <w:rPr/>
      </w:pPr>
      <w:r>
        <w:rPr/>
        <w:t xml:space="preserve">1.4. Действие ФЕРм не распространяется на: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- работы, нормы на которые отсутствуют в сборниках ГЭСНм;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- монтаж оборудования, техническая характеристика, условия поставки и способ монтажа которого существенно отличаются от предусмотренных сборниками;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- монтаж оборудования, к качеству и классу точности монтажа которого предъявляются требования, превышающие требования и допуски, приведенные в сборниках СНиП, часть 3 «Правила производства и приемки работ»;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- работы с применением машин и оборудования, в том числе импортного, не имеющих аналогов отечественного производства, существенно изменяющих технологию производства работ и расход ресурсов по сравнению с ФЕРм;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- работы, выполняемые в высокогорных районах на высоте более 3500 м.</w:t>
      </w:r>
    </w:p>
    <w:p>
      <w:pPr>
        <w:pStyle w:val="Web"/>
        <w:rPr/>
      </w:pPr>
      <w:r>
        <w:rPr/>
        <w:t>Сметная стоимость таких работ должна определяться на основании индивидуальных сметных норм и единичных расценок, или с применением поправочных коэффициентов к действующим единичным расценкам, учитывающим соответствующие особенности производства работ.</w:t>
      </w:r>
    </w:p>
    <w:p>
      <w:pPr>
        <w:pStyle w:val="Web"/>
        <w:rPr/>
      </w:pPr>
      <w:r>
        <w:rPr/>
        <w:t>1.5. Индивидуальные сметные расценки должны учитывать конкретные условия производства работ со всеми усложняющими факторами и разрабатываться на основе индивидуальных сметных норм, которые должны удовлетворять требованиям п. 2.7.4 Указаний по применению ГЭСНм-2001-МДС 81-29.2001.</w:t>
      </w:r>
    </w:p>
    <w:p>
      <w:pPr>
        <w:pStyle w:val="Web"/>
        <w:rPr/>
      </w:pPr>
      <w:r>
        <w:rPr/>
        <w:t>Индивидуальные единичные расценки на монтаж оборудования, удовлетворяющие необходимым методическим требованиям, утверждаются заказчиком в составе проектно-сметной документации.</w:t>
      </w:r>
    </w:p>
    <w:p>
      <w:pPr>
        <w:pStyle w:val="Web"/>
        <w:rPr/>
      </w:pPr>
      <w:r>
        <w:rPr/>
        <w:t>При применении индивидуальных сметных норм и расценок не допускается начисление на них повышающих коэффициентов, приведенных в приложении 3 к настоящим Указаниям, и одновременный учет затрат на энергоносители (электроэнергия, сжатый воздух) по машинам, использующим данные виды энергоносителей, и по машинам, вырабатывающим указанные энергоносители.</w:t>
      </w:r>
    </w:p>
    <w:p>
      <w:pPr>
        <w:pStyle w:val="Web"/>
        <w:rPr/>
      </w:pPr>
      <w:r>
        <w:rPr/>
        <w:t xml:space="preserve">1.6. В ФЕРм учтены: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- сметные цены на материалы, изделия и конструкции - по Федеральному сборнику сметных цен на материалы, изделия и конструкции, применяемые в монтажных работах (включают средние сложившиеся отпускные цены и транспортные затраты в размере до 13 % от отпускных цен, учитывающих доставку от франко-склада изготовителя до франко-приобъектного склада строительства объекта, включая заготовительно-складские расходы и расходы посредников в сфере обращения);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- затраты труда рабочих, кроме занятых управлением и обслуживанием машин, - в разрезе квалификационных разрядов, рассчитанные исходя из уровня оплаты труда рабочих строительного комплекса базового района по состоянию на 1 января 2000 г. с районным коэффициентом, равным 1. Часовая оплата труда рабочих-монтажников рассчитана по 6-ти разрядной сетке, исходя из оплаты труда рабочего-строителя в размере 1600 рублей в месяц для 4-го среднего квалификационного разряда при среднемесячном количестве рабочих часов 166,25 согласно постановлению Минтруда России от 07.02.2000 г. № 2092. Размер средств на оплату труда рабочих-строителей в расценках принят на основании показателей трудоемкости и среднего разряда работ. Принятая часовая оплата труда по квалификационным разрядам приведена в таблице 1;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- затраты на эксплуатацию отечественных строительных машин и автотранспортных средств, в том числе на оплату труда рабочих, обслуживающих машины, - по Федеральному сборнику сметных норм и расценок на эксплуатацию строительных машин и автотранспортных средств с учетом внесенных дополнений и изменений.</w:t>
      </w:r>
    </w:p>
    <w:p>
      <w:pPr>
        <w:pStyle w:val="Web"/>
        <w:rPr/>
      </w:pPr>
      <w:r>
        <w:rPr/>
        <w:t>Затраты на эксплуатацию машин учитывают оплату труда рабочих, обслуживающих машины, с районным коэффициентом, равным 1, и рассчитаны по 10-ти разрядной сетке, в которой оплата труда рабочего со средним тарифным разрядом 4,3 принята в размере 1760 руб. (Приведены в таблице 2).</w:t>
      </w:r>
    </w:p>
    <w:p>
      <w:pPr>
        <w:pStyle w:val="Web"/>
        <w:rPr/>
      </w:pPr>
      <w:r>
        <w:rPr/>
        <w:t>Размер средств на оплату труда рабочих, управляющих строительными машинами, в расценках рассчитан на основании показателей времени эксплуатации машин и размера часовой оплаты труда машинистов.</w:t>
      </w:r>
    </w:p>
    <w:p>
      <w:pPr>
        <w:pStyle w:val="Web"/>
        <w:rPr/>
      </w:pPr>
      <w:r>
        <w:rPr/>
        <w:t>Для рабочих 7-10 разрядов, управляющих мощными и особо сложными строительными машинами, перечень которых приведен в таблице 3.2 «Методических рекомендаций по определению размера средств на оплату труда в договорных ценах и сметах на строительство и оплате труда работников строительно-монтажных и ремонтно-строительных организаций» (МДС 83-1.99), учтены повышенные часовые тарифные ставки. В таблицах 1 и 2 тарифные коэффициенты приняты по таблице 5.7 указанного МДС.</w:t>
      </w:r>
    </w:p>
    <w:p>
      <w:pPr>
        <w:pStyle w:val="Web"/>
        <w:rPr/>
      </w:pPr>
      <w:r>
        <w:rPr/>
        <w:t>Часовая оплата труда рабочих-монтажников и рабочих, управляющих строительными машинами, включает в себя все виды выплат и вознаграждений, входящих в состав фонда оплаты труда.</w:t>
      </w:r>
    </w:p>
    <w:p>
      <w:pPr>
        <w:pStyle w:val="Web"/>
        <w:jc w:val="center"/>
        <w:rPr>
          <w:b/>
          <w:b/>
        </w:rPr>
      </w:pPr>
      <w:r>
        <w:rPr>
          <w:b/>
        </w:rPr>
        <w:t>Показатели часовой оплаты труда рабочих-строителей, занятых на строительных работах.</w:t>
      </w:r>
    </w:p>
    <w:p>
      <w:pPr>
        <w:pStyle w:val="Web"/>
        <w:numPr>
          <w:ilvl w:val="0"/>
          <w:numId w:val="0"/>
        </w:numPr>
        <w:jc w:val="right"/>
        <w:outlineLvl w:val="0"/>
        <w:rPr/>
      </w:pPr>
      <w:r>
        <w:rPr>
          <w:rStyle w:val="StrongEmphasis"/>
        </w:rPr>
        <w:t>Таблица 1.</w:t>
      </w:r>
    </w:p>
    <w:tbl>
      <w:tblPr>
        <w:tblW w:w="9510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6"/>
        <w:gridCol w:w="1069"/>
        <w:gridCol w:w="1069"/>
        <w:gridCol w:w="1069"/>
        <w:gridCol w:w="1068"/>
        <w:gridCol w:w="1068"/>
        <w:gridCol w:w="1171"/>
      </w:tblGrid>
      <w:tr>
        <w:trPr/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 разряд рабочих -монтажников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часовой оплаты труда, руб.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2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зрядные коэффициенты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5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Web"/>
        <w:jc w:val="center"/>
        <w:rPr>
          <w:b/>
          <w:b/>
        </w:rPr>
      </w:pPr>
      <w:r>
        <w:rPr>
          <w:b/>
        </w:rPr>
        <w:t>Показатели часовой оплаты труда рабочих, управляющих строительными машинами.</w:t>
      </w:r>
    </w:p>
    <w:p>
      <w:pPr>
        <w:pStyle w:val="Web"/>
        <w:numPr>
          <w:ilvl w:val="0"/>
          <w:numId w:val="0"/>
        </w:numPr>
        <w:jc w:val="right"/>
        <w:outlineLvl w:val="0"/>
        <w:rPr/>
      </w:pPr>
      <w:r>
        <w:rPr>
          <w:rStyle w:val="StrongEmphasis"/>
        </w:rPr>
        <w:t>Таблица 2.</w:t>
      </w:r>
    </w:p>
    <w:tbl>
      <w:tblPr>
        <w:tblW w:w="9480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8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788"/>
      </w:tblGrid>
      <w:tr>
        <w:trPr/>
        <w:tc>
          <w:tcPr>
            <w:tcW w:w="2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 разряд рабочих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часовой оплаты труда, руб.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1,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4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зрядные коэффициенты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</w:tbl>
    <w:p>
      <w:pPr>
        <w:pStyle w:val="Web"/>
        <w:rPr/>
      </w:pPr>
      <w:r>
        <w:rPr/>
        <w:t>1,7. Затраты на перебазирование строительных машин, не учтенные в составе сметных расценок на эксплуатацию строительных машин, учитываются в сметной документации отдельной строкой на</w:t>
      </w:r>
      <w:r>
        <w:rPr>
          <w:b/>
        </w:rPr>
        <w:t xml:space="preserve"> </w:t>
      </w:r>
      <w:r>
        <w:rPr/>
        <w:t>основании калькуляций, учитывающих фактические условия перевозки, монтажа и демонтажа машин в соответствии с проектом производства работ.</w:t>
      </w:r>
    </w:p>
    <w:p>
      <w:pPr>
        <w:pStyle w:val="Web"/>
        <w:rPr/>
      </w:pPr>
      <w:r>
        <w:rPr/>
        <w:t>В случаях, когда отклонения между фактическими затратами на перебазирование строительных машин и механизмов и затратами, предусмотренными в стоимости 1 маш.-ч работы строительных машин превышают 10%, стоимость затрат по перебазированию строительных машин и механизмов надлежит учитывать непосредственно в локальных сметах, с исключением из стоимости 1 маш.-ч строительных машин сметной стоимости затрат на их перебазирование.</w:t>
      </w:r>
    </w:p>
    <w:p>
      <w:pPr>
        <w:pStyle w:val="Web"/>
        <w:rPr/>
      </w:pPr>
      <w:r>
        <w:rPr/>
        <w:t>1.8. При составлении сметной документации на монтаж оборудования и другие монтажные работы в тоннелях, метрополитенах, шахтах и других подземных сооружениях в базисном уровне цен по состоянию на 01.01,2000 г. с применением сборников ФЕРм к оплате труда рабочих-строителей и машинистов строительных машин следует применять следующие коэффициенты:</w:t>
      </w:r>
    </w:p>
    <w:p>
      <w:pPr>
        <w:pStyle w:val="Web"/>
        <w:numPr>
          <w:ilvl w:val="0"/>
          <w:numId w:val="3"/>
        </w:numPr>
        <w:rPr/>
      </w:pPr>
      <w:r>
        <w:rPr/>
        <w:t>при производстве работ на поверхности -1,15;</w:t>
      </w:r>
    </w:p>
    <w:p>
      <w:pPr>
        <w:pStyle w:val="Web"/>
        <w:numPr>
          <w:ilvl w:val="0"/>
          <w:numId w:val="24"/>
        </w:numPr>
        <w:rPr/>
      </w:pPr>
      <w:r>
        <w:rPr/>
        <w:t>при открытом способе производства работ - 1,25.</w:t>
      </w:r>
    </w:p>
    <w:p>
      <w:pPr>
        <w:pStyle w:val="Web"/>
        <w:jc w:val="center"/>
        <w:rPr>
          <w:b/>
          <w:b/>
        </w:rPr>
      </w:pPr>
      <w:r>
        <w:rPr>
          <w:b/>
        </w:rPr>
        <w:t>2. СОСТАВ И ХАРАКТЕРИСТИКА СБОРНИКОВ ФЕДЕРАЛЬНЫХ ЕДИНИЧНЫХ РАСЦЕНОК НА МОНТАЖНЫЕ РАБОТЫ</w:t>
      </w:r>
    </w:p>
    <w:p>
      <w:pPr>
        <w:pStyle w:val="Web"/>
        <w:rPr/>
      </w:pPr>
      <w:r>
        <w:rPr/>
        <w:t>2.1. Сборники ФЕРм являются составной частью системы ценообразования и сметного нормирования в строительстве, действующей на территории Российской Федерации.</w:t>
      </w:r>
    </w:p>
    <w:p>
      <w:pPr>
        <w:pStyle w:val="Web"/>
        <w:rPr/>
      </w:pPr>
      <w:r>
        <w:rPr/>
        <w:t>2.2. ФЕРм объединены в сборники, перечень которых приводится в приложении 1 к настоящим Указаниям. В графе 5 указанного приложения даны обозначения сборников ГЭСНм, на основе которых были разработаны соответствующие сборники ФЕРм.</w:t>
      </w:r>
    </w:p>
    <w:p>
      <w:pPr>
        <w:pStyle w:val="Web"/>
        <w:rPr/>
      </w:pPr>
      <w:r>
        <w:rPr/>
        <w:t>2.3. Сборники ФЕРм содержат техническую часть, вводные указания к отделам и разделам, таблицы единичных расценок и необходимые приложения.</w:t>
      </w:r>
    </w:p>
    <w:p>
      <w:pPr>
        <w:pStyle w:val="Web"/>
        <w:rPr/>
      </w:pPr>
      <w:r>
        <w:rPr/>
        <w:t>Технические части сборников ФЕРм содержат положения, касающиеся состава и порядка применения всех единичных расценок данного сборника, конкретизирующие положения настоящих Указаний или отличающиеся от них, а также коэффициенты к единичным расценкам, учитывающие изменения условий производства монтажных работ по сравнению с предусмотренными в единичных расценках сборников ФЕРм.</w:t>
      </w:r>
    </w:p>
    <w:p>
      <w:pPr>
        <w:pStyle w:val="Web"/>
        <w:rPr/>
      </w:pPr>
      <w:r>
        <w:rPr/>
        <w:t>В приложениях к сборникам ФЕРм в справочном порядке приведены:</w:t>
      </w:r>
    </w:p>
    <w:p>
      <w:pPr>
        <w:pStyle w:val="Web"/>
        <w:rPr/>
      </w:pPr>
      <w:r>
        <w:rPr/>
        <w:t xml:space="preserve">в базисных ценах Московской области по состоянию на 01.01.2000 г. сметные расценки на эксплуатацию строительных машин и сметные цены на материалы, изделия и конструкции по тем строительным машинам и строительным материалам, изделиям и конструкциям, которые предусмотрены единичными расценками данных сборников ФЕРм; 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/>
        <w:t>- перечень материалов, не учтенных ФЕРм -2001;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/>
        <w:t>- нормы отходов материальных ресурсов, не учтенных в расценках;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/>
        <w:t>- нормы расхода материальных ресурсов, необходимых для сушки, контрольных испытаний и т.д.</w:t>
      </w:r>
    </w:p>
    <w:p>
      <w:pPr>
        <w:pStyle w:val="Web"/>
        <w:rPr/>
      </w:pPr>
      <w:r>
        <w:rPr/>
        <w:t>В вводных указаниях к отделам и разделам сборников содержатся сведения о порядке применения единичных расценок данного отдела или раздела, обусловленные особенностями монтажа соответствующего оборудования.</w:t>
      </w:r>
    </w:p>
    <w:p>
      <w:pPr>
        <w:pStyle w:val="Web"/>
        <w:rPr/>
      </w:pPr>
      <w:r>
        <w:rPr/>
        <w:t>Не допускается применение вводных указаний к единичным расценкам других отделов или разделов и корректировка единичных расценок в зависимости от способа производства работ, за исключением случаев, предусмотренных настоящими Указаниями, а также техническими частями и вводными указаниями сборников ФЕРм.</w:t>
      </w:r>
    </w:p>
    <w:p>
      <w:pPr>
        <w:pStyle w:val="Web"/>
        <w:rPr/>
      </w:pPr>
      <w:r>
        <w:rPr/>
        <w:t xml:space="preserve">2.4. Сборники ФЕРм имеют шифр, наименование и измеритель, аналогичные приведенным в таблицах ГЭСНм соответствующего сборника. Обозначение номера (шифра) сборников единичных расценок (например: ФЕРм 81-03-08-2001) означает: </w:t>
      </w:r>
    </w:p>
    <w:p>
      <w:pPr>
        <w:pStyle w:val="Normal"/>
        <w:numPr>
          <w:ilvl w:val="0"/>
          <w:numId w:val="16"/>
        </w:numPr>
        <w:spacing w:before="100" w:after="100"/>
        <w:rPr/>
      </w:pPr>
      <w:r>
        <w:rPr/>
        <w:t>ФЕРм - федеральные единичные расценки на монтаж оборудования;</w:t>
      </w:r>
    </w:p>
    <w:p>
      <w:pPr>
        <w:pStyle w:val="Normal"/>
        <w:numPr>
          <w:ilvl w:val="0"/>
          <w:numId w:val="16"/>
        </w:numPr>
        <w:spacing w:before="100" w:after="100"/>
        <w:rPr/>
      </w:pPr>
      <w:r>
        <w:rPr/>
        <w:t>81 (первая группа цифр) - шифр сметных нормативов;</w:t>
      </w:r>
    </w:p>
    <w:p>
      <w:pPr>
        <w:pStyle w:val="Normal"/>
        <w:numPr>
          <w:ilvl w:val="0"/>
          <w:numId w:val="16"/>
        </w:numPr>
        <w:spacing w:before="100" w:after="100"/>
        <w:rPr/>
      </w:pPr>
      <w:r>
        <w:rPr/>
        <w:t>03 (вторая группа цифр) - шифр сборников федеральных единичных расценок на монтаж оборудования;</w:t>
      </w:r>
    </w:p>
    <w:p>
      <w:pPr>
        <w:pStyle w:val="Normal"/>
        <w:numPr>
          <w:ilvl w:val="0"/>
          <w:numId w:val="16"/>
        </w:numPr>
        <w:spacing w:before="100" w:after="100"/>
        <w:rPr/>
      </w:pPr>
      <w:r>
        <w:rPr/>
        <w:t>08 (третья группа цифр) - порядковый номер сборника ФЕРм;</w:t>
      </w:r>
    </w:p>
    <w:p>
      <w:pPr>
        <w:pStyle w:val="Normal"/>
        <w:numPr>
          <w:ilvl w:val="0"/>
          <w:numId w:val="16"/>
        </w:numPr>
        <w:spacing w:before="100" w:after="100"/>
        <w:rPr/>
      </w:pPr>
      <w:r>
        <w:rPr/>
        <w:t>2001 (четвертая группа цифр) - присвоенный год выпуска сметно-нормативной базы, разработанной в уровне цен по состоянию на 01.01.2000 г.</w:t>
      </w:r>
    </w:p>
    <w:p>
      <w:pPr>
        <w:pStyle w:val="Web"/>
        <w:rPr/>
      </w:pPr>
      <w:r>
        <w:rPr/>
        <w:t xml:space="preserve">2.5. Шифр таблицы ФЕРм (например: 08-01-001-01) состоит: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08 (первая группа цифр) - номер сборника (два знака);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01 (вторая группа цифр) - номер отдела (два знака);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001 (третья группа цифр) - порядковый номер таблицы в данном отделе (три знака);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01 (четвертая группа цифр) - порядковый номер расценки (два знака).</w:t>
      </w:r>
    </w:p>
    <w:p>
      <w:pPr>
        <w:pStyle w:val="Web"/>
        <w:rPr/>
      </w:pPr>
      <w:r>
        <w:rPr/>
        <w:t xml:space="preserve">2.5. Таблицы ФЕРм (форму выходной таблицы см. в приложении 2) включают 8 граф: </w:t>
      </w:r>
    </w:p>
    <w:p>
      <w:pPr>
        <w:pStyle w:val="Normal"/>
        <w:numPr>
          <w:ilvl w:val="0"/>
          <w:numId w:val="18"/>
        </w:numPr>
        <w:spacing w:before="100" w:after="100"/>
        <w:rPr/>
      </w:pPr>
      <w:r>
        <w:rPr/>
        <w:t>- номер (шифр) единичкой расценки (графа 1);</w:t>
      </w:r>
    </w:p>
    <w:p>
      <w:pPr>
        <w:pStyle w:val="Normal"/>
        <w:numPr>
          <w:ilvl w:val="0"/>
          <w:numId w:val="18"/>
        </w:numPr>
        <w:spacing w:before="100" w:after="100"/>
        <w:rPr/>
      </w:pPr>
      <w:r>
        <w:rPr/>
        <w:t>- наименование и техническая характеристика оборудования или видов монтажных работ (графа 2);</w:t>
      </w:r>
    </w:p>
    <w:p>
      <w:pPr>
        <w:pStyle w:val="Normal"/>
        <w:numPr>
          <w:ilvl w:val="0"/>
          <w:numId w:val="18"/>
        </w:numPr>
        <w:spacing w:before="100" w:after="100"/>
        <w:rPr/>
      </w:pPr>
      <w:r>
        <w:rPr/>
        <w:t>- показатель прямых затрат на единицу измерения, принятую в единичной расценке, включающий оплату труда рабочих-монтажников, затраты по эксплуатации строительных машин и автотранспортных средств, затраты на материалы, изделия и конструкции, руб. (графа 3);</w:t>
      </w:r>
    </w:p>
    <w:p>
      <w:pPr>
        <w:pStyle w:val="Normal"/>
        <w:numPr>
          <w:ilvl w:val="0"/>
          <w:numId w:val="18"/>
        </w:numPr>
        <w:spacing w:before="100" w:after="100"/>
        <w:rPr/>
      </w:pPr>
      <w:r>
        <w:rPr/>
        <w:t>- показатель оплаты труда рабочих-монтажников, руб. (графа 4);</w:t>
      </w:r>
    </w:p>
    <w:p>
      <w:pPr>
        <w:pStyle w:val="Normal"/>
        <w:numPr>
          <w:ilvl w:val="0"/>
          <w:numId w:val="18"/>
        </w:numPr>
        <w:spacing w:before="100" w:after="100"/>
        <w:rPr/>
      </w:pPr>
      <w:r>
        <w:rPr/>
        <w:t>- показатель затрат по эксплуатации машин и автотранспортных средств - всего, руб. (графа 5) в т.ч. показатель оплаты труда рабочих, управляющих машинами, руб. (графа 6);</w:t>
      </w:r>
    </w:p>
    <w:p>
      <w:pPr>
        <w:pStyle w:val="Normal"/>
        <w:numPr>
          <w:ilvl w:val="0"/>
          <w:numId w:val="18"/>
        </w:numPr>
        <w:spacing w:before="100" w:after="100"/>
        <w:rPr/>
      </w:pPr>
      <w:r>
        <w:rPr/>
        <w:t>- показатель затрат на материалы, изделия и конструкции, руб. (графа 7);</w:t>
      </w:r>
    </w:p>
    <w:p>
      <w:pPr>
        <w:pStyle w:val="Normal"/>
        <w:numPr>
          <w:ilvl w:val="0"/>
          <w:numId w:val="18"/>
        </w:numPr>
        <w:spacing w:before="100" w:after="100"/>
        <w:rPr/>
      </w:pPr>
      <w:r>
        <w:rPr/>
        <w:t>- показатель затрат труда рабочих-монтажников, чел.-ч (графа 8).</w:t>
      </w:r>
    </w:p>
    <w:p>
      <w:pPr>
        <w:pStyle w:val="Web"/>
        <w:rPr/>
      </w:pPr>
      <w:r>
        <w:rPr/>
        <w:t>2.6. В графу 6 единичных расценок «в том числе оплата труда рабочих, управляющих машинами», не включена оплата труда водителей автотранспортных средств (автомобилей бортовых, автомобилей-самосвалов, автомобилей-тягачей), используемых для доставки материальных ресурсов от приобъектного склада до места производства работ (зоны действия крана).</w:t>
      </w:r>
    </w:p>
    <w:p>
      <w:pPr>
        <w:pStyle w:val="Web"/>
        <w:rPr/>
      </w:pPr>
      <w:r>
        <w:rPr/>
        <w:t>Указанные затраты учтены в стоимости эксплуатации машин по графе 5 «всего», что связано с построением Федерального сборника сметных норм и расценок на эксплуатацию строительных машин и автотранспортных средств, в разделе 40 которого приведены сметные цены на эксплуатацию автотранспортных средств, включающие затраты на оплату труда водителей с начисленными на нее накладными расходами и сметной прибылью.</w:t>
      </w:r>
    </w:p>
    <w:p>
      <w:pPr>
        <w:pStyle w:val="Web"/>
        <w:rPr/>
      </w:pPr>
      <w:r>
        <w:rPr/>
        <w:t>2.7. Определение затрат на материальные ресурсы.</w:t>
      </w:r>
    </w:p>
    <w:p>
      <w:pPr>
        <w:pStyle w:val="Web"/>
        <w:rPr/>
      </w:pPr>
      <w:r>
        <w:rPr/>
        <w:t xml:space="preserve">2.7.1. В единичных расценках учтены, как правило, затраты на материальные ресурсы, перечень и расход которых приведены в таблицах ГЭСНм: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- основные, остающиеся в деле (подкладочные и прокладочные материалы, болты, гайки, электроды, металл и др.);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- вспомогательные, не остающиеся в деле, для изготовления и устройства приспособлений, необходимых для производства монтажных работ (бревна, брусья, доски, шпалы и т.п.), с учетом их оборачиваемости, а также вспомогательные материальные ресурсы, не остающиеся в деле, используемые для индивидуального испытания смонтированного оборудования, сушки и других целей (электроэнергия, газ, пар, вода, воздух, топливо).</w:t>
      </w:r>
    </w:p>
    <w:p>
      <w:pPr>
        <w:pStyle w:val="Web"/>
        <w:rPr/>
      </w:pPr>
      <w:r>
        <w:rPr/>
        <w:t>Кроме того, в расценках учтены затраты на вспомогательные ненормируемые материальные ресурсы, не приведенные в таблицах ГЭСНм (обтирочные - ветошь, концы, бумага и др., промывочные - керосин, бензин, смазочное масло, солидол, тавот и т.п.). Указанные затраты приняты в размере 2 % от сметной стоимости нормируемых материалов, учтенных в единичных расценках.</w:t>
      </w:r>
    </w:p>
    <w:p>
      <w:pPr>
        <w:pStyle w:val="Web"/>
        <w:rPr/>
      </w:pPr>
      <w:r>
        <w:rPr/>
        <w:t xml:space="preserve">2.7.2. В отдельных сборниках ФЕРм не учтены и подлежат дополнительному учету в сметах затраты на следующие виды материальных ресурсов: 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/>
        <w:t>- материальные ресурсы, используемые для индивидуального испытания смонтированного оборудования, сушки и других целей: электроэнергия, газ, пар, вода, воздух, топливо, средства для обезжиривания, промывки технологических трубопроводов и др. (например, в сборниках ФЕРм № 6 «Теплосиловое оборудование», №7 «Компрессорные установки, насосы и вентиляторы», №12 «Технологические трубопроводы» и др.). Затраты на указанные материальные ресурсы должны определяться в сметах на основании их расхода, приведенного в приложениях к сборникам ФЕРм, и соответствующих сметных цен;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/>
        <w:t>-материальные ресурсы, расход которых зависит от проектных решений (кабель, провода, трубы, металлические конструкции и др.). Перечень указанных материалов, изделий и конструкций приводится в технических частях, вводных указаниях или приложениях к соответствующим сборникам ФЕРм.</w:t>
      </w:r>
    </w:p>
    <w:p>
      <w:pPr>
        <w:pStyle w:val="Web"/>
        <w:rPr/>
      </w:pPr>
      <w:r>
        <w:rPr/>
        <w:t>Расход материалов, не учтенных единичными расценками, при составлении сметной документации должен определяться по проектным данным (рабочим чертежам) с учетом трудно устранимых потерь и отходов, связанных с перемещением материалов от приобъектного склада до рабочей зоны и их обработкой при укладке в дело, в соответствии с «Правилами разработки и применения нормативов трудно устранимых потерь и отходов материалов в строительстве» (РДС 82-202-96), введенными в действие постановлением Минстроя России от 08.08.96 №18-65.</w:t>
      </w:r>
    </w:p>
    <w:p>
      <w:pPr>
        <w:pStyle w:val="Web"/>
        <w:rPr/>
      </w:pPr>
      <w:r>
        <w:rPr/>
        <w:t>2.7.3. Сметные цены на материалы, принимаемые по федеральному сборнику сметных цен на материалы, изделия и конструкции, имеют семизначный код.</w:t>
      </w:r>
    </w:p>
    <w:p>
      <w:pPr>
        <w:pStyle w:val="Web"/>
        <w:rPr/>
      </w:pPr>
      <w:r>
        <w:rPr/>
        <w:t>При отсутствии заданных проектом материальных ресурсов в номенклатуре федерального сборника их стоимость должна определяться на основании калькуляций с учетом документально обоснованных затрат на тару, упаковку, транспортные и заготовительно-складские расходы, наценки снабженческо-сбытовых и посреднических фирм.</w:t>
      </w:r>
    </w:p>
    <w:p>
      <w:pPr>
        <w:pStyle w:val="Web"/>
        <w:rPr/>
      </w:pPr>
      <w:r>
        <w:rPr/>
        <w:t>2.7.4. Расход материальных ресурсов, принятый в единичных расценках, определен на основе производственных норм расхода материалов, технологической документации, расчетных и других исходных данных.</w:t>
      </w:r>
    </w:p>
    <w:p>
      <w:pPr>
        <w:pStyle w:val="Web"/>
        <w:rPr/>
      </w:pPr>
      <w:r>
        <w:rPr/>
        <w:t>Нормы расхода материальных ресурсов усреднены и не могут служить основанием для списания.</w:t>
      </w:r>
    </w:p>
    <w:p>
      <w:pPr>
        <w:pStyle w:val="Web"/>
        <w:rPr/>
      </w:pPr>
      <w:r>
        <w:rPr/>
        <w:t>2.7.5. Материалы и изделия производственно-технического назначения, не учтенные в единичных расценках и не включенные в перечни неучтенных материалов в составе технических частей, вводных указаний или приложений к сборникам ФЕРм, следует относить к оборудованию.</w:t>
      </w:r>
    </w:p>
    <w:p>
      <w:pPr>
        <w:pStyle w:val="Web"/>
        <w:rPr/>
      </w:pPr>
      <w:r>
        <w:rPr/>
        <w:t>2.8. Определение затрат на перемещение оборудования.</w:t>
      </w:r>
    </w:p>
    <w:p>
      <w:pPr>
        <w:pStyle w:val="Web"/>
        <w:rPr/>
      </w:pPr>
      <w:r>
        <w:rPr/>
        <w:t>2.8.1. Расценками учтены затраты на горизонтальное и вертикальное перемещение оборудования и материальных ресурсов, необходимых для монтажа, от приобъектного склада (или приобъектной мастерской) до места монтажа на расстояния, приведенные в технических частях или вводных указаниях сборников ФЕРм.</w:t>
      </w:r>
    </w:p>
    <w:p>
      <w:pPr>
        <w:pStyle w:val="Web"/>
        <w:rPr/>
      </w:pPr>
      <w:r>
        <w:rPr/>
        <w:t xml:space="preserve">Дополнительному учету в сметах подлежат затраты на: </w:t>
      </w:r>
    </w:p>
    <w:p>
      <w:pPr>
        <w:pStyle w:val="Normal"/>
        <w:numPr>
          <w:ilvl w:val="0"/>
          <w:numId w:val="26"/>
        </w:numPr>
        <w:spacing w:before="100" w:after="100"/>
        <w:rPr/>
      </w:pPr>
      <w:r>
        <w:rPr/>
        <w:t>- горизонтальное перемещение оборудования от приобъектного склада до места монтажа сверх расстояния, учтенного в единичных расценках, за исключением случаев, когда в расценках учтено перемещение «до места установки», но в общей сложности не свыше 1500 м, кроме линейных сооружений (канатные дороги и др.);</w:t>
      </w:r>
    </w:p>
    <w:p>
      <w:pPr>
        <w:pStyle w:val="Normal"/>
        <w:numPr>
          <w:ilvl w:val="0"/>
          <w:numId w:val="26"/>
        </w:numPr>
        <w:spacing w:before="100" w:after="100"/>
        <w:rPr/>
      </w:pPr>
      <w:r>
        <w:rPr/>
        <w:t>- вертикальное перемещение (подъем или спуск) оборудования на отметки выше или ниже учтенных в единичных расценках, за исключением случаев, когда в расценках учтено перемещение «до проектных отметок». В случае, если перемещение учтено «в пределах любого этажа», дополнительно следует учитывать подъем оборудования от нулевой отметки (уровня земли) до отметки пола соответствующего этажа.</w:t>
      </w:r>
    </w:p>
    <w:p>
      <w:pPr>
        <w:pStyle w:val="Web"/>
        <w:rPr/>
      </w:pPr>
      <w:r>
        <w:rPr/>
        <w:t>2.8.2. Затраты на перемещение оборудования и материальных ресурсов на расстояния, сверх учтенных в сборниках ФЕРм, следует определять по сборнику ФЕРм № 40 «Дополнительное перемещение оборудования и материальных ресурсов сверх предусмотренного в сборниках федеральных единичных расценок на монтаж оборудования».</w:t>
      </w:r>
    </w:p>
    <w:p>
      <w:pPr>
        <w:pStyle w:val="Web"/>
        <w:rPr/>
      </w:pPr>
      <w:r>
        <w:rPr/>
        <w:t>Дополнительное перемещение оборудования на расстояние менее 50 м не учитывается.</w:t>
      </w:r>
    </w:p>
    <w:p>
      <w:pPr>
        <w:pStyle w:val="Web"/>
        <w:rPr/>
      </w:pPr>
      <w:r>
        <w:rPr/>
        <w:t>2.8.3. Для линейных сооружений (канатные дороги и др.), имеющих протяженность более 1000 м, перемещение на дополнительное расстояние следует определять на основании индивидуальных единичных расценок.</w:t>
      </w:r>
    </w:p>
    <w:p>
      <w:pPr>
        <w:pStyle w:val="Web"/>
        <w:rPr/>
      </w:pPr>
      <w:r>
        <w:rPr/>
        <w:t>2.8.4. Затраты на перемещение оборудования на расстояние свыше 1500 м (за исключением линейных сооружений) относятся к транспортным расходам и учитываются в сметной стоимости оборудования.</w:t>
      </w:r>
    </w:p>
    <w:p>
      <w:pPr>
        <w:pStyle w:val="Web"/>
        <w:rPr/>
      </w:pPr>
      <w:r>
        <w:rPr/>
        <w:t>2.9. Определение затрат на контроль монтажных сварных соединений.</w:t>
      </w:r>
    </w:p>
    <w:p>
      <w:pPr>
        <w:pStyle w:val="Web"/>
        <w:rPr/>
      </w:pPr>
      <w:r>
        <w:rPr/>
        <w:t>2.9.1. Затраты на контроль монтажных сварных соединений учтены в соответствующих единичных расценках по сборникам ФЕРм № 6 «Теплосиловое оборудование», №12 «Технологические трубопроводы» и №13 «Оборудование атомных электрических станций», о чем имеется запись в технических частях или в вводных указаниях к отделам и разделам этих сборников.</w:t>
      </w:r>
    </w:p>
    <w:p>
      <w:pPr>
        <w:pStyle w:val="Web"/>
        <w:rPr/>
      </w:pPr>
      <w:r>
        <w:rPr/>
        <w:t>По другим видам оборудования затраты на контроль монтажных сварных соединений оборудования, трубопроводов и арматуры в сборниках ФЕРм не учтены.</w:t>
      </w:r>
    </w:p>
    <w:p>
      <w:pPr>
        <w:pStyle w:val="Web"/>
        <w:rPr/>
      </w:pPr>
      <w:r>
        <w:rPr/>
        <w:t>2.9.2. В случаях, когда в соответствии с проектной и технической документацией необходимо проведение работ по контролю монтажных сварных соединений, затраты на указанные работы должны определяться по единичным расценкам сборника ФЕРм №39 «Контроль монтажных сварных соединений».</w:t>
      </w:r>
    </w:p>
    <w:p>
      <w:pPr>
        <w:pStyle w:val="Web"/>
        <w:rPr/>
      </w:pPr>
      <w:r>
        <w:rPr/>
        <w:t>Методы и объемы контроля принимаются на основании действующих правил, руководящих технических материалов и инструкций по проведению контроля монтажных сварных соединений, другой нормативной и технической документации.</w:t>
      </w:r>
    </w:p>
    <w:p>
      <w:pPr>
        <w:pStyle w:val="Web"/>
        <w:rPr/>
      </w:pPr>
      <w:r>
        <w:rPr/>
        <w:t>2.9.3. Затраты на контроль монтажных сварных соединений разрушающими (лабораторными) методами и изготовление образцов для проведения испытаний дополнительно в сметах не учитываются (предусматриваются в составе накладных расходов подрядных организаций).</w:t>
      </w:r>
    </w:p>
    <w:p>
      <w:pPr>
        <w:pStyle w:val="Web"/>
        <w:rPr/>
      </w:pPr>
      <w:r>
        <w:rPr/>
        <w:t>2.10. В таблицах сборников ФЕРм единичные расценки составлены в зависимости от наименования и технических характеристик оборудования: классификации оборудования по его видам, функциональному назначению, условиям изготовления и поставки.</w:t>
      </w:r>
    </w:p>
    <w:p>
      <w:pPr>
        <w:pStyle w:val="Web"/>
        <w:rPr/>
      </w:pPr>
      <w:r>
        <w:rPr/>
        <w:t>Параметры отдельных характеристик (масса, длина, емкость, диаметр и др.), приведенные со словом «до», следует понимать включительно, со словом «от» - исключая указанную величину, т.е. свыше.</w:t>
      </w:r>
    </w:p>
    <w:p>
      <w:pPr>
        <w:pStyle w:val="Web"/>
        <w:rPr/>
      </w:pPr>
      <w:r>
        <w:rPr/>
        <w:t>2.11. Термины и их определения, используемые в настоящих Указаниях, приведены в приложении 6.</w:t>
      </w:r>
    </w:p>
    <w:p>
      <w:pPr>
        <w:pStyle w:val="Web"/>
        <w:rPr/>
      </w:pPr>
      <w:r>
        <w:rPr/>
        <w:t xml:space="preserve">2.12. В ФЕРм учтены следующие условия поставки оборудования и подготовки объекта для его монтажа: </w:t>
      </w:r>
    </w:p>
    <w:p>
      <w:pPr>
        <w:pStyle w:val="Normal"/>
        <w:numPr>
          <w:ilvl w:val="0"/>
          <w:numId w:val="17"/>
        </w:numPr>
        <w:spacing w:before="100" w:after="100"/>
        <w:rPr/>
      </w:pPr>
      <w:r>
        <w:rPr/>
        <w:t>- оборудование поступает в монтаж в исправном состоянии, комплектно, окрашенным, прошедшим поузловую или общую сборку и обкатку, стендовые и другие испытания в соответствии с техническими условиями на его изготовление и поставку:</w:t>
      </w:r>
    </w:p>
    <w:p>
      <w:pPr>
        <w:pStyle w:val="Normal"/>
        <w:numPr>
          <w:ilvl w:val="0"/>
          <w:numId w:val="17"/>
        </w:numPr>
        <w:spacing w:before="100" w:after="100"/>
        <w:rPr/>
      </w:pPr>
      <w:r>
        <w:rPr/>
        <w:t>- габаритное - в собранном виде с защитным покрытием, на постоянных прокладках;</w:t>
      </w:r>
    </w:p>
    <w:p>
      <w:pPr>
        <w:pStyle w:val="Normal"/>
        <w:numPr>
          <w:ilvl w:val="0"/>
          <w:numId w:val="17"/>
        </w:numPr>
        <w:spacing w:before="100" w:after="100"/>
        <w:rPr/>
      </w:pPr>
      <w:r>
        <w:rPr/>
        <w:t>- негабаритное - в разобранном виде максимально укрупненными узлами (блоками), не требующими при монтаже подгоночных операций, с ответными фланцами на штуцерах, а также с крепежными деталями (соединительными шпильками, болтами) и анкерными болтами;</w:t>
      </w:r>
    </w:p>
    <w:p>
      <w:pPr>
        <w:pStyle w:val="Normal"/>
        <w:numPr>
          <w:ilvl w:val="0"/>
          <w:numId w:val="17"/>
        </w:numPr>
        <w:spacing w:before="100" w:after="100"/>
        <w:rPr/>
      </w:pPr>
      <w:r>
        <w:rPr/>
        <w:t>- для производства монтажа имеются в наличии подготовленные площадки, места установки или выведенные на проектные отметки фундаменты (с засыпанным вокруг них котлованом) или другие основания под оборудование и черные полы.</w:t>
      </w:r>
    </w:p>
    <w:p>
      <w:pPr>
        <w:pStyle w:val="Web"/>
        <w:rPr/>
      </w:pPr>
      <w:r>
        <w:rPr/>
        <w:t xml:space="preserve">2.13. В единичных расценках учтены затраты на выполнение комплекса работ по монтажу оборудования, установленного нормативными и техническими документами на поставку и монтаж оборудования, а также соответствующими главами 3-й части СНиП «Организация, производство и приемка работ», включая: </w:t>
      </w:r>
    </w:p>
    <w:p>
      <w:pPr>
        <w:pStyle w:val="Normal"/>
        <w:numPr>
          <w:ilvl w:val="0"/>
          <w:numId w:val="23"/>
        </w:numPr>
        <w:spacing w:before="100" w:after="100"/>
        <w:rPr/>
      </w:pPr>
      <w:r>
        <w:rPr/>
        <w:t>- приемку оборудования в монтаж;</w:t>
      </w:r>
    </w:p>
    <w:p>
      <w:pPr>
        <w:pStyle w:val="Normal"/>
        <w:numPr>
          <w:ilvl w:val="0"/>
          <w:numId w:val="23"/>
        </w:numPr>
        <w:spacing w:before="100" w:after="100"/>
        <w:rPr/>
      </w:pPr>
      <w:r>
        <w:rPr/>
        <w:t>- перемещение оборудования: погрузка на приобъектном складе, горизонтальное перемещение, разгрузка, подъем или опускание на место установки;</w:t>
      </w:r>
    </w:p>
    <w:p>
      <w:pPr>
        <w:pStyle w:val="Normal"/>
        <w:numPr>
          <w:ilvl w:val="0"/>
          <w:numId w:val="23"/>
        </w:numPr>
        <w:spacing w:before="100" w:after="100"/>
        <w:rPr/>
      </w:pPr>
      <w:r>
        <w:rPr/>
        <w:t>- распаковку оборудования и относку упаковки;</w:t>
      </w:r>
    </w:p>
    <w:p>
      <w:pPr>
        <w:pStyle w:val="Normal"/>
        <w:numPr>
          <w:ilvl w:val="0"/>
          <w:numId w:val="23"/>
        </w:numPr>
        <w:spacing w:before="100" w:after="100"/>
        <w:rPr/>
      </w:pPr>
      <w:r>
        <w:rPr/>
        <w:t>- очистку оборудования от консервирующей смазки и покрытий, технический осмотр;</w:t>
      </w:r>
    </w:p>
    <w:p>
      <w:pPr>
        <w:pStyle w:val="Normal"/>
        <w:numPr>
          <w:ilvl w:val="0"/>
          <w:numId w:val="23"/>
        </w:numPr>
        <w:spacing w:before="100" w:after="100"/>
        <w:rPr/>
      </w:pPr>
      <w:r>
        <w:rPr/>
        <w:t>- ревизию в случаях, предусмотренных ТУ или инструкциями на монтаж отдельных видов оборудования (разборка, очистка от смазки, промывка, осмотр частей, смазка и сборка). Оборудование, поставляемое с пломбой предприятия-изготовителя или в герметическом исполнении с газовым заполнением, ревизии подвергаться не должно;</w:t>
      </w:r>
    </w:p>
    <w:p>
      <w:pPr>
        <w:pStyle w:val="Normal"/>
        <w:numPr>
          <w:ilvl w:val="0"/>
          <w:numId w:val="23"/>
        </w:numPr>
        <w:spacing w:before="100" w:after="100"/>
        <w:rPr/>
      </w:pPr>
      <w:r>
        <w:rPr/>
        <w:t>- укрупнительную сборку оборудования, поставляемого отдельными узлами или деталями, для проведения монтажа максимально укрупненными блоками в пределах грузоподъемности монтажных механизмов;</w:t>
      </w:r>
    </w:p>
    <w:p>
      <w:pPr>
        <w:pStyle w:val="Normal"/>
        <w:numPr>
          <w:ilvl w:val="0"/>
          <w:numId w:val="23"/>
        </w:numPr>
        <w:spacing w:before="100" w:after="100"/>
        <w:rPr/>
      </w:pPr>
      <w:r>
        <w:rPr/>
        <w:t>- приемку и проверку фундаментов и других оснований под оборудование, разметку мест установки оборудования, установку анкерных болтов и закладных частей в колодцы фундаментов;</w:t>
      </w:r>
    </w:p>
    <w:p>
      <w:pPr>
        <w:pStyle w:val="Normal"/>
        <w:numPr>
          <w:ilvl w:val="0"/>
          <w:numId w:val="23"/>
        </w:numPr>
        <w:spacing w:before="100" w:after="100"/>
        <w:rPr/>
      </w:pPr>
      <w:r>
        <w:rPr/>
        <w:t>- установку оборудования с выверкой и закреплением на фундаменте или другом основании, включая установку отдельных механизмов и устройств, входящих в состав оборудования или его комплектную поставку: вентиляторов, насосов, питателей, электроприводов (механическая часть), пускорегулирующей аппаратуры, металлических конструкций, трубопроводов, арматуры, систем маслосмазки и других устройств, предусмотренных чертежами данного оборудования;</w:t>
      </w:r>
    </w:p>
    <w:p>
      <w:pPr>
        <w:pStyle w:val="Normal"/>
        <w:numPr>
          <w:ilvl w:val="0"/>
          <w:numId w:val="23"/>
        </w:numPr>
        <w:spacing w:before="100" w:after="100"/>
        <w:rPr/>
      </w:pPr>
      <w:r>
        <w:rPr/>
        <w:t>- сварочные работы, выполняемые в процессе сборки и установки оборудования, с подготовкой кромок под сварку;</w:t>
      </w:r>
    </w:p>
    <w:p>
      <w:pPr>
        <w:pStyle w:val="Normal"/>
        <w:numPr>
          <w:ilvl w:val="0"/>
          <w:numId w:val="23"/>
        </w:numPr>
        <w:spacing w:before="100" w:after="100"/>
        <w:rPr/>
      </w:pPr>
      <w:r>
        <w:rPr/>
        <w:t>- заполнение смазочными и другими материалами устройств оборудования;</w:t>
      </w:r>
    </w:p>
    <w:p>
      <w:pPr>
        <w:pStyle w:val="Normal"/>
        <w:numPr>
          <w:ilvl w:val="0"/>
          <w:numId w:val="23"/>
        </w:numPr>
        <w:spacing w:before="100" w:after="100"/>
        <w:rPr/>
      </w:pPr>
      <w:r>
        <w:rPr/>
        <w:t>- проверку качества монтажа, включая индивидуальные испытания (вхолостую, а в необходимых случаях - под нагрузкой), гидравлическое, пневматическое и другие виды испытаний, указанные в технических частях или вводных указаниях сборников.</w:t>
      </w:r>
    </w:p>
    <w:p>
      <w:pPr>
        <w:pStyle w:val="Web"/>
        <w:rPr/>
      </w:pPr>
      <w:r>
        <w:rPr/>
        <w:t>Кроме того, в расценках учтены мелкие и второстепенные сопутствующие операции.</w:t>
      </w:r>
    </w:p>
    <w:p>
      <w:pPr>
        <w:pStyle w:val="Web"/>
        <w:rPr/>
      </w:pPr>
      <w:r>
        <w:rPr/>
        <w:t xml:space="preserve">2.14. В единичных расценках не учтены, как правило, затраты, определяемые по отдельным сборникам ФЕРм, в том числе, на: 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>- электромонтажные работы - по сборнику № 8 «Электротехнические установки»;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>- монтаж приборов и средств автоматизации - по сборнику № 11 «Приборы, средства автоматизации и вычислительной техники»;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>- изготовление технологических металлических конструкций - по сборнику № 38 «Изготовление технологических металлических конструкций в условиях производственных баз»;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>- контроль качества монтажных сварных соединений - по сборнику № 39 «Контроль монтажных сварных соединений», с учетом п. 2.9. настоящих Указаний;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>- горизонтальное и вертикальное перемещение оборудования и материалов сверх расстояний, учтенных в ФЕРм, - по сборнику № 40 «Дополнительное перемещение оборудования и материальных ресурсов сверх предусмотренного в сборниках федеральных единичных расценок на монтаж оборудования», с учетом изложенного в п.2.8 настоящих Указаний.</w:t>
      </w:r>
    </w:p>
    <w:p>
      <w:pPr>
        <w:pStyle w:val="Web"/>
        <w:rPr/>
      </w:pPr>
      <w:r>
        <w:rPr/>
        <w:t>Затраты на перечисленные работы учитываются в сметных расчетах (сметах) дополнительно в составе работ по монтажу оборудования.</w:t>
      </w:r>
    </w:p>
    <w:p>
      <w:pPr>
        <w:pStyle w:val="Web"/>
        <w:rPr/>
      </w:pPr>
      <w:r>
        <w:rPr/>
        <w:t xml:space="preserve">2.15. Затраты на приведенные ниже виды строительных работ, связанных с монтажом оборудования, в единичных расценках не учтены и должны определяться по соответствующим сборникам ФЕР на строительные работы: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- монтаж технологических металлических конструкций, не входящих в комплект поставки оборудования, включая их окраску;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- огрунтовка трубопроводов и последующая их окраска;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- окраска мостов мостовых кранов;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- необходимая цветовая и различительная окраска оборудования, а также пояснительные и предупредительные надписи;</w:t>
      </w:r>
    </w:p>
    <w:p>
      <w:pPr>
        <w:pStyle w:val="Web"/>
        <w:rPr/>
      </w:pPr>
      <w:r>
        <w:rPr/>
        <w:t xml:space="preserve">- устройство и разборка инвентарных лесов (или неинвентарных лесов, когда инвентарные леса установить невозможно), необходимость которых установлена проектом производства работ в случаях, если для монтажа оборудования не могут быть использованы леса, устанавливаемые для производства строительных и других работ; 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>- подготовка оборудования под антикоррозионные покрытия и работы по этим покрытиям;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>- футеровка оборудования огнеупорными и защитными материалами;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>- кладка топок печей, сушилок и их сушка;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>- земляные работы по рытью траншей для кабельных линий;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>- подливка фундаментных плит, заливка фундаментных болтов и закладных частей в колодцах.</w:t>
      </w:r>
    </w:p>
    <w:p>
      <w:pPr>
        <w:pStyle w:val="Web"/>
        <w:rPr/>
      </w:pPr>
      <w:r>
        <w:rPr/>
        <w:t>Затраты на указанные работы учитываются в сметных расчетах (сметах) на монтаж оборудования в разделе «Строительные работы» или в отдельной смете.</w:t>
      </w:r>
    </w:p>
    <w:p>
      <w:pPr>
        <w:pStyle w:val="Web"/>
        <w:jc w:val="center"/>
        <w:rPr>
          <w:b/>
          <w:b/>
        </w:rPr>
      </w:pPr>
      <w:r>
        <w:rPr>
          <w:b/>
        </w:rPr>
        <w:t>3. ПРИМЕНЕНИЕ ФЕДЕРАЛЬНЫХ ЕДИНИЧНЫХ РАСЦЕНОК НА МОНТАЖ ОБОРУДОВАНИЯ В УСЛОВИЯХ, ОТЛИЧАЮЩИХСЯ ОТ ПРЕДУСМОТРЕННЫХ В СБОРНИКАХ ФЕРм</w:t>
      </w:r>
    </w:p>
    <w:p>
      <w:pPr>
        <w:pStyle w:val="Web"/>
        <w:rPr/>
      </w:pPr>
      <w:r>
        <w:rPr/>
        <w:t>3.1. Применение единичных расценок в случаях выполнения монтажных работ в более сложных производственных условиях.</w:t>
      </w:r>
    </w:p>
    <w:p>
      <w:pPr>
        <w:pStyle w:val="Web"/>
        <w:rPr/>
      </w:pPr>
      <w:r>
        <w:rPr/>
        <w:t>3.1.1. Сборниками ФЕРм предусмотрено выполнение работ по монтажу оборудования в нормальных условиях, не осложненных внешними факторами, при положительных значениях температуры воздуха (как на открытых строительных площадках, так и в закрытых помещениях).</w:t>
      </w:r>
    </w:p>
    <w:p>
      <w:pPr>
        <w:pStyle w:val="Web"/>
        <w:rPr/>
      </w:pPr>
      <w:r>
        <w:rPr/>
        <w:t>При отрицательных значениях температуры воздуха (когда производство работ по монтажу оборудования осуществляется как на открытых строительных площадках, так и в закрытых помещениях), соответствующие дополнительные затраты учитываются в соответствии с положениями и нормами Сборника сметных норм дополнительных затрат при производстве строительно-монтажных работ в зимнее время (ГСН 81-05-02-2001).</w:t>
      </w:r>
    </w:p>
    <w:p>
      <w:pPr>
        <w:pStyle w:val="Web"/>
        <w:rPr/>
      </w:pPr>
      <w:r>
        <w:rPr/>
        <w:t>3.1.2. Стоимость работ, когда ПОС и проектом производства работ (ППР) предусмотрено их выполнение в эксплуатируемых зданиях и сооружениях, вблизи объектов, находящихся под электрическим напряжением, опасным для человека, и на территории действующих предприятий, имеющих разветвленную сеть транспортных и инженерных коммуникаций и стесненные условия для складирования материалов, а также в других усложняющих условиях при новом строительстве, реконструкции, техническом перевооружении и расширении действующих предприятий (зданий, сооружений), должна определяться с применением к показателям оплаты труда рабочих-строителей, затратам на эксплуатацию машин и автотранспортных средств, в том числе оплате труда рабочих, управляющих строительными машинами, а также к затратам труда рабочих-монтажников, приведенным соответственно в графах 4, 5, 6 и 8 таблиц единичных расценок сборников ФЕРм, коэффициентов, приведенных в приложении 3 к настоящим Указаниям.</w:t>
      </w:r>
    </w:p>
    <w:p>
      <w:pPr>
        <w:pStyle w:val="Web"/>
        <w:rPr/>
      </w:pPr>
      <w:r>
        <w:rPr/>
        <w:t>3.2. Порядок определения затрат на демонтаж оборудования.</w:t>
      </w:r>
    </w:p>
    <w:p>
      <w:pPr>
        <w:pStyle w:val="Web"/>
        <w:rPr/>
      </w:pPr>
      <w:r>
        <w:rPr/>
        <w:t>3.2.1. При отсутствии в сборниках ФЕРм указаний о порядке определения затрат на демонтаж соответствующих видов оборудования, затраты на демонтаж должны определяться в зависимости от характеристики оборудования, особенностей работ по его монтажу, а также от дальнейшего предназначения демонтируемого оборудования.</w:t>
      </w:r>
    </w:p>
    <w:p>
      <w:pPr>
        <w:pStyle w:val="Web"/>
        <w:rPr/>
      </w:pPr>
      <w:r>
        <w:rPr/>
        <w:t xml:space="preserve">Для оборудования легковесного, габаритного, поступающего на стройку в собранном виде, при монтаже которого отсутствуют работы по сварке, затраты на демонтаж определяются применением к затратам труда и оплате труда рабочих-монтажников, стоимости эксплуатации машин, включая оплату труда машинистов (стоимость материальных ресурсов не учитывается) усредненных коэффициентов в зависимости от предназначения демонтируемого оборудования: </w:t>
      </w:r>
    </w:p>
    <w:p>
      <w:pPr>
        <w:pStyle w:val="Normal"/>
        <w:numPr>
          <w:ilvl w:val="0"/>
          <w:numId w:val="21"/>
        </w:numPr>
        <w:spacing w:before="100" w:after="100"/>
        <w:rPr/>
      </w:pPr>
      <w:r>
        <w:rPr/>
        <w:t>- оборудование подлежит дальнейшему использованию, со снятием с места установки, необходимой (частичной) разборкой и консервированием с целью длительного или кратковременного хранения 0,7;</w:t>
      </w:r>
    </w:p>
    <w:p>
      <w:pPr>
        <w:pStyle w:val="Normal"/>
        <w:numPr>
          <w:ilvl w:val="0"/>
          <w:numId w:val="21"/>
        </w:numPr>
        <w:spacing w:before="100" w:after="100"/>
        <w:rPr/>
      </w:pPr>
      <w:r>
        <w:rPr/>
        <w:t>- оборудование подлежит дальнейшему использованию, без надобности хранения (перемещается в цеху на другое место установки и т.п.) 0,6;</w:t>
      </w:r>
    </w:p>
    <w:p>
      <w:pPr>
        <w:pStyle w:val="Normal"/>
        <w:numPr>
          <w:ilvl w:val="0"/>
          <w:numId w:val="21"/>
        </w:numPr>
        <w:spacing w:before="100" w:after="100"/>
        <w:rPr/>
      </w:pPr>
      <w:r>
        <w:rPr/>
        <w:t>- оборудование не подлежит дальнейшему использованию (предназначено в лом) с разборкой и резкой на части 0,5;</w:t>
      </w:r>
    </w:p>
    <w:p>
      <w:pPr>
        <w:pStyle w:val="Normal"/>
        <w:numPr>
          <w:ilvl w:val="0"/>
          <w:numId w:val="21"/>
        </w:numPr>
        <w:spacing w:before="100" w:after="100"/>
        <w:rPr/>
      </w:pPr>
      <w:r>
        <w:rPr/>
        <w:t>- то же, без разборки и резки 0,3.</w:t>
      </w:r>
    </w:p>
    <w:p>
      <w:pPr>
        <w:pStyle w:val="Web"/>
        <w:rPr/>
      </w:pPr>
      <w:r>
        <w:rPr/>
        <w:t>Для оборудования сложного, крупногабаритного и тяжеловесного, монтируемого из отдельных блоков и узлов с применением сварочных операций, затраты на демонтаж следует определять на основании индивидуальных единичных расценок.</w:t>
      </w:r>
    </w:p>
    <w:p>
      <w:pPr>
        <w:pStyle w:val="Web"/>
        <w:rPr/>
      </w:pPr>
      <w:r>
        <w:rPr/>
        <w:t>3.2.2. Индивидуальные единичные расцепки на демонтаж оборудования разрабатываются</w:t>
      </w:r>
      <w:r>
        <w:rPr>
          <w:b/>
        </w:rPr>
        <w:t xml:space="preserve"> </w:t>
      </w:r>
      <w:r>
        <w:rPr/>
        <w:t xml:space="preserve">с учетом рациональных технологий, предусмотренных ППР по демонтажу оборудования. При этом следует учитывать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- условия производства работ по демонтажу в действующих, а также частично или полностью остановленных цехах и производствах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- возможность использования имеющихся технологических подъемно-транспортных машин и механизмов или необходимость применения специальных средств механизации и специальных приспособлении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- необходимость опускания или подъема оборудования при производстве демонтажа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- способы перемещения демонтируемого оборудования за пределы цеха и др.</w:t>
      </w:r>
    </w:p>
    <w:p>
      <w:pPr>
        <w:pStyle w:val="Web"/>
        <w:rPr/>
      </w:pPr>
      <w:r>
        <w:rPr/>
        <w:t>В индивидуальных единичных расценках, разрабатываемых на основе ЕНиР и ВНиР, должны учитываться средства на оплату труда рабочих, стоимость эксплуатации соответствующих машин и механизмов, а также стоимость материальных ресурсов, необходимых для резки оборудования, консервации и др.</w:t>
      </w:r>
    </w:p>
    <w:p>
      <w:pPr>
        <w:pStyle w:val="Web"/>
        <w:rPr/>
      </w:pPr>
      <w:r>
        <w:rPr/>
        <w:t>Индивидуальные единичные расценки разрабатываются также для новых видов оборудования, отсутствующих в сборниках ФЕРм. По согласованию с заказчиком, индивидуальные единичные расценки на демонтаж могут составляться для оборудования легковесного, габаритного, поступающего в собранном виде.</w:t>
      </w:r>
    </w:p>
    <w:p>
      <w:pPr>
        <w:pStyle w:val="Web"/>
        <w:rPr/>
      </w:pPr>
      <w:r>
        <w:rPr/>
        <w:t>Индивидуальные единичные расценки на демонтаж оборудования утверждаются заказчиком в составе проектно-сметной документации.</w:t>
      </w:r>
    </w:p>
    <w:p>
      <w:pPr>
        <w:pStyle w:val="Web"/>
        <w:rPr/>
      </w:pPr>
      <w:r>
        <w:rPr/>
        <w:t>В отдельных случаях, при отсутствии исходных данных, необходимых для составления индивидуальной единичной расценки на монтаж сложного, крупногабаритного и тяжеловесного оборудования, монтируемого из отдельных блоков и узлов, могут быть определены по согласованию с заказчиком с применением усредненных коэффициентов, приведенных в п.3.2.1 настоящих Указаний.</w:t>
      </w:r>
    </w:p>
    <w:p>
      <w:pPr>
        <w:pStyle w:val="Web"/>
        <w:rPr/>
      </w:pPr>
      <w:r>
        <w:rPr/>
        <w:t>3.2.3. Коэффициенты к стоимости работ по демонтажу оборудования установлены из условия его демонтажа (разборки) в незакрепленном состоянии, освобожденных от заделок в конструкции, а также от сварки или иного крепления с другими конструктивными элементами.</w:t>
      </w:r>
    </w:p>
    <w:p>
      <w:pPr>
        <w:pStyle w:val="Web"/>
        <w:rPr/>
      </w:pPr>
      <w:r>
        <w:rPr/>
        <w:t>Дополнительные затраты, связанные с пробивкой и заделкой борозд, ниш гнезд в существующих конструкциях, в которые заделано демонтируемое (разбираемое) оборудование, а также срезка закладных деталей или элементов метал-локонструкций, к которым оно приварено, надлежит учитывать дополнительно в локальных сметах на основании проектных решений, либо актов обследования.</w:t>
      </w:r>
    </w:p>
    <w:p>
      <w:pPr>
        <w:pStyle w:val="Web"/>
        <w:rPr/>
      </w:pPr>
      <w:r>
        <w:rPr/>
        <w:t>3.2.4. В случае, если при демонтаже (разборке) оборудования возникает необходимость подводки лесов для поддержки демонтируемого оборудования во время его демонтажа (разборки), дополнительные работы по установке и разборке поддерживающих лесов надлежит учитывать дополнительно непосредственно в локальных сметах.</w:t>
      </w:r>
    </w:p>
    <w:p>
      <w:pPr>
        <w:pStyle w:val="Web"/>
        <w:rPr/>
      </w:pPr>
      <w:r>
        <w:rPr/>
        <w:t>3.3. Порядок определения затрат на шефмонтаж оборудования.</w:t>
      </w:r>
    </w:p>
    <w:p>
      <w:pPr>
        <w:pStyle w:val="Web"/>
        <w:rPr/>
      </w:pPr>
      <w:r>
        <w:rPr/>
        <w:t>3.3.1. Необходимость проведения шефмонтажа устанавливается предприятием-изготовителем для сложного оборудования с целью обеспечения правильности его сборки и нормальной работы в период эксплуатации.</w:t>
      </w:r>
    </w:p>
    <w:p>
      <w:pPr>
        <w:pStyle w:val="Web"/>
        <w:rPr/>
      </w:pPr>
      <w:r>
        <w:rPr/>
        <w:t>Шефмонтаж осуществляется инженерным и техническим персоналом, выезжающим на место установки оборудования.</w:t>
      </w:r>
    </w:p>
    <w:p>
      <w:pPr>
        <w:pStyle w:val="Web"/>
        <w:rPr/>
      </w:pPr>
      <w:r>
        <w:rPr/>
        <w:t xml:space="preserve">3.3.2. Затраты на шефмонтаж определяются расчетом, составленным в текущем уровне цен, на основании следующих исходных данных, принятых согласованным решением заказчика и предприятия - изготовителя (или специализированной организации), осуществляющего шефмонтаж: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/>
        <w:t>- состава бригады шефмонтажного персонала (должность, категория работника, количество человек);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/>
        <w:t>- продолжительности участия каждого члена бригады (в календарных днях - при командировках);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/>
        <w:t>- стоимости одного чел.-дня каждой категории работников.</w:t>
      </w:r>
    </w:p>
    <w:p>
      <w:pPr>
        <w:pStyle w:val="Web"/>
        <w:rPr/>
      </w:pPr>
      <w:r>
        <w:rPr/>
        <w:t>В стоимость одного чел.-дня включаются оплата труда, накладные расходы и сметная прибыль (общецеховые, общезаводские расходы, если работы выполняются предприятием, находящимся на промышленном балансе).</w:t>
      </w:r>
    </w:p>
    <w:p>
      <w:pPr>
        <w:pStyle w:val="Web"/>
        <w:rPr/>
      </w:pPr>
      <w:r>
        <w:rPr/>
        <w:t>Оплата одного чел.-дня, по составу соответствующая ФОТ, определяется на основании сложившейся к моменту расчета фактической среднемесячной оплаты труда шефмонтажного персонала.</w:t>
      </w:r>
    </w:p>
    <w:p>
      <w:pPr>
        <w:pStyle w:val="Web"/>
        <w:rPr/>
      </w:pPr>
      <w:r>
        <w:rPr/>
        <w:t>Нормы накладных расходов и сметной прибыли принимаются индивидуальные для данного предприятия (специализированной организации), осуществляющего шефмонтаж, по согласованию с заказчиком.</w:t>
      </w:r>
    </w:p>
    <w:p>
      <w:pPr>
        <w:pStyle w:val="Web"/>
        <w:rPr/>
      </w:pPr>
      <w:r>
        <w:rPr/>
        <w:t>3.3.3. При одновременном ведении монтажа нескольких единиц оборудования одного типа стоимость шефмонтажа каждой единицы оборудования уменьшается путем применения коэффициентов, приведенных в табл.1.</w:t>
      </w:r>
    </w:p>
    <w:p>
      <w:pPr>
        <w:pStyle w:val="Web"/>
        <w:numPr>
          <w:ilvl w:val="0"/>
          <w:numId w:val="0"/>
        </w:numPr>
        <w:jc w:val="right"/>
        <w:outlineLvl w:val="0"/>
        <w:rPr/>
      </w:pPr>
      <w:r>
        <w:rPr>
          <w:rStyle w:val="StrongEmphasis"/>
        </w:rPr>
        <w:t>Таблица 1</w:t>
      </w:r>
    </w:p>
    <w:tbl>
      <w:tblPr>
        <w:tblW w:w="94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дновременно монтируемых единиц оборудования одного типа</w:t>
            </w:r>
          </w:p>
        </w:tc>
        <w:tc>
          <w:tcPr>
            <w:tcW w:w="4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и более</w:t>
            </w:r>
          </w:p>
        </w:tc>
        <w:tc>
          <w:tcPr>
            <w:tcW w:w="4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Web"/>
        <w:rPr/>
      </w:pPr>
      <w:r>
        <w:rPr/>
        <w:t>3.3.4. Кроме того, в стоимость шефмонтажа включаются затраты, связанные с командированием шефмонтажного персонала, определяемые расчетом в соответствии с действующими тарифами пассажирских перевозок и нормами возмещения командировочных расходов.</w:t>
      </w:r>
    </w:p>
    <w:p>
      <w:pPr>
        <w:pStyle w:val="Web"/>
        <w:rPr/>
      </w:pPr>
      <w:r>
        <w:rPr/>
        <w:t>3.3.5. При составлении сметной документации затраты на шефмонтаж относятся на стоимость оборудования.</w:t>
      </w:r>
    </w:p>
    <w:p>
      <w:pPr>
        <w:pStyle w:val="Web"/>
        <w:jc w:val="center"/>
        <w:rPr>
          <w:b/>
          <w:b/>
        </w:rPr>
      </w:pPr>
      <w:r>
        <w:rPr>
          <w:b/>
        </w:rPr>
        <w:t>4. УЧЕТ ОСОБЕННОСТЕЙ МОНТАЖА ОБОРУДОВАНИЯ ПРИ ПРИМЕНЕНИИ ФЕДЕРАЛЬНЫХ ЕДИНИЧНЫХ РАСЦЕНОК</w:t>
      </w:r>
    </w:p>
    <w:p>
      <w:pPr>
        <w:pStyle w:val="Web"/>
        <w:rPr/>
      </w:pPr>
      <w:r>
        <w:rPr/>
        <w:t>4.1. Федеральные единичные расценки учитывают оптимальные технологические и организационные схемы производства работ, оптимальный набор (перечень) строительных машин, автотранспортных средств и материальных ресурсов.</w:t>
      </w:r>
    </w:p>
    <w:p>
      <w:pPr>
        <w:pStyle w:val="Web"/>
        <w:rPr/>
      </w:pPr>
      <w:r>
        <w:rPr/>
        <w:t xml:space="preserve">4.2. Федеральные единичные расценки корректировке не подлежат, в т.ч. в случаях, когда: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- используются типоразмерные группы машин и механизмов, не предусмотренные ГЭСНм, не меняющие принципиально технологические и организационные схемы производства работ по монтажу оборудования;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- применяются иные типы и виды машин и механизмов, по сравнению с машинами и механизмами, предусмотренными в сборниках ГЭСНм, не меняющие принципиально технологические и организационные схемы производства монтажных работ;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- используются импортные строительные машины, при этом допускается корректировка ФЕРм, когда применяемые импортные машины не имеют аналогов отечественного производства, а применение импортных машин предусмотрено проектом;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- предусматривается применение машин, а фактически работы по монтажу оборудования осуществляются вручную, либо с применением средств малой механизации;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- используются оборудование и иные типы и виды основных и вспомогательных материалов, в том числе импортные, по сравнению с предусмотренными в сборниках ГЭСНм, не меняющие принципиально технологические и организационные схемы производства работ по монтажу оборудования и не снижающие качественный уровень монтажных работ (за исключением случаев, когда замена материалов на импортные произведена по требованию заказчика).</w:t>
      </w:r>
    </w:p>
    <w:p>
      <w:pPr>
        <w:pStyle w:val="Web"/>
        <w:rPr/>
      </w:pPr>
      <w:r>
        <w:rPr/>
        <w:t>4.3. Определение затрат на монтаж оборудования, не предусмотренного сборниками ФЕРм.</w:t>
      </w:r>
    </w:p>
    <w:p>
      <w:pPr>
        <w:pStyle w:val="Web"/>
        <w:rPr/>
      </w:pPr>
      <w:r>
        <w:rPr/>
        <w:t xml:space="preserve">4.3.1. Затраты на монтаж оборудования, в том числе импортного, сходного по технической характеристике, условиям поставки и сложности монтажа с оборудованием, предусмотренным в сборнике ФЕРм, но отличающегося от него по массе, следует определять: </w:t>
      </w:r>
    </w:p>
    <w:p>
      <w:pPr>
        <w:pStyle w:val="Normal"/>
        <w:numPr>
          <w:ilvl w:val="0"/>
          <w:numId w:val="15"/>
        </w:numPr>
        <w:spacing w:before="100" w:after="100"/>
        <w:rPr/>
      </w:pPr>
      <w:r>
        <w:rPr/>
        <w:t>- при разнице в массе оборудования (с учетом массы электродвигателей и приводов) не более 10% массы аналогичного оборудования, представленного в Сборнике, по расценке ближайшего по массе аналогичного оборудования;</w:t>
      </w:r>
    </w:p>
    <w:p>
      <w:pPr>
        <w:pStyle w:val="Normal"/>
        <w:numPr>
          <w:ilvl w:val="0"/>
          <w:numId w:val="15"/>
        </w:numPr>
        <w:spacing w:before="100" w:after="100"/>
        <w:rPr/>
      </w:pPr>
      <w:r>
        <w:rPr/>
        <w:t>- при разнице в массе более чем на 10% - применением к расценке ближайшего по массе оборудования коэффициентов, приведенных в табл. 2.</w:t>
      </w:r>
    </w:p>
    <w:p>
      <w:pPr>
        <w:pStyle w:val="Web"/>
        <w:numPr>
          <w:ilvl w:val="0"/>
          <w:numId w:val="0"/>
        </w:numPr>
        <w:jc w:val="right"/>
        <w:outlineLvl w:val="0"/>
        <w:rPr/>
      </w:pPr>
      <w:r>
        <w:rPr>
          <w:rStyle w:val="StrongEmphasis"/>
        </w:rPr>
        <w:t>Таблица 2</w:t>
      </w:r>
    </w:p>
    <w:tbl>
      <w:tblPr>
        <w:tblW w:w="95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7"/>
        <w:gridCol w:w="2377"/>
        <w:gridCol w:w="2377"/>
        <w:gridCol w:w="2377"/>
      </w:tblGrid>
      <w:tr>
        <w:trPr/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изменения массы оборудования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изменения единичной расценки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изменения массы оборудования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изменения единичной расценки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-0,4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-1,3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-0,5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-1,4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-0,6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-1,5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-0,7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-1,6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-0,8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-1,7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-0,9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-1,8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-1,1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-1,9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-1,2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-2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Web"/>
        <w:rPr/>
      </w:pPr>
      <w:r>
        <w:rPr/>
        <w:t>Примечание:</w:t>
      </w:r>
    </w:p>
    <w:p>
      <w:pPr>
        <w:pStyle w:val="Web"/>
        <w:rPr/>
      </w:pPr>
      <w:r>
        <w:rPr>
          <w:rStyle w:val="Emphasis"/>
        </w:rPr>
        <w:t>1. Коэффициенты изменения единичных расценок, приведенные в табл. 2, применяются к прямым затратам (включая все составляющие прямых затрат), а также к затратам труда рабочих-монтажников. Кроме того, коэффициенты распространяются на неучтенные в единичных расценках и приведенные в приложениях к соответствующим сборникам ФЕРм нормы расхода материальных ресурсов для индивидуального испытания оборудования и других целей.</w:t>
      </w:r>
    </w:p>
    <w:p>
      <w:pPr>
        <w:pStyle w:val="Web"/>
        <w:rPr/>
      </w:pPr>
      <w:r>
        <w:rPr>
          <w:rStyle w:val="Emphasis"/>
        </w:rPr>
        <w:t>2. Если в технической характеристике оборудования масса приведена со словом «до», корректировка расценок по массе допускается только сверх последней массы, а если «от» и «до» - сверх крайних пределов.</w:t>
      </w:r>
    </w:p>
    <w:p>
      <w:pPr>
        <w:pStyle w:val="Web"/>
        <w:rPr/>
      </w:pPr>
      <w:r>
        <w:rPr>
          <w:rStyle w:val="Emphasis"/>
        </w:rPr>
        <w:t>3. Корректировка единичных расценок по массе не производится по электротехническим установкам (сборник № 8), оборудованию связи (сборник № 10), приборам, средствам автоматизации и вычислительной техники (сборник № 11), а также по оборудованию, по которому единичные расценки в сборнике имеют измеритель «т».</w:t>
      </w:r>
    </w:p>
    <w:p>
      <w:pPr>
        <w:pStyle w:val="Web"/>
        <w:rPr/>
      </w:pPr>
      <w:r>
        <w:rPr/>
        <w:t>4.3.2. В тех случаях, когда в технической характеристике оборудования не указан материал, из которого оно изготовлено, в сборниках ФЕРм принято, что оборудование изготовлено из углеродистой стали или серого чугуна.</w:t>
      </w:r>
    </w:p>
    <w:p>
      <w:pPr>
        <w:pStyle w:val="Web"/>
        <w:rPr/>
      </w:pPr>
      <w:r>
        <w:rPr/>
        <w:t>Для оборудования, изготовленного из других материалов, покрытого специальной антикоррозионной защитой, или с нанесенной тепловой изоляцией, затраты должны определяться в соответствии с указаниями, содержащимися в соответствующих сборниках ФЕРм, а при отсутствии таких указаний - на основе индивидуальных единичных расценок.</w:t>
      </w:r>
    </w:p>
    <w:p>
      <w:pPr>
        <w:pStyle w:val="Web"/>
        <w:rPr/>
      </w:pPr>
      <w:r>
        <w:rPr/>
        <w:t>Для оборудования, изготовленного из нержавеющей стали, когда в процессе его монтажа имеет место сварка, к нормам затрат труда, оплате труда рабочих-монтажников, предусмотренных в составе единичных расценок, следует применять коэффициент 1,15.</w:t>
      </w:r>
    </w:p>
    <w:p>
      <w:pPr>
        <w:pStyle w:val="Web"/>
        <w:rPr/>
      </w:pPr>
      <w:r>
        <w:rPr/>
        <w:t>4.3.3. Затраты на доводку до проектных параметров крупного оборудования, которое по своим габаритам и другим условиям не может быть проверено и испытано на заводах - изготовителях в виду нецелесообразности сооружения стендов и испытательных станций определяются на основании калькуляций с отнесением затрат на стоимость оборудования.</w:t>
      </w:r>
    </w:p>
    <w:p>
      <w:pPr>
        <w:pStyle w:val="Web"/>
        <w:rPr/>
      </w:pPr>
      <w:r>
        <w:rPr/>
        <w:t>4.4. В ФЕРм не учтены и должны оплачиваться отдельно, в случаях когда ПОС обосновано применение лесов для монтажных работ, затраты, связанные с подвозкой деталей наружных и внутренних лесов с центрального склада на объект (на приобъектный склад); с объекта на центральный склад, либо на приобъектный склад другого объекта. Указанные затраты надлежит учитывать непосредственно в локальных сметах.</w:t>
      </w:r>
    </w:p>
    <w:p>
      <w:pPr>
        <w:pStyle w:val="Web"/>
        <w:rPr/>
      </w:pPr>
      <w:r>
        <w:rPr/>
        <w:t>4.5. В ФЕРм учтена стоимость электрической и тепловой энергии, сжатого воздуха и воды от постоянных источников снабжения. При получении указанных ресурсов на стройку в целом или для выполнения отдельных видов работ от передвижных источников снабжения, разница в их стоимости учитывается непосредственно в локальных сметах, включая затраты на отопление зданий в зимний период электрокалориферами при получении электроэнергии от передвижных электростанций.</w:t>
      </w:r>
    </w:p>
    <w:p>
      <w:pPr>
        <w:pStyle w:val="Web"/>
        <w:rPr/>
      </w:pPr>
      <w:r>
        <w:rPr/>
        <w:t>4.6. При поставках оборудования через площадки промежуточного складирования, дополнительные затраты, связанные с погрузо-разгрузочными работами, транспортировкой, а также с хранением на перевалочной базе должны учитываться непосредственно в локальных сметах на основе данных ПОС.</w:t>
      </w:r>
    </w:p>
    <w:p>
      <w:pPr>
        <w:pStyle w:val="Web"/>
        <w:rPr/>
      </w:pPr>
      <w:r>
        <w:rPr/>
        <w:t>4.7. Затраты на установку лабораторного оборудования, мебели, поставляемых в собранном виде и не требующих предварительной разборки и последующей сборки при монтаже, а также подключения к инженерным сетям и коммуникациям (электроснабжение, канализация, газоснабжение, вентиляция и т.д.) определяются в размере 1% от их стоимости, с учетом затрат по разгрузке с автотранспорта, подъему на этажи и подноске к месту установки.</w:t>
      </w:r>
    </w:p>
    <w:p>
      <w:pPr>
        <w:pStyle w:val="Web"/>
        <w:rPr/>
      </w:pPr>
      <w:r>
        <w:rPr/>
        <w:t>Затраты на установку лабораторного оборудования, мебели, поставляемых в разобранном виде, либо требующих разборки и последующей сборки при установке с подключением к инженерным сетям и коммуникациям (электро-, водо-, газоснабжения, канализация, вентиляция и т.д.) определяются в размере 6% от стоимости с учетом затрат по разгрузке с автотранспорта, подъему на этажи и подноске к месту установки.</w:t>
      </w:r>
    </w:p>
    <w:p>
      <w:pPr>
        <w:pStyle w:val="Web"/>
        <w:rPr/>
      </w:pPr>
      <w:r>
        <w:rPr/>
        <w:t>Те же работы, но без подключения к инженерным сетям и коммуникациям, определяются в размере - 4% от стоимости.</w:t>
      </w:r>
    </w:p>
    <w:p>
      <w:pPr>
        <w:pStyle w:val="Web"/>
        <w:rPr/>
      </w:pPr>
      <w:r>
        <w:rPr/>
        <w:t>4.8. В тех случаях, когда в нормативе предусмотрена поставка оборудования в собранном виде или укрупненными узлами (блоками), а фактическая поставка осуществляется не в сборе, а «россыпью», стоимость работ по сборке (досборке) оборудования в процессе монтажа, либо до начала монтажа определяется на основе индивидуальных калькуляций с учетом фактических условий сборки (досборки) оборудования и его монтажа.</w:t>
      </w:r>
    </w:p>
    <w:p>
      <w:pPr>
        <w:pStyle w:val="Web"/>
        <w:rPr/>
      </w:pPr>
      <w:r>
        <w:rPr/>
        <w:t>Дополнительные работы оформляются соответствующим актом и оплачиваются за счет заказчика - в счет уменьшения стоимости оборудования, поставленного в несобранном виде или в счет резерва средств на непредвиденные работы и затраты, либо в счет экономии сметной стоимости по другим статьям сводного сметного расчета.</w:t>
      </w:r>
    </w:p>
    <w:p>
      <w:pPr>
        <w:pStyle w:val="Web"/>
        <w:rPr/>
      </w:pPr>
      <w:r>
        <w:rPr/>
        <w:t>При необходимости проведения ревизии или испытания отдельных узлов оборудования, поставленного не в собранном виде, оплата производится дополнительно за счет заказчика в порядке, изложенном выше.</w:t>
      </w:r>
    </w:p>
    <w:p>
      <w:pPr>
        <w:pStyle w:val="Web"/>
        <w:rPr/>
      </w:pPr>
      <w:r>
        <w:rPr/>
        <w:t>4.9. Работа дополнительного сигнальщика, предупреждающего об опасности, когда выставление сигнальщика требуется в соответствии с правилами техники безопасности при производстве работ по монтажу оборудования, учитывается дополнительно непосредственно в локальных сметах.</w:t>
      </w:r>
    </w:p>
    <w:p>
      <w:pPr>
        <w:pStyle w:val="Web"/>
        <w:rPr/>
      </w:pPr>
      <w:r>
        <w:rPr/>
        <w:t>4.10. При сложной конфигурации строящегося здания или стесненности строительной площадки, когда невозможна подача оборудования и материалов, используемых для выполнения монтажных работ, в зону действия крана, вследствие чего требуется работа дополнительного крана, что должно подтверждаться ПОС, время работы дополнительного крана надлежит учитывать дополнительно в локальных сметах.</w:t>
      </w:r>
    </w:p>
    <w:p>
      <w:pPr>
        <w:pStyle w:val="Web"/>
        <w:jc w:val="center"/>
        <w:rPr>
          <w:b/>
          <w:b/>
        </w:rPr>
      </w:pPr>
      <w:r>
        <w:rPr>
          <w:b/>
        </w:rPr>
        <w:t>5. ПОРЯДОК РАЗРАБОТКИ И ПРИМЕНЕНИЯ ТЕРРИТОРИАЛЬНЫХ И ОТРАСЛЕВЫХ ЕДИНИЧНЫХ РАСЦЕНОК. ПОРЯДОК ПРИМЕНЕНИЯ ФЕДЕРАЛЬНЫХ ЕДИНИЧНЫХ РАСЦЕНОК В РЕГИОНАХ ПРИ ОТСУТСТВИИ СБОРНИКОВ ТЕРРИТОРИАЛЬНЫХ ЕДИНИЧНЫХ РАСЦЕНОК И В ВЕДОМСТВАХ ПРИ ОТСУТСТВИИ ОТРАСЛЕВЫХ ЕДИНИЧНЫХ РАСЦЕНОК</w:t>
      </w:r>
    </w:p>
    <w:p>
      <w:pPr>
        <w:pStyle w:val="Web"/>
        <w:rPr/>
      </w:pPr>
      <w:r>
        <w:rPr/>
        <w:t xml:space="preserve">5.1. Территориальные единичные расценки (в дальнейшем изложении ТЕРм) разрабатываются для каждой территории (региона) Российской Федерации в уровне цен по состоянию на 1 января 2000 г. и предназначены для: </w:t>
      </w:r>
    </w:p>
    <w:p>
      <w:pPr>
        <w:pStyle w:val="Normal"/>
        <w:numPr>
          <w:ilvl w:val="0"/>
          <w:numId w:val="25"/>
        </w:numPr>
        <w:spacing w:before="100" w:after="100"/>
        <w:rPr/>
      </w:pPr>
      <w:r>
        <w:rPr/>
        <w:t>- расчетов стоимости работ по монтажу оборудования при формировании инвесторских смет и подготовки тендерной документации;</w:t>
      </w:r>
    </w:p>
    <w:p>
      <w:pPr>
        <w:pStyle w:val="Normal"/>
        <w:numPr>
          <w:ilvl w:val="0"/>
          <w:numId w:val="25"/>
        </w:numPr>
        <w:spacing w:before="100" w:after="100"/>
        <w:rPr/>
      </w:pPr>
      <w:r>
        <w:rPr/>
        <w:t>- определения сметной стоимости монтажных работ и расчетов за выполненные работы;</w:t>
      </w:r>
    </w:p>
    <w:p>
      <w:pPr>
        <w:pStyle w:val="Normal"/>
        <w:numPr>
          <w:ilvl w:val="0"/>
          <w:numId w:val="25"/>
        </w:numPr>
        <w:spacing w:before="100" w:after="100"/>
        <w:rPr/>
      </w:pPr>
      <w:r>
        <w:rPr/>
        <w:t>- планирования и анализа экономических показателей проектных решений и работы монтажных фирм.</w:t>
      </w:r>
    </w:p>
    <w:p>
      <w:pPr>
        <w:pStyle w:val="Web"/>
        <w:rPr/>
      </w:pPr>
      <w:r>
        <w:rPr/>
        <w:t>Отраслевые единичные расценки (в дальнейшем изложении ОЕРм) разрабатываются для отрасли (ведомства) и предназначены для целей, указанных выше.</w:t>
      </w:r>
    </w:p>
    <w:p>
      <w:pPr>
        <w:pStyle w:val="Web"/>
        <w:rPr/>
      </w:pPr>
      <w:r>
        <w:rPr/>
        <w:t>5.2. Сборники ТЕРм утверждаются администрацией территории (региона) в установленном ею порядке и подлежат обязательной регистрации в Госстрое России.</w:t>
      </w:r>
    </w:p>
    <w:p>
      <w:pPr>
        <w:pStyle w:val="Web"/>
        <w:rPr/>
      </w:pPr>
      <w:r>
        <w:rPr/>
        <w:t>Сборники ОЕРм утверждаются отраслями (ведомствами) в порядке ими установленном и подлежат обязательной регистрации в Госстрое России. Применение территориальных единичных расценок других регионов на территории субъекта Российской Федерации не допускается.</w:t>
      </w:r>
    </w:p>
    <w:p>
      <w:pPr>
        <w:pStyle w:val="Web"/>
        <w:rPr/>
      </w:pPr>
      <w:r>
        <w:rPr/>
        <w:t xml:space="preserve">5.3. ТЕРм (ОЕРм) разрабатываются на основании: </w:t>
      </w:r>
    </w:p>
    <w:p>
      <w:pPr>
        <w:pStyle w:val="Normal"/>
        <w:numPr>
          <w:ilvl w:val="0"/>
          <w:numId w:val="22"/>
        </w:numPr>
        <w:spacing w:before="100" w:after="100"/>
        <w:rPr/>
      </w:pPr>
      <w:r>
        <w:rPr/>
        <w:t>- Государственных элементных сметных норм на монтажные работы (в дальнейшем изложении ГЭСНм-2001), в которых учтены среднеотраслевой оптимальный и организационный уровень строительного производства, техники и технологии выполнения работ по монтажу оборудования, применяемые материалы, изделия и конструкции, а также отечественные строительные машины и автотранспортные средства;</w:t>
      </w:r>
    </w:p>
    <w:p>
      <w:pPr>
        <w:pStyle w:val="Normal"/>
        <w:numPr>
          <w:ilvl w:val="0"/>
          <w:numId w:val="22"/>
        </w:numPr>
        <w:spacing w:before="100" w:after="100"/>
        <w:rPr/>
      </w:pPr>
      <w:r>
        <w:rPr/>
        <w:t>- Указаний по применению Государственных элементных сметных норм на монтаж оборудования (МДС 81-26.2001);</w:t>
      </w:r>
    </w:p>
    <w:p>
      <w:pPr>
        <w:pStyle w:val="Normal"/>
        <w:numPr>
          <w:ilvl w:val="0"/>
          <w:numId w:val="22"/>
        </w:numPr>
        <w:spacing w:before="100" w:after="100"/>
        <w:rPr/>
      </w:pPr>
      <w:r>
        <w:rPr/>
        <w:t>- «Методических указаний по разработке единичных расценок на строительные, монтажные, специальные строительные и ремонтно-строительные работы».</w:t>
      </w:r>
    </w:p>
    <w:p>
      <w:pPr>
        <w:pStyle w:val="Normal"/>
        <w:numPr>
          <w:ilvl w:val="0"/>
          <w:numId w:val="22"/>
        </w:numPr>
        <w:spacing w:before="100" w:after="100"/>
        <w:rPr/>
      </w:pPr>
      <w:r>
        <w:rPr/>
        <w:t>- территориальных (отраслевых) сборников сметных цен на материалы, изделия и конструкции, применяемые в строительстве;</w:t>
      </w:r>
    </w:p>
    <w:p>
      <w:pPr>
        <w:pStyle w:val="Normal"/>
        <w:numPr>
          <w:ilvl w:val="0"/>
          <w:numId w:val="22"/>
        </w:numPr>
        <w:spacing w:before="100" w:after="100"/>
        <w:rPr/>
      </w:pPr>
      <w:r>
        <w:rPr/>
        <w:t>- территориальных (отраслевых) сборников сметных норм и расценок на эксплуатацию строительных машин и автотранспортных средств;</w:t>
      </w:r>
    </w:p>
    <w:p>
      <w:pPr>
        <w:pStyle w:val="Normal"/>
        <w:numPr>
          <w:ilvl w:val="0"/>
          <w:numId w:val="22"/>
        </w:numPr>
        <w:spacing w:before="100" w:after="100"/>
        <w:rPr/>
      </w:pPr>
      <w:r>
        <w:rPr/>
        <w:t>- затрат труда рабочих в разрезе квалификационных разрядов, рассчитанных исходя из уровня оплаты труда рабочих строительного комплекса данного региона (отрасли) по состоянию на 1 января 2000 г. Часовая оплата труда рабочих-строителей должна включать в себя все виды выплат и вознаграждений, входящих в состав фонда оплаты труда.</w:t>
      </w:r>
    </w:p>
    <w:p>
      <w:pPr>
        <w:pStyle w:val="Web"/>
        <w:rPr/>
      </w:pPr>
      <w:r>
        <w:rPr/>
        <w:t>5.4. На основании настоящих федеральных указаний в регионах разрабатываются и утверждаются в установленном порядке территориальные (региональные) указания по применению ТЕРм.</w:t>
      </w:r>
    </w:p>
    <w:p>
      <w:pPr>
        <w:pStyle w:val="Web"/>
        <w:rPr/>
      </w:pPr>
      <w:r>
        <w:rPr/>
        <w:t>В отраслях разрабатываются и утверждаются в установленном порядке отраслевые указания по применению ОЕРм.</w:t>
      </w:r>
    </w:p>
    <w:p>
      <w:pPr>
        <w:pStyle w:val="Web"/>
        <w:rPr/>
      </w:pPr>
      <w:r>
        <w:rPr/>
        <w:t xml:space="preserve">В территориальных и отраслевых указаниях по применению ТЕРм (ОЕРм) должны быть указаны: 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>- порядок, в соответствии с которым в данном регионе (отрасли) были определены транспортные затраты на основные и вспомогательные материалы, используемые для монтажных работ (в процентном отношении от отпускных цен, на основании калькуляций транспортных затрат и т.д.);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>- порядок, в соответствии с которым в данном регионе (отрасли) были определены сметные цены на указанные выше материалы (зональные, базовые с районными коэффициентами и т.д.), а также наличие в сметных ценах наценок снабженческо-сбытовых и посреднических фирм. Если наценки снабженческо-сбытовых и посреднических фирм не были учтены в сметных ценах на материалы при разработке ТЕРм (ОЕРм), в указаниях должно быть указано, что эти затраты должны включаться непосредственно в локальные сметы;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>- размер фонда оплаты труда, учтенный в территориальных (отраслевых) единичных расценках в базовых ценах 2000 года;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>- стоимость электрической, тепловой энергии, пара, воды и других ресурсов, учтенных ТЕРм (ОЕРм);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>- перечень территориальных (отраслевых) сборников единичных расценок на работы по монтажу оборудования, разработанных для данного региона (отрасли);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>- принятый порядок учета накладных расходов и сметной прибыли в стоимости 1 маш.-ч работы автотранспортных средств (автомобилей бортовых, автомобилей-самосвалов, автомобилей-тягачей), имея в виду, что в соответствии с порядком построения раздела 40 сборника сметных норм и расценок на эксплуатацию строительных машин и автотранспортных средств накладные расходы и сметная прибыль должны учитываться в составе затрат на оплату труда водителей. В тех случаях, когда при разработке ТЕРм (ОЕРм) накладные расходы и сметная прибыль не были включены в сметные расценки на эксплуатацию строительных машин и автотранспортных средств, в указания должен быть включен пункт о том, что эти затраты должны включаться непосредственно в локальные сметы.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>-  порядок внесения тех или иных поправок к ТЕРм (ОЕРм) при необходимости таковых.</w:t>
      </w:r>
    </w:p>
    <w:p>
      <w:pPr>
        <w:pStyle w:val="Web"/>
        <w:rPr/>
      </w:pPr>
      <w:r>
        <w:rPr/>
        <w:t>5.5. В случаях, если в каком-либо регионе (отрасли) указания по применению ТЕРм (ОЕРм) были введены до выхода настоящих Указаний, положения, приведенные в них (включая размеры коэффициентов, учитывающих усложняющие факторы при производстве работ) и противоречащие настоящим Указаниям, должны быть откорректированы.</w:t>
      </w:r>
    </w:p>
    <w:p>
      <w:pPr>
        <w:pStyle w:val="Web"/>
        <w:rPr/>
      </w:pPr>
      <w:r>
        <w:rPr/>
        <w:t>5.6. При составлении сметной документации - все необходимые показатели из ТЕРм (ОЕРм) переносятся в сметы без изменений, а при необходимости внесения изменений - со ссылкой на соответствующие пункты технических частей сборников ТЕРм (ОЕРм) и Указаний по применению ТЕР (ОЕР).</w:t>
      </w:r>
    </w:p>
    <w:p>
      <w:pPr>
        <w:pStyle w:val="Web"/>
        <w:rPr/>
      </w:pPr>
      <w:r>
        <w:rPr/>
        <w:t>5.7. ТЕРм (ОЕРм) учитывают полный комплекс затрат на выполнение ремонтно-строительных работ, в нормальных (стандартных) условиях, при положительной температуре и не осложненных внешними факторами. При производстве работ в особых условиях: стесненности, загазованности, вблизи действующего оборудования, в районах со специфическими факторами (высокогорье и др.) предусмотренных проектом, а также в других, более сложных производственных условиях по сравнению с предусмотренными в сборниках ГЭСН, следует руководствоваться правилами, изложенными в разделе 3 настоящих указаний.</w:t>
      </w:r>
    </w:p>
    <w:p>
      <w:pPr>
        <w:pStyle w:val="Web"/>
        <w:rPr/>
      </w:pPr>
      <w:r>
        <w:rPr/>
        <w:t>5.8. Порядок, установленный для разработки и применения ФЕРм, приведенный в разделах 2-4 и в приложениях 2-3 настоящих указаний, распространяется на разработку ТЕРм и ОЕРм.</w:t>
      </w:r>
    </w:p>
    <w:p>
      <w:pPr>
        <w:pStyle w:val="Web"/>
        <w:rPr/>
      </w:pPr>
      <w:r>
        <w:rPr/>
        <w:t>5.9. В тех регионах страны, в которых отсутствуют утвержденные в установленном порядке сборники ТЕРм, при составлении сметной документации и расчетах за выполненные работы могут применяться федеральные единичные расценки с учетом их привязки к местным условиям строительства и пересчета в текущий уровень цен на потребляемые ресурсы путем применения коэффициентов, учитывающих местные условия, и индексов для перехода от цен 2000 г. к текущим ценам.</w:t>
      </w:r>
    </w:p>
    <w:p>
      <w:pPr>
        <w:pStyle w:val="Web"/>
        <w:rPr/>
      </w:pPr>
      <w:r>
        <w:rPr/>
        <w:t>5.10. В тех ведомствах, где не разработаны сборники ОЕРм, допускается применение сборников территориальных единичных расценок (ТЕРм) при строительстве объектов в зоне их действия или сборников федеральных единичных расценок (ФЕРм), привязанных к условиям выполнения работ и поставки материальных ресурсов, с учетом особенностей, присущих данной отрасли (а не региона, где строится объект). В методологическом плане порядок привязки ФЕРм к отраслевым условиям идентичен порядку их привязки к территориальным условиям.</w:t>
      </w:r>
    </w:p>
    <w:p>
      <w:pPr>
        <w:pStyle w:val="Web"/>
        <w:rPr/>
      </w:pPr>
      <w:r>
        <w:rPr/>
        <w:t>5.11. Выполнение работ, связанных с привязкой и текущей индексацией федеральных единичных расценок для регионов, осуществляется, как правило, региональными органами по ценообразованию в строительстве, созданными решениями администраций субъектов Российской Федерации, с привлечением профильных проектных и других организаций.</w:t>
      </w:r>
    </w:p>
    <w:p>
      <w:pPr>
        <w:pStyle w:val="Web"/>
        <w:rPr/>
      </w:pPr>
      <w:r>
        <w:rPr/>
        <w:t>Привязка и текущая индексация федеральных единичных расценок для отраслевых ведомств осуществляется организациями, назначенными этими ведомствами.</w:t>
      </w:r>
    </w:p>
    <w:p>
      <w:pPr>
        <w:pStyle w:val="Web"/>
        <w:rPr/>
      </w:pPr>
      <w:r>
        <w:rPr/>
        <w:t>5.12. Территориальные коэффициенты к федеральным единичным расценкам на монтаж оборудования разрабатываются по видам работ применительно к сборникам ФЕРм и в соответствии со сложившейся специализацией подрядных организаций: электромонтажные работы; теплоэнергетическое оборудование; компрессорные установки, насосы и вентиляторы; технологическое оборудование предприятий соответствующей отрасли и т.д.</w:t>
      </w:r>
    </w:p>
    <w:p>
      <w:pPr>
        <w:pStyle w:val="Web"/>
        <w:rPr/>
      </w:pPr>
      <w:r>
        <w:rPr/>
        <w:t>По каждому виду работ по монтажу оборудования составляется ресурсно-технологическая модель (РТМ).</w:t>
      </w:r>
    </w:p>
    <w:p>
      <w:pPr>
        <w:pStyle w:val="Web"/>
        <w:rPr/>
      </w:pPr>
      <w:r>
        <w:rPr/>
        <w:t>5.13. РТМ формируются по объектам представителям, на основе локальных смет, составленных по сборникам ФЕРм, и соответствующим сборникам ГЭСНм.</w:t>
      </w:r>
    </w:p>
    <w:p>
      <w:pPr>
        <w:pStyle w:val="Web"/>
        <w:rPr/>
      </w:pPr>
      <w:r>
        <w:rPr/>
        <w:t>В том случае, если за основу РТМ принимаются локальные сметы, составленные по сборникам расценок на монтаж оборудования 1984, 1991 гг., такие сметы должны быть пересчитаны по соответствующим расценкам сборников ФЕРм.</w:t>
      </w:r>
    </w:p>
    <w:p>
      <w:pPr>
        <w:pStyle w:val="Web"/>
        <w:rPr/>
      </w:pPr>
      <w:r>
        <w:rPr/>
        <w:t>5.14. Для каждой РТМ, в соответствии с перечнем и объемами работ по локальной смете и на основе сборников ГЭСНм составляется ведомость потребных ресурсов по форме № 1 приложения 4.</w:t>
      </w:r>
    </w:p>
    <w:p>
      <w:pPr>
        <w:pStyle w:val="Web"/>
        <w:rPr/>
      </w:pPr>
      <w:r>
        <w:rPr/>
        <w:t>В форму № 1 из локальных смет переносятся наименования видов работ (графа 3), их единицы измерения (графа 4) и количество (объем работ) по проекту (графа 6).</w:t>
      </w:r>
    </w:p>
    <w:p>
      <w:pPr>
        <w:pStyle w:val="Web"/>
        <w:rPr/>
      </w:pPr>
      <w:r>
        <w:rPr/>
        <w:t>По каждому наименованию видов работ из соответствующих ГЭСНм выписываются ресурсы с их кодами (графа 2), наименованиями (графа 3), единицами измерения (графа 4) и расходом (количеством) на единицу измерения оборудования (работ). В графе 6 указывается общее количество ресурсов с учетом объема работ по проекту,</w:t>
      </w:r>
    </w:p>
    <w:p>
      <w:pPr>
        <w:pStyle w:val="Web"/>
        <w:rPr/>
      </w:pPr>
      <w:r>
        <w:rPr/>
        <w:t>В конце ведомости приводятся итоговые показатели расхода однородных ресурсов.</w:t>
      </w:r>
    </w:p>
    <w:p>
      <w:pPr>
        <w:pStyle w:val="Web"/>
        <w:rPr/>
      </w:pPr>
      <w:r>
        <w:rPr/>
        <w:t>Итоговый средний разряд работы рассчитывается как средневзвешенный с учетом удельного веса трудозатрат с соответствующим разрядом. Например: общее количество затрат труда рабочих - 150,6 чел.-ч, в том числе: 46,7 чел.-ч (31%) - с разрядом работ 4,3; 69,28 чел.-ч (46%) - с разрядом 4,2; 34,62 чел.-ч (23%) - с разрядом 3,8.</w:t>
      </w:r>
    </w:p>
    <w:p>
      <w:pPr>
        <w:pStyle w:val="Web"/>
        <w:rPr/>
      </w:pPr>
      <w:r>
        <w:rPr/>
        <w:t>Средний разряд работы в целом по ведомости составит:</w:t>
      </w:r>
    </w:p>
    <w:p>
      <w:pPr>
        <w:pStyle w:val="Web"/>
        <w:rPr/>
      </w:pPr>
      <w:r>
        <w:rPr/>
        <w:t>4,3 х 0,31 + 4,2 х 0,46 + 3,8 х 0,23 = 4,1.</w:t>
      </w:r>
    </w:p>
    <w:p>
      <w:pPr>
        <w:pStyle w:val="Web"/>
        <w:rPr/>
      </w:pPr>
      <w:r>
        <w:rPr/>
        <w:t>Итоговые показатели расхода машин и материалов рассчитываются суммированием показателей по ресурсам с одинаковыми наименованиями, характеристиками и кодами.</w:t>
      </w:r>
    </w:p>
    <w:p>
      <w:pPr>
        <w:pStyle w:val="Web"/>
        <w:rPr/>
      </w:pPr>
      <w:r>
        <w:rPr/>
        <w:t>5.15. Расчет коэффициентов изменения стоимости ведется по видам ресурсов (элементам прямых затрат) и в целом по сметной стоимости соответствующего вида работ.</w:t>
      </w:r>
    </w:p>
    <w:p>
      <w:pPr>
        <w:pStyle w:val="Web"/>
        <w:rPr/>
      </w:pPr>
      <w:r>
        <w:rPr/>
        <w:t>5.16. Расчет коэффициента пересчета оплаты труда рабочих-монтажников ведется по форме № 2 приложения 4, составленной на основании выборки из формы № 1 затрат труда рабочих соответствующего среднего разряда работы (графы 1, 2иЗ).</w:t>
      </w:r>
    </w:p>
    <w:p>
      <w:pPr>
        <w:pStyle w:val="Web"/>
        <w:rPr/>
      </w:pPr>
      <w:r>
        <w:rPr/>
        <w:t>Стоимость 1 чел.-ч в данном регионе (графа 5) рассчитывается исходя из статистического показателя среднемесячной оплаты труда (ФОТ ) и среднемесячной нормативной продолжительности рабочего времени по данным Минтруда России в соответствующий год.</w:t>
      </w:r>
    </w:p>
    <w:p>
      <w:pPr>
        <w:pStyle w:val="Web"/>
        <w:rPr/>
      </w:pPr>
      <w:r>
        <w:rPr/>
        <w:t>Для расчета стоимости 1 чел.-ч конкретного разряда используется соотношение между стоимостями 1 чел.-ч различных разрядов работ, учтенными в ФЕРм (см. табл. 1).</w:t>
      </w:r>
    </w:p>
    <w:p>
      <w:pPr>
        <w:pStyle w:val="Web"/>
        <w:rPr/>
      </w:pPr>
      <w:r>
        <w:rPr/>
        <w:t>Коэффициент рассчитывается делением итога по графе 7 на итог по графе 6.</w:t>
      </w:r>
    </w:p>
    <w:p>
      <w:pPr>
        <w:pStyle w:val="Web"/>
        <w:rPr/>
      </w:pPr>
      <w:r>
        <w:rPr/>
        <w:t>5.17. Расчет коэффициентов пересчета стоимости эксплуатации машин и оплаты труда машинистов ведется по форме № 3 приложения 4.</w:t>
      </w:r>
    </w:p>
    <w:p>
      <w:pPr>
        <w:pStyle w:val="Web"/>
        <w:rPr/>
      </w:pPr>
      <w:r>
        <w:rPr/>
        <w:t>Графы 1, 2 и 3 заполняются на основании ведомости потребных ресурсов (форма № 1).</w:t>
      </w:r>
    </w:p>
    <w:p>
      <w:pPr>
        <w:pStyle w:val="Web"/>
        <w:rPr/>
      </w:pPr>
      <w:r>
        <w:rPr/>
        <w:t>Стоимость 1 маш.-ч, (в том числе оплата труда машинистов), учтенная в ФЕРм (графа 4), принимается по Федеральному сборнику сметных норм и расценок на эксплуатацию строительных машин и автотранспортных средств, введенному в действие постановлением Госстроя России от 23.07.2001 №86.</w:t>
      </w:r>
    </w:p>
    <w:p>
      <w:pPr>
        <w:pStyle w:val="Web"/>
        <w:rPr/>
      </w:pPr>
      <w:r>
        <w:rPr/>
        <w:t>Стоимость 1 маш.-ч в территориальном уровне цен (графа 5) принимается по территориальному сборнику сметных норм и расценок на эксплуатацию строительных машин и автотранспортных средств, а при его отсутствии - рассчитывается путем применения к сметной стоимости 1 маш.-ч каждого вида машин в ценах 1984 г. индекса увеличения их стоимости по региону в ценах на 1 января 2000 года.</w:t>
      </w:r>
    </w:p>
    <w:p>
      <w:pPr>
        <w:pStyle w:val="Web"/>
        <w:rPr/>
      </w:pPr>
      <w:r>
        <w:rPr/>
        <w:t>5.18. Расчет коэффициента пересчета стоимости материалов ведется по форме № 4 приложения 4.</w:t>
      </w:r>
    </w:p>
    <w:p>
      <w:pPr>
        <w:pStyle w:val="Web"/>
        <w:rPr/>
      </w:pPr>
      <w:r>
        <w:rPr/>
        <w:t>Графы 1, 2 и 3 заполняются на основании ведомости потребных ресурсов (форма №1).</w:t>
      </w:r>
    </w:p>
    <w:p>
      <w:pPr>
        <w:pStyle w:val="Web"/>
        <w:rPr/>
      </w:pPr>
      <w:r>
        <w:rPr/>
        <w:t>Стоимость единицы измерения материалов, учтенная в ФЕРм (графа 4), принимается по Федеральному сборнику сметных цен на материалы, изделия и конструкции для базового территориального района.</w:t>
      </w:r>
    </w:p>
    <w:p>
      <w:pPr>
        <w:pStyle w:val="Web"/>
        <w:rPr/>
      </w:pPr>
      <w:r>
        <w:rPr/>
        <w:t>Стоимость единицы измерения материалов для данного региона принимается на основании территориальных сборников (каталогов) сметных цен на материалы, а при их отсутствии рассчитывается путем применения к сметной стоимости материалов в ценах 1984 г. индекса увеличения их стоимости по региону в ценах на 1 января 2000 года.</w:t>
      </w:r>
    </w:p>
    <w:p>
      <w:pPr>
        <w:pStyle w:val="Web"/>
        <w:rPr/>
      </w:pPr>
      <w:r>
        <w:rPr/>
        <w:t>Коэффициент пересчета стоимости материалов рассчитывается делением итога по графе 7 на итог по графе 6.</w:t>
      </w:r>
    </w:p>
    <w:p>
      <w:pPr>
        <w:pStyle w:val="Web"/>
        <w:rPr/>
      </w:pPr>
      <w:r>
        <w:rPr/>
        <w:t>5.19. Расчет коэффициента пересчета сметной стоимости монтажа оборудования ведется по форме № 5 приложения 4, которая составляется на основании данных из форм № 2, 3 и 4. Накладные расходы (графы 2 и 3) рассчитываются по нормам по видам работ в соответствии с Методическими указаниями по определению величины накладных расходов в строительстве (МДС 81-4.99, МДС 81-5.99).</w:t>
      </w:r>
    </w:p>
    <w:p>
      <w:pPr>
        <w:pStyle w:val="Web"/>
        <w:rPr/>
      </w:pPr>
      <w:r>
        <w:rPr/>
        <w:t>Сметная прибыль (графы 2 и 3) рассчитывается по нормам по видам работ в соответствии с Методическими указаниями по определению величины сметной прибыли в строительстве (МДС 81-25.2001).</w:t>
      </w:r>
    </w:p>
    <w:p>
      <w:pPr>
        <w:pStyle w:val="Web"/>
        <w:rPr/>
      </w:pPr>
      <w:r>
        <w:rPr/>
        <w:t>Коэффициент пересчета в целом сметной стоимости рассчитывается делением итога по графе 3 на итог по графе 2.</w:t>
      </w:r>
    </w:p>
    <w:p>
      <w:pPr>
        <w:pStyle w:val="Web"/>
        <w:rPr/>
      </w:pPr>
      <w:r>
        <w:rPr/>
        <w:t>Пример расчета территориального коэффициента к федеральным единичным расценкам (ФЕРм) приводится в Приложении 5.</w:t>
      </w:r>
    </w:p>
    <w:p>
      <w:pPr>
        <w:pStyle w:val="Web"/>
        <w:rPr/>
      </w:pPr>
      <w:r>
        <w:rPr/>
        <w:t>5.20. Выполнение расчета территориального коэффициента для перехода от базовых цен (ФЕРм) в территориальные цены того или иного региона производится в базовых ценах 2000 г.</w:t>
      </w:r>
    </w:p>
    <w:p>
      <w:pPr>
        <w:pStyle w:val="Web"/>
        <w:rPr/>
      </w:pPr>
      <w:r>
        <w:rPr/>
        <w:t>Пересчет сметной стоимости монтажа оборудования от базовых цен 2000 г. в текущие цены производится базисно-индексным методом, аналогично индексации территориальных единичных расценок (ТЕРм) в текущие цены. При этом индексы пересчета от цен 2000 г. в текущие цены для имеющихся территориальных единичных расценок (ТЕРм) и для федеральных расценок (ФЕРм), приведенных к стоимости того или иного региона путем применения территориальных коэффициентов, порядок определения которых приведен выше, должны быть едиными.</w:t>
      </w:r>
    </w:p>
    <w:p>
      <w:pPr>
        <w:pStyle w:val="Web"/>
        <w:rPr/>
      </w:pPr>
      <w:r>
        <w:rPr/>
        <w:t>Применение разных индексов пересчета в текущие цены от цен 2000 года для ТЕРм и для ФЕРм, пересчитанных в цены какого-либо региона, не допускается.</w:t>
      </w:r>
    </w:p>
    <w:p>
      <w:pPr>
        <w:pStyle w:val="Web"/>
        <w:jc w:val="center"/>
        <w:rPr>
          <w:b/>
          <w:b/>
        </w:rPr>
      </w:pPr>
      <w:r>
        <w:rPr>
          <w:b/>
        </w:rPr>
        <w:t>6. ПОРЯДОК ДОПОЛНЕНИЯ СБОРНИКОВ ФЕДЕРАЛЬНЫХ ЕДИНИЧНЫХ РАСЦЕНОК</w:t>
      </w:r>
    </w:p>
    <w:p>
      <w:pPr>
        <w:pStyle w:val="Web"/>
        <w:rPr/>
      </w:pPr>
      <w:r>
        <w:rPr/>
        <w:t>6.1. Дополнительные ФЕРм разрабатываются на вновь внедряемые оборудование, машины и механизмы, используемые для монтажных работ, и технологии монтажных работ, а также на работы, отсутствующие в ГЭСН-2001 при их включении в Сборники дополнений, разъяснений и поправок к Сборникам ГЭСН-2001. Вновь разработанные ФЕРм утверждаются и вводятся в действие Госстроем России.</w:t>
      </w:r>
    </w:p>
    <w:p>
      <w:pPr>
        <w:pStyle w:val="Web"/>
        <w:rPr/>
      </w:pPr>
      <w:r>
        <w:rPr/>
        <w:t>6.2. Дополнительные ФЕРм разрабатываются в соответствии с «Методическими указаниями по разработке единичных расценок на строительные, монтажные, специальные строительные и ремонтно-строительные работы», утвержденными постановлением Госстроя России от 2 апреля 1999 г. №30.</w:t>
      </w:r>
    </w:p>
    <w:p>
      <w:pPr>
        <w:pStyle w:val="Web"/>
        <w:rPr/>
      </w:pPr>
      <w:r>
        <w:rPr/>
        <w:t>6.3. ФЕРм на монтажные работы, выполняемые с применением импортных строительных машин и с использованием импортных строительных материалов, разрабатываются только в тех случаях, когда применяемые импортные машины и материалы не имеют аналогов отечественного производства.</w:t>
      </w:r>
    </w:p>
    <w:p>
      <w:pPr>
        <w:pStyle w:val="Web"/>
        <w:rPr/>
      </w:pPr>
      <w:r>
        <w:rPr/>
        <w:t>6.4. При разработке дополнительных единичных расценок к сборникам ФЕРм исходные расчетные стоимостные показатели устанавливаются по состоянию на 01,01.2000г.</w:t>
      </w:r>
    </w:p>
    <w:p>
      <w:pPr>
        <w:pStyle w:val="Web"/>
        <w:rPr/>
      </w:pPr>
      <w:r>
        <w:rPr/>
        <w:t>При отсутствии данных о стоимости тех или иных ресурсов по состоянию на 01.01.2000 г. допускается их определение путем деления текущих сметных цен на индексы данного периода к ценам по состоянию на 01.01.2000 г.</w:t>
      </w:r>
    </w:p>
    <w:p>
      <w:pPr>
        <w:pStyle w:val="Web"/>
        <w:rPr/>
      </w:pPr>
      <w:r>
        <w:rPr/>
        <w:t>6.5. Установленный в настоящем разделе порядок дополнения ФЕРм распространяется на ТЕРм и ОЕРм.</w:t>
      </w:r>
    </w:p>
    <w:p>
      <w:pPr>
        <w:pStyle w:val="Web"/>
        <w:rPr/>
      </w:pPr>
      <w:r>
        <w:rPr/>
        <w:t>6.6. Методическое руководство разработкой и дополнением сборников ФЕРм, включая координацию и контроль за их разработкой, осуществляет Управление ценообразования и сметного нормирования в строительстве Госстроя России.</w:t>
      </w:r>
    </w:p>
    <w:p>
      <w:pPr>
        <w:pStyle w:val="Web"/>
        <w:numPr>
          <w:ilvl w:val="0"/>
          <w:numId w:val="0"/>
        </w:numPr>
        <w:jc w:val="right"/>
        <w:outlineLvl w:val="0"/>
        <w:rPr/>
      </w:pPr>
      <w:r>
        <w:rPr>
          <w:rStyle w:val="StrongEmphasis"/>
        </w:rPr>
        <w:t>ПРИЛОЖЕНИЕ 1</w:t>
      </w:r>
    </w:p>
    <w:p>
      <w:pPr>
        <w:pStyle w:val="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сборников ФЕРм-2001</w:t>
      </w:r>
    </w:p>
    <w:tbl>
      <w:tblPr>
        <w:tblW w:w="110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3645"/>
        <w:gridCol w:w="2385"/>
        <w:gridCol w:w="1635"/>
        <w:gridCol w:w="2445"/>
      </w:tblGrid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борника</w:t>
            </w:r>
          </w:p>
        </w:tc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борников ФЕРм-2001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обозначение сборников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ное обозначение сборников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ющее обозначение сборников ГЭСНм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ообрабатывающее оборудование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01-2001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 1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01-200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ообрабатывающее оборудование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02-2001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 2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02-200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но-транспортное оборудование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03-2001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 3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03-200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ильно-размольное, обогатительное и агломерационное оборудование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04-2001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 4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04-200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есовое оборудование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05-2001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 5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05-200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иловое оборудование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06-2001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 6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06-200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ные установки, насосы и вентиляторы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07-2001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 7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07-200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технические установки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08-2001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 8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08-200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е печи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09-2001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 9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09-200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связи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10-2001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 10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10-200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ы, средства автоматизации и вычислительной техники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11-2001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 11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11-200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ие трубопроводы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12-2001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12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12-200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атомных электрических станций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13-2001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13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13-200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рокатных производств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14-2001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14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14-200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очистки газов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15-2001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15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15-200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редприятий черной металлургии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16-2001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 16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16-200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редприятий цветной металлургии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17-2001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 17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17-200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редприятий химической и нефтеперерабатывающей промышленности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18-2001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 18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18-200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редприятий угольной и торфяной промышленности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19-2001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19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19-200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сигнализации, централизации, блокировки и контактной сети на железнодорожном транспорте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20-2001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20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20-20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5"/>
        <w:gridCol w:w="3675"/>
        <w:gridCol w:w="2370"/>
        <w:gridCol w:w="1605"/>
        <w:gridCol w:w="2475"/>
      </w:tblGrid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метрополитенов и тоннелей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21-2001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 21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21-200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гидроэлектрических станций и гидротехнических сооружений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22-2001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 22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22-200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редприятий электротехнической промышленности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23-2001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 23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23-200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редприятий промышленности строительных материалов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24-2001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 24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24-200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редприятий целлюлозно-бумажной промышленности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25-2001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 25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25-200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редприятий текстильной промышленности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26-2001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 26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26-200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редприятий полиграфической промышленности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27-2001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 27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27-200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редприятий пищевой промышленности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28-2001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 28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28-200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театрально-зрелищных предприятий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29-2001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 29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29-200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зернохранилищ и предприятий по переработке зерна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30-2001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 30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30-200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редприятий кинематографии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31-2001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 31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31-200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редприятий электронной промышленности и промышленности средств связи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32-2001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 32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32-200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редприятий легкой промышленности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33-2001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 33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33-200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учреждений здравоохранения и предприятий медицинской промышленности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34-2001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 34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34-200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сельскохозяйственных производств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35-2001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 35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35-200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редприятий бытового обслуживания и коммунального хозяйства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36-2001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 36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36-200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общего назначения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37-2001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 37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37-20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5"/>
        <w:gridCol w:w="3645"/>
        <w:gridCol w:w="2370"/>
        <w:gridCol w:w="1620"/>
        <w:gridCol w:w="2445"/>
      </w:tblGrid>
      <w:tr>
        <w:trPr/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ологических металлических конструкций в условиях производственных баз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38-2001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38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38-2001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монтажных сварных соединений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39-2001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 39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39-2001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перемещение оборудования и материальных ресурсов сверх предусмотренного в сборниках федеральных единичных расценок на монтаж оборудования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 81-03-40-2001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№ 40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СНм 81-03-40-2001</w:t>
            </w:r>
          </w:p>
        </w:tc>
      </w:tr>
    </w:tbl>
    <w:p>
      <w:pPr>
        <w:pStyle w:val="Web"/>
        <w:jc w:val="right"/>
        <w:rPr/>
      </w:pPr>
      <w:r>
        <w:rPr>
          <w:rStyle w:val="StrongEmphasis"/>
        </w:rPr>
        <w:t>ПРИЛОЖЕНИЕ 2</w:t>
      </w:r>
    </w:p>
    <w:p>
      <w:pPr>
        <w:pStyle w:val="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рма выходной таблицы ФЕРм -2001</w:t>
      </w:r>
    </w:p>
    <w:tbl>
      <w:tblPr>
        <w:tblW w:w="143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"/>
        <w:gridCol w:w="1619"/>
        <w:gridCol w:w="952"/>
        <w:gridCol w:w="4667"/>
        <w:gridCol w:w="2095"/>
        <w:gridCol w:w="1428"/>
        <w:gridCol w:w="1169"/>
        <w:gridCol w:w="1428"/>
      </w:tblGrid>
      <w:tr>
        <w:trPr/>
        <w:tc>
          <w:tcPr>
            <w:tcW w:w="9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935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-монтажников, чел.-ч</w:t>
            </w:r>
          </w:p>
        </w:tc>
      </w:tr>
      <w:tr>
        <w:trPr/>
        <w:tc>
          <w:tcPr>
            <w:tcW w:w="9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-монтажников</w:t>
            </w:r>
          </w:p>
        </w:tc>
        <w:tc>
          <w:tcPr>
            <w:tcW w:w="35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1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ами</w:t>
            </w:r>
          </w:p>
        </w:tc>
        <w:tc>
          <w:tcPr>
            <w:tcW w:w="11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Web"/>
        <w:jc w:val="right"/>
        <w:rPr/>
      </w:pPr>
      <w:r>
        <w:rPr>
          <w:rStyle w:val="StrongEmphasis"/>
        </w:rPr>
        <w:t>ПРИЛОЖЕНИЕ 3</w:t>
      </w:r>
    </w:p>
    <w:p>
      <w:pPr>
        <w:pStyle w:val="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ОМЕНДУЕМЫЕ КОЭФФИЦИЕНТЫ</w:t>
      </w:r>
    </w:p>
    <w:p>
      <w:pPr>
        <w:pStyle w:val="Web"/>
        <w:jc w:val="center"/>
        <w:rPr>
          <w:b/>
          <w:b/>
        </w:rPr>
      </w:pPr>
      <w:r>
        <w:rPr>
          <w:b/>
        </w:rPr>
        <w:t>к нормам затрат труда, оплате труда рабочих-монтажников (с учетом коэффициентов к расценкам из технической части сборников), затратам на эксплуатацию машин (включая оплату труда рабочих, обслуживающих машины), для учета в сметах влияния условий производства работ, предусмотренных проектами</w:t>
      </w:r>
    </w:p>
    <w:p>
      <w:pPr>
        <w:pStyle w:val="Web"/>
        <w:numPr>
          <w:ilvl w:val="0"/>
          <w:numId w:val="0"/>
        </w:numPr>
        <w:jc w:val="center"/>
        <w:outlineLvl w:val="0"/>
        <w:rPr/>
      </w:pPr>
      <w:r>
        <w:rPr/>
        <w:t>Монтаж оборудования (монтажные работы)</w:t>
      </w:r>
    </w:p>
    <w:tbl>
      <w:tblPr>
        <w:tblW w:w="96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9"/>
        <w:gridCol w:w="7644"/>
        <w:gridCol w:w="1146"/>
      </w:tblGrid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.</w:t>
            </w:r>
          </w:p>
        </w:tc>
        <w:tc>
          <w:tcPr>
            <w:tcW w:w="7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Условия производства работ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ы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монтажных работ в существующих зданиях и сооружениях, освобожденных от оборудования и других предметов, мешающих нормальному производству работ.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монтажных работ в существующих зданиях и сооружениях в стесненных условиях: с наличием в зоне производства работ действующего технологического оборудования (станков, установок, кранов и т.п.) или загромождающих предметов (лабораторное оборудование, мебель и т.п.), или движения транспорта по внутрицеховым путям.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при температуре воздуха на рабочем месте более 40 ° С в помещениях.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редными условиями труда, где рабочим предприятия установлен сокращенный рабочий день, а рабочие-монтажники имеют рабочий день нормальной продолжительности.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7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без стесненных условий, но при наличии вредности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редными условиями труда, где рабочие-монтажники переведены на сокращенный рабочий день при 36-часовой рабочей неделе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7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без стесненных условий, но при наличии вредности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редными условиями труда, где рабочие-монтажники переведены на сокращенный рабочий день при 30-часовой рабочей неделе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7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без стесненных условий, но при наличии вредности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редными условиями труда при стесненности рабочих мест, где рабочие-монтажники переведены на сокращенный рабочий день при 24-часовой рабочей неделе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7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же, без стесненных условий, но при наличии вредности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монтажных работ на открытых и полуоткрытых производственных площадках в стесненных условиях: с наличием в зоне производства работ действующего технологического оборудования или движения технологического транспорта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редными условиями труда (наличие пара, пыли, вредных газов, дыма и т.п.), где рабочим предприятия установлен сокращенный рабочий день, а рабочие-монтажники имеют рабочий день нормальной продолжительности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монтажных работ вблизи объектов, находящихся под высоким напряжением, в том числе в охранной зоне действующей воздушной линии электропередачи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внутри работающих ТП и РП при наличии допусков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монтажных работ в закрытых сооружениях (помещениях) находящихся ниже 3 м от поверхности земли (кроме перечисленных в п. п. 8, 9).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8460"/>
        <w:gridCol w:w="1560"/>
      </w:tblGrid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ные работы в горной местности на высоте от 1500 до 2500 м над уровнем моря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ные работы в горной местности на высоте от 2500 до 3000 м над уровнем моря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ные работы в горной местности на высоте от 3000 до 3500 м над уровнем моря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монтажных работ в подземных условиях в шахтах, рудниках, метрополитенах, тоннелях и других подземных сооружениях, в том числе специального назначения: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тсутствии вредных условий производства работ, предусматривающих работу с сокращенным рабочим днем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вредных условий производства работ и сокращенной рабочей неделе-36 часов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8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вредных условий производства работ и сокращенной рабочей неделе-30 часов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8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вредных условий производства работ и сокращенной рабочей неделе-24 часа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монтажных работ в эксплуатируемых тоннелях метрополитенов в ночное время «в окно»: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рабочих в течении рабочей смены только для выполнения работ, связанных с «окном»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части рабочей смены (до пуска рабочих в тоннель и после выпуска из тоннеля) для выполнения работ, не связанных с «окном»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Web"/>
        <w:rPr/>
      </w:pPr>
      <w:r>
        <w:rPr/>
        <w:t>Примечания к таблице:</w:t>
      </w:r>
    </w:p>
    <w:p>
      <w:pPr>
        <w:pStyle w:val="Web"/>
        <w:rPr/>
      </w:pPr>
      <w:r>
        <w:rPr/>
        <w:t>1. К работе вблизи объектов, находящихся под напряжением относится и работа внутри существующих зданий, внутренняя проводка в которых не обесточена. Под высоким напряжением следует считать напряжение свыше 36 В.</w:t>
      </w:r>
    </w:p>
    <w:p>
      <w:pPr>
        <w:pStyle w:val="Web"/>
        <w:rPr/>
      </w:pPr>
      <w:r>
        <w:rPr/>
        <w:t>Под охранной зоной вдоль воздушных линий электропередачи рассматривается участок земли и пространства, заключенный между вертикальными плоскостями, проходящими через параллельные прямые, отстоящие от крайних проводов (при не отклоненном их положении) на следующие расстояния:</w:t>
      </w:r>
    </w:p>
    <w:tbl>
      <w:tblPr>
        <w:tblW w:w="4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1440"/>
      </w:tblGrid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ии напряжением, кВ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о 2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 33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(постоянный ток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Web"/>
        <w:rPr/>
      </w:pPr>
      <w:r>
        <w:rPr/>
        <w:t>2. При производстве монтажных работ на открытых и полуоткрытых площадках с вредными условиями труда (п.4.1), выраженными в виде наличия свинца, цинка, ртути либо пыли тяжелых металлов, а также радиации, размеры коэффициентов к нормам затрат труда и нормам времени эксплуатации строительных машин и механизмов рекомендуется принимать по п.п. 2.2.1, 2.3.1, 2.4.1, 2.5.1 настоящей таблицы, а при наличии стесненности - по п.п. 2.2, 2.3, 2.4, 2.5 данной таблицы.</w:t>
      </w:r>
    </w:p>
    <w:p>
      <w:pPr>
        <w:pStyle w:val="Web"/>
        <w:rPr/>
      </w:pPr>
      <w:r>
        <w:rPr/>
        <w:t>3. К вредным условиям производства работ рекомендуется относить также работу в действующих предприятиях здравоохранения (туберкулезные диспансеры, лепрозории и т.д.), где в соответствии с действующим законодательством, работникам основного производства установлен сокращенный рабочий день. В таких случаях рекомендуется руководствоваться п.п. ,2.2.1 - 2.5.1, а при наличии стесненности - п.п. 2.2-2.5 настоящей таблицы.</w:t>
      </w:r>
    </w:p>
    <w:p>
      <w:pPr>
        <w:pStyle w:val="Web"/>
        <w:rPr/>
      </w:pPr>
      <w:r>
        <w:rPr/>
        <w:t>4. Одновременное применение нескольких коэффициентов (за исключением коэффициентов п.п. 4, 5, 6, 6.1 и 6.2) не рекомендуется. Коэффициенты, указанные в п.п. 4, 5, 6, 6.1 и 6.2 могут применяться вместе с другими коэффициентами. При одновременном применении коэффициенты перемножаются.</w:t>
      </w:r>
    </w:p>
    <w:p>
      <w:pPr>
        <w:pStyle w:val="Web"/>
        <w:rPr/>
      </w:pPr>
      <w:r>
        <w:rPr/>
        <w:t>5. При строительстве объектов в горной местности на высоте более 3500 м над уровнем моря рекомендуется разрабатывать индивидуальные сметные нормы и единичные расценки.</w:t>
      </w:r>
    </w:p>
    <w:p>
      <w:pPr>
        <w:pStyle w:val="Web"/>
        <w:rPr/>
      </w:pPr>
      <w:r>
        <w:rPr/>
        <w:t>6. Коэффициенты, приведенные в п.п. 7.1-7.4, 8.1, 8.2 предназначены для применения к показателям оплаты труда рабочих-монтажников и машинистов строительных машин и механизмов. Указанные коэффициенты не распространяются на федеральные единичные расценки тех сборников, их разделов или таблиц, в которых размер средств на оплату труда установлен с учетом повышенных тарифных ставок при производстве работ в подземных условиях (в соответствии с технической частью сборников ФЕРм).</w:t>
      </w:r>
    </w:p>
    <w:p>
      <w:pPr>
        <w:pStyle w:val="Web"/>
        <w:numPr>
          <w:ilvl w:val="0"/>
          <w:numId w:val="0"/>
        </w:numPr>
        <w:jc w:val="right"/>
        <w:outlineLvl w:val="0"/>
        <w:rPr/>
      </w:pPr>
      <w:r>
        <w:rPr>
          <w:rStyle w:val="StrongEmphasis"/>
        </w:rPr>
        <w:t>ПРИЛОЖЕНИЕ 4</w:t>
      </w:r>
    </w:p>
    <w:p>
      <w:pPr>
        <w:pStyle w:val="Web"/>
        <w:jc w:val="center"/>
        <w:rPr/>
      </w:pPr>
      <w:r>
        <w:rPr>
          <w:rStyle w:val="StrongEmphasis"/>
        </w:rPr>
        <w:t>ФОРМЫ, ИСПОЛЬЗУЕМЫЕ ПРИ РАСЧЕТЕ КОЭФФИЦИЕНТОВ ДЛЯ ПЕРЕСЧЕТА ФЕДЕРАЛЬНЫХ ЕДИНИЧНЫХ РАСЦЕНОК НА МОНТАЖ ОБОРУДОВАНИЯ (ФЕРм) В ТЕРРИТОРИАЛЬНЫЙ (ОТРАСЛЕВОЙ) УРОВЕНЬ ЦЕН</w:t>
      </w:r>
    </w:p>
    <w:p>
      <w:pPr>
        <w:pStyle w:val="Web"/>
        <w:numPr>
          <w:ilvl w:val="0"/>
          <w:numId w:val="0"/>
        </w:numPr>
        <w:jc w:val="right"/>
        <w:outlineLvl w:val="0"/>
        <w:rPr/>
      </w:pPr>
      <w:r>
        <w:rPr>
          <w:rStyle w:val="StrongEmphasis"/>
        </w:rPr>
        <w:t>Форма №1</w:t>
      </w:r>
    </w:p>
    <w:p>
      <w:pPr>
        <w:pStyle w:val="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едомость потребных ресурсов по РТМ</w:t>
      </w:r>
    </w:p>
    <w:p>
      <w:pPr>
        <w:pStyle w:val="Web"/>
        <w:jc w:val="center"/>
        <w:rPr/>
      </w:pPr>
      <w:r>
        <w:rPr>
          <w:b/>
        </w:rPr>
        <w:t xml:space="preserve">              </w:t>
      </w:r>
      <w:r>
        <w:rPr>
          <w:b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Web"/>
        <w:jc w:val="center"/>
        <w:rPr/>
      </w:pPr>
      <w:r>
        <w:rPr/>
        <w:t>наименование вида работ, оборудования</w:t>
      </w:r>
    </w:p>
    <w:tbl>
      <w:tblPr>
        <w:tblW w:w="111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8"/>
        <w:gridCol w:w="1621"/>
        <w:gridCol w:w="2385"/>
        <w:gridCol w:w="1526"/>
        <w:gridCol w:w="3148"/>
        <w:gridCol w:w="1574"/>
      </w:tblGrid>
      <w:tr>
        <w:trPr/>
        <w:tc>
          <w:tcPr>
            <w:tcW w:w="8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норматива и коды ресурсов</w:t>
            </w:r>
          </w:p>
        </w:tc>
        <w:tc>
          <w:tcPr>
            <w:tcW w:w="23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(видов работ), наименование и характеристика ресурсов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оборудования (работ) и ресурсов</w:t>
            </w:r>
          </w:p>
        </w:tc>
        <w:tc>
          <w:tcPr>
            <w:tcW w:w="47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единицу измерения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по проекту)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Web"/>
        <w:rPr/>
      </w:pPr>
      <w:r>
        <w:rPr/>
        <w:t xml:space="preserve">Составил: </w:t>
      </w:r>
    </w:p>
    <w:p>
      <w:pPr>
        <w:pStyle w:val="Web"/>
        <w:rPr/>
      </w:pPr>
      <w:r>
        <w:rPr/>
        <w:t>Проверил:</w:t>
      </w:r>
    </w:p>
    <w:p>
      <w:pPr>
        <w:pStyle w:val="Web"/>
        <w:numPr>
          <w:ilvl w:val="0"/>
          <w:numId w:val="0"/>
        </w:numPr>
        <w:jc w:val="right"/>
        <w:outlineLvl w:val="0"/>
        <w:rPr/>
      </w:pPr>
      <w:r>
        <w:rPr>
          <w:rStyle w:val="StrongEmphasis"/>
        </w:rPr>
        <w:t>Форма № 2</w:t>
      </w:r>
    </w:p>
    <w:p>
      <w:pPr>
        <w:pStyle w:val="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чет коэффициента пересчета оплаты труда рабочих-монтажников.</w:t>
      </w:r>
    </w:p>
    <w:tbl>
      <w:tblPr>
        <w:tblW w:w="12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9"/>
        <w:gridCol w:w="854"/>
        <w:gridCol w:w="1234"/>
        <w:gridCol w:w="2373"/>
        <w:gridCol w:w="1187"/>
        <w:gridCol w:w="2658"/>
        <w:gridCol w:w="1519"/>
        <w:gridCol w:w="1424"/>
      </w:tblGrid>
      <w:tr>
        <w:trPr/>
        <w:tc>
          <w:tcPr>
            <w:tcW w:w="9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разряд работы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2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1 чел.-ч руб.</w:t>
            </w:r>
          </w:p>
        </w:tc>
        <w:tc>
          <w:tcPr>
            <w:tcW w:w="41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всего, руб.</w:t>
            </w:r>
          </w:p>
        </w:tc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. пересчета оплаты труда сумма гр.7: сумма гр.6)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тенная в ФЕРм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 (отраслев.)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ЕРм (гр.3х гр.4)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 (отраслев.) (гр.3х гр.5)</w:t>
            </w:r>
          </w:p>
        </w:tc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Web"/>
        <w:rPr/>
      </w:pPr>
      <w:r>
        <w:rPr/>
        <w:t xml:space="preserve">Составил: </w:t>
      </w:r>
    </w:p>
    <w:p>
      <w:pPr>
        <w:pStyle w:val="Web"/>
        <w:rPr/>
      </w:pPr>
      <w:r>
        <w:rPr/>
        <w:t>Проверил:</w:t>
      </w:r>
    </w:p>
    <w:p>
      <w:pPr>
        <w:pStyle w:val="Web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Форма № 3</w:t>
      </w:r>
    </w:p>
    <w:p>
      <w:pPr>
        <w:pStyle w:val="Web"/>
        <w:jc w:val="center"/>
        <w:rPr>
          <w:b/>
          <w:b/>
        </w:rPr>
      </w:pPr>
      <w:r>
        <w:rPr>
          <w:b/>
        </w:rPr>
        <w:t>Расчет коэффициентов пересчета стоимости эксплуатации машин и оплаты труда машинистов.</w:t>
      </w:r>
    </w:p>
    <w:tbl>
      <w:tblPr>
        <w:tblW w:w="117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6"/>
        <w:gridCol w:w="760"/>
        <w:gridCol w:w="1236"/>
        <w:gridCol w:w="2187"/>
        <w:gridCol w:w="1141"/>
        <w:gridCol w:w="2377"/>
        <w:gridCol w:w="1236"/>
        <w:gridCol w:w="1426"/>
      </w:tblGrid>
      <w:tr>
        <w:trPr/>
        <w:tc>
          <w:tcPr>
            <w:tcW w:w="14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шин и механизмов</w:t>
            </w:r>
          </w:p>
        </w:tc>
        <w:tc>
          <w:tcPr>
            <w:tcW w:w="7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1 маш.-ч, в т. ч. оплата труда машинистов, руб.</w:t>
            </w:r>
          </w:p>
        </w:tc>
        <w:tc>
          <w:tcPr>
            <w:tcW w:w="36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эксплуатации машин (всего), руб.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пересчета стоимости эксплуат. машин/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Коэффициент пересчета оплаты труда машинистов (сумма гр.7: сумма rp.6)</w:t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тенная в ФЕРм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 (отраслев.)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ЕРм (гр.3х гр.4)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 (отраслев.) (гр.3х гр.5)</w:t>
            </w:r>
          </w:p>
        </w:tc>
        <w:tc>
          <w:tcPr>
            <w:tcW w:w="14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Web"/>
        <w:rPr/>
      </w:pPr>
      <w:r>
        <w:rPr/>
        <w:t>Составил:</w:t>
      </w:r>
    </w:p>
    <w:p>
      <w:pPr>
        <w:pStyle w:val="Web"/>
        <w:rPr/>
      </w:pPr>
      <w:r>
        <w:rPr/>
        <w:t>Проверил:</w:t>
      </w:r>
    </w:p>
    <w:p>
      <w:pPr>
        <w:pStyle w:val="Web"/>
        <w:numPr>
          <w:ilvl w:val="0"/>
          <w:numId w:val="0"/>
        </w:numPr>
        <w:jc w:val="right"/>
        <w:outlineLvl w:val="0"/>
        <w:rPr/>
      </w:pPr>
      <w:r>
        <w:rPr>
          <w:rStyle w:val="StrongEmphasis"/>
        </w:rPr>
        <w:t>Форма № 4</w:t>
      </w:r>
    </w:p>
    <w:p>
      <w:pPr>
        <w:pStyle w:val="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чет коэффициента пересчета стоимости материалов.</w:t>
      </w:r>
    </w:p>
    <w:tbl>
      <w:tblPr>
        <w:tblW w:w="119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1"/>
        <w:gridCol w:w="855"/>
        <w:gridCol w:w="1236"/>
        <w:gridCol w:w="2187"/>
        <w:gridCol w:w="1141"/>
        <w:gridCol w:w="2377"/>
        <w:gridCol w:w="1236"/>
        <w:gridCol w:w="1426"/>
      </w:tblGrid>
      <w:tr>
        <w:trPr/>
        <w:tc>
          <w:tcPr>
            <w:tcW w:w="15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ов, изделий, конструкций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ед. измер. руб.</w:t>
            </w:r>
          </w:p>
        </w:tc>
        <w:tc>
          <w:tcPr>
            <w:tcW w:w="36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общая, руб.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пересчета стоимости материалов: (сумма гp.7:сумма гp.6)</w:t>
            </w:r>
          </w:p>
        </w:tc>
      </w:tr>
      <w:tr>
        <w:trPr/>
        <w:tc>
          <w:tcPr>
            <w:tcW w:w="1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тенная вФЕРм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 (отраслев.)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ЕРм (гр.3х гр.4)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 (отраслев.) (гр.3х гр.5)</w:t>
            </w:r>
          </w:p>
        </w:tc>
        <w:tc>
          <w:tcPr>
            <w:tcW w:w="14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Web"/>
        <w:rPr/>
      </w:pPr>
      <w:r>
        <w:rPr/>
        <w:t>Составил:</w:t>
      </w:r>
    </w:p>
    <w:p>
      <w:pPr>
        <w:pStyle w:val="Web"/>
        <w:rPr/>
      </w:pPr>
      <w:r>
        <w:rPr/>
        <w:t>Проверил:</w:t>
      </w:r>
    </w:p>
    <w:p>
      <w:pPr>
        <w:pStyle w:val="Web"/>
        <w:numPr>
          <w:ilvl w:val="0"/>
          <w:numId w:val="0"/>
        </w:numPr>
        <w:jc w:val="right"/>
        <w:outlineLvl w:val="0"/>
        <w:rPr/>
      </w:pPr>
      <w:r>
        <w:rPr>
          <w:rStyle w:val="StrongEmphasis"/>
        </w:rPr>
        <w:t>Форма № 5</w:t>
      </w:r>
    </w:p>
    <w:p>
      <w:pPr>
        <w:pStyle w:val="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чет коэффициента пересчета сметной стоимости работ по монтажу оборудования.</w:t>
      </w:r>
    </w:p>
    <w:tbl>
      <w:tblPr>
        <w:tblW w:w="95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7"/>
        <w:gridCol w:w="2377"/>
        <w:gridCol w:w="2377"/>
        <w:gridCol w:w="2377"/>
      </w:tblGrid>
      <w:tr>
        <w:trPr/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ставляющих сметной стоимости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ценах базового района на 01.01.2000г.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территориальных ценах на 01. 01. 2000 г.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пересчета стоимости (гр.3:гр.2)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 . Оплата труда рабочих-монтажников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 Эксплуатация машин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 в т.ч. оплата труда машинистов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. Материалы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. Всего прямые затраты (п.1+п.2+п.4)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. Накладные расходы (по МДС 81-4.99, МДС 81-5.99)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. Сметная прибыль (по МДС 81-25.2001)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. Итого: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Web"/>
        <w:rPr/>
      </w:pPr>
      <w:r>
        <w:rPr/>
        <w:t>Составил:</w:t>
      </w:r>
    </w:p>
    <w:p>
      <w:pPr>
        <w:pStyle w:val="Web"/>
        <w:rPr/>
      </w:pPr>
      <w:r>
        <w:rPr/>
        <w:t>Проверил:</w:t>
      </w:r>
    </w:p>
    <w:p>
      <w:pPr>
        <w:pStyle w:val="Web"/>
        <w:numPr>
          <w:ilvl w:val="0"/>
          <w:numId w:val="0"/>
        </w:numPr>
        <w:jc w:val="right"/>
        <w:outlineLvl w:val="0"/>
        <w:rPr/>
      </w:pPr>
      <w:r>
        <w:rPr>
          <w:rStyle w:val="StrongEmphasis"/>
        </w:rPr>
        <w:t>ПРИЛОЖЕНИЕ 5</w:t>
      </w:r>
    </w:p>
    <w:p>
      <w:pPr>
        <w:pStyle w:val="Web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ПРИМЕР</w:t>
      </w:r>
    </w:p>
    <w:p>
      <w:pPr>
        <w:pStyle w:val="Web"/>
        <w:jc w:val="center"/>
        <w:rPr/>
      </w:pPr>
      <w:r>
        <w:rPr>
          <w:rStyle w:val="StrongEmphasis"/>
        </w:rPr>
        <w:t>РАСЧЕТА КОЭФФИЦИЕНТОВ К ФЕДЕРАЛЬНЫМ ЕДИНИЧНЫМ РАСЦЕНКАМ НА МОНТАЖ ОБОРУДОВАНИЯ ПРИ ПРИМЕНЕНИИ ИХ ДЛЯ РЕГИОНА (ОТРАСЛИ), В КОТОРЫХ ОТСУТСТВУЮТ ТЕРРИТОРИАЛЬНЫЕ (ОТРАСЛЕВЫЕ) РАСЦЕНКИ</w:t>
      </w:r>
    </w:p>
    <w:p>
      <w:pPr>
        <w:pStyle w:val="Web"/>
        <w:jc w:val="right"/>
        <w:rPr/>
      </w:pPr>
      <w:r>
        <w:rPr>
          <w:rStyle w:val="StrongEmphasis"/>
        </w:rPr>
        <w:t>(Форма № 1, цифры условные)</w:t>
      </w:r>
    </w:p>
    <w:tbl>
      <w:tblPr>
        <w:tblW w:w="105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"/>
        <w:gridCol w:w="1333"/>
        <w:gridCol w:w="3905"/>
        <w:gridCol w:w="1238"/>
        <w:gridCol w:w="2286"/>
        <w:gridCol w:w="1143"/>
      </w:tblGrid>
      <w:tr>
        <w:trPr/>
        <w:tc>
          <w:tcPr>
            <w:tcW w:w="6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3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норматива и коды ресурсов</w:t>
            </w:r>
          </w:p>
        </w:tc>
        <w:tc>
          <w:tcPr>
            <w:tcW w:w="39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работ, наименование и характеристика ресурсов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 видов работ и ресурсов</w:t>
            </w:r>
          </w:p>
        </w:tc>
        <w:tc>
          <w:tcPr>
            <w:tcW w:w="34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единицу измерения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по проекту)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08-03-524-8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Ящик с одним трехполюсным выключателем на стене или колонне на ток до 250А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труда рабочих-монтажников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 -ч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разряд работы - 4,3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21102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ы на автомобильном ходу при работе на монтаже технологического оборудования, 10т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02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и бортовые грузоподъемностью до 8 т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30206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рели электрические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0451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сы гидравлические с электроприводом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40502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и для сварки ручной дуговой (постоянного тока)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0-9500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ирки маркировочные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шт.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44-0089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ента липкая изоляционная на поликасиновом компаунде марки ЛСПЭЛ, шириной 20-30 мм, толщиной от 0,14 до 0,19мм включительно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1-1964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Шпагат бумажный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0-9619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итки швейные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1-9760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ак электроизоляционный 318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42-9033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азелин технический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1-9852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а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0-9062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и кабельные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1-1977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олты строительные с гайками и шайбами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5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5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1-9408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ции стальные индивидуальные решетчатые сварные массой до 0,1 т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1-1924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ы диаметром 4 мм Э42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1-9103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юбели распорные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0-9081</w:t>
            </w:r>
          </w:p>
        </w:tc>
        <w:tc>
          <w:tcPr>
            <w:tcW w:w="3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ычки гибкие, тип ПГС-50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1260"/>
        <w:gridCol w:w="3765"/>
        <w:gridCol w:w="1095"/>
        <w:gridCol w:w="1095"/>
        <w:gridCol w:w="1035"/>
      </w:tblGrid>
      <w:tr>
        <w:trPr/>
        <w:tc>
          <w:tcPr>
            <w:tcW w:w="5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-03-594-3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отдельно устанавливаемый на штырях с количеством ламп в светильнике до 4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шт.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труда рабочих-монтажников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разряд работы - 4,2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21102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ы на автомобильном ходу при работе на монтаже технологического оборудования ,10т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30902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ник гидравлический высотой подъема 10 м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02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и бортовые грузоподъемностью до 8 т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0-9133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Шпильки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0- 9264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а полихлорвиниловая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0-9129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озетка потолочная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1-0219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ипсовые вяжущие Г-3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15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13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8-02-412-4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первый одножильный или многожильный в общей оплетке, суммарное сечение до 6 мм2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труда рабочих -монтажников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разряд работы - 3,8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21102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ы на автомобильном ходу при работе на монтаже технологического оборудования 10 т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02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и бортовые грузоподъемностью до 8 т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1-1764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альк молотый, сорт 1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16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0-9061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тулки изолирующие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44-0089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ента липкая изоляционная на поликасиновом компаунде марки ЛСПЭЛ, шириной 20-30 мм, толщиной от 0,14 до 0.19 мм включительно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0-9041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жимы ответвительные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шт.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3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0-9056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лпачки изолирующие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шт.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0-9500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ирки маркировочные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шт.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1-9852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а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0-9140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ильзы соединительные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шт.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. Затраты труда рабочих-монтажников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9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разряд работ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,3р. - 4,47(31%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1260"/>
        <w:gridCol w:w="3750"/>
        <w:gridCol w:w="1110"/>
        <w:gridCol w:w="1110"/>
        <w:gridCol w:w="1020"/>
      </w:tblGrid>
      <w:tr>
        <w:trPr/>
        <w:tc>
          <w:tcPr>
            <w:tcW w:w="5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,2 р. - 6,76 (46%)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,8р. - 3,36(23%)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4,3 х 0,31 + 4,2 х 0,46 + 3,8 х 0,23) = = 1,33+1,03+0,87 = 4,1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. Машины и механизмы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21102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ы на автомобильном ходу при работе на монтаже технологического оборудования 10 т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40502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и для сварки ручной дуговой (постоянного тока)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02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и бортовые грузоподъемностью до 8 т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30206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рели электрические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0451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сы гидравлические с электроприводом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30902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ник гидравлический высотой подъема 10м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. Материалы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0-9500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ирки маркировочные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шт.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44-0089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ента липкая изоляционная на поликасиновом компаунде марки ЛСПЭЛ, шириной 20-30 мм, толщиной от 0,14 до 0,19мм включительно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1-1964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Шпагат бумажный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0-9619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итки швейные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1-9760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ак электроизоляционный 318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42-9033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азелин технический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1-9852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а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0-9062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и кабельные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1-1977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олты строительные с гайками и шайбами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5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1-9408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ции стальные индивидуальные решетчатые сварные массой до 0,1 т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1-1924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ы диаметром 4 мм Э42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1-9103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юбели распорные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0-9081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ычки гибкие, тип ПГС-50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0-9113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Шпильки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0-9264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а полихлорвиниловая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0-9129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озетка потолочная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шт.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1-0219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ипсовые вяжущие Г-3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13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1-1764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альк молотый, сорт 1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1245"/>
        <w:gridCol w:w="3750"/>
        <w:gridCol w:w="1125"/>
        <w:gridCol w:w="1200"/>
        <w:gridCol w:w="945"/>
      </w:tblGrid>
      <w:tr>
        <w:trPr/>
        <w:tc>
          <w:tcPr>
            <w:tcW w:w="5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0-9061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тулки изолирующие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0-9041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жимы ответвительные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3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0-9140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ильзы соединительные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шт.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15 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0-9056</w:t>
            </w:r>
          </w:p>
        </w:tc>
        <w:tc>
          <w:tcPr>
            <w:tcW w:w="3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лпачки изолирующие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шт.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</w:tbl>
    <w:p>
      <w:pPr>
        <w:pStyle w:val="Web"/>
        <w:rPr/>
      </w:pPr>
      <w:r>
        <w:rPr/>
        <w:t>Составил :</w:t>
      </w:r>
    </w:p>
    <w:p>
      <w:pPr>
        <w:pStyle w:val="Web"/>
        <w:rPr/>
      </w:pPr>
      <w:r>
        <w:rPr/>
        <w:t>Проверил:</w:t>
      </w:r>
    </w:p>
    <w:p>
      <w:pPr>
        <w:pStyle w:val="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чет коэффициента пересчета оплаты труда рабочих-монтажников.</w:t>
      </w:r>
    </w:p>
    <w:p>
      <w:pPr>
        <w:pStyle w:val="Web"/>
        <w:jc w:val="right"/>
        <w:rPr/>
      </w:pPr>
      <w:r>
        <w:rPr>
          <w:rStyle w:val="StrongEmphasis"/>
        </w:rPr>
        <w:t>(форма № 2)</w:t>
      </w:r>
    </w:p>
    <w:tbl>
      <w:tblPr>
        <w:tblW w:w="118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1"/>
        <w:gridCol w:w="1141"/>
        <w:gridCol w:w="1046"/>
        <w:gridCol w:w="2282"/>
        <w:gridCol w:w="1141"/>
        <w:gridCol w:w="2472"/>
        <w:gridCol w:w="1236"/>
        <w:gridCol w:w="1426"/>
      </w:tblGrid>
      <w:tr>
        <w:trPr/>
        <w:tc>
          <w:tcPr>
            <w:tcW w:w="11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разряд работы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4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1 чел. -ч, руб.</w:t>
            </w:r>
          </w:p>
        </w:tc>
        <w:tc>
          <w:tcPr>
            <w:tcW w:w="37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всего, руб.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пересчета оплаты труда ( гр.7 :гр.6)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тенная в ФЕР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 (отраслев.)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ЕР (гр.3 х гр.4)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 (отраслев.) (гр.3 х гр.5)</w:t>
            </w:r>
          </w:p>
        </w:tc>
        <w:tc>
          <w:tcPr>
            <w:tcW w:w="14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 -ч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9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7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4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52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6</w:t>
            </w:r>
          </w:p>
        </w:tc>
      </w:tr>
    </w:tbl>
    <w:p>
      <w:pPr>
        <w:pStyle w:val="Web"/>
        <w:rPr/>
      </w:pPr>
      <w:r>
        <w:rPr/>
        <w:t>Составил :</w:t>
      </w:r>
    </w:p>
    <w:p>
      <w:pPr>
        <w:pStyle w:val="Web"/>
        <w:rPr/>
      </w:pPr>
      <w:r>
        <w:rPr/>
        <w:t>Проверил:</w:t>
      </w:r>
    </w:p>
    <w:p>
      <w:pPr>
        <w:pStyle w:val="Web"/>
        <w:jc w:val="center"/>
        <w:rPr>
          <w:b/>
          <w:b/>
        </w:rPr>
      </w:pPr>
      <w:r>
        <w:rPr>
          <w:b/>
        </w:rPr>
        <w:t>Расчет коэффициента пересчета стоимости эксплуатации машин и оплаты труда машинистов.</w:t>
      </w:r>
    </w:p>
    <w:p>
      <w:pPr>
        <w:pStyle w:val="Web"/>
        <w:jc w:val="right"/>
        <w:rPr/>
      </w:pPr>
      <w:r>
        <w:rPr>
          <w:rStyle w:val="StrongEmphasis"/>
        </w:rPr>
        <w:t>(форма № 3)</w:t>
      </w:r>
    </w:p>
    <w:tbl>
      <w:tblPr>
        <w:tblW w:w="120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1"/>
        <w:gridCol w:w="858"/>
        <w:gridCol w:w="858"/>
        <w:gridCol w:w="2480"/>
        <w:gridCol w:w="1240"/>
        <w:gridCol w:w="2480"/>
        <w:gridCol w:w="1240"/>
        <w:gridCol w:w="1431"/>
      </w:tblGrid>
      <w:tr>
        <w:trPr>
          <w:trHeight w:val="1200" w:hRule="atLeast"/>
        </w:trPr>
        <w:tc>
          <w:tcPr>
            <w:tcW w:w="14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машин и механизмов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1 маш.-ч, руб.</w:t>
            </w:r>
          </w:p>
        </w:tc>
        <w:tc>
          <w:tcPr>
            <w:tcW w:w="3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эксплуатации машин (всего), руб.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пересчета стоимости эксплуат. машин</w:t>
            </w:r>
          </w:p>
        </w:tc>
      </w:tr>
      <w:tr>
        <w:trPr>
          <w:trHeight w:val="780" w:hRule="atLeast"/>
        </w:trPr>
        <w:tc>
          <w:tcPr>
            <w:tcW w:w="14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машинистов, руб.</w:t>
            </w:r>
          </w:p>
        </w:tc>
        <w:tc>
          <w:tcPr>
            <w:tcW w:w="3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машинистов, руб.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пересчета оплаты труда машинистов (сумма  гр7:сумма гр 6)</w:t>
            </w:r>
          </w:p>
        </w:tc>
      </w:tr>
      <w:tr>
        <w:trPr>
          <w:trHeight w:val="780" w:hRule="atLeast"/>
        </w:trPr>
        <w:tc>
          <w:tcPr>
            <w:tcW w:w="14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тенная в ФЕР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 (отрасл.)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ЕР (гр.3 х гр.4)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 (отраслев.) (гр.3 х гр. 5)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5" w:hRule="atLeast"/>
        </w:trPr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2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34.65</w:t>
            </w:r>
            <w:r>
              <w:rPr/>
              <w:t xml:space="preserve"> 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13,5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42 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14,3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6.26 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2,63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.69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2,79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06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.2</w:t>
            </w:r>
          </w:p>
          <w:p>
            <w:pPr>
              <w:pStyle w:val="Web"/>
              <w:spacing w:before="100" w:after="100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,35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4.42 </w:t>
            </w:r>
          </w:p>
          <w:p>
            <w:pPr>
              <w:pStyle w:val="Web"/>
              <w:spacing w:before="100" w:after="100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4,68 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2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5,53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21,29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01 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22,56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8.63 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4,15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.7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4,4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451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11</w:t>
            </w:r>
          </w:p>
          <w:p>
            <w:pPr>
              <w:pStyle w:val="Web"/>
              <w:spacing w:before="100" w:after="100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18</w:t>
            </w:r>
          </w:p>
          <w:p>
            <w:pPr>
              <w:pStyle w:val="Web"/>
              <w:spacing w:before="100" w:after="100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.42</w:t>
            </w:r>
          </w:p>
          <w:p>
            <w:pPr>
              <w:pStyle w:val="Web"/>
              <w:spacing w:before="100" w:after="100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.45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02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.59</w:t>
            </w:r>
          </w:p>
          <w:p>
            <w:pPr>
              <w:pStyle w:val="Web"/>
              <w:spacing w:before="100" w:after="100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,11</w:t>
            </w:r>
            <w:r>
              <w:rPr/>
              <w:t xml:space="preserve"> 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.12</w:t>
            </w:r>
          </w:p>
          <w:p>
            <w:pPr>
              <w:pStyle w:val="Web"/>
              <w:spacing w:before="100" w:after="100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02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1,14</w:t>
            </w:r>
            <w:r>
              <w:rPr/>
              <w:t xml:space="preserve"> 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11,6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3</w:t>
            </w:r>
            <w:r>
              <w:rPr/>
              <w:t xml:space="preserve"> 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12,3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1</w:t>
            </w:r>
            <w:r>
              <w:rPr/>
              <w:t xml:space="preserve"> 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26,45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.24</w:t>
            </w:r>
            <w:r>
              <w:rPr/>
              <w:t xml:space="preserve"> 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28,04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20.84 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33,23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27.88 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35,23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.06 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>1,06</w:t>
            </w:r>
          </w:p>
        </w:tc>
      </w:tr>
    </w:tbl>
    <w:p>
      <w:pPr>
        <w:pStyle w:val="Web"/>
        <w:rPr/>
      </w:pPr>
      <w:r>
        <w:rPr/>
        <w:t>Составил:</w:t>
      </w:r>
    </w:p>
    <w:p>
      <w:pPr>
        <w:pStyle w:val="Web"/>
        <w:rPr/>
      </w:pPr>
      <w:r>
        <w:rPr/>
        <w:t>Проверил:</w:t>
      </w:r>
    </w:p>
    <w:p>
      <w:pPr>
        <w:pStyle w:val="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чет коэффициента пересчета стоимости материалов.</w:t>
      </w:r>
    </w:p>
    <w:p>
      <w:pPr>
        <w:pStyle w:val="Web"/>
        <w:jc w:val="right"/>
        <w:rPr/>
      </w:pPr>
      <w:r>
        <w:rPr>
          <w:rStyle w:val="StrongEmphasis"/>
        </w:rPr>
        <w:t>(форма № 4)</w:t>
      </w:r>
    </w:p>
    <w:tbl>
      <w:tblPr>
        <w:tblW w:w="119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1"/>
        <w:gridCol w:w="954"/>
        <w:gridCol w:w="954"/>
        <w:gridCol w:w="2289"/>
        <w:gridCol w:w="1145"/>
        <w:gridCol w:w="2480"/>
        <w:gridCol w:w="1240"/>
        <w:gridCol w:w="1431"/>
      </w:tblGrid>
      <w:tr>
        <w:trPr/>
        <w:tc>
          <w:tcPr>
            <w:tcW w:w="14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материалов, изделий, конструкций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ед. измер., руб.</w:t>
            </w:r>
          </w:p>
        </w:tc>
        <w:tc>
          <w:tcPr>
            <w:tcW w:w="3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, руб.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пересчета стоимости материалов (сумма  гр.7: сумма rp.6)</w:t>
            </w:r>
          </w:p>
        </w:tc>
      </w:tr>
      <w:tr>
        <w:trPr/>
        <w:tc>
          <w:tcPr>
            <w:tcW w:w="14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тенная в ФЕР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 (отраслев.)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ЕРам (гр.3 х гр.4)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. (отраслев.) (гр.3 х гр.5)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964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9619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5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976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-9033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9852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9062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5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977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5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9408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0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0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924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9103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шт.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9081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9113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9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8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9264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9129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шт.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0219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13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98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764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63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43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9</w:t>
            </w:r>
          </w:p>
        </w:tc>
      </w:tr>
    </w:tbl>
    <w:p>
      <w:pPr>
        <w:pStyle w:val="Web"/>
        <w:rPr/>
      </w:pPr>
      <w:r>
        <w:rPr/>
        <w:t>Составил :</w:t>
      </w:r>
    </w:p>
    <w:p>
      <w:pPr>
        <w:pStyle w:val="Web"/>
        <w:rPr/>
      </w:pPr>
      <w:r>
        <w:rPr/>
        <w:t>Проверил:</w:t>
      </w:r>
    </w:p>
    <w:p>
      <w:pPr>
        <w:pStyle w:val="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чет коэффициента пересчета сметной стоимости работ по монтажу оборудования.</w:t>
      </w:r>
    </w:p>
    <w:p>
      <w:pPr>
        <w:pStyle w:val="Web"/>
        <w:numPr>
          <w:ilvl w:val="0"/>
          <w:numId w:val="0"/>
        </w:numPr>
        <w:jc w:val="right"/>
        <w:outlineLvl w:val="0"/>
        <w:rPr/>
      </w:pPr>
      <w:r>
        <w:rPr>
          <w:rStyle w:val="StrongEmphasis"/>
        </w:rPr>
        <w:t>Форма № 5</w:t>
      </w:r>
    </w:p>
    <w:tbl>
      <w:tblPr>
        <w:tblW w:w="94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7"/>
        <w:gridCol w:w="1335"/>
        <w:gridCol w:w="1335"/>
        <w:gridCol w:w="1335"/>
      </w:tblGrid>
      <w:tr>
        <w:trPr/>
        <w:tc>
          <w:tcPr>
            <w:tcW w:w="5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ставляющих сметной стоимости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ценах базового района на 01.01.2000г.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территориальных ценах на 01.01.2000г.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пересчета стоимости (гр.3:гр.2)</w:t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 . Оплата труда рабочих-монтажников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4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52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6</w:t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 Эксплуатация машин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4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8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 Оплата труда машинистов в составе затрат на эксплуатацию машин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3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3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. Материалы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63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43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9</w:t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. Всего прямые затраты (п. 1 + п. 2 + п. 4)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01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83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1</w:t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. Накладные расходы (по МДС 81-4.99) в процентах от ФОТ рабочих-монтажников и машинистов - 95%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8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46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7</w:t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. Сметная прибыль (по МДС 81-25.2001) в процентах от ФОТ рабочих-монтажников и машинистов - 65%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5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4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7</w:t>
            </w:r>
          </w:p>
        </w:tc>
      </w:tr>
      <w:tr>
        <w:trPr/>
        <w:tc>
          <w:tcPr>
            <w:tcW w:w="5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п.5 + п.6 + п.7)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24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,03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7</w:t>
            </w:r>
          </w:p>
        </w:tc>
      </w:tr>
    </w:tbl>
    <w:p>
      <w:pPr>
        <w:pStyle w:val="Web"/>
        <w:rPr/>
      </w:pPr>
      <w:r>
        <w:rPr/>
        <w:t>Составил:</w:t>
      </w:r>
    </w:p>
    <w:p>
      <w:pPr>
        <w:pStyle w:val="Web"/>
        <w:rPr/>
      </w:pPr>
      <w:r>
        <w:rPr/>
        <w:t>Проверил:</w:t>
      </w:r>
    </w:p>
    <w:p>
      <w:pPr>
        <w:pStyle w:val="Web"/>
        <w:numPr>
          <w:ilvl w:val="0"/>
          <w:numId w:val="0"/>
        </w:numPr>
        <w:jc w:val="right"/>
        <w:outlineLvl w:val="0"/>
        <w:rPr/>
      </w:pPr>
      <w:r>
        <w:rPr>
          <w:rStyle w:val="StrongEmphasis"/>
        </w:rPr>
        <w:t>ПРИЛОЖЕНИЕ 6</w:t>
      </w:r>
    </w:p>
    <w:p>
      <w:pPr>
        <w:pStyle w:val="Web"/>
        <w:jc w:val="center"/>
        <w:rPr/>
      </w:pPr>
      <w:r>
        <w:rPr>
          <w:rStyle w:val="StrongEmphasis"/>
        </w:rPr>
        <w:t>ТЕРМИНЫ И ИХ ОПРЕДЕЛЕНИЯ, ИСПОЛЬЗУЕМЫЕ В УКАЗАНИЯХ ПО ПРИМЕНЕНИЮ ФЕДЕРАЛЬНЫХ ЕДИНИЧНЫХ РАСЦЕНОК НА МОНТАЖ ОБОРУДОВАНИЯ (ФЕРм)</w:t>
      </w:r>
    </w:p>
    <w:p>
      <w:pPr>
        <w:pStyle w:val="Web"/>
        <w:rPr/>
      </w:pPr>
      <w:r>
        <w:rPr>
          <w:b/>
        </w:rPr>
        <w:t xml:space="preserve">Гарантийный срок </w:t>
      </w:r>
      <w:r>
        <w:rPr/>
        <w:t>- срок, в течение которого поставщик оборудования гарантирует доброкачественность поставляемых изделий при надлежащем хранении и эксплуатации в соответствии с инструкцией предприятия - изготовителя и обязан безвозмездно устранять выявленные дефекты или заменять продукцию, за исключением случаев, когда дефекты образовались не по его вине.</w:t>
      </w:r>
    </w:p>
    <w:p>
      <w:pPr>
        <w:pStyle w:val="Web"/>
        <w:rPr/>
      </w:pPr>
      <w:r>
        <w:rPr>
          <w:b/>
        </w:rPr>
        <w:t xml:space="preserve">Гидравлическое испытание </w:t>
      </w:r>
      <w:r>
        <w:rPr/>
        <w:t>- испытание пароводяной арматуры, трубопроводов, емкостей, аппаратуры, оборудования или отдельных его частей путем наполнения их жидкостью (водой, незамерзающей смесью и др.) с последующим созданием пробного давления, превышающего рабочее в размерах, предусмотренных в соответствующих главах 3-ей части СНиП и ТУ.</w:t>
      </w:r>
    </w:p>
    <w:p>
      <w:pPr>
        <w:pStyle w:val="Web"/>
        <w:rPr/>
      </w:pPr>
      <w:r>
        <w:rPr>
          <w:b/>
        </w:rPr>
        <w:t xml:space="preserve">Демонтаж </w:t>
      </w:r>
      <w:r>
        <w:rPr/>
        <w:t>- разборка оборудования со снятием его с места установки и, в необходимых случаях, консервацией с целью перемещения на другое место установки или замены новым оборудованием в период реконструкции, расширения или технического перевооружения предприятий, зданий и сооружений.</w:t>
      </w:r>
    </w:p>
    <w:p>
      <w:pPr>
        <w:pStyle w:val="Web"/>
        <w:rPr/>
      </w:pPr>
      <w:r>
        <w:rPr/>
        <w:t>Разборка оборудования со снятием или без снятия с места установки для выполнения ремонта (исправления или замены изношенных частей) не относится к демонтажу оборудования.</w:t>
      </w:r>
    </w:p>
    <w:p>
      <w:pPr>
        <w:pStyle w:val="Web"/>
        <w:rPr/>
      </w:pPr>
      <w:r>
        <w:rPr/>
        <w:t>Состав работ по демонтажу оборудования зависит от дальнейшего предназначения демонтируемого оборудования. Работы по демонтажу оборудования, предназначенного для дальнейшего использования, могут включать полную или частичную разборку оборудования и консервацию его узлов или деталей в случае предполагаемого длительного или краткосрочного хранения. Работы по демонтажу оборудования, не подлежащего дальнейшему использованию за негодностью (предназначено в лом), включают, как правило, работы, в результате которых оно должно быть разрушено.</w:t>
      </w:r>
    </w:p>
    <w:p>
      <w:pPr>
        <w:pStyle w:val="Web"/>
        <w:rPr/>
      </w:pPr>
      <w:r>
        <w:rPr>
          <w:b/>
        </w:rPr>
        <w:t xml:space="preserve">Доводка оборудования </w:t>
      </w:r>
      <w:r>
        <w:rPr/>
        <w:t>- улучшение показателей работы с устранением конструктивных недоработок, мелких дефектов, недоделок и доведением до проектной мощности, производимое в условиях, близких к эксплуатационным, на рабочих режимах, на стендах предприятий-изготовителей в соответствии с ТУ на изготовление.</w:t>
      </w:r>
    </w:p>
    <w:p>
      <w:pPr>
        <w:pStyle w:val="Web"/>
        <w:rPr/>
      </w:pPr>
      <w:r>
        <w:rPr/>
        <w:t>При невозможности на предприятии - изготовителе обеспечить доводку оборудования в условиях, близких к эксплуатационным, доводка может быть перенесена непосредственно в эксплуатационные условия.</w:t>
      </w:r>
    </w:p>
    <w:p>
      <w:pPr>
        <w:pStyle w:val="Web"/>
        <w:rPr/>
      </w:pPr>
      <w:r>
        <w:rPr>
          <w:b/>
        </w:rPr>
        <w:t xml:space="preserve">Консервация оборудования - </w:t>
      </w:r>
      <w:r>
        <w:rPr/>
        <w:t>подготовка оборудования с проведением мероприятий защиты его от коррозии (покрытие антикоррозийными смазками) и повреждений (обертки и упаковки) для длительного хранения на складах и стройках.</w:t>
      </w:r>
    </w:p>
    <w:p>
      <w:pPr>
        <w:pStyle w:val="Web"/>
        <w:rPr/>
      </w:pPr>
      <w:r>
        <w:rPr>
          <w:b/>
        </w:rPr>
        <w:t xml:space="preserve">Монтажная (рабочая) зона - </w:t>
      </w:r>
      <w:r>
        <w:rPr/>
        <w:t>площадка, на которой ведутся работы по установке оборудования в проектное положение, в пределах которой учтено «Едиными нормами и расценками» (ЕНиР) перемещение (подноска, подъем и опускание) монтируемого оборудования, монтажных материалов и приспособлений. Размеры радиуса монтажной зоны указаны в соответствующих ЕНиР и, как правило, не превышают 25 м от габаритов оборудования.</w:t>
      </w:r>
    </w:p>
    <w:p>
      <w:pPr>
        <w:pStyle w:val="Web"/>
        <w:rPr/>
      </w:pPr>
      <w:r>
        <w:rPr>
          <w:b/>
        </w:rPr>
        <w:t xml:space="preserve">Монтажные работы </w:t>
      </w:r>
      <w:r>
        <w:rPr/>
        <w:t>- основные работы по сборке и установке в проектное положение машин, агрегатов, аппаратов и другого оборудования с закреплением его, присоединением к нему различных коммуникаций, подающих сырье, воду, пар, электроэнергию, готовую продукцию, средств контроля и управления.</w:t>
      </w:r>
    </w:p>
    <w:p>
      <w:pPr>
        <w:pStyle w:val="Web"/>
        <w:rPr/>
      </w:pPr>
      <w:r>
        <w:rPr>
          <w:b/>
        </w:rPr>
        <w:t xml:space="preserve">Комплектующее оборудование - </w:t>
      </w:r>
      <w:r>
        <w:rPr/>
        <w:t>поставляемые отдельно или вместе с основной единицей оборудования вспомогательные узлы, агрегаты и механизмы, монтируемые на основном оборудовании или рядом с ним, без которых невозможно использование оборудования по назначению.</w:t>
      </w:r>
    </w:p>
    <w:p>
      <w:pPr>
        <w:pStyle w:val="Web"/>
        <w:rPr/>
      </w:pPr>
      <w:r>
        <w:rPr>
          <w:b/>
        </w:rPr>
        <w:t xml:space="preserve">Монтируемое (требующее монтажа) оборудование </w:t>
      </w:r>
      <w:r>
        <w:rPr/>
        <w:t>- оборудование, которое может быть введено в действие только после сборки его отдельных узлов и частей, установки на фундаменты или опоры, прикрепления к полу, междуэтажным перекрытиям и другим несущим конструкциям зданий и сооружений.</w:t>
      </w:r>
    </w:p>
    <w:p>
      <w:pPr>
        <w:pStyle w:val="Web"/>
        <w:rPr/>
      </w:pPr>
      <w:r>
        <w:rPr>
          <w:b/>
        </w:rPr>
        <w:t xml:space="preserve">Немонтируемым </w:t>
      </w:r>
      <w:r>
        <w:rPr/>
        <w:t>оборудованием является оборудование, не требующее для ввода в действие предварительной сборки, установки и закрепления на фундаментах или опорах (вагоны, тракторы, автомобили и др.).</w:t>
      </w:r>
    </w:p>
    <w:p>
      <w:pPr>
        <w:pStyle w:val="Web"/>
        <w:rPr/>
      </w:pPr>
      <w:r>
        <w:rPr>
          <w:b/>
        </w:rPr>
        <w:t xml:space="preserve">Нестандартизированное оборудование - </w:t>
      </w:r>
      <w:r>
        <w:rPr/>
        <w:t>оборудование, на которое отсутствуют государственные и отраслевые стандарты, ТУ и изготавливаемое в индивидуальном порядке по чертежам проектных организаций.</w:t>
      </w:r>
    </w:p>
    <w:p>
      <w:pPr>
        <w:pStyle w:val="Web"/>
        <w:rPr/>
      </w:pPr>
      <w:r>
        <w:rPr>
          <w:b/>
        </w:rPr>
        <w:t>Нетиповое (нестандартное) оборудование -</w:t>
      </w:r>
      <w:r>
        <w:rPr/>
        <w:t>оборудование, изготавливаемое промышленностью серийно, но заказываемое по специальным техническим условиям с частичным изменением характеристики, со специальными комплектующими изделиями, с изменением конструкционных материалов или конструкций отдельных деталей, возможность изготовления и поставки которого требует предварительного согласования с предприятиями-изготовителями.</w:t>
      </w:r>
    </w:p>
    <w:p>
      <w:pPr>
        <w:pStyle w:val="Web"/>
        <w:rPr/>
      </w:pPr>
      <w:r>
        <w:rPr>
          <w:b/>
        </w:rPr>
        <w:t xml:space="preserve">Оборудование габаритное </w:t>
      </w:r>
      <w:r>
        <w:rPr/>
        <w:t>оборудование, размеры которого меньше предельных внешних очертаний, определяющих возможность транспортировки по железной дороге, а масса меньше предельной массы, установленной МПС России.</w:t>
      </w:r>
    </w:p>
    <w:p>
      <w:pPr>
        <w:pStyle w:val="Web"/>
        <w:rPr/>
      </w:pPr>
      <w:r>
        <w:rPr>
          <w:b/>
        </w:rPr>
        <w:t xml:space="preserve">Оборудование негабаритное (крупногабаритное) </w:t>
      </w:r>
      <w:r>
        <w:rPr/>
        <w:t>- оборудование, размеры или масса которого больше норм, установленных МПС России, даже если оно может быть перевезено водным или автомобильным транспортом без разборки.</w:t>
      </w:r>
    </w:p>
    <w:p>
      <w:pPr>
        <w:pStyle w:val="Web"/>
        <w:rPr/>
      </w:pPr>
      <w:r>
        <w:rPr>
          <w:b/>
        </w:rPr>
        <w:t xml:space="preserve">Оборудование, поступающее в разобранном виде </w:t>
      </w:r>
      <w:r>
        <w:rPr/>
        <w:t>- оборудование, поставляемое максимально укрупненными узлами, упакованными в несколько мест, сборка которого ведется в процессе монтажа на месте его установки.</w:t>
      </w:r>
    </w:p>
    <w:p>
      <w:pPr>
        <w:pStyle w:val="Web"/>
        <w:rPr/>
      </w:pPr>
      <w:r>
        <w:rPr>
          <w:b/>
        </w:rPr>
        <w:t xml:space="preserve">Оборудование, поступающее в собранном виде </w:t>
      </w:r>
      <w:r>
        <w:rPr/>
        <w:t>- оборудование поставляемое в полностью законченном виде, упакованным (или без упаковки) в одном месте; монтаж которого заключается в установке с закреплением на опорных конструкциях и Испытании.</w:t>
      </w:r>
    </w:p>
    <w:p>
      <w:pPr>
        <w:pStyle w:val="Web"/>
        <w:rPr/>
      </w:pPr>
      <w:r>
        <w:rPr>
          <w:b/>
        </w:rPr>
        <w:t xml:space="preserve">Обвязочные трубопроводы </w:t>
      </w:r>
      <w:r>
        <w:rPr/>
        <w:t>- трубопроводы, монтируемые на оборудовании для соединения отдельных аппаратов, узлов машин и агрегатов между собой.</w:t>
      </w:r>
    </w:p>
    <w:p>
      <w:pPr>
        <w:pStyle w:val="Web"/>
        <w:rPr/>
      </w:pPr>
      <w:r>
        <w:rPr>
          <w:b/>
        </w:rPr>
        <w:t xml:space="preserve">Обезжиривание </w:t>
      </w:r>
      <w:r>
        <w:rPr/>
        <w:t>- очистка от масла специальными составами кислородного и другого оборудования (аппараты, емкости, кислородопроводы, компрессоры, насосы и др.) в целях предупреждения взрывов от соединения кислорода с маслом, аварий при работах по химической защите оборудования и т.п.</w:t>
      </w:r>
    </w:p>
    <w:p>
      <w:pPr>
        <w:pStyle w:val="Web"/>
        <w:rPr/>
      </w:pPr>
      <w:r>
        <w:rPr>
          <w:b/>
        </w:rPr>
        <w:t xml:space="preserve">Предмонтажная ревизия оборудования - </w:t>
      </w:r>
      <w:r>
        <w:rPr/>
        <w:t>ревизия оборудования, хранящегося на складах длительное время (сверх гарантийных сроков) для проведения его в пригодное состояние. Ревизия оборудования, предусмотренная ТУ или инструкциями на монтаж отдельных видов оборудования, является составной частью технологии монтажа.</w:t>
      </w:r>
    </w:p>
    <w:p>
      <w:pPr>
        <w:pStyle w:val="Web"/>
        <w:rPr/>
      </w:pPr>
      <w:r>
        <w:rPr>
          <w:b/>
        </w:rPr>
        <w:t xml:space="preserve">Приобъектный склад </w:t>
      </w:r>
      <w:r>
        <w:rPr/>
        <w:t>- место складирования оборудования и материалов, предназначенных для одного определенного объекта строительства; предусмотренное утвержденным проектом организации строительства (ПОС), до которого исчислены транспортные расходы по перевозке оборудования и материалов от предприятия-изготовителя или поставщика. Дальнейший транспорт от приобъектного склада до места установки учитывается нормами на монтаж оборудования.</w:t>
      </w:r>
    </w:p>
    <w:p>
      <w:pPr>
        <w:pStyle w:val="Web"/>
        <w:rPr/>
      </w:pPr>
      <w:r>
        <w:rPr>
          <w:b/>
        </w:rPr>
        <w:t xml:space="preserve">Технологические металлоконструкции - </w:t>
      </w:r>
      <w:r>
        <w:rPr/>
        <w:t>изделия из прокатного металла, имеющие технологическое назначение, но не участвующие в технологических процессах.</w:t>
      </w:r>
    </w:p>
    <w:p>
      <w:pPr>
        <w:pStyle w:val="Web"/>
        <w:rPr/>
      </w:pPr>
      <w:r>
        <w:rPr>
          <w:b/>
        </w:rPr>
        <w:t xml:space="preserve">Технологическое оборудование - </w:t>
      </w:r>
      <w:r>
        <w:rPr/>
        <w:t>машины, аппараты и установки, производящие промышленную продукцию и осуществляющие автоматическое управление технологическими процессами.</w:t>
      </w:r>
    </w:p>
    <w:p>
      <w:pPr>
        <w:pStyle w:val="Web"/>
        <w:rPr/>
      </w:pPr>
      <w:r>
        <w:rPr>
          <w:b/>
        </w:rPr>
        <w:t xml:space="preserve">Технологические трубопроводы - </w:t>
      </w:r>
      <w:r>
        <w:rPr/>
        <w:t>трубопроводы предназначенные для транспортировки в пределах промышленного предприятия или группы этих предприятий сырья, полуфабрикатов, готового продукта, вспомогательных материалов, обеспечивающих ведения технологического процесса и эксплуатацию оборудования (пар, вода, воздух, газы, хладагенты, мазут, смазки, эмульсии и т.п.), отходов производства при агрессивных стоках, а также трубопроводы оборотного водоснабжения.</w:t>
      </w:r>
    </w:p>
    <w:p>
      <w:pPr>
        <w:pStyle w:val="Web"/>
        <w:rPr/>
      </w:pPr>
      <w:r>
        <w:rPr>
          <w:b/>
        </w:rPr>
        <w:t xml:space="preserve">Трубные заготовки </w:t>
      </w:r>
      <w:r>
        <w:rPr/>
        <w:t>- условные наименования при изготовлении узлов и других элементов трубопроводов на предприятиях-изготовителях, производственных базах и трубозаготовительных мастерских:</w:t>
      </w:r>
    </w:p>
    <w:p>
      <w:pPr>
        <w:pStyle w:val="Web"/>
        <w:rPr/>
      </w:pPr>
      <w:r>
        <w:rPr>
          <w:b/>
        </w:rPr>
        <w:t xml:space="preserve">деталь </w:t>
      </w:r>
      <w:r>
        <w:rPr/>
        <w:t>- элементарная часть трубопровода, не имеющая соединения (отрезок трубы, тройник, отвод, фланец и др.), или отдельные изделия, входящие в конструкцию трубопровода (метизы, компенсаторы, подвески, опоры, кронштейны, пароводяная арматура и др.);</w:t>
      </w:r>
    </w:p>
    <w:p>
      <w:pPr>
        <w:pStyle w:val="Web"/>
        <w:rPr/>
      </w:pPr>
      <w:r>
        <w:rPr>
          <w:b/>
        </w:rPr>
        <w:t xml:space="preserve">элемент трубный </w:t>
      </w:r>
      <w:r>
        <w:rPr/>
        <w:t>- часть трубного узла, состоящая из двух-трех деталей, соединенных на сварке или резьбе (труба с фланцем, труба с отводом, труба с тройником, отвод с фланцем, тройник с задвижкой, отвод с задвижкой, отвод с переходом, труба с двумя фланцами, труба с фланцем и отводом и др.);</w:t>
      </w:r>
    </w:p>
    <w:p>
      <w:pPr>
        <w:pStyle w:val="Web"/>
        <w:rPr/>
      </w:pPr>
      <w:r>
        <w:rPr>
          <w:b/>
        </w:rPr>
        <w:t xml:space="preserve">узел трубопровода </w:t>
      </w:r>
      <w:r>
        <w:rPr/>
        <w:t>- ограниченная транспортными габаритами, часть линии трубопровода, состоящая из нескольких элементов и арматуры, собранных на разъемных или неразъемных соединениях, которая по размерам и конфигурации может быть установлена в проектное положение;</w:t>
      </w:r>
    </w:p>
    <w:p>
      <w:pPr>
        <w:pStyle w:val="Web"/>
        <w:rPr/>
      </w:pPr>
      <w:r>
        <w:rPr>
          <w:rStyle w:val="StrongEmphasis"/>
        </w:rPr>
        <w:t>секция трубопровода</w:t>
      </w:r>
      <w:r>
        <w:rPr/>
        <w:t xml:space="preserve"> - прямолинейная сборочная единица, состоящая из нескольких труб одного диаметра, ограниченная транспортными габаритами;</w:t>
      </w:r>
    </w:p>
    <w:p>
      <w:pPr>
        <w:pStyle w:val="Web"/>
        <w:rPr/>
      </w:pPr>
      <w:r>
        <w:rPr>
          <w:rStyle w:val="StrongEmphasis"/>
        </w:rPr>
        <w:t>блок трубный</w:t>
      </w:r>
      <w:r>
        <w:rPr/>
        <w:t xml:space="preserve"> -  несколько узлов и элементов трубопровода, укрупненные перед началом монтажа на монтажной площадке;</w:t>
      </w:r>
    </w:p>
    <w:p>
      <w:pPr>
        <w:pStyle w:val="Web"/>
        <w:rPr/>
      </w:pPr>
      <w:r>
        <w:rPr>
          <w:rStyle w:val="StrongEmphasis"/>
        </w:rPr>
        <w:t>линия трубопровода</w:t>
      </w:r>
      <w:r>
        <w:rPr/>
        <w:t xml:space="preserve"> - участок трубопровода, соединяющий аппараты и установки, цехи и сооружения.</w:t>
      </w:r>
    </w:p>
    <w:p>
      <w:pPr>
        <w:pStyle w:val="Web"/>
        <w:spacing w:before="100" w:after="100"/>
        <w:rPr/>
      </w:pPr>
      <w:r>
        <w:rPr>
          <w:rStyle w:val="StrongEmphasis"/>
        </w:rPr>
        <w:t>Шефмонтаж</w:t>
      </w:r>
      <w:r>
        <w:rPr/>
        <w:t xml:space="preserve"> - техническое руководство и надзор представителей предприятий-изготовителей оборудования (или работников специализированных организаций, имеющих лицензию на данный вид работ и выполняющих шефмонтаж по поручению предприятия-изготовителя оборудования) за соблюдением технических требований и специальных условий при монтаже сложного обору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3:25:00Z</dcterms:created>
  <dc:creator>Elfi</dc:creator>
  <dc:description/>
  <dc:language>en-US</dc:language>
  <cp:lastModifiedBy>Ивянский Александр Матвеевич</cp:lastModifiedBy>
  <dcterms:modified xsi:type="dcterms:W3CDTF">2004-12-27T13:25:00Z</dcterms:modified>
  <cp:revision>2</cp:revision>
  <dc:subject/>
  <dc:title> МДС 81-37.2004</dc:title>
</cp:coreProperties>
</file>