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1" name="Прямоугольник 1" descr="Описание: Герб Краснояр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71.3pt;height:71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МИНИСТЕРСТВО ЭКОНОМИКИ</w:t>
        <w:br/>
        <w:t>И РЕГИОНАЛЬНОГО РАЗВИТИЯ КРАСНОЯРСКОГО КРА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09, г. Красноярск, Ленина ул., дЛ23а,</w:t>
              <w:br/>
              <w:t>Телефон: (3912)49-34-80</w:t>
              <w:br/>
              <w:t>Факс: (3912)65-21-36</w:t>
              <w:br/>
              <w:t>E-mail: econ(а)econ-krsk.ru</w:t>
              <w:br/>
              <w:t>ОКОГУ 23155, ОГРН 1052466187784</w:t>
              <w:br/>
              <w:t>ИНН/КПП 2466133419/246601001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у строительства</w:t>
              <w:br/>
              <w:t>и архитектуры Красноярского края</w:t>
              <w:br/>
              <w:t>В.В.Цапалину</w:t>
              <w:br/>
              <w:t>Начальнику филиала ФГУ "Федеральный</w:t>
              <w:br/>
              <w:t>центр ценообразования в строительстве и</w:t>
              <w:br/>
              <w:t>промышленности строительных</w:t>
              <w:br/>
              <w:t>материалов"</w:t>
              <w:br/>
              <w:t>Ю.Ф. Гаспирович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направлении информации об индексах</w:t>
        <w:br/>
        <w:t>изменения сметной стоимости СМ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ложения филиала Федерального государственного учреждения "Федеральный центр ценообразования в строительстве и промышленности строительных материалов" по Красноярскому краю по увеличению на 0.9% индекса изменения сметной стоимости СМР на IV квартал 2010 года (с 4,50 до 4,54), сообщаю следую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анным органов статистики, в III квартале 2010 года индекс цен строительной продукции составил 104,2%, что обусловлено удорожанием строительно-монтажных работ. Однако в настоящее время ценовая ситуация стабилизировалась и наметилась тенденция к снижению цен строительной продукции, индекс цен производителей в строительстве (строительно-монтажные работы) за октябрь-ноябрь текущего года составил 99,3 проц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м Минрегиона России от 18.11.2010 № 39160-КК/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расноярского края на IV квартал 2010 года рекомендован индекс изменения сметной стоимости СМР в размере 4,42, т.е. на уровне индекса предыдущего квартала (4,4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ётом изложенного, рекомендую сохранить в IV квартале 2010 год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ocenchik.ru/docs/735.html" \l "index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ндекс сметной стоимости СМ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крупненных расчётов стоимости строительства базисно-индексным методом, формирования начальной цены при подготовке конкурсной документации и общеэкономических расчётов в инвестиционной сфере для объектов капитального строительства в Красноярском крае, финансирование которых осуществляется за счёт средств краевого бюджета, на уровне предыдущего квартала (4.50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</w:t>
        <w:br/>
        <w:t>М.В. Бершад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bookmarkStart w:id="0" w:name="index"/>
      <w:bookmarkEnd w:id="0"/>
      <w:r>
        <w:rPr/>
        <w:t>Индексы изменения сметной стоимости СМР и индексы по статьям затрат на 4 квартал 2010 г. на территории Красноярского кра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"/>
        <w:gridCol w:w="4673"/>
        <w:gridCol w:w="651"/>
        <w:gridCol w:w="652"/>
        <w:gridCol w:w="652"/>
        <w:gridCol w:w="653"/>
        <w:gridCol w:w="1437"/>
        <w:gridCol w:w="107"/>
        <w:gridCol w:w="5"/>
        <w:gridCol w:w="107"/>
        <w:gridCol w:w="5"/>
        <w:gridCol w:w="97"/>
        <w:gridCol w:w="10"/>
        <w:gridCol w:w="5"/>
      </w:tblGrid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ексы по статьям затрат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декс к СМР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ЗП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П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ародного хозяйства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народного хозяйства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4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народного хозяйства (199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1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народного хозяйства (1984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ъекты жилищного строитель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ирпичные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кирпичным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кирпичным (199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3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кирпичным (1984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жилищного строительства - панельные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панельным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9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панельным (199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8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панельным (1984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3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6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2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жилищного строительства - монолитные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жилищного строительства -монолитным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9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ыедома длясоциального использования - кирпичные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- Жилые дома для социального использования - кирпичные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образования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образования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образования (199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64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ода по объектам образования (1984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4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8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1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здравоохранения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здравоохранения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1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здравоохранения (199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31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здравоохранения (1984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9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9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культуры, административные здания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культуры, административным зданиям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культуры, административным зданиям (199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культуры, административным зданиям (1984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9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6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5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торговли и общественного питания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торговли и общественного питания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спортивного назначения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спортивного назначения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коммунального хозяйства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коммунального хозяйства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ительство котельных, внешнихинженерныхсетейи очистныхсооружений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строительству котельных, внешних инженерных сетей и очистных сооружений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8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сельскохозяйственногостроительства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объектам сельскохозяйственного строительства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6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ительство воздушных ЛЭП -10кВ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по строительству воздушных ЛЭП-ЮкВ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8</w:t>
            </w:r>
          </w:p>
        </w:tc>
        <w:tc>
          <w:tcPr>
            <w:tcW w:w="3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 воздушных ЛЭП-10к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2010 г по капитальному ремонту воздушных ЛЭП-ЮкВ (2001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изменения стоимости пусконаладочных работ на 4 квартал 2010 г для 1зоны Красноярского края (2001)</w:t>
            </w:r>
          </w:p>
        </w:tc>
        <w:tc>
          <w:tcPr>
            <w:tcW w:w="4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возка грузо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перевозку бетонных, железобетонных изделий, стеновых и перегородочных материалов (кирпич, блоки, камни, плиты и панели), лесоматериалов круглых и пиломатериалов бортовым автомобилем грузоподъемностью 15т (код 400004) (2001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перевозку строительных грузов (кроме массовых навалочных, перевозимых автомобилями самосвалами, а также бетонных и железобетонных изделий, стеновых и перегородочных материалов, лесоматериалов круглых и пиломатериалов) бортовым автомобилем грузоподъемностью 5т (код 400001) (2001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6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перевозку грузов автомобилями самосвалами грузоподъемностью 10т, работающих вне карьера (код 400052) (2001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перевозку грузов (грунта, песка, щебня) автомобилями самосвалами из карьера (2001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автоперевозки (1991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автоперевозки (1984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38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железнодорожные перевозки (1991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 перевода в текущие цены на 4 квартал 2010 г на железнодорожные перевозки (1984)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93</w:t>
            </w:r>
          </w:p>
        </w:tc>
        <w:tc>
          <w:tcPr>
            <w:tcW w:w="11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chik.ru/docs/6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2:00Z</dcterms:created>
  <dc:creator>ingEl</dc:creator>
  <dc:description/>
  <cp:keywords/>
  <dc:language>en-US</dc:language>
  <cp:lastModifiedBy>ingEl</cp:lastModifiedBy>
  <dcterms:modified xsi:type="dcterms:W3CDTF">2011-03-11T06:35:00Z</dcterms:modified>
  <cp:revision>2</cp:revision>
  <dc:subject/>
  <dc:title/>
</cp:coreProperties>
</file>