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Положение об учетной политике организации на 2011 год. Содержание</w:t>
        </w:r>
      </w:hyperlink>
    </w:p>
    <w:tbl>
      <w:tblPr>
        <w:tblW w:w="3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155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0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документ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к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тодика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0" w:name="l0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Б УЧЕТНОЙ ПОЛИТИКЕ ОРГАНИЗАЦИИ НА 2011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/>
        <w:t>    </w:t>
      </w:r>
      <w:bookmarkStart w:id="1" w:name="l5"/>
      <w:bookmarkEnd w:id="1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84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2" w:name="l13"/>
            <w:bookmarkEnd w:id="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ЗАКОНОДАТЕЛЬНОЕ И НОРМАТИВНОЕ РЕГУЛИРОВАНИЕ, ЦЕЛИ И ЗАДАЧИ УЧЕТНОЙ ПОЛИТИКИ,С УЧЕТОМ НОВОГО ЗАКОНА (ПРОЕКТА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80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ТВЕРЖДЕНИЕ УЧЕТНОЙ ПОЛИТИКИ - СРОК, ПРИКАЗ И ПРЕДОСТАВЛЕНИЕ ПОЛЬЗОВАТЕЛЯ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82?l21" \l "l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АБОЧИЙ ПЛАН СЧЕТОВ И АНАЛИТИЧЕСКИЙ УЧЕТ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85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РГАНИЗАЦИОННО-ТЕХНИЧЕСКИЕ АСПЕКТЫ УЧЕТНОЙ ПОЛИТИК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81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АСКРЫТИЕ УЧЕТНОЙ ПОЛИТИКИ, В ТОМ ЧИСЛЕ В БУХГАЛТЕРСКОЙ ОТЧЕТНОСТИ, С УЧЕТОМ РЕКОМЕНДАЦИЙ ПО ПРОВЕДЕНИЮ АУДИТА (28.01.10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78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НВЕНТАРИЗАЦИЯ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11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ОКУМЕНТООБОРОТ И ТЕХНОЛОГИЯ ОБРАБОТКИ УЧЕТНОЙ ИНФОРМ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3518?l47" \l "l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ОРМЫ ПЕРВИЧНЫХ ДОКУМЕНТОВ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79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ЗМЕНЕНИЕ И ДОПОЛНЕНИЕ УЧЕТНОЙ ПОЛИТИКИ, В ТОМ ЧИСЛЕ ОЦЕНКА ПОСЛЕДСТВ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77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ОПОСТАВЛЕНИЕ УЧЕТНОЙ ПОЛИТИКИ ДЛЯ ЦЕЛЕЙ БУХГАЛТЕРСКОГО И НАЛОГООБЛО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83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БУ 18/02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3" w:name="l12"/>
      <w:bookmarkEnd w:id="3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ТНАЯ ПОЛИТИКА ДЛЯ ЦЕЛЕЙ БУХГАЛТЕРСКОГО УЧЕТ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86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4" w:name="l14"/>
            <w:bookmarkEnd w:id="4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БУ 1/2008 - ОСНОВНЫЕ ПОЛО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08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ЕРЕЧЕНЬ СПОСОБОВ БУХГАЛТЕРСКОГО УЧЕТА, ПО КОТОРЫМ СУЩЕСТВУЕТ ВЫБО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88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ЫБОР ФОРМЫ БУХГАЛТЕРСКОГО УЧЕТ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92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СНОВНЫЕ СРЕДСТВА В УЧЕТНОЙ ПОЛИТИКЕ, В ТОМ ЧИСЛЕ МОМЕНТ УЧЕТА, СРОК И ПЕРВОНАЧАЛЬНАЯ СТОИМОСТЬ, СТОИМОСТЬ ДО 20 000 РУБЛЕ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89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ЕМАТЕРИАЛЬНЫЕ АКТИВЫ В УЧЕТНОЙ ПОЛИТИКЕ, В ТОМ ЧИСЛЕ МОМЕНТ УЧЕТА, СРОК И ПЕРВОНАЧАЛЬНАЯ СТОИМОСТ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885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ЕРЕОЦЕНКА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12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МОРТИЗАЦИЯ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03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ФИНАНСОВЫЕ ВЛОЖЕНИЯ В УЧЕТНОЙ ПОЛИТИКЕ, В ТОМ ЧИСЛЕ ОБЕСЦЕНЕНИ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10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АТЕРИАЛЬНО-ПРОИЗВОДСТВЕННЫЕ ЗАПАСЫ И ИХ ИСПОЛЬЗОВАНИЕ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04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ОВАРЫ И ИХ РЕАЛИЗАЦИЯ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05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ПЕЦИАЛЬНАЯ ОСНАСТКА И СПЕЦИАЛЬНАЯ ОДЕЖДА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91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ОХОДЫ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87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ОХОДЫ БУДУЩИХ ПЕРИОДОВ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84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АСХОДЫ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85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АСХОДЫ БУДУЩИХ ПЕРИОДОВ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07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АСХОДЫ НА НАУЧНО-ИССЛЕДОВАТЕЛЬСКИЕ, ОПЫТНО - КОНСТРУКТОРСКИЕ И ТЕХНОЛОГИЧЕСКИЕ РАБОТЫ И УЧЕТНАЯ ПОЛИТИК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09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ЕЗАВЕРШЕННОЕ ПРОИЗВОДСТВО, НЕЗАВЕРШЕННОЕ СТРОИТЕЛЬСТВО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44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ОЛГОВЫЕ ОБЯЗАТЕЛЬСТВА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06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ЕЗЕРВЫ В УЧЕТНОЙ ПОЛИТИКЕ, ПБУ 21/2008 - ИЗМЕНЕНИЕ ОЦЕНОЧНЫХ ЗНАЧЕН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902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ЦЕЛЕВОЕ ФИНАНСИРОВАНИЕ В УЧЕТН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5" w:name="l11"/>
      <w:bookmarkEnd w:id="5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ТНАЯ ПОЛИТИКА ДЛЯ ЦЕЛЕЙ НАЛОГООБЛОЖЕНИЯ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56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6" w:name="l15"/>
            <w:bookmarkEnd w:id="6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ЕРЕЧЕНЬ СПОСОБОВ НАЛОГООБЛОЖЕНИЯ, ПО КОТОРЫМ СУЩЕСТВУЕТ ВЫБОР, ЛИБО ОБЯЗАННОСТЬ ПРИНЯТЬ РЕШЕНИ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61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АЛОГООБЛОЖЕНИЕ ПРИБЫЛИ И НАЛОГОВАЯ ПОЛИТИКА - ОБЩИЕ ПОЛО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58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ЦЕННЫЕ БУМАГИ И НАЛОГОВАЯ ПОЛИТИК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35?l50" \l "l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ОЛГОВЫЕ ОБЯЗАТЕЛЬСТВА В НАЛОГОВ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НОВНЫЕ СРЕДСТВА В НАЛОГОВОЙ ПОЛИТИКЕ, В ТОМ ЧИСЛЕ МОМЕНТ УЧЕТА, СРОК И ПЕРВОНАЧАЛЬНАЯ СТОИМО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57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ЕМАТЕРИАЛЬНЫЕ АКТИВЫ В НАЛОГОВОЙ ПОЛИТИКЕ, В ТОМ ЧИСЛЕ МОМЕНТ УЧЕТА, СРОК И ПЕРВОНАЧАЛЬНАЯ СТОИМОСТ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МОРТИЗАЦИЯ В НАЛОГОВОЙ ПОЛИТИКЕ (С УЧЕТОМ АМОРТИЗАЦИОННОЙ ПРЕМИИ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ХОДЫ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ХОДЫ БУДУЩИХ ПЕРИОДОВ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СХОДЫ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ТЕРИАЛЬНЫЕ РАСХОДЫ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СХОДЫ НА ПРИРОДНЫЕ РЕСУРСЫ И НАЛОГОВАЯ ПОЛИ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СХОДЫ НА НАУЧНО-ИССЛЕДОВАТЕЛЬСКИЕ, ОПЫТНО-КОНСТРУКТОРСКИЕ И ТЕХНОЛОГИЧЕСКИЕ РАБОТЫ И НАЛОГОВАЯ ПОЛИ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СХОДЫ БУДУЩИХ ПЕРИОДОВ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ЗЕРВЫ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ЯМЫЕ РАСХОДЫ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СВЕННЫЕ РАСХОДЫ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ЗАВЕРШЕННОЕ ПРОИЗВОДСТВО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ТОВАЯ ПРОДУКЦИЯ В НАЛОГОВОЙ ПОЛИТ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ЛОГОВЫЙ УЧЕТ И НАЛОГОВЫЕ РЕГИСТР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59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ЦЕЛЕВОЕ ФИНАНСИРОВАНИЕ В НАЛОГОВОЙ ПОЛИТИК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8760?l0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БЯЗАТЕЛЬНЫЕ СТРАХОВЫЕ ВЗНОСЫ И УЧЕТНАЯ ПОЛИТИК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ЛОГ НА ДОБАВЛЕННУЮ СТОИМОСТЬ И УЧЕТНАЯ ПОЛИТИКА, В ТОМ ЧИСЛЕ РАЗДЕЛЬНЫЙ УЧ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ЛОГ НА ДОХОДЫ ФИЗИЧЕСКИХ ЛИЦ И УЧЕТНАЯ ПОЛИ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ЛОГ НА ИМУЩЕСТВО ОРГАНИЗАЦИЙ И УЧЕТНАЯ ПОЛИ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ПРОЩЕННАЯ СИСТЕМА НАЛОГООБЛОЖЕНИЯ И УЧЕТНАЯ ПОЛИТ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ДНОВРЕМЕННАЯ ДЕЯТЕЛЬНОСТЬ НА РЕЖИМЕ ЕНВД И ОБЩЕМ РЕЖИМЕ И УЧЕТНАЯ ПОЛИТИКА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7" w:name="l10"/>
      <w:bookmarkStart w:id="8" w:name="l9"/>
      <w:bookmarkStart w:id="9" w:name="l8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ИПОВЫЕ УЧЕТНЫЕ ПОЛИТИКИ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20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0" w:name="l16"/>
            <w:bookmarkEnd w:id="10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НА ОБЩЕМ РЕЖИМЕ НАЛОГООБЛО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15?l77" \l "l7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НА УПРОЩЕННОЙ СИСТЕМЕ НАЛОГООБЛО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19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ПРОИЗВОДСТВЕННОЙ ОРГАНИЗАЦИИ, В ТОМ ЧИСЛЕ С ДЛИТЕЛЬНЫМ ЦИКЛОМ ПРОИЗВОДСТ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13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СТРОИТЕЛЬНОЙ (ПОДРЯДНОЙ) ОРГАНИЗ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18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ОРГАНИЗАЦИИ, ОКАЗЫВАЮЩЕЙ УСЛУГ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17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ПОСРЕДНИЧЕСКОЙ ОРГАНИЗ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80439?l1" \l "l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ТУРИСТИЧЕСКОЙ ФИРМЫ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21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ЛИЗИНГОВОЙ КОМПАН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80485?l1" \l "l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1" w:name="l18"/>
            <w:bookmarkEnd w:id="1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АРЕНДОДАТЕЛ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14?l71" \l "l7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ТРАНСПОРТНОЙ ОРГАНИЗ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22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ТОРГОВОЙ ОРГАНИЗ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80440?l1" \l "l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2" w:name="l17"/>
            <w:bookmarkEnd w:id="1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В ОБЩЕСТВЕННОМ ПИТАН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12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НЕКОММЕРЧЕСКОЙ ОРГАНИЗ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80486?l35" \l "l3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АВТОНОМНОГО УЧРЕЖД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80487?l1" \l "l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БЮДЖЕТНОГО УЧРЕЖД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80488?l1" \l "l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НАЛОГОВАЯ ПОЛИТИКА БАНК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16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ПРЕДСТАВИТЕЛЬСТВА ИНОСТРАННОЙ ОРГАНИЗ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25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ПРИ НАЛИЧИИ ДОГОВОРА ДОВЕРИТЕЛЬНОГО УПРАВЛЕНИЯ И ПАЕВЫХ ИНВЕСТИЦИОННЫХ ФОНД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24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ПРИ НАЛИЧИИ ОБОСОБЛЕННЫХ ПОДРАЗДЕЛЕН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referent.ru/50/179323?l2" \l "l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ТИПОВАЯ УЧЕТНАЯ ПОЛИТИКА ПРИ НАЛИЧИИ ПРОСТОГО ТОВАРИЩЕСТ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referent.ru/50/17839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50/178390" TargetMode="External"/><Relationship Id="rId3" Type="http://schemas.openxmlformats.org/officeDocument/2006/relationships/hyperlink" Target="http://www.referent.ru/sitemap/metodika" TargetMode="External"/><Relationship Id="rId4" Type="http://schemas.openxmlformats.org/officeDocument/2006/relationships/hyperlink" Target="http://www.referent.ru/50/178682" TargetMode="External"/><Relationship Id="rId5" Type="http://schemas.openxmlformats.org/officeDocument/2006/relationships/hyperlink" Target="http://www.referent.ru/50/178388" TargetMode="External"/><Relationship Id="rId6" Type="http://schemas.openxmlformats.org/officeDocument/2006/relationships/hyperlink" Target="http://www.referent.ru/50/178382" TargetMode="External"/><Relationship Id="rId7" Type="http://schemas.openxmlformats.org/officeDocument/2006/relationships/hyperlink" Target="http://www.referent.ru/50/178386" TargetMode="External"/><Relationship Id="rId8" Type="http://schemas.openxmlformats.org/officeDocument/2006/relationships/hyperlink" Target="http://www.referent.ru/50/178383" TargetMode="External"/><Relationship Id="rId9" Type="http://schemas.openxmlformats.org/officeDocument/2006/relationships/hyperlink" Target="http://www.referent.ru/50/178384" TargetMode="External"/><Relationship Id="rId10" Type="http://schemas.openxmlformats.org/officeDocument/2006/relationships/hyperlink" Target="http://www.referent.ru/50/178378" TargetMode="External"/><Relationship Id="rId11" Type="http://schemas.openxmlformats.org/officeDocument/2006/relationships/hyperlink" Target="http://www.referent.ru/50/178683" TargetMode="External"/><Relationship Id="rId12" Type="http://schemas.openxmlformats.org/officeDocument/2006/relationships/hyperlink" Target="http://www.referent.ru/50/178379" TargetMode="External"/><Relationship Id="rId13" Type="http://schemas.openxmlformats.org/officeDocument/2006/relationships/hyperlink" Target="http://www.referent.ru/50/178377" TargetMode="External"/><Relationship Id="rId14" Type="http://schemas.openxmlformats.org/officeDocument/2006/relationships/hyperlink" Target="http://www.referent.ru/50/178499" TargetMode="External"/><Relationship Id="rId15" Type="http://schemas.openxmlformats.org/officeDocument/2006/relationships/hyperlink" Target="http://www.referent.ru/50/178385" TargetMode="External"/><Relationship Id="rId16" Type="http://schemas.openxmlformats.org/officeDocument/2006/relationships/hyperlink" Target="http://www.referent.ru/50/178500" TargetMode="External"/><Relationship Id="rId17" Type="http://schemas.openxmlformats.org/officeDocument/2006/relationships/hyperlink" Target="http://www.referent.ru/50/178387" TargetMode="External"/><Relationship Id="rId18" Type="http://schemas.openxmlformats.org/officeDocument/2006/relationships/hyperlink" Target="http://www.referent.ru/50/178389" TargetMode="External"/><Relationship Id="rId19" Type="http://schemas.openxmlformats.org/officeDocument/2006/relationships/hyperlink" Target="http://www.referent.ru/50/178381" TargetMode="External"/><Relationship Id="rId20" Type="http://schemas.openxmlformats.org/officeDocument/2006/relationships/hyperlink" Target="http://www.referent.ru/50/178502" TargetMode="External"/><Relationship Id="rId21" Type="http://schemas.openxmlformats.org/officeDocument/2006/relationships/hyperlink" Target="http://www.referent.ru/50/178501" TargetMode="External"/><Relationship Id="rId22" Type="http://schemas.openxmlformats.org/officeDocument/2006/relationships/hyperlink" Target="http://www.referent.ru/50/178376" TargetMode="External"/><Relationship Id="rId23" Type="http://schemas.openxmlformats.org/officeDocument/2006/relationships/hyperlink" Target="http://www.referent.ru/50/178380" TargetMode="External"/><Relationship Id="rId24" Type="http://schemas.openxmlformats.org/officeDocument/2006/relationships/hyperlink" Target="http://www.referent.ru/50/17839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7:00Z</dcterms:created>
  <dc:creator>ingEl</dc:creator>
  <dc:description/>
  <cp:keywords/>
  <dc:language>en-US</dc:language>
  <cp:lastModifiedBy>ingEl</cp:lastModifiedBy>
  <dcterms:modified xsi:type="dcterms:W3CDTF">2011-01-13T11:28:00Z</dcterms:modified>
  <cp:revision>1</cp:revision>
  <dc:subject/>
  <dc:title/>
</cp:coreProperties>
</file>