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63270" cy="763270"/>
                <wp:effectExtent l="0" t="0" r="0" b="0"/>
                <wp:docPr id="1" name="Прямоугольник 1" descr="Описание: Герб Кемеровск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60.05pt;height:60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дарственное Учреждение</w:t>
        <w:br/>
        <w:t>«Региональный центр по ценообразованию в строительстве</w:t>
        <w:br/>
        <w:t>Кемеровской области» (ГУ РЦЦС КО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пр-т Кузнецкий, 18, г. Кемерово, 650092</w:t>
        <w:br/>
        <w:t>Почтовый адрес: а/я 843, г. Кемерово, 650000</w:t>
        <w:br/>
        <w:t xml:space="preserve">Телефоны: 34-86-01, тел/факс: 34-86-00 </w:t>
        <w:br/>
        <w:t>ОКПО 32212413, ОГРН 1024200698840</w:t>
        <w:br/>
        <w:t>ИНН/КПП 4207012923/4205010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астникам инвестиционного процесса</w:t>
        <w:br/>
        <w:t>от 14 февраля 2011 г. №199-1 И в строительстве на территории</w:t>
        <w:br/>
        <w:t>Кемеровской области</w:t>
        <w:br/>
        <w:t>Выписка из областного ежемесячного</w:t>
        <w:br/>
        <w:t>информационно-аналитического</w:t>
        <w:br/>
        <w:t>бюллетеня «Цены в строительстве» N 2 (185) Февраль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ункциями, возложенными на Государственное учреждение региональный Центр по ценообразованию в строительстве Кемеровской области Госстроем России (Свидетельство об аккредитации № 87 от 20.04.2002г.), распоряжениями Администрации Кемеровской области № 487-р от 20.05.1998 г. и № 1153-р от 27.10.98 г. № 143-р от 17.02.2003г, Центр рекомендует в феврале 2011 г. региональные индексы пересчета сметной стоимости строительства для применения на территории Кемер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сти и рекомендовать с 01.02.2011 г. следующие Региональные индексы пересчета сметной сто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гиональные индексы пересчета сметной стоимости для объектов,</w:t>
        <w:br/>
        <w:t>финансируемых за счет средств областного и федерального бюдж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1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29"/>
        <w:gridCol w:w="2026"/>
      </w:tblGrid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строительно-монтажные работ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63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ы на материал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04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работу строительных машин (в прямых затратах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38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сметной заработной плате основных рабочих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5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уровень заработной платы (для объектов бюджетного строительства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25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оплату труда пусконаладочного персона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5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усконаладочные работ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5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 капитальным вложениям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9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гиональные индексы пересчета сметной стоимости к нормативной базе ТСНБ-2001</w:t>
        <w:br/>
        <w:t>Кемеровской области (в редакции 2008-2010гг.) для объектов,финансируемых за счет</w:t>
        <w:br/>
        <w:t>средств областного и федерального бюдж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2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1"/>
        <w:gridCol w:w="6004"/>
      </w:tblGrid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на февраль 2011г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7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М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1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5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СМР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гиональные индексы пересчета сметной стоимости</w:t>
        <w:br/>
        <w:t>для объектов,финансируемых за счет внебюдже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3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29"/>
        <w:gridCol w:w="2026"/>
      </w:tblGrid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строительно-монтажные работ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641 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ы на материал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97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работу строительных машин (в прямых затратах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37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сметной заработной плате основных рабочих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28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уровень заработной платы (для объектов бюджетного строительства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68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оплату труда пусконаладочного персона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28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усконаладочные работ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11</w:t>
            </w:r>
          </w:p>
        </w:tc>
      </w:tr>
      <w:tr>
        <w:trPr/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 капитальным вложениям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цен к провозной плате за перевозку грузов</w:t>
        <w:br/>
        <w:t>автомобильным транспортом к сметным ценам на 01.01.2000 года (редакции 2009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4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3"/>
        <w:gridCol w:w="652"/>
      </w:tblGrid>
      <w:tr>
        <w:trPr/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бетонных, железобетонных изделий, стеновых и перегородочных материа-лов (кирпич, блоки, камни, плиты и панели), лесоматериалов круглых и пиломате-риалов бортовым автомобилем, грузоподъемностью 15 т (Код 400004) (Таблица 6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2</w:t>
            </w:r>
          </w:p>
        </w:tc>
      </w:tr>
      <w:tr>
        <w:trPr/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№ 6), бортовым автомобилем грузоподъемностью 5 т (код 400001) (таблица 7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1</w:t>
            </w:r>
          </w:p>
        </w:tc>
      </w:tr>
      <w:tr>
        <w:trPr/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 работающих вне карьера (код 400052) (Таблица 8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5</w:t>
            </w:r>
          </w:p>
        </w:tc>
      </w:tr>
      <w:tr>
        <w:trPr/>
        <w:tc>
          <w:tcPr>
            <w:tcW w:w="8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из карьеров (щебень, песок) (Таблица 9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к провозной плате за перевозку грузов</w:t>
        <w:br/>
        <w:t>автомобильным транспортом и на погрузочно-разгрузочные работы</w:t>
        <w:br/>
        <w:t>к уровню цен на 01.01.2000 г. (редакции 2001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5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6547"/>
        <w:gridCol w:w="2038"/>
      </w:tblGrid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6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01.01.2000г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провозной плате за перевозку грузов автомобильным транспорто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59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на погрузочно-разгрузочные работ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к провозной плате за перевозку грузов</w:t>
        <w:br/>
        <w:t>железнодорожным транспортом и на погрузочно-разгрузочные работы</w:t>
        <w:br/>
        <w:t>к уровню цен на 01.01.200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ща # 6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6464"/>
        <w:gridCol w:w="2121"/>
      </w:tblGrid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6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2000г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провозной плате за перевозку грузов ж/д транспортом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63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17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1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цен на погрузочно-разгрузочные работы при ж/д перевозка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к провозной плате за перевозку грузов автомобильным транспор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7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"/>
        <w:gridCol w:w="7235"/>
        <w:gridCol w:w="1484"/>
      </w:tblGrid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7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на 01.01.1991г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бетонных и ж/бетонных изделий, стеновых и перегородочных материалов (кирпич, камни, плиты, панели), лесоматериалов круглых и пиломатериалов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строительных грузов (кроме массовых навалочных, перевозимых автомобилями-самосвалами, а также бетонных и ж/бетонных и перегородочных материалов (кирпич, блоки, камни плиты, панели), лесоматериалов круглых и пиломатериалов)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зка грузов автомобилями-самосвалами (работающими вне карьеров)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8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из карьеров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6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о-разгрузочные работы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,83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удорожания для применения при расчетах за строительно-монтажные и</w:t>
        <w:br/>
        <w:t>ремонтно-строительные работы, выполняемые организациями, работающими по</w:t>
        <w:br/>
        <w:t>упрощенной системе налогообложения для объектов финансируемых за счет</w:t>
        <w:br/>
        <w:t>бюдже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8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9"/>
        <w:gridCol w:w="2726"/>
      </w:tblGrid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базисным ценам на 01.01.2000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о-монтажные работы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86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ексы удорожания для применения при расчетах за строительно-монтажные и</w:t>
        <w:br/>
        <w:t>ремонтно-строительные работы, выполняемые организациями, работающими по</w:t>
        <w:br/>
        <w:t>упрощенной системе налогообложения для объектов финансируемых за счет</w:t>
        <w:br/>
        <w:t>внебюдже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9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9"/>
        <w:gridCol w:w="2726"/>
      </w:tblGrid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базисным ценам на 01.01.2000г.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оимостные показатели к элементам затрат</w:t>
        <w:br/>
        <w:t>на ремонтно-строительные работы для организаций ЖКХ всех форм соб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10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9"/>
        <w:gridCol w:w="2726"/>
      </w:tblGrid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платы труда для</w:t>
              <w:br/>
              <w:t>организаций всех форм собственности жилищно-коммунальной отрасли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5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 сметной оплате труда к уровню цен 01.01.2000г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6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Госстроя России от 08.04.2002г. №16 «О мерах по завершению перехода на новую сметно-нормативную базу ценообразования в строительстве» и Постановлением от 27.01.2003г. №14 «О внесении изменений и дополнений в постановление Госстроя России от 08.04.2002г. №16 «О мерах по завершению перехода на новую сметно-нормативную базу ценообразования в строительств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но-нормативные базы 1984 и 1991гг. утратили силу с 01.09.200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У РЦЦС, к.э.н. Л.К.Нефёд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6:00Z</dcterms:created>
  <dc:creator>ingEl</dc:creator>
  <dc:description/>
  <cp:keywords/>
  <dc:language>en-US</dc:language>
  <cp:lastModifiedBy>ingEl</cp:lastModifiedBy>
  <dcterms:modified xsi:type="dcterms:W3CDTF">2011-03-11T06:31:00Z</dcterms:modified>
  <cp:revision>2</cp:revision>
  <dc:subject/>
  <dc:title/>
</cp:coreProperties>
</file>