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63270" cy="763270"/>
                <wp:effectExtent l="0" t="0" r="0" b="0"/>
                <wp:docPr id="1" name="Прямоугольник 1" descr="Описание: Герб Кемеровско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60.05pt;height:6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сударственное Учреждение</w:t>
        <w:br/>
        <w:t>«Региональный центр по ценообразованию в строительстве</w:t>
        <w:br/>
        <w:t>Кемеровской области» (ГУ РЦЦС КО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пр-т Кузнецкий, 18, г. Кемерово, 650092</w:t>
        <w:br/>
        <w:t>Почтовый адрес: а/я 843, г. Кемерово, 650000</w:t>
        <w:br/>
        <w:t xml:space="preserve">Телефоны: 34-86-01, тел/факс: 34-86-00 </w:t>
        <w:br/>
        <w:t>ОКПО 32212413, ОГРН 1024200698840</w:t>
        <w:br/>
        <w:t>ИНН/КПП 4207012923/4205010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частникам инвестиционного процесса </w:t>
        <w:br/>
        <w:t>от 13 января 2011 г. N198-1 И в строительстве на территории</w:t>
        <w:br/>
        <w:t>Кемеровской области</w:t>
        <w:br/>
        <w:t>Выписка из областного ежемесячного</w:t>
        <w:br/>
        <w:t>информационно-аналитического</w:t>
        <w:br/>
        <w:t>бюллетеня «Цены в строительстве» N1 (184) Январь 201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ункциями, возложенными на Государственное учреждение региональный Центр по ценообразованию в строительстве Кемеровской области Госстроем России (Свидетельство об аккредитации N 87 от 20.04.2002г.), распоряжениями Администрации Кемеровской области N 487-р от 20.05.1998 г. и N 1153-р от 27.10.98 г. N 143-р от 17.02.2003г, Центр рекомендует в январе 2011 г. региональные индексы пересчета сметной стоимости строительства для применения на территории Кемер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ести и рекомендовать с 01.01.2011 г. следующие Региональные индексы пересчета сметной стоим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е индексы пересчета сметной стоимости для объектов, финансируемых за счет средст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ного и федерального бюджетов</w:t>
        <w:br/>
      </w:r>
      <w:r>
        <w:rPr/>
        <w:t>Таблица N1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а на 01.01.2000г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строительно-монтажные работ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07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ы на материал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372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работу строительных машин (в прямых затратах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492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 сметной заработной плате основных рабочих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401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уровень заработной платы (для объектов бюджетного строительства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30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оплату труда пусконаладочного персонал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01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пусконаладочные работ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03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 капитальным вложениям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3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индексы пересчета сметной стоимости для объект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ируемых за счет внебюджетных средств</w:t>
        <w:br/>
      </w:r>
      <w:r>
        <w:rPr/>
        <w:t>Таблица N 2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а на 01.01.2000г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строительно-монтажные работ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82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ы на материал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461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работу строительных машин (в прямых затратах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90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 сметной заработной плате основных рабочих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315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уровень заработной платы (для объектов бюджетного строительства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55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оплату труда пусконаладочного персонал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15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пусконаладочные работ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00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 капитальным вложениям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9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ы цен к провозной плате за перевозку грузов автомобильным транспортом к сметным ценам на 01.01.2000 года (редакции 2009 г.)</w:t>
        <w:br/>
        <w:t>Таблица N3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бетонных, железобетонных изделий, стеновых и перегородочных материалов (кирпич, блоки, камни, плиты и панели), лесоматериалов круглых и пиломатериалов бортовым автомобилем, грузоподъемностью 15 т (Код 400004) (Таблица 6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8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строительных грузов (кроме массовых навалочных, перевозимых автомобилями-самосвалами, а также бетонных и железобетонных изделий, стеновых и перегородочных материалов, лесоматериалов круглых и пиломатериалов, включенных в таблицу N 6), бортовым автомобилем грузоподъемностью 5 т (код 400001) (таблица 7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19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грузоподъемностью 10 т работающих вне карьера (код 400052) (Таблица 8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98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из карьеров (щебень, песок) (Таблица 9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9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ы к провозной плате за перевозку грузов автомобильным транспортом и на погрузочно-разгрузочные работы к уровню цен на 01.01.2000 г. (редакции 2001 г.)</w:t>
        <w:br/>
        <w:t>Таблица N4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0"/>
        <w:gridCol w:w="6087"/>
        <w:gridCol w:w="2498"/>
      </w:tblGrid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/N</w:t>
            </w:r>
          </w:p>
        </w:tc>
        <w:tc>
          <w:tcPr>
            <w:tcW w:w="6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а на 01.01.2000г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 провозной плате за перевозку грузов автомобильным транспортом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954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погрузочно-разгрузочные работы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19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ы к провозной плате за перевозку грузов железнодорожным транспортом и на погрузочно-разгрузочные работы к уровню цен на 01.01.2000г.</w:t>
        <w:br/>
        <w:t>Таблица N5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0"/>
        <w:gridCol w:w="6087"/>
        <w:gridCol w:w="2498"/>
      </w:tblGrid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/N</w:t>
            </w:r>
          </w:p>
        </w:tc>
        <w:tc>
          <w:tcPr>
            <w:tcW w:w="6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а на 01.01.2000г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цен на погрузочно-разгрузочные работы при ж/д перевозках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9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ксы к провозной плате за перевозку груз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мобиль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ом</w:t>
        <w:br/>
        <w:t>Таблица N6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"/>
        <w:gridCol w:w="6235"/>
        <w:gridCol w:w="2507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/N</w:t>
            </w:r>
          </w:p>
        </w:tc>
        <w:tc>
          <w:tcPr>
            <w:tcW w:w="6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а на 01.01.1991г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бетонных и ж/бетонных изделий, стеновых и перегородочных материалов (кирпич, камни, плиты, панели), лесоматериалов круглых и пиломатериалов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строительных грузов (кроме массовых навалочных, перевозимых автомобилями-самосвалами, а также бетонных и ж/бетонных и перегородочных материалов (кирпич, блоки, камни плиты, панели), лесоматериалов круглых и пиломатериалов)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(работающими вне карьеров)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из карьеров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зочно-разгрузочные работы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43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ксы удорожания для применения при расчетах за строительно-монтажные и ремонтно-строительные работы, выполняемые организациями, работающими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ощ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е налогообложения для объектов финансируемых за сч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ных средств</w:t>
        <w:br/>
      </w:r>
      <w:r>
        <w:rPr/>
        <w:t>Таблица N7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базисным ценам на 01.01.2000г.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о-монтажные работ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03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ксы удорожания для применения при расчетах за строительно-монтажные и ремонтно-строительные работы, выполняемые организациями, работающими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ощ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е налогообложения для объектов финансируемых за сч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ебюджетных </w:t>
      </w:r>
      <w:r>
        <w:rPr/>
        <w:t>средств</w:t>
        <w:br/>
        <w:t>Таблица N8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базисным ценам на 01.01.2000г.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о-монтажные работ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0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Госстроя России от 08.04.2002г. N16 «О мерах по завершению перехода на новую сметно-нормативную базу ценообразования в строительстве» и Постановлением от 27.01.2003г. N14 «О внесении изменений и дополнений в постановление Госстроя России от 08.04.2002г. N 16 «О мерах по завершению перехода на новую сметно-нормативную базу ценообразования в строительств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тно-нормативные базы 1984 и 1991гг. утратили силу с 01.09.200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ГУ РЦЦС, к.э.н. Л.К.Нефёд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0:00Z</dcterms:created>
  <dc:creator>ingEl</dc:creator>
  <dc:description/>
  <cp:keywords/>
  <dc:language>en-US</dc:language>
  <cp:lastModifiedBy>ingEl</cp:lastModifiedBy>
  <dcterms:modified xsi:type="dcterms:W3CDTF">2011-03-11T06:31:00Z</dcterms:modified>
  <cp:revision>1</cp:revision>
  <dc:subject/>
  <dc:title/>
</cp:coreProperties>
</file>