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РЕГИОНАЛЬНОГО РАЗВИТИЯ РОССИЙСКОЙ ФЕДЕР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 ноября 2010 г. N 39988-кк/08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м регионального развития Российской Федерации в дополнение к письму от 20.08.2010 N 30424-КК/08 сообщается следующе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равочные коэффициенты на устройство буронабивных свай и электромонтажные работы, сообщенные письмом Минрегиона России от 20.08.2010 N 30424-КК/08, применяются только при определении стоимости строительства на основании действующей редакции федеральных единичных расценок (со всеми дополнениями и изменениями), внесенной в федеральный реестр сметных норматив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коэффициенты учитывают значительную разницу в динамике изменения базисной стоимости работ на устройство буронабивных свай и электромонтажные работы по отношению к средней динамике изменения стоимости строительно-монтажных работ, рассчитываемой в целом по виду строительства и применяются при определении сметной стоимости работ только в текущем уровне цен исключительно совместно с индексами изменения сметной стоимости строительно-монтажных работ по видам строительства к ФЕР-2001, сообщаемыми ежеквартально Минрегионом Ро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поправочные коэффициенты совместно с иными (отраслевыми, индивидуальными, дифференцированными по видам работ) индексами изменения сметной стоимости строительно-монтажных работ, а также для определения сметной стоимости работ в базисном уровне цен, не применяются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Ю.КОРОЛЕВСКИ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8:00Z</dcterms:created>
  <dc:creator>ConsultantPlus</dc:creator>
  <dc:description/>
  <cp:keywords/>
  <dc:language>en-US</dc:language>
  <cp:lastModifiedBy>ingEl</cp:lastModifiedBy>
  <dcterms:modified xsi:type="dcterms:W3CDTF">2011-01-19T08:08:00Z</dcterms:modified>
  <cp:revision>2</cp:revision>
  <dc:subject/>
  <dc:title/>
</cp:coreProperties>
</file>