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1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А ТРАССЫ ЛИНЕЙНЫХ СООРУЖЕНИЙ ОТ ЛЕС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ом по научной организации труда (Центр НОТ "Нефтегазстройтруд") Министерства строительства предприятий нефтяной и газовой промышленности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о Всесоюзным научно-исследовательским и проектно-конструкторским институтом техники, технологии и организации управления строительством предприятий нефтяной и газовой промышленности (ВНИИПК техоргнефтегаз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нормы и расценки  на строительные процессы, выполняемые при инженерной подготовке трассы: расчистка трассы от леса, корчевка пней, вывоз леса и другие сопутств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арификация работ произведена в соответствии с ЕТКС работ и профессий рабочих, вып. 3, разд. "Строительные, монтажные и ремонтно-строительные работы", вып. 39, разд. "Лесозаготовительные работы, лесосплав и подсочка ле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ы времени и расценки Сборника дифференцированы в зависимости от диаметра стволов, породы, крупности и густоты леса (числа деревьев, пней на одном гектаре площади), приведенных в таб.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672"/>
        <w:gridCol w:w="1566"/>
        <w:gridCol w:w="1245"/>
        <w:gridCol w:w="1320"/>
        <w:gridCol w:w="1845"/>
        <w:gridCol w:w="1770"/>
      </w:tblGrid>
      <w:tr>
        <w:trPr/>
        <w:tc>
          <w:tcPr>
            <w:tcW w:w="6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леса</w:t>
            </w:r>
          </w:p>
        </w:tc>
      </w:tr>
      <w:tr>
        <w:trPr/>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5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ст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м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стота </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r>
      <w:tr>
        <w:trPr/>
        <w:tc>
          <w:tcPr>
            <w:tcW w:w="6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ола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я </w:t>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ьев на 1 га </w:t>
            </w:r>
          </w:p>
        </w:tc>
      </w:tr>
      <w:tr>
        <w:trPr/>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ый </w:t>
            </w:r>
          </w:p>
        </w:tc>
        <w:tc>
          <w:tcPr>
            <w:tcW w:w="12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2 </w:t>
            </w:r>
          </w:p>
        </w:tc>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4 </w:t>
            </w:r>
          </w:p>
        </w:tc>
        <w:tc>
          <w:tcPr>
            <w:tcW w:w="18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густ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кий </w:t>
            </w:r>
          </w:p>
        </w:tc>
        <w:tc>
          <w:tcPr>
            <w:tcW w:w="17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1 до 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крупности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4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густ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кий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61 до 3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6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ий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6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густ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кий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1 до 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ень мелкий </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6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8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густ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кий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01 до 8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0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комерный (подлесок, кустарник)</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1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 </w:t>
            </w:r>
          </w:p>
        </w:tc>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т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густо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дкий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01 до 1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0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за выполненные работы по расчистке трассы от леса (§ Е13-1, Е13-2) и корчевке пней (§ Е13-8) производится в зависимости от количества деревьев или пней на 1 га и их среднего диаметра, которые определяются до производства работ сплошным или ленточным перес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ленточного пересчета на делянке, подлежащей разработке, выделяют один или несколько участков, проходящих через всю делянку и составляющих не менее 10% ее площади. На выделенных участках после замера их площади производится сплошной пересчет деревьев или пней по количеству и по диаметрам, а кустарника - по количеству стволов, после чего определяется средний диаметр деревьев, пней или кустарника в пересчете на 1 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деревьев замеряется на высоте 1,3 м. При овальном сечении диаметр принимается равным полусумме большего и меньшего диаметров. Средний диаметр деревьев или пней определяется как средневзвешенное знач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определения среднего диаметра деревьев и их количества на 1 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анным ленточного пересчета получены следующие исходны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контрольного участка - 0,2 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деревьев на контрольном участке по диаметрам,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2 до 16 (средний 14) - 25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7  "  20 (       "      18) - 2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1  "  24 (       "      22) - 1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5  "  28 (       "      26) - 1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9  "  32 (       "      30) - 1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3  "  40 (       "      36) -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го                      95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деревьев на 1 га составляет: 95/0,2 = 475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диаметр составляет:</w:t>
      </w:r>
    </w:p>
    <w:p>
      <w:pPr>
        <w:pStyle w:val="Normal"/>
        <w:ind w:firstLine="284"/>
        <w:jc w:val="both"/>
        <w:rPr/>
      </w:pPr>
      <w:r>
        <w:rPr>
          <w:rFonts w:eastAsia="Times New Roman Cyr" w:cs="Times New Roman Cyr" w:ascii="Times New Roman Cyr" w:hAnsi="Times New Roman Cyr"/>
          <w:sz w:val="20"/>
          <w:szCs w:val="20"/>
        </w:rPr>
        <w:t>(25</w:t>
      </w:r>
      <w:r>
        <w:rPr>
          <w:rFonts w:eastAsia="Symbol" w:cs="Symbol" w:ascii="Symbol" w:hAnsi="Symbol"/>
          <w:sz w:val="20"/>
          <w:szCs w:val="20"/>
        </w:rPr>
        <w:t>´</w:t>
      </w:r>
      <w:r>
        <w:rPr>
          <w:rFonts w:eastAsia="Times New Roman Cyr" w:cs="Times New Roman Cyr" w:ascii="Times New Roman Cyr" w:hAnsi="Times New Roman Cyr"/>
          <w:sz w:val="20"/>
          <w:szCs w:val="20"/>
        </w:rPr>
        <w:t>14 + 21</w:t>
      </w:r>
      <w:r>
        <w:rPr>
          <w:rFonts w:eastAsia="Symbol" w:cs="Symbol" w:ascii="Symbol" w:hAnsi="Symbol"/>
          <w:sz w:val="20"/>
          <w:szCs w:val="20"/>
        </w:rPr>
        <w:t>´</w:t>
      </w:r>
      <w:r>
        <w:rPr>
          <w:rFonts w:eastAsia="Times New Roman Cyr" w:cs="Times New Roman Cyr" w:ascii="Times New Roman Cyr" w:hAnsi="Times New Roman Cyr"/>
          <w:sz w:val="20"/>
          <w:szCs w:val="20"/>
        </w:rPr>
        <w:t>18 + 19</w:t>
      </w:r>
      <w:r>
        <w:rPr>
          <w:rFonts w:eastAsia="Symbol" w:cs="Symbol" w:ascii="Symbol" w:hAnsi="Symbol"/>
          <w:sz w:val="20"/>
          <w:szCs w:val="20"/>
        </w:rPr>
        <w:t>´</w:t>
      </w:r>
      <w:r>
        <w:rPr>
          <w:rFonts w:eastAsia="Times New Roman Cyr" w:cs="Times New Roman Cyr" w:ascii="Times New Roman Cyr" w:hAnsi="Times New Roman Cyr"/>
          <w:sz w:val="20"/>
          <w:szCs w:val="20"/>
        </w:rPr>
        <w:t>22 + 16</w:t>
      </w:r>
      <w:r>
        <w:rPr>
          <w:rFonts w:eastAsia="Symbol" w:cs="Symbol" w:ascii="Symbol" w:hAnsi="Symbol"/>
          <w:sz w:val="20"/>
          <w:szCs w:val="20"/>
        </w:rPr>
        <w:t>´</w:t>
      </w:r>
      <w:r>
        <w:rPr>
          <w:rFonts w:eastAsia="Times New Roman Cyr" w:cs="Times New Roman Cyr" w:ascii="Times New Roman Cyr" w:hAnsi="Times New Roman Cyr"/>
          <w:sz w:val="20"/>
          <w:szCs w:val="20"/>
        </w:rPr>
        <w:t>26 + 10</w:t>
      </w:r>
      <w:r>
        <w:rPr>
          <w:rFonts w:eastAsia="Symbol" w:cs="Symbol" w:ascii="Symbol" w:hAnsi="Symbol"/>
          <w:sz w:val="20"/>
          <w:szCs w:val="20"/>
        </w:rPr>
        <w:t>´</w:t>
      </w:r>
      <w:r>
        <w:rPr>
          <w:rFonts w:eastAsia="Times New Roman Cyr" w:cs="Times New Roman Cyr" w:ascii="Times New Roman Cyr" w:hAnsi="Times New Roman Cyr"/>
          <w:sz w:val="20"/>
          <w:szCs w:val="20"/>
        </w:rPr>
        <w:t>30 + 4</w:t>
      </w:r>
      <w:r>
        <w:rPr>
          <w:rFonts w:eastAsia="Symbol" w:cs="Symbol" w:ascii="Symbol" w:hAnsi="Symbol"/>
          <w:sz w:val="20"/>
          <w:szCs w:val="20"/>
        </w:rPr>
        <w:t>´</w:t>
      </w:r>
      <w:r>
        <w:rPr>
          <w:rFonts w:eastAsia="Times New Roman Cyr" w:cs="Times New Roman Cyr" w:ascii="Times New Roman Cyr" w:hAnsi="Times New Roman Cyr"/>
          <w:sz w:val="20"/>
          <w:szCs w:val="20"/>
        </w:rPr>
        <w:t>36) / 95 = 21,1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сборнике норм времени отнес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группе хвойных и мягколиственных пород - сосна, кедр, осина, липа, ольха, береза, лиственни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группе твердолиственных пород - дуб, бук, граб, вяз, ясень, клен, иль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реза - к группе твердолиственных пород по нормам на окорку, сортировку, штабелевку, вывозку, ручную погрузку и разгрузку древесины и к группе хвойных  и мягколиственных пород по нормам на оста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венница - к группе твердолиственных пород по нормам на валку, окорку, раскряжевку хлыстов, вывозку, ручную погрузку и разгрузку древесины, сортировку, штабелевку и к группе хвойных и мягколиственных по нормам на оста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ль, пихту - к отдельной группе пород по нормам на обрезку, обрубку, сбор и сжигание сучьев и к группе хвойных и мягколиственных пород по нормам на оста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рмы времени и расценки § Е13-1, Е13-6, Е13-12, Е13-13, Е13-14  установлены для хвойных и мягколиственных пород. При производстве работ с твердолиственными породами (а также березы и лиственницы при окорке, сортировке, штабелевке, погрузке вручную, вывозке древесины, а также лиственницы при валке леса, раскряжевки хлыстов) применять коэффициент 1,2 (ВЧ-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и расценками Сборника предусмотрено выполнение работ в условиях равнинной и слабопересеченной мест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работ в условиях, отличающихся от нормальных, применять коэффициенты, указанные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828"/>
        <w:gridCol w:w="1417"/>
        <w:gridCol w:w="317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оизводства 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c>
          <w:tcPr>
            <w:tcW w:w="3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графы, на которые распространяются коэффициенты</w:t>
            </w:r>
          </w:p>
        </w:tc>
      </w:tr>
      <w:tr>
        <w:trPr/>
        <w:tc>
          <w:tcPr>
            <w:tcW w:w="382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егу глубиной св. 0,6 м</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2)</w:t>
            </w:r>
          </w:p>
        </w:tc>
        <w:tc>
          <w:tcPr>
            <w:tcW w:w="317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13-1, Е13-2, Е13-8, Е13-10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олотистой местности (независимо от времени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Ч-3)</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13-1, Е13-3, Е13-6, Е13-7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ересеченной и гористой местности (имеющей уклон более 7%, а также естественные препятствия - овраги, каналы, балки и т.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ВЧ-4)</w:t>
            </w:r>
          </w:p>
        </w:tc>
        <w:tc>
          <w:tcPr>
            <w:tcW w:w="31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13-8, Е13-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именения коэффициентов на усложненные условия выполнения работ должны подтверждаться соответствующими ак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се работы по расчистке трассы от леса в зонах нахождения сухостойных и зависших деревьев запрещены правилами техники безопасности. Удаление таких деревьев должно производиться до начала общих работ особым звеном рабочих в присутствии мас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боты по корчевке пней взрывным способом нормируются по сборнику Е2 "Земляные работы", вып. 3 "Буровзрыв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планировке трассы бульдозером после корчевания нормируются по сборнику Е2 "Земляные работы", вып. 1 "Механизированные и ручные земля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времени для рабочих приведены в человеко-часах, а для машин в машино-ча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времени и расценки на 1 га в параграфах Е13-1, Е13-2, Е13-3 и Е13-8 рассчитаны на основании норм и расценок этих же параграфов, имеющих измерители: 10 деревьев, 10 пней, 100 дерев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ами настоящего Сборника предусмотрено выполнение работ в соответствии с действующими строительными нормами и правилами СНиП 3.01.01-85 "Организация строительного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ми настоящего Сборника предусмотрено выполнение работ с соблюдением правил техники безопасности и охраны окружающей среды в соответствии с действующими строительными нормами и правилами СНиП III-4-80 "Техника безопасности в строительстве" и другими документами, регламентирующими безопасное производство работ по расчистке трассы линейных сооружений от ле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ормами и расценками настоящего Сборника учтено и отдельно не оплачивается  время, затрачиваемое рабочими на подготовку рабочего места перед началом работы и приведение его в порядок в конце смены; получение задания и указаний по выполнению работы; заправку и ежесменный уход за машинами, оборудованием (инструментами); сдачу выполненной работы; отдых и личные надоб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ые в Сборнике пределы числовых показателей (кол-во деревьев на 1 га и др.), в которых указано "до", следует понимать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1. Валка леса бензомоторными пилам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валка деревьев на просеке вершинами в сторону трелевки хлыстов способом елочки или костра для облегчения обрубки, сбора сучьев и трелевки хлыстов. Высота пней при этом не должна превышать 10 см от шейки или 1/3 диаметра п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переди зоны валки деревьев, на безопасном расстоянии от нее, предусмотрена расчистка проходов путем вырубки подлеска и уборки валеж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ройство затесок на границах просеки. 2. Уборка валежника. 3. Вырубка кустарника и подлеска, мешающего валке. 4. Валка деревьев в заданном направлении с применением валочной вилки или лопатки. 5. Переход от одного дерева к друго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Вальщик леса 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Лесоруб          4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Лесоруб          2     "   - 2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ХВОЙНЫЕ (КРОМЕ ЛИСТВЕННИЦЫ) И МЯГКОЛИСТВЕННЫЕ ПОРОДЫ</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деревье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119"/>
        <w:gridCol w:w="2126"/>
        <w:gridCol w:w="1985"/>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омля, см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2 до 16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3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  "   24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0,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4  "   28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7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8  "   32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3,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2  "   40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268"/>
        <w:gridCol w:w="2985"/>
        <w:gridCol w:w="1095"/>
        <w:gridCol w:w="1350"/>
        <w:gridCol w:w="720"/>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омля, см </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деревьев на 1 га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00 </w:t>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35 </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48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6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9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2 до 16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8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750  "  9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6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900  " 10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7-5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50  " 12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3-8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2-4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3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0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6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0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6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6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6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750  "  9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7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9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9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2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2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4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1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4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5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0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  6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2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1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700  "  8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3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8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0-8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1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5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5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04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56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4 до 28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08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  4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6-6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4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1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5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6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  6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7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226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1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1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9-3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74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0  "  2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6-4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8  "  32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1-1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8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5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  4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5-2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4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9-9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5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4-6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9-3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22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9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5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90 до 12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8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0  "  1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1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2  "  40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0  "  2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65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1-6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8-7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1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3-2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2. Расчистка трассы от леса валочно-пакетирующей машиной ЛП-1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казания по проектированию норм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pPr>
      <w:r>
        <w:rPr>
          <w:rFonts w:eastAsia="Times New Roman Cyr" w:cs="Times New Roman Cyr" w:ascii="Times New Roman Cyr" w:hAnsi="Times New Roman Cyr"/>
          <w:sz w:val="20"/>
          <w:szCs w:val="20"/>
        </w:rPr>
        <w:t>Нормами предусмотрена расчистка трассы от леса валочно-пакетирующей машиной с гидравлическим приводом на гусеничном ходу путем  спиливания деревьев с кронами на ширину захвата рабочего органа (стрелы) машины и укладывания их в пакеты в лесосеках с максимальным объемом деревьев 3,5-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уклонами не более 8° и грунтами, обеспечивающими проходимость трелевочных тракторов. Нормами предусмотрено обозначение проектной ширины просеки затесками деревьев на ее границе до начала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хват дерева. 2. Спиливание и укладка дерева в пачку. 3. Перемещение для последующего пиления.</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 1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ЛЕС ОЧЕНЬ МЕЛКИЙ, МЕЛКИЙ, СРЕДНЕЙ КРУПНОСТИ И КРУПНЫЙ ХВОЙНЫХ (КРОМЕ ЛИСТВЕННИЦЫ) И МЯГКОЛИСТВЕННЫХ ПОР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деревье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27"/>
        <w:gridCol w:w="992"/>
        <w:gridCol w:w="992"/>
        <w:gridCol w:w="921"/>
        <w:gridCol w:w="956"/>
        <w:gridCol w:w="938"/>
        <w:gridCol w:w="888"/>
        <w:gridCol w:w="1"/>
        <w:gridCol w:w="602"/>
        <w:gridCol w:w="1"/>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спиленных </w:t>
            </w:r>
          </w:p>
        </w:tc>
        <w:tc>
          <w:tcPr>
            <w:tcW w:w="56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деревьев, см </w:t>
            </w:r>
          </w:p>
        </w:tc>
        <w:tc>
          <w:tcPr>
            <w:tcW w:w="60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ье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8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2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603"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ронами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3</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9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9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7,5</w:t>
            </w:r>
          </w:p>
        </w:tc>
        <w:tc>
          <w:tcPr>
            <w:tcW w:w="9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8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60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261"/>
        <w:gridCol w:w="3061"/>
        <w:gridCol w:w="1275"/>
        <w:gridCol w:w="821"/>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омлей деревьев, см </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деревьев на 1 г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2 до 16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750  "  9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900  " 10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50 " 12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0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750  "  9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9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24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4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5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  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00 до 8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8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4 до 28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  4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4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5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  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8 до 32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  4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4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5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326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90 до 1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0 "  1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326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2 до 40 </w:t>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0 "  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326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3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326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bl>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pPr>
      <w:r>
        <w:rPr>
          <w:rFonts w:eastAsia="Times New Roman Cyr" w:cs="Times New Roman Cyr" w:ascii="Times New Roman Cyr" w:hAnsi="Times New Roman Cyr"/>
          <w:i/>
          <w:iCs/>
          <w:sz w:val="18"/>
          <w:szCs w:val="18"/>
        </w:rPr>
        <w:t>Примечание</w:t>
      </w:r>
      <w:r>
        <w:rPr>
          <w:rFonts w:eastAsia="Times New Roman Cyr" w:cs="Times New Roman Cyr" w:ascii="Times New Roman Cyr" w:hAnsi="Times New Roman Cyr"/>
          <w:b w:val="false"/>
          <w:bCs w:val="false"/>
          <w:sz w:val="18"/>
          <w:szCs w:val="18"/>
        </w:rPr>
        <w:t xml:space="preserve">. При валке и пакетировании леса валочно-трелевочной машиной ЛП-49 Н.вр. и </w:t>
      </w:r>
      <w:r>
        <w:rPr>
          <w:rFonts w:eastAsia="Times New Roman Cyr" w:cs="Times New Roman Cyr" w:ascii="Times New Roman Cyr" w:hAnsi="Times New Roman Cyr"/>
          <w:sz w:val="18"/>
          <w:szCs w:val="18"/>
        </w:rPr>
        <w:t>Расц</w:t>
      </w:r>
      <w:r>
        <w:rPr>
          <w:rFonts w:eastAsia="Times New Roman Cyr" w:cs="Times New Roman Cyr" w:ascii="Times New Roman Cyr" w:hAnsi="Times New Roman Cyr"/>
          <w:b w:val="false"/>
          <w:bCs w:val="false"/>
          <w:sz w:val="18"/>
          <w:szCs w:val="18"/>
        </w:rPr>
        <w:t>. табл. 1 и 2 умножать на 1,5 (ПР-1).</w:t>
      </w:r>
    </w:p>
    <w:p>
      <w:pPr>
        <w:pStyle w:val="Heading"/>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3. Обрезка сучье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резка сучьев бензомоторными пилами. 2. Сбор сучьев в ку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рубщик сучьев 4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ХВОЙНЫЕ (КРОМЕ ЕЛИ И ПИХТЫ) И МЯГКОЛИСТВЕННЫЕ ПОРОДЫ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деревье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7" w:type="dxa"/>
        <w:tblLayout w:type="fixed"/>
        <w:tblCellMar>
          <w:top w:w="0" w:type="dxa"/>
          <w:left w:w="105" w:type="dxa"/>
          <w:bottom w:w="0" w:type="dxa"/>
          <w:right w:w="105" w:type="dxa"/>
        </w:tblCellMar>
      </w:tblPr>
      <w:tblGrid>
        <w:gridCol w:w="2977"/>
        <w:gridCol w:w="2126"/>
        <w:gridCol w:w="1961"/>
        <w:gridCol w:w="129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омля, см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9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2126"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1961"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9,2 </w:t>
            </w:r>
          </w:p>
        </w:tc>
        <w:tc>
          <w:tcPr>
            <w:tcW w:w="1299"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4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19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8,2 </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4  "  32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9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7,2 </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2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9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1 </w:t>
            </w:r>
          </w:p>
        </w:tc>
        <w:tc>
          <w:tcPr>
            <w:tcW w:w="129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При обрезке сучьев ели и пихты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1,2 (ПР-1), а твердолиственных пород - на 1,4 (ПР-2). 2. При обрубке сучьев топором Н.вр. умножать на 1,15 (ПР-3), а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пересчитывать, исходя из тарифной ставки обрубщика сучьев 3 раз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4 Бесчокерная трелевка леса подборщиками-трелевщик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ракторами с трелевочными навесными устройства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грузка сформированной пачки леса. 2. Трелевка деревьев к месту разгрузки. 3. Разгрузка деревьев. 4. Обратный порожний хо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подборщика-трелевщик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трелевочной машины - 6 раз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трактор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на трелевке и вывозке леса - 6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 плотны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лес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50"/>
        <w:gridCol w:w="1736"/>
        <w:gridCol w:w="4209"/>
        <w:gridCol w:w="469"/>
      </w:tblGrid>
      <w:tr>
        <w:trPr/>
        <w:tc>
          <w:tcPr>
            <w:tcW w:w="19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еханизмов </w:t>
            </w:r>
          </w:p>
        </w:tc>
        <w:tc>
          <w:tcPr>
            <w:tcW w:w="59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трелевки </w:t>
            </w:r>
          </w:p>
        </w:tc>
        <w:tc>
          <w:tcPr>
            <w:tcW w:w="4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м </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последующие 100 м </w:t>
            </w:r>
          </w:p>
        </w:tc>
        <w:tc>
          <w:tcPr>
            <w:tcW w:w="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Т-154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0</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4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Т-89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3</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Б-1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2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5 Трелевка леса трактора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океровка деревьев. 2. Сбор пачки. 3. Трелевка деревьев тракторами к месту штабелирования. 4. Отцепка деревьев и снятие чокеров. 5. Возвращение трактора за следующими деревьям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на трелевке и вывозке леса 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Чокеровщик 4 разр. - 2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 плотны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3" w:type="dxa"/>
        <w:jc w:val="left"/>
        <w:tblInd w:w="78" w:type="dxa"/>
        <w:tblLayout w:type="fixed"/>
        <w:tblCellMar>
          <w:top w:w="0" w:type="dxa"/>
          <w:left w:w="20" w:type="dxa"/>
          <w:bottom w:w="0" w:type="dxa"/>
          <w:right w:w="20" w:type="dxa"/>
        </w:tblCellMar>
      </w:tblPr>
      <w:tblGrid>
        <w:gridCol w:w="1333"/>
        <w:gridCol w:w="1181"/>
        <w:gridCol w:w="897"/>
        <w:gridCol w:w="940"/>
        <w:gridCol w:w="895"/>
        <w:gridCol w:w="2"/>
        <w:gridCol w:w="855"/>
        <w:gridCol w:w="855"/>
        <w:gridCol w:w="911"/>
        <w:gridCol w:w="2"/>
        <w:gridCol w:w="2"/>
        <w:gridCol w:w="406"/>
        <w:gridCol w:w="2"/>
        <w:gridCol w:w="2"/>
      </w:tblGrid>
      <w:tr>
        <w:trPr/>
        <w:tc>
          <w:tcPr>
            <w:tcW w:w="13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w:t>
            </w:r>
          </w:p>
        </w:tc>
        <w:tc>
          <w:tcPr>
            <w:tcW w:w="27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ов </w:t>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их </w:t>
            </w:r>
          </w:p>
        </w:tc>
        <w:tc>
          <w:tcPr>
            <w:tcW w:w="41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левки</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убленных</w:t>
            </w:r>
          </w:p>
        </w:tc>
        <w:tc>
          <w:tcPr>
            <w:tcW w:w="535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4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ьев</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Т-4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Т-75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Т-4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ДТ-75 </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3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м </w:t>
            </w:r>
          </w:p>
        </w:tc>
        <w:tc>
          <w:tcPr>
            <w:tcW w:w="118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ронами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8</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5,3</w:t>
            </w:r>
          </w:p>
        </w:tc>
        <w:tc>
          <w:tcPr>
            <w:tcW w:w="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3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ро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4</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1,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8,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7,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3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кронами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4</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4</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2,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1,1</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1,1</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ующие 100 м</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крон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1,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9,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7,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3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При трелевке деревьев по снежному покрову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8 (ПР-1). 2. При трелевке деревьев по нераскорчеванной местности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25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6 Раскряжевка хлыстов бензомоторными пилам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казания по применению норм</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араграфа предусмотрены: укладка и раскатка хлыстов на разделочной площадке, откатка сортиментов на расстояние до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хлыстов. 2. Раскряжевка хлыстов на сортименты. 3. Расклинивание и поддерживание хлыста вагами при зажимах пи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аскряжевщик          4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2    "    - 1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ХВОЙНЫЕ (КРОМЕ ЛИСТВЕННИЦЫ) И МЯГКОЛИСТВЕННЫЕ ПОРОДЫ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 плотны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0" w:type="dxa"/>
        <w:jc w:val="left"/>
        <w:tblInd w:w="-7" w:type="dxa"/>
        <w:tblLayout w:type="fixed"/>
        <w:tblCellMar>
          <w:top w:w="0" w:type="dxa"/>
          <w:left w:w="105" w:type="dxa"/>
          <w:bottom w:w="0" w:type="dxa"/>
          <w:right w:w="105" w:type="dxa"/>
        </w:tblCellMar>
      </w:tblPr>
      <w:tblGrid>
        <w:gridCol w:w="2115"/>
        <w:gridCol w:w="1410"/>
        <w:gridCol w:w="1470"/>
        <w:gridCol w:w="1440"/>
        <w:gridCol w:w="1350"/>
        <w:gridCol w:w="615"/>
      </w:tblGrid>
      <w:tr>
        <w:trPr/>
        <w:tc>
          <w:tcPr>
            <w:tcW w:w="21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скряжевки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комлей деревьев, см</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м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4 до 3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2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олготье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2,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оротье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8,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К коротью отнесены сортименты длиной до 2 м, к долготью - сортименты длиной св. 2 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7 Очистка трассы от порубочных остатк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 в кучи сучьев и прочих порубочных остатков. 2. Заготовка материалов для розжига. 3. Сжигани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Лесоруб 2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 плотны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заготовленной древесины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103"/>
        <w:gridCol w:w="1464"/>
        <w:gridCol w:w="1371"/>
        <w:gridCol w:w="48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да деревьев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р.</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10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войные (кроме лиственницы) и мягколиственные </w:t>
            </w:r>
          </w:p>
        </w:tc>
        <w:tc>
          <w:tcPr>
            <w:tcW w:w="14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3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3,2 </w:t>
            </w:r>
          </w:p>
        </w:tc>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лиственные и лиственница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8 </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При очистке трассы от порубочных остатков без сжигания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7 (ПР-1). 2. При сжигании порубочных остатков, ранее собранных в кучи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3 (ПР-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8 Корчевка пн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корчевка пней после трелевки хлыстов и подбора сучьев, частичная засыпка образующихся ям отвалом используемого механизма и перемещение выкорчеванных пней отвалом на расстояние до 10 м с собиранием их на просеке в кучи. В процессе производства работ предусмотрено также выполнение ручных операций, сопутствующих механизированной корчевке п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резка корней у пней средней крупности и крупных. 2. Корчевка пней с перемещением и окучиванием их на просек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рчевке пней бульдозером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бульдозера 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2    "    -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корчевке пней корчевателем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собный рабочий  2    "    - 1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рчевке пней механизмами мощностью до 132 кВт (180 л.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ЛЕС ОЧЕНЬ МЕЛКИЙ, МЕЛКИЙ, СРЕДНЕЙ КРУПНОСТИ И КРУПНЫЙ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ХВОЙНЫХ И МЯГКОЛИСТВЕННЫХ ПОР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пне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1269"/>
        <w:gridCol w:w="1425"/>
        <w:gridCol w:w="1369"/>
        <w:gridCol w:w="1158"/>
        <w:gridCol w:w="1026"/>
        <w:gridCol w:w="3"/>
        <w:gridCol w:w="1"/>
        <w:gridCol w:w="464"/>
        <w:gridCol w:w="2"/>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ное оборудование </w:t>
            </w:r>
          </w:p>
        </w:tc>
        <w:tc>
          <w:tcPr>
            <w:tcW w:w="12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ней, см</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бульдозеров и трактористов </w:t>
            </w:r>
          </w:p>
        </w:tc>
        <w:tc>
          <w:tcPr>
            <w:tcW w:w="218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их </w:t>
            </w:r>
          </w:p>
        </w:tc>
        <w:tc>
          <w:tcPr>
            <w:tcW w:w="46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46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468"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3 до 1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0</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468"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 до 2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8</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ное </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2  "  2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0</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6  "  3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  "  3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0</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4  "  4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9</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9</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3 до 1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 до 2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8</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чевательное </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2  "  2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6  "  3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  "  3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2</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4  "  4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1</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ЛЕС ОЧЕНЬ МЕЛКИЙ, МЕЛКИЙ, СРЕДНЕЙ КРУПНОСТИ И КРУПНЫЙ ТВЕРДОЛИСТВЕННЫХ ПОР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пне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5" w:type="dxa"/>
        <w:jc w:val="left"/>
        <w:tblInd w:w="-7" w:type="dxa"/>
        <w:tblLayout w:type="fixed"/>
        <w:tblCellMar>
          <w:top w:w="0" w:type="dxa"/>
          <w:left w:w="105" w:type="dxa"/>
          <w:bottom w:w="0" w:type="dxa"/>
          <w:right w:w="105" w:type="dxa"/>
        </w:tblCellMar>
      </w:tblPr>
      <w:tblGrid>
        <w:gridCol w:w="1695"/>
        <w:gridCol w:w="1290"/>
        <w:gridCol w:w="1455"/>
        <w:gridCol w:w="1305"/>
        <w:gridCol w:w="1080"/>
        <w:gridCol w:w="1005"/>
        <w:gridCol w:w="525"/>
      </w:tblGrid>
      <w:tr>
        <w:trPr/>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ное оборудование</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ней,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бульдозеров и трактористов </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их </w:t>
            </w:r>
          </w:p>
        </w:tc>
        <w:tc>
          <w:tcPr>
            <w:tcW w:w="52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w:t>
            </w:r>
          </w:p>
        </w:tc>
        <w:tc>
          <w:tcPr>
            <w:tcW w:w="48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5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52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3 до 1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9</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0</w:t>
            </w:r>
          </w:p>
        </w:tc>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 до 2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ное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2  "  2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6  "  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0,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  "  3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9</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4  "  4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6</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3 до 18</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6</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 до 2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чевательное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2  "  2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2</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6  "  30</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6</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0  "  3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3</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4</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4  "  42</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ЛЕС ОЧЕНЬ МЕЛКИЙ, МЕЛКИЙ, СРЕДНЕЙ КРУПНОСТ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КРУПНЫХ ХВОЙНЫХ И МЯГКОЛИСТВЕННЫХ ПОР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га</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0" w:type="dxa"/>
        <w:jc w:val="left"/>
        <w:tblInd w:w="98" w:type="dxa"/>
        <w:tblLayout w:type="fixed"/>
        <w:tblCellMar>
          <w:top w:w="0" w:type="dxa"/>
          <w:left w:w="0" w:type="dxa"/>
          <w:bottom w:w="0" w:type="dxa"/>
          <w:right w:w="0" w:type="dxa"/>
        </w:tblCellMar>
      </w:tblPr>
      <w:tblGrid>
        <w:gridCol w:w="746"/>
        <w:gridCol w:w="992"/>
        <w:gridCol w:w="878"/>
        <w:gridCol w:w="714"/>
        <w:gridCol w:w="822"/>
        <w:gridCol w:w="747"/>
        <w:gridCol w:w="1"/>
        <w:gridCol w:w="720"/>
        <w:gridCol w:w="706"/>
        <w:gridCol w:w="1"/>
        <w:gridCol w:w="762"/>
        <w:gridCol w:w="744"/>
        <w:gridCol w:w="425"/>
        <w:gridCol w:w="1"/>
        <w:gridCol w:w="1"/>
      </w:tblGrid>
      <w:tr>
        <w:trPr/>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ное оборудование </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w:t>
            </w:r>
          </w:p>
        </w:tc>
        <w:tc>
          <w:tcPr>
            <w:tcW w:w="31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ное </w:t>
            </w:r>
          </w:p>
        </w:tc>
        <w:tc>
          <w:tcPr>
            <w:tcW w:w="293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чевательное </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во</w:t>
            </w:r>
          </w:p>
        </w:tc>
        <w:tc>
          <w:tcPr>
            <w:tcW w:w="6095" w:type="dxa"/>
            <w:gridSpan w:val="10"/>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й,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й на </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80</w:t>
            </w:r>
          </w:p>
        </w:tc>
        <w:tc>
          <w:tcPr>
            <w:tcW w:w="4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бульдо-зеров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бульдо-зеров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кто-ристов</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кто-ристов</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4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4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8</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pPr>
            <w:r>
              <w:rPr>
                <w:rFonts w:eastAsia="Times New Roman Cyr" w:cs="Times New Roman Cyr" w:ascii="Times New Roman Cyr" w:hAnsi="Times New Roman Cyr"/>
                <w:sz w:val="20"/>
                <w:szCs w:val="20"/>
                <w:u w:val="single"/>
              </w:rPr>
              <w:t>(6,4</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7</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3</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7</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5</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5</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7</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1</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2</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2</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3</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9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8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2</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5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8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5</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2</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4</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0</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5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1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2</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6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7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1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7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8</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9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2</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1</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0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16</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5</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5</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9</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1</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4</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4</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33</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7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7</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74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0 </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3</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6</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8</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2</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7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7</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7</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7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w:t>
            </w:r>
          </w:p>
        </w:tc>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ЛЕС ОЧЕНЬ МЕЛКИЙ, МЕЛКИЙ, СРЕДНЕЙ КРУПНОСТ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КРУПНЫЙ ТВЕРДОЛИСТВЕННЫХ ПОР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г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851"/>
        <w:gridCol w:w="992"/>
        <w:gridCol w:w="1047"/>
        <w:gridCol w:w="956"/>
        <w:gridCol w:w="1"/>
        <w:gridCol w:w="1096"/>
        <w:gridCol w:w="955"/>
        <w:gridCol w:w="2"/>
        <w:gridCol w:w="1121"/>
        <w:gridCol w:w="955"/>
        <w:gridCol w:w="2"/>
        <w:gridCol w:w="440"/>
      </w:tblGrid>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ное оборудование </w:t>
            </w:r>
          </w:p>
        </w:tc>
        <w:tc>
          <w:tcPr>
            <w:tcW w:w="4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 </w:t>
            </w:r>
          </w:p>
        </w:tc>
        <w:tc>
          <w:tcPr>
            <w:tcW w:w="405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ное </w:t>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чевательное </w:t>
            </w:r>
          </w:p>
        </w:tc>
        <w:tc>
          <w:tcPr>
            <w:tcW w:w="4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во</w:t>
            </w:r>
          </w:p>
        </w:tc>
        <w:tc>
          <w:tcPr>
            <w:tcW w:w="6135" w:type="dxa"/>
            <w:gridSpan w:val="9"/>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4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й, см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й на 1 га </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c>
          <w:tcPr>
            <w:tcW w:w="442"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бульдо-зеров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бульдо-зеров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ов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4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7</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8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900  до 10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2</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1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2</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9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8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9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3</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4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7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2</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6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6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8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8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9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2</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8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0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4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0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4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0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2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2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3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2</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28</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1</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7</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9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2</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85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3</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1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96</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18</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9</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0</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843"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рчевке пней механизмами мощностью св. 132 кВт (180 л.с.)</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ЛЕС ОЧЕНЬ МЕЛКИЙ, МЕЛКИЙ, СРЕДНЕЙ КРУПНОСТ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КРУПНЫЙ ХВОЙНЫХ И МЯГКОЛИСТВЕННЫХ ПОР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пне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1" w:type="dxa"/>
        <w:jc w:val="left"/>
        <w:tblInd w:w="-7" w:type="dxa"/>
        <w:tblLayout w:type="fixed"/>
        <w:tblCellMar>
          <w:top w:w="0" w:type="dxa"/>
          <w:left w:w="105" w:type="dxa"/>
          <w:bottom w:w="0" w:type="dxa"/>
          <w:right w:w="105" w:type="dxa"/>
        </w:tblCellMar>
      </w:tblPr>
      <w:tblGrid>
        <w:gridCol w:w="1985"/>
        <w:gridCol w:w="1382"/>
        <w:gridCol w:w="1739"/>
        <w:gridCol w:w="1495"/>
        <w:gridCol w:w="1237"/>
        <w:gridCol w:w="2"/>
        <w:gridCol w:w="561"/>
      </w:tblGrid>
      <w:tr>
        <w:trPr/>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ашинистов бульдозеров </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бочих </w:t>
            </w:r>
          </w:p>
        </w:tc>
        <w:tc>
          <w:tcPr>
            <w:tcW w:w="56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ней, см</w:t>
            </w:r>
          </w:p>
        </w:tc>
        <w:tc>
          <w:tcPr>
            <w:tcW w:w="585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бульдозеров, кВт (л.с.), до </w:t>
            </w:r>
          </w:p>
        </w:tc>
        <w:tc>
          <w:tcPr>
            <w:tcW w:w="5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285)</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41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28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410)</w:t>
            </w:r>
          </w:p>
        </w:tc>
        <w:tc>
          <w:tcPr>
            <w:tcW w:w="56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3 до 18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6</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5</w:t>
            </w:r>
          </w:p>
        </w:tc>
        <w:tc>
          <w:tcPr>
            <w:tcW w:w="56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 до 22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3</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2,2</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5,1</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2  "  26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8</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9</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4,7</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6,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6  "  30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7</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7,3</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9</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  "  34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8</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9,2</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2,8</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4  "  42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2,4</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5,4</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ЛЕС ОЧЕНЬ МЕЛКИЙ, МЕЛКИЙ, СРЕДНЕЙ КРУПНОСТ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И КРУПНЫЙ ХВОЙНЫХ И МЯГКОЛИСТВЕННЫХ ПОРОД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410"/>
        <w:gridCol w:w="1545"/>
        <w:gridCol w:w="1305"/>
        <w:gridCol w:w="1203"/>
        <w:gridCol w:w="1260"/>
        <w:gridCol w:w="1230"/>
        <w:gridCol w:w="465"/>
      </w:tblGrid>
      <w:tr>
        <w:trPr/>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499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 на базе трактора мощностью, кВт (л.с.), до </w:t>
            </w:r>
          </w:p>
        </w:tc>
        <w:tc>
          <w:tcPr>
            <w:tcW w:w="4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й, см</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й на 1 га </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285)</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 (410)</w:t>
            </w:r>
          </w:p>
        </w:tc>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обный рабочий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ист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обный рабочий </w:t>
            </w:r>
          </w:p>
        </w:tc>
        <w:tc>
          <w:tcPr>
            <w:tcW w:w="4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1</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6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3 до 18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0 до 9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900 " 10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9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50 " 12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4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 до 22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6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750  "  9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3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900 </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0</w:t>
            </w:r>
          </w:p>
        </w:tc>
        <w:tc>
          <w:tcPr>
            <w:tcW w:w="12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16</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1</w:t>
            </w:r>
          </w:p>
        </w:tc>
        <w:tc>
          <w:tcPr>
            <w:tcW w:w="12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1</w:t>
            </w:r>
          </w:p>
        </w:tc>
        <w:tc>
          <w:tcPr>
            <w:tcW w:w="4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4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5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2 до 26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  6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1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  7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6</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700  "  8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5</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8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6 до 30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9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1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4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5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до 6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6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8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0  "  2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2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  "  34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1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5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9</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  4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68</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00  "  4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4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50  "  5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6</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55</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7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9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90 до 12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0  "  1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4 до 42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0  "  2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2</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7</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50  "  30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5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41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3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6</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41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1</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95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1. Нормы времени и расценки установлены  на корчевку пней с давностью рубки до 5 лет. С давностью рубки св. 5 лет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умножать на 0,75 (ПР-1). 2. При корчевке пней в мерзлом грунте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6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9 Корчевка пней больших диаметров трактором с ручной окопкой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и окопке пней вручную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чистка места подрезки. 2. Подрезка корней. 3. Окопка пн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Лесоруб 2 разр.</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ень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402"/>
        <w:gridCol w:w="1985"/>
        <w:gridCol w:w="1934"/>
        <w:gridCol w:w="104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ней, см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0 до 6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9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83,2 </w:t>
            </w:r>
          </w:p>
        </w:tc>
        <w:tc>
          <w:tcPr>
            <w:tcW w:w="10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 до 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5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80 " 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9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и корчевке пней трактором Т 100М </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роповка пня. 2. Корчевка. 3. Оттаскивание выкорчеванного пня. 4. Расстропов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2     "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пне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060"/>
        <w:gridCol w:w="2894"/>
        <w:gridCol w:w="241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м, до </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ов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собных рабочих</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10 Подготовка к корчевке пней взрывным способом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Указания по применению норм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одготовка пней к корчевке взрывным способом путем пробивки шпура ломом под углом 40-50° к поверхности земли на глубину в среднем равную 1,5-2 диаметра пня ( на уровне 7-10 см от поверхности зем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мер диаметра пня. 2. Определение глубины шпура. 3. Пробивка шпура ломом на заданную глубину.</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Лесоруб 2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пне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8" w:type="dxa"/>
        <w:jc w:val="left"/>
        <w:tblInd w:w="-7" w:type="dxa"/>
        <w:tblLayout w:type="fixed"/>
        <w:tblCellMar>
          <w:top w:w="0" w:type="dxa"/>
          <w:left w:w="105" w:type="dxa"/>
          <w:bottom w:w="0" w:type="dxa"/>
          <w:right w:w="105" w:type="dxa"/>
        </w:tblCellMar>
      </w:tblPr>
      <w:tblGrid>
        <w:gridCol w:w="2410"/>
        <w:gridCol w:w="1954"/>
        <w:gridCol w:w="1788"/>
        <w:gridCol w:w="1722"/>
        <w:gridCol w:w="464"/>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ней, см</w:t>
            </w:r>
          </w:p>
        </w:tc>
        <w:tc>
          <w:tcPr>
            <w:tcW w:w="4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 до 36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6 до 50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80 </w:t>
            </w:r>
          </w:p>
        </w:tc>
        <w:tc>
          <w:tcPr>
            <w:tcW w:w="46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2,6</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9,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2</w:t>
            </w:r>
          </w:p>
        </w:tc>
        <w:tc>
          <w:tcPr>
            <w:tcW w:w="4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9,9</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6,8</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xml:space="preserve">: Группа грунтов принимается в соответствии с наименованиями и характеристиками грунтов, помещенными в табл. 1 разд. 2 сбор. Е2-1 "Механизированные и ручные земляные работы". 2. При подкопке пней и пробивке шпуров в мерзлых грунтах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1,6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11 Перемещение пней трактором Т 100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грузка пней на приборы перемещения. 2. Транспортировка пней. 3. Разгрузка пней. 4. Возвращение за следующей партией.</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собный рабочий    2    "     - 2</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пней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418"/>
        <w:gridCol w:w="1179"/>
        <w:gridCol w:w="1028"/>
        <w:gridCol w:w="1"/>
        <w:gridCol w:w="1172"/>
        <w:gridCol w:w="1081"/>
        <w:gridCol w:w="1"/>
        <w:gridCol w:w="1138"/>
        <w:gridCol w:w="968"/>
        <w:gridCol w:w="1"/>
        <w:gridCol w:w="431"/>
        <w:gridCol w:w="1"/>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65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ней, см, до </w:t>
            </w:r>
          </w:p>
        </w:tc>
        <w:tc>
          <w:tcPr>
            <w:tcW w:w="432"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щения, </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2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3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до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ов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ов </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ак-тористов </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од-собных рабочих </w:t>
            </w:r>
          </w:p>
        </w:tc>
        <w:tc>
          <w:tcPr>
            <w:tcW w:w="432"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7,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8</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84</w:t>
            </w:r>
          </w:p>
        </w:tc>
        <w:tc>
          <w:tcPr>
            <w:tcW w:w="4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4</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0</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6</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9</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50</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6</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7</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6</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6</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97</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6</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0</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6</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68</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0 м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0,5</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8,2</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5,8</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2 Штабелевка бревен вручную</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катка бревен. 2. Укладка на подкладки в штаб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табелевщик древесины 3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 плотных метр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7" w:type="dxa"/>
        <w:tblLayout w:type="fixed"/>
        <w:tblCellMar>
          <w:top w:w="0" w:type="dxa"/>
          <w:left w:w="105" w:type="dxa"/>
          <w:bottom w:w="0" w:type="dxa"/>
          <w:right w:w="105" w:type="dxa"/>
        </w:tblCellMar>
      </w:tblPr>
      <w:tblGrid>
        <w:gridCol w:w="2127"/>
        <w:gridCol w:w="2835"/>
        <w:gridCol w:w="2976"/>
        <w:gridCol w:w="47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в верхнем отрубе, см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одкатки до 10 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4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8 </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0</w:t>
            </w:r>
          </w:p>
        </w:tc>
        <w:tc>
          <w:tcPr>
            <w:tcW w:w="29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7,0</w:t>
            </w:r>
          </w:p>
        </w:tc>
        <w:tc>
          <w:tcPr>
            <w:tcW w:w="4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 до 26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2,3</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6  "  3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6,7</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4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9,7</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13 Вывозка леса трактором Т 100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ача тракторного поезда под погрузку древесины. 2. Ожидание погрузки или смены приборов перемещения. 3. Прием леса. 4. Перевозка древесины. 5. Подача тракторного поезда под разгрузку древесины. 6. Ожидание разгрузки или смена приборов перемещения. 7. Сдача леса. 8. Возвращение тракторного поезда к месту по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на трелевке и вывозке леса 6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0 плотны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леса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1425"/>
        <w:gridCol w:w="1552"/>
        <w:gridCol w:w="761"/>
        <w:gridCol w:w="761"/>
        <w:gridCol w:w="761"/>
        <w:gridCol w:w="761"/>
        <w:gridCol w:w="761"/>
        <w:gridCol w:w="1"/>
        <w:gridCol w:w="1167"/>
        <w:gridCol w:w="1"/>
        <w:gridCol w:w="467"/>
        <w:gridCol w:w="1"/>
      </w:tblGrid>
      <w:tr>
        <w:trPr/>
        <w:tc>
          <w:tcPr>
            <w:tcW w:w="1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w:t>
            </w:r>
          </w:p>
        </w:tc>
        <w:tc>
          <w:tcPr>
            <w:tcW w:w="1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еревозимого </w:t>
            </w:r>
          </w:p>
        </w:tc>
        <w:tc>
          <w:tcPr>
            <w:tcW w:w="380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возки, км, до </w:t>
            </w:r>
          </w:p>
        </w:tc>
        <w:tc>
          <w:tcPr>
            <w:tcW w:w="11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каждый</w:t>
            </w:r>
          </w:p>
        </w:tc>
        <w:tc>
          <w:tcPr>
            <w:tcW w:w="4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леса за 1 рейс, плотны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о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лометр сверх 5 </w:t>
            </w:r>
          </w:p>
        </w:tc>
        <w:tc>
          <w:tcPr>
            <w:tcW w:w="4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менными приборами перемещения </w:t>
            </w:r>
          </w:p>
        </w:tc>
        <w:tc>
          <w:tcPr>
            <w:tcW w:w="1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0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11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4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8</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1</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сменных приборов перемещения </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3</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2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5</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9</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6</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При вывозке леса зимой по снежному покрову Н.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8 (ПР-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14  Окорка долготь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корка бревен окорочной лопаткой или топором. 2. Раскатка и разворачивание бревен по ходу работы. 3. Подкатка бревен к штабелю. 4. Укладка бревен в штаб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корщик 2 разр.</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pPr>
      <w:r>
        <w:rPr>
          <w:rFonts w:eastAsia="Times New Roman Cyr" w:cs="Times New Roman Cyr" w:ascii="Times New Roman Cyr" w:hAnsi="Times New Roman Cyr"/>
          <w:sz w:val="20"/>
          <w:szCs w:val="20"/>
        </w:rPr>
        <w:t>Нормы времени и расценки на 10 плотны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коренной древесины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4536"/>
        <w:gridCol w:w="1701"/>
        <w:gridCol w:w="1560"/>
        <w:gridCol w:w="62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ревен в верхнем отрубе, см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5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72 </w:t>
            </w:r>
          </w:p>
        </w:tc>
        <w:tc>
          <w:tcPr>
            <w:tcW w:w="6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 до 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54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4  "  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0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82 </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3-15. Точка, правка и ремонт лесорубочных инструмен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илоточи 4 разр. (пп.11-1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3 разр. (пп. 1-10)</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инструмент </w:t>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5387"/>
        <w:gridCol w:w="1133"/>
        <w:gridCol w:w="1234"/>
        <w:gridCol w:w="610"/>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асц. </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очка на точильном станке или вручную напильником новой  двуручной пилы с треугольным зубом. 2. Фуговка зубьев. 3. Углубление пазух. 4. Заточка и развод зубьев по шаблону. 5. Проверка пилы в работе. Длина полотна, м:</w:t>
            </w:r>
          </w:p>
        </w:tc>
        <w:tc>
          <w:tcPr>
            <w:tcW w:w="11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0,1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6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6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ка на точильном станке или вручную напильником бывшей в употреблении двуручной пилы с треугольным зубом. 2. Фуговка зубьев, заточка их, углубление пазух. 3. Развод зубьев пилы. 4. Проверка пилы в работе. Длина полотна, м:</w:t>
            </w:r>
          </w:p>
        </w:tc>
        <w:tc>
          <w:tcPr>
            <w:tcW w:w="11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5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6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5,2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ка (с доводкой на бруске) нового топора или сильно поврежденного (вмятины, выкрашивания лезвия) на мокром точиле с приводом:</w:t>
            </w:r>
          </w:p>
        </w:tc>
        <w:tc>
          <w:tcPr>
            <w:tcW w:w="11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м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6,1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6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38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ка (с доводкой на бруске) новой  окорочной лопатки на мокром точиле с приводом:</w:t>
            </w:r>
          </w:p>
        </w:tc>
        <w:tc>
          <w:tcPr>
            <w:tcW w:w="1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6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им </w:t>
            </w:r>
          </w:p>
        </w:tc>
        <w:tc>
          <w:tcPr>
            <w:tcW w:w="1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12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7,0 </w:t>
            </w:r>
          </w:p>
        </w:tc>
        <w:tc>
          <w:tcPr>
            <w:tcW w:w="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ым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ка цепи механической пилы "Дружба" напильником вручную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4,5 </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а механическом станке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1,9 </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i/>
          <w:iCs/>
        </w:rPr>
        <w:t>Примечания</w:t>
      </w:r>
      <w:r>
        <w:rPr>
          <w:rFonts w:eastAsia="Times New Roman Cyr" w:cs="Times New Roman Cyr" w:ascii="Times New Roman Cyr" w:hAnsi="Times New Roman Cyr"/>
        </w:rPr>
        <w:t>: 1. Средняя потребность разовых заточек цепей на 1 га при механической валке леса составляет: при крупном густом лесе - 27, при средней крупности густого леса - 26, при мелком густом лесе - 25, при очень мелком густом лесе - 27,2. При средней густоте леса к разовой заточке применять коэффициент 0,6 (ПР-1), при редком - 0,25 (ПР-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одного бревна, м</w:t>
      </w:r>
      <w:r>
        <w:rPr>
          <w:rFonts w:eastAsia="Times New Roman Cyr" w:cs="Times New Roman Cyr" w:ascii="Times New Roman Cyr" w:hAnsi="Times New Roman Cyr"/>
          <w:sz w:val="20"/>
          <w:szCs w:val="20"/>
          <w:vertAlign w:val="superscript"/>
        </w:rPr>
        <w:t>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993"/>
        <w:gridCol w:w="711"/>
        <w:gridCol w:w="697"/>
        <w:gridCol w:w="667"/>
        <w:gridCol w:w="682"/>
        <w:gridCol w:w="667"/>
        <w:gridCol w:w="667"/>
        <w:gridCol w:w="667"/>
        <w:gridCol w:w="667"/>
        <w:gridCol w:w="667"/>
        <w:gridCol w:w="667"/>
        <w:gridCol w:w="666"/>
        <w:gridCol w:w="1"/>
      </w:tblGrid>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 верхнем</w:t>
            </w:r>
          </w:p>
        </w:tc>
        <w:tc>
          <w:tcPr>
            <w:tcW w:w="742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бревен, м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рубе, мм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3 </w:t>
            </w:r>
          </w:p>
        </w:tc>
        <w:tc>
          <w:tcPr>
            <w:tcW w:w="6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3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3 </w:t>
            </w:r>
          </w:p>
        </w:tc>
        <w:tc>
          <w:tcPr>
            <w:tcW w:w="6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3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3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3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4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5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8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6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2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5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3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7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9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4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0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0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9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5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4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9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6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7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8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1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7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6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7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c>
          <w:tcPr>
            <w:tcW w:w="6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6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100 шт. подтоварника или жердей, м</w:t>
      </w:r>
      <w:r>
        <w:rPr>
          <w:rFonts w:eastAsia="Times New Roman Cyr" w:cs="Times New Roman Cyr" w:ascii="Times New Roman Cyr" w:hAnsi="Times New Roman Cyr"/>
          <w:sz w:val="20"/>
          <w:szCs w:val="20"/>
          <w:vertAlign w:val="superscript"/>
        </w:rPr>
        <w:t>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134"/>
        <w:gridCol w:w="619"/>
        <w:gridCol w:w="619"/>
        <w:gridCol w:w="603"/>
        <w:gridCol w:w="603"/>
        <w:gridCol w:w="603"/>
        <w:gridCol w:w="619"/>
        <w:gridCol w:w="603"/>
        <w:gridCol w:w="571"/>
        <w:gridCol w:w="651"/>
        <w:gridCol w:w="603"/>
        <w:gridCol w:w="587"/>
        <w:gridCol w:w="603"/>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7284"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 </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верхнем отрубе, мм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6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6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5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5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6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5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5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6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6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6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6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6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 Валка леса бензомоторными п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2. Расчистка трассы от леса валочно-пакетирующей машиной ЛП-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3. Обрезка сучь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4. Бесчокерная трелевка леса подборщиками-трелевщиками и тракторами с трелевочными навесны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5. Трелевка леса трак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6. Раскряжевка хлыстов бензомоторными пи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7. Очистка трассы от порубочных оста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8. Корчевка п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9. Корчевка пней больших диаметров трактором с ручной окоп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0. Подготовка к корчевке пней взрыв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1. Перемещение пней трактором Т 100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2. Штабелевка бревен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3. Вывозка леса трактором Т 100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4. Окорка долготь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3-15. Точка, правка и ремонт лесорубочных инстру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0:30:00Z</dcterms:created>
  <dc:creator>Попов </dc:creator>
  <dc:description/>
  <dc:language>en-US</dc:language>
  <cp:lastModifiedBy>Попов Андрей Леонидович</cp:lastModifiedBy>
  <dcterms:modified xsi:type="dcterms:W3CDTF">2001-11-29T06:05:00Z</dcterms:modified>
  <cp:revision>33</cp:revision>
  <dc:subject/>
  <dc:title>ЕНиР Сборник Е13</dc:title>
</cp:coreProperties>
</file>