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ОЛОГИЧЕСКАЯ КАРТА НА РАЗРАБОТКУ ГРУНТА В КОТЛОВАН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.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Объект - жилое 5-этажное кирпичное здание размером осей в плане 32,1х1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52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. План 1-го этаж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Технологическая карта подготовлена на разработку грунта в котловане размером в плане 37,41х17,17 м, глубиной 2,5 м для устройства фунда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Строительство ведется в г.Ижевске. Климатический район I, подрайон Iв, зона сухая, расчетная температура наружного воздуха -34 °С. Глубина промерзания грунта 1,70 м. Грунт - тяжелый суглинок,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руппа грунта II, угол естественного откоса </w:t>
      </w:r>
      <w:r>
        <w:rPr>
          <w:color w:val="000000"/>
        </w:rPr>
        <w:drawing>
          <wp:inline distT="0" distB="0" distL="0" distR="0">
            <wp:extent cx="2667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3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Работы выполняются в две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В состав работ, рассматриваемых картой, вх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и транспортирование гру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чистка дна котлов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2. ОРГАНИЗАЦИЯ И ТЕХНОЛОГИЯ СТРОИТЕЛЬНОГО ПРОЦЕСС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До начала разработки грунта в котловане должны быть выполнены следующие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чистка террито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ятие растительного слоя гру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анировка площадки в зоне расположения котлов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од поверхностн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одезическая разби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временных доро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Разработка котлована ведется одноковшовым экскаватором ЭО-4321 с навесным оборудованием "обратная лопата" емкостью 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3. Подчистка дна котлована ведется бульдозером и вручну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дчистке дна бульдозером грунт изымается из котлована экскаватором с торца котлов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Грунт для обратной засыпки размещается вдоль длинных сторон котлов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Лишний грунт вывозится за пределы строительной площадки автосамосвалами КамАЗ-55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Котлован разрабатывается в 2 торцевые прохо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7. Все работы по отрывке котлована производить в соответствии со </w:t>
      </w:r>
      <w:r>
        <w:rPr>
          <w:vanish/>
          <w:color w:val="000000"/>
        </w:rPr>
        <w:t>#M12291 5200242</w:t>
      </w:r>
      <w:r>
        <w:rPr>
          <w:color w:val="000000"/>
        </w:rPr>
        <w:t>СНиП 3.02.01-87</w:t>
      </w:r>
      <w:r>
        <w:rPr>
          <w:vanish/>
          <w:color w:val="000000"/>
        </w:rPr>
        <w:t>#S</w:t>
      </w:r>
      <w:r>
        <w:rPr>
          <w:color w:val="000000"/>
        </w:rPr>
        <w:t xml:space="preserve"> "Земляные сооружения, основания и фундаменты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Расчет N 1. Определение объемов земляных работ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прямоугольного в плане котлован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05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048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5 м - глубина котлов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ы сторон котлована поверху,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ы сторон котлована понизу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утизна откосов для суглинка - 1:0,5 т.4 [3]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земляных работ для устройства въездной транше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9067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048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,5 м - глубина котлован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 м - ширина въездной траншеи по дн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 заложения откосов, соответственно, дна траншеи и котлов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076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. План котлова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725" cy="88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грунта при зачистке котлова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905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27,43 - площадь фундаментов пониз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15 м (при объеме ковша 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- величина недобора грунта экскавато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6859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грунта для засыпки пазух котлован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42975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фундаментов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095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07 - коэффициент остаточного разрых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33362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м лишнего грунта, подлежащего вывоз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620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             (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1050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Таблица 1. Ведомость объемов земляных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160"/>
        <w:gridCol w:w="2175"/>
        <w:gridCol w:w="2160"/>
        <w:gridCol w:w="216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котлована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грунта при зачистке котлована 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грунта обратной засыпки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лишнего гру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Расчет N 2. Выбор машин и механизмов для производства земляных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им размеры отвала. Отвалы размещаем вдоль длинных сторон котлов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ощадь поперечного сечения отвал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3820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69,6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грунта обратной засыпк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2 (для II группы) - коэффициент разрыхления грунта в ков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4,82 - длина отв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5240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мая высота и ширина отва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6002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90625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имаем </w:t>
      </w:r>
      <w:r>
        <w:rPr>
          <w:color w:val="000000"/>
        </w:rPr>
        <w:drawing>
          <wp:inline distT="0" distB="0" distL="0" distR="0">
            <wp:extent cx="2571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,5 м;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,4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разработки котлована применяется гидравлический экскаватор ЭО-4321 с навесным оборудованием "обратная лопата", с емкостью ковша 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зачистки дна котлована применяется бульдозер ДЗ-42 на тракторе Т-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Расчет N 3. Выбор транспортных средств для транспортирования грун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я из условий табл.6.3 [2] принимаем автомобиль КамАЗ-5511 грузоподъемностью 10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ло автомобилей, необходимых для бесперебойной работы землеройной машины,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57425" cy="495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3 мин - продолжительность установки под погруз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родолжительность нагрузки, м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родолжительность пробега автомобиля от места загрузки до места разгрузки и обратно, м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095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 мин - продолжительность установки под разгруз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 мин - продолжительность разгруз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25 мин - продолжительность маневрирования машины в течение рей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1912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(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 км - расстояние транспортиров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2 км/ч - средняя скорость движения автомоб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382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нагрузки автосамосвал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477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(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ковшей грунта, погружаемого в куз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45 мин - продолжительность цик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9532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(1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 т - грузоподъемность автосамосва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8 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тность гру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ковш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8 - коэффициент напол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63830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имаем число ковшей грунта, погружаемых в кузов </w:t>
      </w:r>
      <w:r>
        <w:rPr>
          <w:color w:val="000000"/>
        </w:rPr>
        <w:drawing>
          <wp:inline distT="0" distB="0" distL="0" distR="0">
            <wp:extent cx="2952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291" r="-1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9062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ло автомобилей для обеспечения бесперебойной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514600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11. Расчет N 4. Проектирование забоя и расчет эксплуатационной производительности экскават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идравлический экскаватор ЭО-4321 с навесным оборудованием "обратная лопата", с емкостью ковша 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аксимальный радиус копания на уровне стоянки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,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большая глубина копания - 6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цикла - 27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диус разгрузки при высоте 3 м - 7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птимальный радиус резания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9·9,1=8,19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ина передвижки принимается не более 0,75 длины рукояти экскаватора [1]: 0,75·3=2,25 м; принимаем длину передвижки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 м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торцевой проходке при выгрузке грунта на одну сторону ширина проходки по верху (2.6) [1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051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(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495300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,1 м - максимальный радиус резания на уровне стоян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 м - длина передви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,5 м - радиус выгрузки в транспортное сред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63 м (КамАЗ-5511) - ширина колеи транспортного сред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 м - расстояние от бровки котлована до колеи транспортного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657475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409700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600200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кончательно принимается: </w:t>
      </w:r>
      <w:r>
        <w:rPr>
          <w:color w:val="000000"/>
        </w:rPr>
        <w:drawing>
          <wp:inline distT="0" distB="0" distL="0" distR="0">
            <wp:extent cx="35242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0 м;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8 м; </w:t>
      </w:r>
      <w:r>
        <w:rPr>
          <w:color w:val="000000"/>
        </w:rPr>
        <w:drawing>
          <wp:inline distT="0" distB="0" distL="0" distR="0">
            <wp:extent cx="31432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 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боковой проходке ее ширина определяется по формуле (4.7) [1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190875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(1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1" t="-252" r="-1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5 - коэффициент отко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5 м - глубина котлов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наибольший радиус резания на уровне подошвы забоя, величина которого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144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                                                       (13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886200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743200" cy="304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читывая размеры котлована, принимаем: 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7,17 м;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,17 м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луатационная производительность экскаватора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95400" cy="4667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(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3600 - число секунд в час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 ч - продолжительность см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ковш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8 - коэффициент наполнения ковш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7 - коэффициент использования экскаватора по време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2 - коэффициент разрыхления грунта в ков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7 с - продолжительность рабочего цик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2200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Производство работ в зимнее врем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глубине промерзания грунта менее допустимой глубины для разработки одноковшовым экскаватором разработку котлована можно осуществлять без применения каких-либо других мероприятий. При этом производительность землеройных машин сниж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 как экскаваторный забой промерзает с кровли и откоса забоя, а также с его лобовой части, то разработка мерзлого грунта одноковшовым экскаватором ведется по четырем схем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доль мерзлого грунта (при различной глубине ковша от открытой поверх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перек мерзлого грунта (в пределах его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перек мерзлого слоя (начиная с мерзлого слоя, т.е. с подбое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д углом к мерзлому слою в откосе забо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опустимая для разработки одноковшовыми экскаваторами глубина мерзлого слоя ориентировочно определяется по следующей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19125" cy="4476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(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4 (для II группы) - коэффициент, зависящий от группы грунта в немерзлом состоя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емкость ковш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, зависящий от схемы копания мерзлого грунта в забое (1...0,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343025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глубине промерзания грунта более допустимой глубины для разработки одноковшовым экскаватором, а также учитывая объем земляных работ и климатические условия при производстве работ в зимнее время, наиболее эффективно применение следующих методов разработки мерзлых гру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Рыхление мерзлых грунтов гидромолот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Мерзлый грунт разрабатывается слоями толщиной по 40...60 см при производительности от 5...6 до 20...2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 (зависит от типа гидромоло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зрывной способ рых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ен при глубине промерзания свыше 0,8 м. Рыхление ведется с использованием шпуровых и щелевых заря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атываемый котлован делится на захватки: на первой разрыхленный грунт разрабатывается экскаватором; на второй, где грунт также разрыхлен, работы согласно условиям безопасности не производят; на третьей ведут буровые и взрыв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можно предохранение грунтов от промерзания вспахиванием с последующим боронованием или глубоким перелопачи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спашку производят рыхлителями на глубину 30...35 см с последующим боронованием на глубину 15...20 см. Такая обработка поверхности в сочетании с естественно образующимся снеговым покровом отдаляет начало промерзания грунта до 1,5 меся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убокое перелопачивание грунта при помощи экскаватора на глубину 1,3...1,5 м позволяет продлить срок экскавации незамерзшего грунта на 1...2 месяца и уменьшить глубину промерзания почти в 2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Техника безопасности при производстве земля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роизводстве работ соблюдать правила техники безопасности </w:t>
      </w:r>
      <w:r>
        <w:rPr>
          <w:vanish/>
          <w:color w:val="000000"/>
        </w:rPr>
        <w:t>#M12291 901794520</w:t>
      </w:r>
      <w:r>
        <w:rPr>
          <w:color w:val="000000"/>
        </w:rPr>
        <w:t>СНиП 12-03-200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0 901829466 0 0 0 0 0 0 0 0</w:t>
      </w:r>
      <w:r>
        <w:rPr>
          <w:color w:val="000000"/>
        </w:rPr>
        <w:t>12-04-2002</w:t>
      </w:r>
      <w:r>
        <w:rPr>
          <w:vanish/>
          <w:color w:val="000000"/>
        </w:rPr>
        <w:t>#S</w:t>
      </w:r>
      <w:r>
        <w:rPr>
          <w:color w:val="000000"/>
        </w:rPr>
        <w:t xml:space="preserve"> (в пределах действующих разделов) "Безопасность труда в строительств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тить внимание на следующие вопрос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о начала производства земляных работ в местах расположения действующих подземных коммуникаций должны быть разработаны  и согласованы с организациями, эксплуатирующими эти коммуникации, мероприятия по безопасным условиям труда, а расположение подземных коммуникаций на местности обозначено соответствующими знаками или надпис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изводство земляных работ в зоне действующих подземных коммуникаций следует осуществлять под непосредственным руководством прораба или мастера, а в охранной зоне кабелей, находящихся под напряжением, или действующего газопровода, кроме того, под наблюдением работников электро- или газового хозя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 обнаружении взрывоопасных материалов земляные работы в этих местах следует немедленно прекратить до получения разрешения от соответствующих орга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еред началом производства земляных работ на участках с возможным патогенным заражением почвы (свалка, скотомогильники, кладбища и т.п.) необходимо разрешение органов Государственного санитарного надз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еста прохода людей через траншеи должны быть оборудованы переходными мостиками, освещаемыми в ночно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Грунт, извлеченный из котлована или траншеи, следует размещать на расстоянии не менее 0,5 м от бровки выем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Разрабатывать грунт в котлованах и траншеях "подкопом"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алуны и камни, а также отслоения грунта, обнаруженные на откосах, должны быть удал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огрузка грунта на автосамосвалы должна производиться со стороны заднего или бокового б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и разработке грунта взрывным способом необходимо соблюдать Единые правила безопасности при взрывных работах, утвержденные Госгортехнадзором РФ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Калькуляция трудовых затр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Таблица 2. Калькуляция трудовых затра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425"/>
        <w:gridCol w:w="1230"/>
        <w:gridCol w:w="510"/>
        <w:gridCol w:w="555"/>
        <w:gridCol w:w="795"/>
        <w:gridCol w:w="585"/>
        <w:gridCol w:w="660"/>
        <w:gridCol w:w="750"/>
        <w:gridCol w:w="825"/>
        <w:gridCol w:w="132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звена (разряд, кол-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-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гру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амос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-1-11, т.7, п.4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6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-1-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7, п.4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6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ая планировка дна котлована бульдозе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-1-35, п.1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5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ончательная планировка дна котлован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-1-36, п.1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5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учн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-1-60, п.5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коп 3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82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8 </w:t>
            </w:r>
          </w:p>
        </w:tc>
        <w:tc>
          <w:tcPr>
            <w:tcW w:w="13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15. Контроль качества выполнен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Таблица 3. Операционный контроль кач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530"/>
        <w:gridCol w:w="1245"/>
        <w:gridCol w:w="1380"/>
        <w:gridCol w:w="1500"/>
        <w:gridCol w:w="1005"/>
        <w:gridCol w:w="139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пераций, подлежащих контро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пераций, подлежащих контро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ем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емые служ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в пространстве и размеры соору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е в пл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в пространстве и размеры соору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е в плане и размеры, отметке бровок и дна выемки, уклоны откосов выем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работ, по окончании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дез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войств грунтов ос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, влажность, состав грунта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ятие про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отрывки котлов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лабора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 окончании работ составляется акт приемк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едельные отклонения при приемке не должны превышать величин, указанных в </w:t>
      </w:r>
      <w:r>
        <w:rPr>
          <w:vanish/>
          <w:color w:val="000000"/>
        </w:rPr>
        <w:t>#M12291 5200242</w:t>
      </w:r>
      <w:r>
        <w:rPr>
          <w:color w:val="000000"/>
        </w:rPr>
        <w:t>СНиП 3.02.01-87</w:t>
      </w:r>
      <w:r>
        <w:rPr>
          <w:vanish/>
          <w:color w:val="000000"/>
        </w:rPr>
        <w:t>#S</w:t>
      </w:r>
      <w:r>
        <w:rPr>
          <w:color w:val="000000"/>
        </w:rPr>
        <w:t xml:space="preserve"> "Земляные сооружения, основания и фундаменты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4. Допустимые отклонения при приемке котлова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070"/>
        <w:gridCol w:w="340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откл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мое значение отклон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от отметок бровки или оси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от заданного продольного укл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жение земляного полотна (уменьшение расстояния от оси до бров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рутизны отк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60"/>
        <w:jc w:val="both"/>
        <w:rPr>
          <w:color w:val="000000"/>
        </w:rPr>
      </w:pPr>
      <w:r>
        <w:rPr>
          <w:color w:val="000000"/>
        </w:rPr>
        <w:t xml:space="preserve">3. ТЕХНИКО-ЭКОНОМИЧЕСКИЕ ПОКАЗАТЕЛ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новные технико-экономические показатели приведены в табл.5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ая трудоемкость выполнения работ определяется как сумма строк по графе 8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ая потребность в машинах определяется как сумма строк по графе 9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работка ведущей машины определяется по форму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95300" cy="4095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(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64,0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котлов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1619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,53 маш.-см - потребность ведущей машины (экскаватор ЭО-432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714500" cy="457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выполнения работ выполняется по календарному плану производства работ (табл.7 графа 15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5. Технико-экономические показат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6675"/>
        <w:gridCol w:w="198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выполнения работ, чел.-д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отребность в машинах, маш.-с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ведущей машины (экскаватор ЭО-4321)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выполнения работ, д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4. МАТЕРИАЛЬНО-ТЕХНИЧЕСКИЕ РЕСУРС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ребность в материально-технических ресурсах при производстве земляных работ приведена в табл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6. Потребность в машинах, оборудовании, инструментах и инвентар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410"/>
        <w:gridCol w:w="1635"/>
        <w:gridCol w:w="660"/>
        <w:gridCol w:w="1905"/>
        <w:gridCol w:w="255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, марка, 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О-43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 58 к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ывка котлов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ш "обратная лопат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экскавато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0,6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ывка котлов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амосв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АЗ-55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 1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гру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 58,8 кВ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тка дна котлов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-42 на тракто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ительность 4000...45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тка дна котлов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ыковая лоп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тка дна котлована вручну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тка металл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вел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велирная рей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4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9054167</w:t>
            </w:r>
            <w:r>
              <w:rPr>
                <w:color w:val="000000"/>
              </w:rPr>
              <w:t>ГОСТ 7948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 отме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875" cy="33337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 Технологическая схема разработки котлов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26860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 Разрез 1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7. Календарный план производства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1650"/>
        <w:gridCol w:w="510"/>
        <w:gridCol w:w="555"/>
        <w:gridCol w:w="795"/>
        <w:gridCol w:w="585"/>
        <w:gridCol w:w="660"/>
        <w:gridCol w:w="585"/>
        <w:gridCol w:w="660"/>
        <w:gridCol w:w="1080"/>
        <w:gridCol w:w="945"/>
        <w:gridCol w:w="660"/>
        <w:gridCol w:w="615"/>
        <w:gridCol w:w="58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ханизмы (марка, кол-во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звен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смен в сутки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. работ в днях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. 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объем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гру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амосв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5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2-1-11, т.7, п.4б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6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 ЭО-4321 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6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тв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-1-11, т-7, п.4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ая планировка дна котлована бульдозе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-1-35, п.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Т-75 (1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5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тельная планировка дна котлована бульдозе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-1-36, п.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3-42 (1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тельная планировка дна котлована вручну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-1-60, п.5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коп 3-го р. - 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лжение. Таблица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8845" cy="28936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Контрольные вопрос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Какие подготовительные работы предшествуют устройству котлованов и траншей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Как определяются объемы работ при планировке площадки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Как определяются объемы работ при устройстве котлованов и траншей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Какие виды навесного оборудования экскаваторов существуют и в каких случаях они применяются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 Как определяются виды и размеры проходок экскаватора в зависимости от ширины котлована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В каких случаях необходимо укрепление стенок котлованов и траншей? Способы устройства креплений стенок котлованов и траншей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7. В каких случаях применяется открытое и искусственное водопонижение уровня грунтовых вод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8. Какие особенности производства земляных работ необходимо учитывать в условиях реконструкции зданий и сооружений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9. Какие методы производства земляных работ в зимних условиях существуют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0. От чего зависит выбор методов производства земляных работ в зимних условиях?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1. Контроль качества и приемка земляных работ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12. Техника безопасности при производстве земля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ЛИТЕРАТУ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 Бондарик В.А, Овчинников Э.В. Производство земляных работ: [Учеб. пособие для строит. спец. вузов]. - Мн.: Высш. школа, 1979. - 128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раткий справочник строителя / А.И.Нифонтов, В.В.Рудаков, А.Д.Квасницкий. - К.: Будiвельник, 1987. - 288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</w:t>
      </w:r>
      <w:r>
        <w:rPr>
          <w:vanish/>
          <w:color w:val="000000"/>
        </w:rPr>
        <w:t>#M12293 0 871001234 0 0 0 0 0 0 0 0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 Строительная теплотехника (с изм. N 4). Постановление Госстроя СССР от 14.3.79 N 28 СНиП II-3-79* от 14.3.7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3.png"/><Relationship Id="rId24" Type="http://schemas.openxmlformats.org/officeDocument/2006/relationships/image" Target="media/image20.png"/><Relationship Id="rId25" Type="http://schemas.openxmlformats.org/officeDocument/2006/relationships/image" Target="media/image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3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3.png"/><Relationship Id="rId35" Type="http://schemas.openxmlformats.org/officeDocument/2006/relationships/image" Target="media/image27.png"/><Relationship Id="rId36" Type="http://schemas.openxmlformats.org/officeDocument/2006/relationships/image" Target="media/image3.png"/><Relationship Id="rId37" Type="http://schemas.openxmlformats.org/officeDocument/2006/relationships/image" Target="media/image28.png"/><Relationship Id="rId38" Type="http://schemas.openxmlformats.org/officeDocument/2006/relationships/image" Target="media/image3.png"/><Relationship Id="rId39" Type="http://schemas.openxmlformats.org/officeDocument/2006/relationships/image" Target="media/image29.png"/><Relationship Id="rId40" Type="http://schemas.openxmlformats.org/officeDocument/2006/relationships/image" Target="media/image3.png"/><Relationship Id="rId41" Type="http://schemas.openxmlformats.org/officeDocument/2006/relationships/image" Target="media/image30.png"/><Relationship Id="rId42" Type="http://schemas.openxmlformats.org/officeDocument/2006/relationships/image" Target="media/image3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34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55.png"/><Relationship Id="rId74" Type="http://schemas.openxmlformats.org/officeDocument/2006/relationships/image" Target="media/image3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3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12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39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55.png"/><Relationship Id="rId108" Type="http://schemas.openxmlformats.org/officeDocument/2006/relationships/image" Target="media/image3.png"/><Relationship Id="rId109" Type="http://schemas.openxmlformats.org/officeDocument/2006/relationships/image" Target="media/image56.png"/><Relationship Id="rId110" Type="http://schemas.openxmlformats.org/officeDocument/2006/relationships/image" Target="media/image85.png"/><Relationship Id="rId111" Type="http://schemas.openxmlformats.org/officeDocument/2006/relationships/image" Target="media/image33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55.png"/><Relationship Id="rId117" Type="http://schemas.openxmlformats.org/officeDocument/2006/relationships/image" Target="media/image3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92.png"/><Relationship Id="rId124" Type="http://schemas.openxmlformats.org/officeDocument/2006/relationships/image" Target="media/image92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3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92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92.png"/><Relationship Id="rId141" Type="http://schemas.openxmlformats.org/officeDocument/2006/relationships/image" Target="media/image92.png"/><Relationship Id="rId142" Type="http://schemas.openxmlformats.org/officeDocument/2006/relationships/image" Target="media/image92.png"/><Relationship Id="rId143" Type="http://schemas.openxmlformats.org/officeDocument/2006/relationships/image" Target="media/image100.png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48:00Z</dcterms:created>
  <dc:creator>MyComp</dc:creator>
  <dc:description/>
  <cp:keywords/>
  <dc:language>en-US</dc:language>
  <cp:lastModifiedBy>Slava</cp:lastModifiedBy>
  <dcterms:modified xsi:type="dcterms:W3CDTF">2010-02-21T12:08:00Z</dcterms:modified>
  <cp:revision>2</cp:revision>
  <dc:subject/>
  <dc:title/>
</cp:coreProperties>
</file>