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ИПОВАЯ ТЕХНОЛОГИЧЕСКАЯ КАРТА (ТТК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>КОМПЛЕКСНО-МЕХАНИЗИРОВАННЫЙ ПРОЦЕСС ВЕРТИКАЛЬНОЙ ПЛАНИРОВКИ СТРОИТЕЛЬНОЙ ПЛОЩАДКИ ОБЪЕМОМ ОТ 50 ДО 100 тыс. м</w:t>
      </w:r>
      <w:r>
        <w:rPr>
          <w:color w:val="000000"/>
        </w:rPr>
        <w:drawing>
          <wp:inline distT="0" distB="0" distL="0" distR="0">
            <wp:extent cx="114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ГРУНТАХ II ГРУПП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01.01.6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20"/>
        <w:gridCol w:w="4860"/>
      </w:tblGrid>
      <w:tr>
        <w:trPr/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РАЗРАБОТ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ИПИИСТРОМСЫРЬ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института  Р.А.Род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 В.Н.Буман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ОБ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м организации и технологии строительного производства Госстроя ССС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4.09.1988 г. N 23-5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а в действие с 01.01.1989 г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БЛАСТЬ ПРИМЕ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Типовая технологическая карта может быть рекомендована при вертикальной планировке строительной площадки с объемом работ от 50 до 100 тыс. м</w:t>
      </w:r>
      <w:r>
        <w:rPr>
          <w:color w:val="000000"/>
        </w:rPr>
        <w:drawing>
          <wp:inline distT="0" distB="0" distL="0" distR="0">
            <wp:extent cx="114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случае сооружения объектов промышленного, жилищно-гражданского и мелиоративного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Типовую технологическую карту можно использовать для грунтов I-III груп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В данной технологической карте приведен пример вертикальной планировки строительной площадки с параметр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ина - 320 м; ширина - 140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ая глубина выемки - 1,95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ая высота насыпи - 1,8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бъем срезки грунта растительного слоя - 11200 м</w:t>
      </w:r>
      <w:r>
        <w:rPr>
          <w:color w:val="000000"/>
        </w:rPr>
        <w:drawing>
          <wp:inline distT="0" distB="0" distL="0" distR="0">
            <wp:extent cx="114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бъем насыпи - 70732 м</w:t>
      </w:r>
      <w:r>
        <w:rPr>
          <w:color w:val="000000"/>
        </w:rPr>
        <w:drawing>
          <wp:inline distT="0" distB="0" distL="0" distR="0">
            <wp:extent cx="1143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бъем выемки - 44343 м</w:t>
      </w:r>
      <w:r>
        <w:rPr>
          <w:color w:val="000000"/>
        </w:rPr>
        <w:drawing>
          <wp:inline distT="0" distB="0" distL="0" distR="0">
            <wp:extent cx="1143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бъем недостающего грунта - 26389 м</w:t>
      </w:r>
      <w:r>
        <w:rPr>
          <w:color w:val="000000"/>
        </w:rPr>
        <w:drawing>
          <wp:inline distT="0" distB="0" distL="0" distR="0">
            <wp:extent cx="1143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4. Строительство осуществляется в средней зоне СССР при положительных температурах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При привязке технологической карты к конкретному объекту и условиям строительства необходимо скорректировать объемы работ, группы грунтов, график производства работ и калькуляцию затрат труда, средства механизации с учетом наличия парка землеройных механиз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ОРГАНИЗАЦИЯ И ТЕХНОЛОГИЯ СТРОИТЕЛЬНОГО ПРОЦЕСС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Настоящий комплексно-механизированный технологический процесс состоит из подготовительных, основных и отделочных опер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К подготовительным операциям относя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еодезическая разбивка контуров планировки и нулевой линии с установкой разбивочных знаков и репе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уществление мероприятий по ограждению планируемой территории от поступления поверхностных в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ройство освещения площад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ройство временных подъездных землевозных автодоро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К основным операциям относя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езка грунта растительного слоя с площади планировочной выемки и насып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ройство землевозных автодоро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ка грунта планировочной выем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ка грунта в резерве (карьер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сыпка грунта планировочной насып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К отделочным операциям относится планировка площади и откосов выемки, откосов и верха насып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Состав вариантов комплексов машин, применяемых для основных и отделочных опер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847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17"/>
        <w:gridCol w:w="2302"/>
        <w:gridCol w:w="2285"/>
        <w:gridCol w:w="1995"/>
        <w:gridCol w:w="2048"/>
      </w:tblGrid>
      <w:tr>
        <w:trPr>
          <w:trHeight w:val="146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ехнологическая операция </w:t>
            </w:r>
          </w:p>
        </w:tc>
        <w:tc>
          <w:tcPr>
            <w:tcW w:w="8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ианты комплексов машин </w:t>
            </w:r>
          </w:p>
        </w:tc>
      </w:tr>
      <w:tr>
        <w:trPr>
          <w:trHeight w:val="146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аналог)</w:t>
            </w:r>
          </w:p>
        </w:tc>
      </w:tr>
      <w:tr>
        <w:trPr>
          <w:trHeight w:val="146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зка грунта растительного слоя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-16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-4121Б прямая лоп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- самосвал КамАЗ-55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рейдер ДЗ-31-1 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-4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-4121Б прямая лоп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- самосвал КамАЗ-55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рейдер ДЗ-31-1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-35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-4121Б прямая лоп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- самосвал КамАЗ-55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рейдер ДЗ-31-1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-27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-4111Б прямая лоп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- самосвал КамАЗ-551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тогрейдер ДЗ-31-1 </w:t>
            </w:r>
          </w:p>
        </w:tc>
      </w:tr>
      <w:tr>
        <w:trPr>
          <w:trHeight w:val="837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землевозных автодорог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-110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ок ДУ-47Б 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-4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ок ДУ-47Б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-35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ок ДУ-47Б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-27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ок ДУ-47Б </w:t>
            </w:r>
          </w:p>
        </w:tc>
      </w:tr>
      <w:tr>
        <w:trPr>
          <w:trHeight w:val="2786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рунта планировочной выемки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-110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-4121Б прямая лоп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- самосвал КамАЗ-55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рейдер ДЗ-31-1 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-4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-4121Б прямая лоп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- самосвал КамАЗ-55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рейдер ДЗ-31-1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-35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-4121Б прямая лоп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- самосвал КамАЗ-55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рейдер ДЗ-31-1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-27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-4111В прямая лоп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- самосвал КамАЗ-55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рейдер ДЗ-31-1 </w:t>
            </w:r>
          </w:p>
        </w:tc>
      </w:tr>
      <w:tr>
        <w:trPr>
          <w:trHeight w:val="2238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рунта в резерве (карьере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-4121Б прямая лоп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- самосвал КамАЗ-55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рейдер ДЗ-31-1 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-4121Б прямая лоп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- самосвал КамАЗ-55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рейдер ДЗ-31-1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-4121Б прямая лоп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- самосвал КамАЗ-55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рейдер ДЗ-31-1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-4111В прямая лоп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- самосвал КамАЗ-55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рейдер ДЗ-31-1 </w:t>
            </w:r>
          </w:p>
        </w:tc>
      </w:tr>
      <w:tr>
        <w:trPr>
          <w:trHeight w:val="1659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ыпка грунта планировочной насыпи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-110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к ДУ-16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вочная машина ПМ-130Б 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-4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к ДУ-16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вочная машина ПМ-130Б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-35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к ДУ-16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вочная машина ПМ-130Б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ДЗ-27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к ДУ-16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вочная машина ПМ-130Б </w:t>
            </w:r>
          </w:p>
        </w:tc>
      </w:tr>
      <w:tr>
        <w:trPr>
          <w:trHeight w:val="548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овочные работы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рейдер ДЗ-31-1 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рейдер ДЗ-31-1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рейдер ДЗ-31-1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рейдер ДЗ-31-1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дущими машинами в комплексе машин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варианте 1 - бульдозер - ДЗ-110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варианте 2 - бульдозер - ДЗ-4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варианте 3 - бульдозер - ДЗ-35Б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варианте 4 - бульдозер - ДЗ-27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Технология производства работ для варианта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 начала выполнения работ по устройству планировочной насыпи и выемки производится срезка грунта растительного сло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унт растительного слоя разрабатывается бульдозером ДЗ-110А по траншейной схеме и окучив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ка грунта в траншеях производится слоями по 0,10-0,15 м по всей длине траншеи на полную глубину срезки. А затем снимаются разделительные стенки (перемычки) грунта шириной 0,5 м между смежными траншеями. Разрабатываемый грунт растительного слоя укладывается во временные отвалы с заложением откосов 1:3, а затем подрабатывается бульдозером до заложения 1:1,75. Грунт временных отвалов разрабатывается экскаватором ЭО-4121Б, оснащенным прямой лопатой, грузится на автомобили-самосвалы КамАЗ-5511 и транспортируется в отва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движения автомобилей-самосвалов при разработке грунта растительного слоя предусматривается устройство временных землевозных автодорог из доменного шлака (или другого местного строительного материала) толщиной 0,30 м. Подвезенный автомобилями-самосвалами шлак разравнивают бульдозером ДЗ-110А и уплотняют моторным катком ДУ-47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устройства планировочной насыпи используют грунт, разрабатываемый в планировочной выемке и резерве (карьере). Глубина планировочной выемки составляет в основном не более 1,00 м. При такой малой глубине разработка грунта экскаватором технологически трудно выполнима и непроизводительна. Поэтому разработка грунта осуществляется бульдозером ДЗ-110А. Часть грунта планировочной выемки перемещается бульдозером непосредственно в планировочную насыпь (при дальности перемещения до 100 м), другая часть окучивается во временные отвалы. Грунт временных отвалов разрабатывается экскаватором ЭО-4121Б, грузится на автомобили-самосвалы КамАЗ-5511 и транспортируется в насыпь. Для движения автомобилей-самосвалов предусмотрены землевозные дороги из шлака. Разработка грунта бульдозером производится по ярусно-траншейной схеме с промежуточным накоплением гру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ю выемку делят по глубине на несколько ярусов, каждый из которых, в свою очередь, подразделяется на три слоя по 0,10-0,15 м. Грунт в каждом ярусе разрабатывается траншеями шириной по 3,20 м, а разделительные стенки (перемычки) грунта шириной 0,50 м между траншеями снимаются бульдозером после выемки грунта по всей глубине яруса. Разработку грунта выемки каждого слоя следует начинать от нулевой линии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я планировочная насыпь разбивается по площади на две захватки. На одной захватке отсыпка насыпи производится бульдозером, на другой захватке насыпь отсыпается из грунта, подвозимого автомобилями-самосвалами при разработке грунта экскаватором планировочной выемки и резерва (карьер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унт в резерве (карьере) разрабатывается экскаватором ЭО-4121Б, грузится на автомобили-самосвалы КамАЗ-5511 и транспортируется к месту уклад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ждая захватка разбивается на две равновеликие по площади карты, где в технологической последовательности чередуются операции: отсыпка и разравнивание грунта с увлажнением и уплотн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мещаемый в насыпь бульдозером или подвезенный автомобилями-самосвалами грунт разравнивается бульдозером ДЗ-110А. Движение бульдозера осуществляется круговыми проходками от краев насыпи к ее середине. Проходы бульдозера выполняются с перекрытием предыдущей проходки на 0,30 м. Грунт разравнивают слоем 0,35 м. Перед укаткой каждого слоя грунта производится увлажнение его (при необходимости) поливочной машиной ПМ-130Б. Полив выполняется в зависимости от требующегося увлажнения в несколько приемов. Каждая последующая проходка поливочной машины производится после впитывания грунтом воды от полива предыдущей проход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плотнение грунта должно выполняться при оптимальном содержании влаги в грунте. Укатка грунта осуществляется от краев карты к ее середине полуприцепным пневмокатком ДУ-16В. Движение катка производится с перекрытием следа предыдущего прохода на 0,30 м. Первая проходка катка выполняется на расстоянии 2,80 м от бровки насыпи, а затем прикатывается край насыпи. После прикатки края насыпи укатку продолжают круговыми проходами катка в направлении от краев насыпи к ее середи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личина оптимальной влажности грунта, требующееся количество воды для увлажнения, необходимое количество проходов катка по одному следу и толщина укатываемого слоя уточняются на месте работ пробной укат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роцессе производства работ по каждому слою грунта производится контроль его уплотнения взятием проб полевой грунтовой лаборатор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ланировка выемки и насыпи производится автогрейдером ДЗ-31-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емлевозные дороги, по которым транспортируется грунт автомобилями-самосвалами, должны постоянно поддерживаться в исправном состоянии автогрейдером ДЗ-31-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Разработка грунта выемки и отсыпка насыпи выполняется (при работе в одну смену) для варианта 1 следующим составо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шинисты бульдозера 6 разряда - 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шинисты экскаватора 6 разряда - 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шинист катка 6 разряда - 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шинист катка 5 разряда - 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шинист автогрейдера 6 разряда - 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шинист поливочной машины 4 разряда - 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дители автомобилей-самосвалов III класса - 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Контроль качества выполняем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797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3"/>
        <w:gridCol w:w="1881"/>
        <w:gridCol w:w="1927"/>
        <w:gridCol w:w="1422"/>
        <w:gridCol w:w="1805"/>
        <w:gridCol w:w="1789"/>
      </w:tblGrid>
      <w:tr>
        <w:trPr>
          <w:trHeight w:val="213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операций, подлежащих контролю </w:t>
            </w:r>
          </w:p>
        </w:tc>
        <w:tc>
          <w:tcPr>
            <w:tcW w:w="6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выполнения операций 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ителем работ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ом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ы, инструмент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лекаемые службы </w:t>
            </w:r>
          </w:p>
        </w:tc>
      </w:tr>
      <w:tr>
        <w:trPr>
          <w:trHeight w:val="432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бивка осей и контуров площадки, нулевой линии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временных землевозных автодорог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чность выноса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одолит, стальная рулетка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начала разработки и отсыпки грунта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дезическая </w:t>
            </w:r>
          </w:p>
        </w:tc>
      </w:tr>
      <w:tr>
        <w:trPr>
          <w:trHeight w:val="757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ировочной выемки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ческие размеры в плане, высотные отметки, крутизна откосов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велир, стальная рулетка, уклономер, откосник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роцессе разработки выемки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дезическая </w:t>
            </w:r>
          </w:p>
        </w:tc>
      </w:tr>
      <w:tr>
        <w:trPr>
          <w:trHeight w:val="325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рунта в резерве (карьере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тизна откосов, геотехнические свойства грунта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зуально, откосник, плотномер, влагомер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роцессе разработки резерва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дезическая </w:t>
            </w:r>
          </w:p>
        </w:tc>
      </w:tr>
      <w:tr>
        <w:trPr>
          <w:trHeight w:val="1301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ыпка планировочной насыпи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щина слоя отсыпки, геотехнические свойства грунта, геометрические размеры в плане, высотные отметки, крутизна откосов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велир, стальная рулетка, уклономер, откосник, плотномер, влагомер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роцессе отсыпки насыпи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дезическая </w:t>
            </w:r>
          </w:p>
        </w:tc>
      </w:tr>
      <w:tr>
        <w:trPr>
          <w:trHeight w:val="763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овочные работы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проектных отметок, геометрические размеры в плане, крутизна откосов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велир, стальная рулетка, уклономер, откосник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е отсыпки насыпи и разработки планировочной выемки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дезическа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ТЕХНИКО-ЭКОНОМИЧЕСКИЕ ПОКАЗАТЕЛ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принятыми вариантами комплексов машин (табл.1) и на основании калькуляции затрат труда в табл.3 приведены сравнительные технико-экономические показатели эффективности вариа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1417"/>
        <w:gridCol w:w="1276"/>
        <w:gridCol w:w="1276"/>
        <w:gridCol w:w="1275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ианты комплексов механизации работ 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аналог)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работ,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09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09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09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099 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трудоемкость, чел.-дн.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1,61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,42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6,63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6,42 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 же, на 10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грунта, чел.-ч 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27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69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78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64 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раты машинного времени на весь объем работ, мат.-смен 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1,61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8,83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6,63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5,73 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процесса при двухсменной работе, день 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3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7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0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6 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ботка на 1 маш.-ч,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9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7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0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40 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затрат труда на весь объем работ, руб.-коп.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42-44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09-39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37-60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83-57 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 же, на 10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грунта, руб.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48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15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01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60 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ные затраты на весь объем работ, руб.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716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71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959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773 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 же, на 10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грунта, руб.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2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2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1 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ффективность в сравнении с аналогом на 10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грунта, руб.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09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59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82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ые затраты на 10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грунта, руб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0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7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4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3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МАТЕРИАЛЬНО-ТЕХНИЧЕСКИЕ РЕСУРС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Потребность в машинах, оборудовании, инструментах, инвентаре и приспособле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71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3"/>
        <w:gridCol w:w="2029"/>
        <w:gridCol w:w="1476"/>
        <w:gridCol w:w="615"/>
        <w:gridCol w:w="600"/>
        <w:gridCol w:w="600"/>
        <w:gridCol w:w="615"/>
        <w:gridCol w:w="2198"/>
      </w:tblGrid>
      <w:tr>
        <w:trPr>
          <w:trHeight w:val="922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машин, оборудования, инструментов и приспособлений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, ГОСТ 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ашин для вариантов механизации, кг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характеристика </w:t>
            </w:r>
          </w:p>
        </w:tc>
      </w:tr>
      <w:tr>
        <w:trPr>
          <w:trHeight w:val="182" w:hRule="atLeast"/>
        </w:trPr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льдозер с неповоротным отвалом, управление гидравлическое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тракторе класса 10 т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З-110А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Т-130.1.Г-1, длина отвала 3220 мм </w:t>
            </w:r>
          </w:p>
        </w:tc>
      </w:tr>
      <w:tr>
        <w:trPr>
          <w:trHeight w:val="730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льдозер с неповоротным отвалом, управление гидравлическое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тракторе класса 1,4 - 4т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З-4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ДТ-75, длина отвала 2520 мм </w:t>
            </w:r>
          </w:p>
        </w:tc>
      </w:tr>
      <w:tr>
        <w:trPr>
          <w:trHeight w:val="740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льдозер с неповоротным отвалом, управление гидравлическое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тракторе класса 15 - 25 т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З-35Б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Т-180СК, длина отвала 3640 мм </w:t>
            </w:r>
          </w:p>
        </w:tc>
      </w:tr>
      <w:tr>
        <w:trPr>
          <w:trHeight w:val="740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льдозер с неповоротным отвалом, управление гидравлическое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тракторе класса 10 т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З-27А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Т-130.1.Г-1, длина отвала 3200 мм </w:t>
            </w:r>
          </w:p>
        </w:tc>
      </w:tr>
      <w:tr>
        <w:trPr>
          <w:trHeight w:val="932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аватор универсальный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ковшовый, с гидравлическим приводом на гусеничном ходу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О-4121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94-77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 прямой лопатой. Ковш - 1,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аватор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ковшовый, с пневматическим управлением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О-4111В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 прямой лопатой. Ковш - 0,65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рейдер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го типа, самоходный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-3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20-79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 96 кВт, длина отвала 3700 мм </w:t>
            </w:r>
          </w:p>
        </w:tc>
      </w:tr>
      <w:tr>
        <w:trPr>
          <w:trHeight w:val="922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ок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евмоколесный полуприцепной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-16В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ягач МоАЗ-546А, масса 25,9 т, ширина уплотняемой полосы 2620 мм </w:t>
            </w:r>
          </w:p>
        </w:tc>
      </w:tr>
      <w:tr>
        <w:trPr>
          <w:trHeight w:val="740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ок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брационный самоходный двухвальцовый с гладкими вальцам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-47Б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 37 кВт, масса 6 - 8 т, ширина уплотняемой полосы 1200 мм </w:t>
            </w:r>
          </w:p>
        </w:tc>
      </w:tr>
      <w:tr>
        <w:trPr>
          <w:trHeight w:val="365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вочная машина на шасси ЗИЛ-130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М-130Б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местимость цистерны 6000 л </w:t>
            </w:r>
          </w:p>
        </w:tc>
      </w:tr>
      <w:tr>
        <w:trPr>
          <w:trHeight w:val="365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-самосвал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АЗ-551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оподъемность 10 т </w:t>
            </w:r>
          </w:p>
        </w:tc>
      </w:tr>
      <w:tr>
        <w:trPr>
          <w:trHeight w:val="547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одолит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29-86*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716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* Действует </w:t>
            </w:r>
            <w:r>
              <w:rPr>
                <w:vanish/>
                <w:color w:val="000000"/>
              </w:rPr>
              <w:t>#M12293 0 1200004691 0 0 0 0 0 0 0 0</w:t>
            </w:r>
            <w:r>
              <w:rPr>
                <w:color w:val="000000"/>
              </w:rPr>
              <w:t>ГОСТ 10529-9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 - Примечание изготовителя базы данных.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Нивелир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Н-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28-76*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0716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* Действует </w:t>
            </w:r>
            <w:r>
              <w:rPr>
                <w:vanish/>
                <w:color w:val="000000"/>
              </w:rPr>
              <w:t>#M12293 0 1200003817 0 0 0 0 0 0 0 0</w:t>
            </w:r>
            <w:r>
              <w:rPr>
                <w:color w:val="000000"/>
              </w:rPr>
              <w:t>ГОСТ 10528-9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 - Примечание изготовителя базы данных.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ейка нивелирная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Н-1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t xml:space="preserve">11158-83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Вешка геодезическая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тандартная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улетка измерительная металлическая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тандартная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С-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2-80*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0716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* Действует </w:t>
            </w:r>
            <w:r>
              <w:rPr>
                <w:vanish/>
                <w:color w:val="000000"/>
              </w:rPr>
              <w:t>#M12291 1200004328</w:t>
            </w:r>
            <w:r>
              <w:rPr>
                <w:color w:val="000000"/>
              </w:rPr>
              <w:t>ГОСТ 7502-9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 - Примечание изготовителя базы данных.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ейка трехметровая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лотномер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М-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Влагомер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НВУ-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75-84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Потребность в эксплуатационных материалах приведена в табл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851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1"/>
        <w:gridCol w:w="2465"/>
        <w:gridCol w:w="1146"/>
        <w:gridCol w:w="1146"/>
        <w:gridCol w:w="1146"/>
        <w:gridCol w:w="1147"/>
      </w:tblGrid>
      <w:tr>
        <w:trPr>
          <w:trHeight w:val="628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эксплуатационных материалов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 на час работы машины, кг </w:t>
            </w:r>
          </w:p>
        </w:tc>
        <w:tc>
          <w:tcPr>
            <w:tcW w:w="4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принятый объ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 по вариантам, кг </w:t>
            </w:r>
          </w:p>
        </w:tc>
      </w:tr>
      <w:tr>
        <w:trPr>
          <w:trHeight w:val="198" w:hRule="atLeast"/>
        </w:trPr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Бульдозер ДЗ-110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зельное топлив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25,1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ин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,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4,9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миссион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,9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истентная смазка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,5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Бульдозер ДЗ-4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зельное топлив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99,7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ин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,9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1,8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миссион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,9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истентная смазка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,9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Бульдозер ДЗ-35Б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зельное топлив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5,7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ин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,2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3,1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миссион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4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истентная смазка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6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Бульдозер ДЗ-27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зельное топлив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,7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45,1 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ин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,9 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4,8 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миссион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,9 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истентная смазка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,9 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Экскаватор ЭО-4121Б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зельное топлив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8,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8,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4,2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ин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7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,1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,1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,6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миссион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истентная смазка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7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Экскаватор ЭО-4111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зельное топлив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22,8 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ин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4 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,6 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миссион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1 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истентная смазка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4 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Автогрейдер ДЗ-31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зельное топлив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6,7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6,7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6,7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6,7 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ин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98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98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98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2,98 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4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4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4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4 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миссион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6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6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6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6 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истентная смазка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 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аток ДУ-16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зельное топлив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1,8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1,8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1,8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1,8 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ин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,2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,2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,2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,2 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0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0 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миссион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5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5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5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5 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истентная смазка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5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5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5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5 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Каток ДУ-47Б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зельное топлив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ин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миссион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истентная смазка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</w:tr>
      <w:tr>
        <w:trPr>
          <w:trHeight w:val="43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оливочная машина ПМ-130Б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ин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2,2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2,2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2,2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2,2 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 </w:t>
            </w:r>
          </w:p>
        </w:tc>
      </w:tr>
      <w:tr>
        <w:trPr>
          <w:trHeight w:val="43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Автомобиль-самосвал КамАЗ-55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зельное топлив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0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71,6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71,6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71,6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71,6 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зель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6,6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6,6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6,6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6,6 </w:t>
            </w:r>
          </w:p>
        </w:tc>
      </w:tr>
      <w:tr>
        <w:trPr>
          <w:trHeight w:val="209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миссионное масло </w:t>
            </w:r>
          </w:p>
        </w:tc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9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9 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9 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9 </w:t>
            </w:r>
          </w:p>
        </w:tc>
      </w:tr>
      <w:tr>
        <w:trPr>
          <w:trHeight w:val="221" w:hRule="atLeast"/>
        </w:trPr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истентная смазка 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9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9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9 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9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ТЕХНИКА БЕЗОПАС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ыполнении работ по вертикальной планировке строительной площадки необходимо руководствоваться требованиями СНиП-III-4-80* "Техника безопасности в строительстве"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Взамен СНиП III-4-80* действуют </w:t>
      </w:r>
      <w:r>
        <w:rPr>
          <w:vanish/>
          <w:color w:val="000000"/>
        </w:rPr>
        <w:t>#M12291 901794520</w:t>
      </w:r>
      <w:r>
        <w:rPr>
          <w:color w:val="000000"/>
        </w:rPr>
        <w:t>СНиП 12-03-2001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901829466</w:t>
      </w:r>
      <w:r>
        <w:rPr>
          <w:color w:val="000000"/>
        </w:rPr>
        <w:t>СНиП 12-04-2002</w:t>
      </w:r>
      <w:r>
        <w:rPr>
          <w:vanish/>
          <w:color w:val="000000"/>
        </w:rPr>
        <w:t>#S</w:t>
      </w:r>
      <w:r>
        <w:rPr>
          <w:color w:val="000000"/>
        </w:rPr>
        <w:t>. - Примечание изготовителя базы дан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АРТОГРАММА ЗЕМЛЯНЫХ МАСС. ОБЪЕМЫ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0" cy="6238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Таблица объемов раб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91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5"/>
        <w:gridCol w:w="1755"/>
      </w:tblGrid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ятие растительного слоя,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00 </w:t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насыпи,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32 </w:t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выемки,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345 </w:t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достаток грунта,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87 </w:t>
            </w:r>
          </w:p>
        </w:tc>
      </w:tr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овка площадки, м</w:t>
            </w:r>
            <w:r>
              <w:rPr>
                <w:color w:val="000000"/>
              </w:rPr>
              <w:drawing>
                <wp:inline distT="0" distB="0" distL="0" distR="0">
                  <wp:extent cx="12382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80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Черные отметки земли даны с учетом срезки растительного слоя гру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ХЕМА СРЕЗКИ ГРУНТА РАСТИТЕЛЬНОГО СЛО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30"/>
        <w:gridCol w:w="11460"/>
      </w:tblGrid>
      <w:tr>
        <w:trPr/>
        <w:tc>
          <w:tcPr>
            <w:tcW w:w="150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7172325" cy="4429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2325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47900" cy="1647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76450" cy="1447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временный отвал грунта растительного слоя; 2 - землевозная автодорога из шлака толщиной 0,30 м; 3 - первоначальный отвал грунта с заложением откосов 1:3; 4 - отвал грунта, подработанный бульдозером до заложения откосов 1:1,75; 5 - ось рабочего хода бульдозера ДЗ-110А при разработке грунта растительного слоя; 6 - ось холостого хода бульдозера; 7 - экскаватор ЭО-4121Б с оборудованием прямая лопата; 8 - автомобиль-самосвал КамАЗ-5511; 9 - ось проходки экскаватора; 10 - очередность проходок экскавато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ХЕМА ПЕРЕМЕЩЕНИЯ ГРУНТА БУЛЬДОЗЕРАМИ ИЗ ВЫЕМКИ В НАСЫП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91375" cy="4752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/>
      </w:pPr>
      <w:r>
        <w:rPr>
          <w:color w:val="000000"/>
        </w:rPr>
        <w:t>1 - линия нулевых работ; 2 - выемка; 3 - насыпь;  4 - граница карт отсыпки насыпи; 5 - бульдозер ДЗ-110А; 6 - каток ДУ-16В; 7 - поливочная машина ПМ-130Б; 8 - оси проходок бульдозера при перемещении грунта из выемки в насыпь; 9 - оси проходок бульдозера при разравнивании грунта в насыпи; 10 - оси проходок катка; 11 - ось движения поливочной машины; 12 - очередность проходок бульдозера; 13 - очередность проходок кат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ХЕМА РАЗРАБОТКИ ГРУНТА ВЫЕМКИ ЭКСКАВАТОРОМ И ВОЗВЕДЕНИЕ НАСЫПИ АВТОМОБИЛЯМИ-САМОСВАЛАМ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00900" cy="4848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выемка; 2 - насыпь; 3 - ранее выполненный участок выемки; 4 - ранее выполненный участок насыпи; 5 - граница карт отсыпки; 6 - землевозная автодорога; 7 - экскаватор ЭО-4121А, оборудованный прямой лопатой; 8 - автомобиль-самосвал КамАЗ-5511; 9 - бульдозер ДЗ-110А; 10 - каток ДУ-16В; 11 - поливочная машина ПМ-130Б; 12 - ось проходки экскаватора; 13 - ось проходки бульдозера; 14 - ось проходки катка; 15 - ось проходки поливочной машины; 16 - очередность проходок катка; 17 - временные отвалы грунта, выгруженного из автомобилей-самосвалов; 18 - слои разработки выемки 0,30 м; 19 - слои отсыпки насыпи 0,35-0,40 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РАФИК ПРОИЗВОДСТВА РАБОТ. ВАРИАНТ 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305675" cy="423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Здесь и далее пунктирная линия указывает на неполное использование механизмов в течение см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РАФИК ПРОИЗВОДСТВА РАБОТ. ВАРИАНТ 1 (продол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67575" cy="4629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РАФИК ПРОИЗВОДСТВА РАБОТ. ВАРИАНТ 1 (продол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96150" cy="406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аблица для составления графика производства работ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3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0"/>
        <w:gridCol w:w="1185"/>
        <w:gridCol w:w="810"/>
        <w:gridCol w:w="1545"/>
        <w:gridCol w:w="1545"/>
        <w:gridCol w:w="1575"/>
        <w:gridCol w:w="600"/>
        <w:gridCol w:w="705"/>
        <w:gridCol w:w="825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рения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бот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на единицу измерения,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на весь объем работ,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бригады (звена) и используемые механизмы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ие дни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чел.-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.-ч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чел.-д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-смен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-15 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бульдозером грунта I группы с перемещением на расстояние 30 м (растительный грунт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внивание бульдозером грунта III группы (шлак) толщиной слоя 0,30 м при устройстве покрытия землевозных дорог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отнение грунта III группы самоходным виброкатком при 5-и проходах по одному следу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рунта I группы экскаватором, оборудованным прямой лопатой, с погрузкой на автомобили-самосвалы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ирование грунта автомобилями- самосвалами на расстояние 2 км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т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бульдозером грунта II группы с перемещением на расстояние до 100 м из выемки в насыпь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бульдозером грунта III группы с перемещением на расстояние до 100 м из выемки в насыпь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бульдозером грунта II группы с перемещением на расстояние 30 м и окучиванием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рунта II группы экскаватором, оборудованным прямой лопатой, с погрузкой на автомобили-самосвалы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рунта I группы в карьере экскаватором, оборудованным прямой лопатой, с погрузкой на автомобили-самосвалы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ирование грунта автомобилями- самосвалами на расстояние 1 км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т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, на расстояние 2 км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т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внивание бульдозером грунта II группы в насыпи слоем до 0,60 м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лажнение грунта поливочной машиной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отнение грунта насыпи полуприцепным пневмокатком слоем 0,35 м при 8-и проходах по одному следу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содержание дорог автогрейдером при транспортировании грунта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м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бульдозера на отвале в грунте I группы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овка насыпи и выемки автогрейдером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 м</w:t>
            </w:r>
            <w:r>
              <w:rPr>
                <w:color w:val="000000"/>
              </w:rPr>
              <w:drawing>
                <wp:inline distT="0" distB="0" distL="0" distR="0">
                  <wp:extent cx="123825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расчета графиков прочих вариантов производства работ можно использовать данную таблицу. - Примечание изготовителя базы дан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АЛЬКУЛЯЦИЯ ЗАТРАТ ТРУДА. ВАРИАНТ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19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7"/>
        <w:gridCol w:w="1311"/>
        <w:gridCol w:w="906"/>
        <w:gridCol w:w="759"/>
        <w:gridCol w:w="882"/>
        <w:gridCol w:w="1053"/>
        <w:gridCol w:w="1053"/>
        <w:gridCol w:w="995"/>
        <w:gridCol w:w="1210"/>
        <w:gridCol w:w="1193"/>
      </w:tblGrid>
      <w:tr>
        <w:trPr>
          <w:trHeight w:val="143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(ЕНиР и др.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- рения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бот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ремени на единицу изме- р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чел.-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.-ч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труда на весь объем 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чел.-д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.-смен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пребы- вания машины на объекте, маш.-смен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енка на единицу измерения, руб.-коп.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трат на весь объем работ, руб.-коп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трат с учетом пребы- вания машины на объекте, руб.-коп.</w:t>
            </w:r>
          </w:p>
        </w:tc>
      </w:tr>
      <w:tr>
        <w:trPr>
          <w:trHeight w:val="143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бульдозером грунта I группы с перемещением на расстояние 30 м (растительный грунт)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т-2, п.5а, г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,0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2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98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98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00,7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-78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-78 </w:t>
            </w:r>
          </w:p>
        </w:tc>
      </w:tr>
      <w:tr>
        <w:trPr>
          <w:trHeight w:val="143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внивание бульдозером грунта III группы (шлак) толщиной слоя 0,30 м при устройстве покрытия землевозных дорог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8, N 3в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7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7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7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81,6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69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69 </w:t>
            </w:r>
          </w:p>
        </w:tc>
      </w:tr>
      <w:tr>
        <w:trPr>
          <w:trHeight w:val="143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отнение грунта III группы самоходным виброкатком ДУ-47Б при 5-и проходах по одному следу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17-7-27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28,2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3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31 </w:t>
            </w:r>
          </w:p>
        </w:tc>
      </w:tr>
      <w:tr>
        <w:trPr>
          <w:trHeight w:val="143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рунта I группы экскаватором ЭО-4121Б, оборудованным прямой лопатой, с погрузкой на автомобили- самосвалы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79, в. 10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,0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1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5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5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91,2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-14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-14 </w:t>
            </w:r>
          </w:p>
        </w:tc>
      </w:tr>
      <w:tr>
        <w:trPr>
          <w:trHeight w:val="143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иро- вание грунта автомобилями- самосвалами КамАЗ-5511 на расстояние 2 км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В*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т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,4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44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75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20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94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-74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6-61 </w:t>
            </w:r>
          </w:p>
        </w:tc>
      </w:tr>
      <w:tr>
        <w:trPr>
          <w:trHeight w:val="143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бульдозером грунта II группы с перемещением на расстояние до 100 м из выемки в насыпь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 т-2, N 6б, д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2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8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95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,71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,71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58,5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2-44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2-44 </w:t>
            </w:r>
          </w:p>
        </w:tc>
      </w:tr>
      <w:tr>
        <w:trPr>
          <w:trHeight w:val="804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, грунта III группы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т-2, N 5в, е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2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2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2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83,7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-46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-46 </w:t>
            </w:r>
          </w:p>
        </w:tc>
      </w:tr>
      <w:tr>
        <w:trPr>
          <w:trHeight w:val="1623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бульдозером грунта II группы с перемещением на расстояние 30 м и окучиванием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т-2, N 5б, д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,25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7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57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57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3,5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-77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-77 </w:t>
            </w:r>
          </w:p>
        </w:tc>
      </w:tr>
      <w:tr>
        <w:trPr>
          <w:trHeight w:val="245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рунта II группы экскаватором ЭО-4121Б, оборудованным прямой лопатой, с погрузкой на автомобили- самосвалы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 79, в. 10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,25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0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91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91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27,2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8-7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8-71 </w:t>
            </w:r>
          </w:p>
        </w:tc>
      </w:tr>
      <w:tr>
        <w:trPr>
          <w:trHeight w:val="245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рунта II группы в карьере экскаватором ЭО-4121Б, оборудованным прямой лопатой, с погрузкой на автомобили- самосвалы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 79**, в. 10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7,34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9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12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12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94,8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-44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-44 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ирование грунта автомобилями- самосвалами на расстояние 1 км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В*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т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,69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85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,66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40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50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4-54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8-20 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, на расстояние 2 км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В*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т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7,84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55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,76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,80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94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7-6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-35 </w:t>
            </w:r>
          </w:p>
        </w:tc>
      </w:tr>
      <w:tr>
        <w:trPr>
          <w:trHeight w:val="1369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внивание бульдозером грунта II группы в насыпи толщиной слоя до 0,60 м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8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,3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7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6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0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33,9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-78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-10 </w:t>
            </w:r>
          </w:p>
        </w:tc>
      </w:tr>
      <w:tr>
        <w:trPr>
          <w:trHeight w:val="804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лажнение грунта поливочной машиной ПМ-130Б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иР §Е17-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В*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73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7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8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72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0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64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-00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-12 </w:t>
            </w:r>
          </w:p>
        </w:tc>
      </w:tr>
      <w:tr>
        <w:trPr>
          <w:trHeight w:val="1905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отнение грунта насыпи полуприцепным пневмокатком ДУ-16В слоем 0,35 м при 8-и проходах по одному следу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9, т-4, N 2б, 4б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,32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7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09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09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5,4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-12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-12 </w:t>
            </w:r>
          </w:p>
        </w:tc>
      </w:tr>
      <w:tr>
        <w:trPr>
          <w:trHeight w:val="1637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содержание дорог автогрейдером ДЗ-31-1 при транспортировании грунта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17-20-15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м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,9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46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8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80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7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8-21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8-21 </w:t>
            </w:r>
          </w:p>
        </w:tc>
      </w:tr>
      <w:tr>
        <w:trPr>
          <w:trHeight w:val="804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бульдозера ДЗ-110А на отвале в грунте I группы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N 5а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,0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4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8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8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37,1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-55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-55 </w:t>
            </w:r>
          </w:p>
        </w:tc>
      </w:tr>
      <w:tr>
        <w:trPr>
          <w:trHeight w:val="1087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овка насыпи и выемки автогрейдером ДЗ-31-1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37, т-2, N 1д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 м</w:t>
            </w:r>
            <w:r>
              <w:rPr>
                <w:color w:val="000000"/>
              </w:rPr>
              <w:drawing>
                <wp:inline distT="0" distB="0" distL="0" distR="0">
                  <wp:extent cx="123825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80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23,3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44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44 </w:t>
            </w:r>
          </w:p>
        </w:tc>
      </w:tr>
      <w:tr>
        <w:trPr>
          <w:trHeight w:val="53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645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5,1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1,61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09-73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42-44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НВ* - Здесь и далее "Единые нормы времени на перевозку грузов автомобильным транспортом и сдельные расценки для оплаты труда водителе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. 79** - Здесь и далее сборник "Типовые расценки и нормы ..." Минтрансстроя СССР "Земляные работы".</w:t>
      </w:r>
      <w:r>
        <w:br w:type="page"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РАФИК ПРОИЗВОДСТВА РАБОТ. ВАРИАНТ 2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0" cy="4743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РАФИК ПРОИЗВОДСТВА РАБОТ. ВАРИАНТ 2 (продол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58050" cy="4295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РАФИК ПРОИЗВОДСТВА РАБОТ. ВАРИАНТ 2 (продол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58050" cy="4371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АЛЬКУЛЯЦИЯ ЗАТРАТ ТРУДА. ВАРИАНТ 2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1124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5"/>
        <w:gridCol w:w="1345"/>
        <w:gridCol w:w="930"/>
        <w:gridCol w:w="779"/>
        <w:gridCol w:w="905"/>
        <w:gridCol w:w="1081"/>
        <w:gridCol w:w="1081"/>
        <w:gridCol w:w="902"/>
        <w:gridCol w:w="1222"/>
        <w:gridCol w:w="1118"/>
      </w:tblGrid>
      <w:tr>
        <w:trPr>
          <w:trHeight w:val="14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(ЕНиР и др.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- рения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бот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ремени на единицу измер- 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чел.-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.-ч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труда на весь объем 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чел.-д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.-смен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пребы- вания машины на объекте, маш.-смен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енка на единицу изме- рения, руб.-коп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трат на весь объем работ, руб.-коп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трат с учетом пребы- вания машины на объекте, руб.-коп.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бульдозером грунта I группы с перемещением на расстояние 30 м (растительный грунт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N 1а, г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,0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8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6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6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6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43,9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-17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-17 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внивание бульдозером грунта III группы (шлак) толщиной слоя 0,30 м при устройстве покрытия землевозных дорог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N 1в, е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6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96,4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-30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-30 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отнение грунта III группы самоходным виброкатком ДУ-47Б при 5-и проходах по одному следу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17-7-27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28,2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31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31 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рунта I группы экскаватором ЭО-4121Б, оборудованным прямой лопатой, с погрузкой на автомобили- самосвалы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 79, в. 1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,0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1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5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5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67,9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-05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-05 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ирование грунта автомобилями- самосвалами КамАЗ-5511 на расстояние 2 км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В*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т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,4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44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75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2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94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-7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6-61 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бульдозером грунта II группы с перемещением на расстояние до 100 м из выемки в насыпь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N 1б, д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2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9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70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,71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,71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69,5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98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98 </w:t>
            </w:r>
          </w:p>
        </w:tc>
      </w:tr>
      <w:tr>
        <w:trPr>
          <w:trHeight w:val="536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, грунта III группы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N 1в, е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0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2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0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2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2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-20,8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-51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-51 </w:t>
            </w:r>
          </w:p>
        </w:tc>
      </w:tr>
      <w:tr>
        <w:trPr>
          <w:trHeight w:val="1639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бульдозером грунта II группы с перемещением на расстояние 30 м и окучиванием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N 1б, д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,25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8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76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77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77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71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2-49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2-49 </w:t>
            </w:r>
          </w:p>
        </w:tc>
      </w:tr>
      <w:tr>
        <w:trPr>
          <w:trHeight w:val="2458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рунта II группы экскаватором ЭО-4121Б, оборудованным прямой лопатой, с погрузкой на автомобили- самоовалы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 79**, в. 1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,25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0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91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91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94,8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-27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-27 </w:t>
            </w:r>
          </w:p>
        </w:tc>
      </w:tr>
      <w:tr>
        <w:trPr>
          <w:trHeight w:val="536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, в карьере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 79**, в. 1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7,34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9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12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12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94,8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-4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-44 </w:t>
            </w:r>
          </w:p>
        </w:tc>
      </w:tr>
      <w:tr>
        <w:trPr>
          <w:trHeight w:val="1356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ирование грунта автомобилями- самосвалами на расстояние 1 км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В*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т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,69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85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,6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4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50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4-5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8-20 </w:t>
            </w:r>
          </w:p>
        </w:tc>
      </w:tr>
      <w:tr>
        <w:trPr>
          <w:trHeight w:val="551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, на 2 км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В*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т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7,84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55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,7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,8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94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7-61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-35 </w:t>
            </w:r>
          </w:p>
        </w:tc>
      </w:tr>
      <w:tr>
        <w:trPr>
          <w:trHeight w:val="1356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внивание бульдозером грунта II группы в насыпи толщиной слоя 0,30 м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8, N 1д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,32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40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4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9,8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2-2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2-07 </w:t>
            </w:r>
          </w:p>
        </w:tc>
      </w:tr>
      <w:tr>
        <w:trPr>
          <w:trHeight w:val="819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лажнение грунта поливочной машиной ПМ-130Б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иР §Е17-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В*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73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7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8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72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64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-00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-12 </w:t>
            </w:r>
          </w:p>
        </w:tc>
      </w:tr>
      <w:tr>
        <w:trPr>
          <w:trHeight w:val="1907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отнение грунта насыпи полуприцепным пневмокатком ДУ-16В слоем 0,35 м при 8-и проходах по одному следу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9, т-4, N 2б, 4б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,32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7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09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09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5,4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-12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-12 </w:t>
            </w:r>
          </w:p>
        </w:tc>
      </w:tr>
      <w:tr>
        <w:trPr>
          <w:trHeight w:val="1639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содержание дорог автогрейдером ДЗ-31-1 при транспортировании грунта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17-20-1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м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,9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46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8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8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7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8-21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8-21 </w:t>
            </w:r>
          </w:p>
        </w:tc>
      </w:tr>
      <w:tr>
        <w:trPr>
          <w:trHeight w:val="804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бульдозера на отвале в грунте I группы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N 1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,0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2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4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4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85,5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-76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-76 </w:t>
            </w:r>
          </w:p>
        </w:tc>
      </w:tr>
      <w:tr>
        <w:trPr>
          <w:trHeight w:val="1087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овка насыпи и выемки автогрейдером ДЗ-31-1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37, т-2, N 1д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 м</w:t>
            </w:r>
            <w:r>
              <w:rPr>
                <w:color w:val="000000"/>
              </w:rPr>
              <w:drawing>
                <wp:inline distT="0" distB="0" distL="0" distR="0">
                  <wp:extent cx="123825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8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23,3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43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43 </w:t>
            </w:r>
          </w:p>
        </w:tc>
      </w:tr>
      <w:tr>
        <w:trPr>
          <w:trHeight w:val="551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922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2,91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8,88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23-17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09-39 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РАФИК ПРОИЗВОДСТВА РАБОТ. ВАРИАНТ 3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19950" cy="4762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РАФИК ПРОИЗВОДСТВА РАБОТ. ВАРИАНТ 3 (продол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19950" cy="4410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РАФИК ПРОИЗВОДСТВА РАБОТ. ВАРИАНТ 3 (продол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58050" cy="3819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АЛЬКУЛЯЦИЯ ЗАТРАТ ТРУДА. ВАРИАНТ 3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11217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0"/>
        <w:gridCol w:w="1341"/>
        <w:gridCol w:w="927"/>
        <w:gridCol w:w="777"/>
        <w:gridCol w:w="902"/>
        <w:gridCol w:w="1078"/>
        <w:gridCol w:w="1078"/>
        <w:gridCol w:w="900"/>
        <w:gridCol w:w="1218"/>
        <w:gridCol w:w="1116"/>
      </w:tblGrid>
      <w:tr>
        <w:trPr>
          <w:trHeight w:val="144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(ЕНиР и др.)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- рения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бот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ремени на единицу изме- р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чел.-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.-ч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труда на весь объем 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чел.-д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.-смен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пребы- вания машины на объекте, маш.-смен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енка на единицу изме- рения, руб.-коп.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трат на весь объем работ, руб.-ко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трат с учетом пребы- вания машины на объекте, руб.-коп.</w:t>
            </w:r>
          </w:p>
        </w:tc>
      </w:tr>
      <w:tr>
        <w:trPr>
          <w:trHeight w:val="144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бульдозером грунта I группы с перемещением на расстояние 30 м (растительный грунт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N 6а, г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,0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2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9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95,3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-74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-74 </w:t>
            </w:r>
          </w:p>
        </w:tc>
      </w:tr>
      <w:tr>
        <w:trPr>
          <w:trHeight w:val="144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внивание бульдозером грунта III группы (шлак) толщиной слоя 0,30 м при устройстве покрытия землевозных дорог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8, N 6в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67,8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56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56 </w:t>
            </w:r>
          </w:p>
        </w:tc>
      </w:tr>
      <w:tr>
        <w:trPr>
          <w:trHeight w:val="144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отнение грунта III группы самоходным виброкатком ДУ-47Б при 5-и проходах по одному следу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17-7-2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28,2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31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31 </w:t>
            </w:r>
          </w:p>
        </w:tc>
      </w:tr>
      <w:tr>
        <w:trPr>
          <w:trHeight w:val="144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рунта I группы экскаватором ЭО-4121Б, оборудованным прямой лопатой, с погрузкой на автомобили- самосвалы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 79,** в. 1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,0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1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5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67,9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-05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-05 </w:t>
            </w:r>
          </w:p>
        </w:tc>
      </w:tr>
      <w:tr>
        <w:trPr>
          <w:trHeight w:val="144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ирование грунта автомобилями- самосвалами КамАЗ-5511 на расстояние 2 км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В*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т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,4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44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75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94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-74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6-61 </w:t>
            </w:r>
          </w:p>
        </w:tc>
      </w:tr>
      <w:tr>
        <w:trPr>
          <w:trHeight w:val="144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бульдозером грунта II группы с перемещением на расстояние до 100 м из выемки в насыпь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N 6б, д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2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8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87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22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2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26,5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8-13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8-13 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, грунта III группы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N 6в, е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8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8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47,5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-50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-50 </w:t>
            </w:r>
          </w:p>
        </w:tc>
      </w:tr>
      <w:tr>
        <w:trPr>
          <w:trHeight w:val="164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бульдозером грунта II группы с перемещением на расстояние 30 м и окучиванием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N 6б, д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,25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8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5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5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03,9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-49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-49 </w:t>
            </w:r>
          </w:p>
        </w:tc>
      </w:tr>
      <w:tr>
        <w:trPr>
          <w:trHeight w:val="2473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рунта II группы экскаватором ЭО-4121Б, оборудованным прямой лопатой, с погрузкой на автомобили- самосвалы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 79**, в. 1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,25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0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91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9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94,8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-27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-27 </w:t>
            </w:r>
          </w:p>
        </w:tc>
      </w:tr>
      <w:tr>
        <w:trPr>
          <w:trHeight w:val="2473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рунта II группы экскаватором ЭО-4121, оборудованным прямой лопатой, с погрузкой на автомобили- самосвалы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 79**, в. 1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7,34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9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12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94,8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-44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-44 </w:t>
            </w:r>
          </w:p>
        </w:tc>
      </w:tr>
      <w:tr>
        <w:trPr>
          <w:trHeight w:val="164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ирование грунта автомобилями- самосвалами КамАЗ-5511 на расстояние 1 км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В*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т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,69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85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,66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50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4-54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8-20 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, на 2 км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В*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т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7,84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55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,76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,8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94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7-61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-35 </w:t>
            </w:r>
          </w:p>
        </w:tc>
      </w:tr>
      <w:tr>
        <w:trPr>
          <w:trHeight w:val="1364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внивание бульдозером грунта II группы в насыпи толщиной слоя до 0,60 м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8, N 6б, д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,32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3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29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28,6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-29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-07 </w:t>
            </w:r>
          </w:p>
        </w:tc>
      </w:tr>
      <w:tr>
        <w:trPr>
          <w:trHeight w:val="824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лажнение грунта поливочной машиной ПМ-130Б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иР §Е17-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В*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73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7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8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72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64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-00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-12 </w:t>
            </w:r>
          </w:p>
        </w:tc>
      </w:tr>
      <w:tr>
        <w:trPr>
          <w:trHeight w:val="191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отнение грунта насыпи полуприцепным пневмокатком ДУ-16В слоем 0,35 м при 8-и проходах по одному следу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9, т-4, N 2б, 4б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,32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7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09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5,4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-12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-12 </w:t>
            </w:r>
          </w:p>
        </w:tc>
      </w:tr>
      <w:tr>
        <w:trPr>
          <w:trHeight w:val="164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содержание дорог автогрейдером ДЗ-31-1 при транспортировании грунта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17-20-15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м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,9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46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8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8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7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8-23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8-23 </w:t>
            </w:r>
          </w:p>
        </w:tc>
      </w:tr>
      <w:tr>
        <w:trPr>
          <w:trHeight w:val="80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бульдозера на отвале в грунте I группы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N 6а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,0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4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7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33,9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-97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-97 </w:t>
            </w:r>
          </w:p>
        </w:tc>
      </w:tr>
      <w:tr>
        <w:trPr>
          <w:trHeight w:val="107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овка насыпи и выемки автогрейдером ДЗ-31-1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37, т-2, N 1д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 м</w:t>
            </w:r>
            <w:r>
              <w:rPr>
                <w:color w:val="000000"/>
              </w:rPr>
              <w:drawing>
                <wp:inline distT="0" distB="0" distL="0" distR="0">
                  <wp:extent cx="123825" cy="2381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8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23,3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44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44 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628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8,41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6,6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69-43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37-60 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РАФИК ПРОИЗВОДСТВА РАБОТ. ВАРИАНТ 4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12330" cy="5057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РАФИК ПРОИЗВОДСТВА РАБОТ. ВАРИАНТ 4 (продол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47890" cy="4429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РАФИК ПРОИЗВОДСТВА РАБОТ. ВАРИАНТ 4 (продол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96455" cy="3819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  <w:r>
        <w:br w:type="page"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АЛЬКУЛЯЦИЯ ЗАТРАТ ТРУДА ВАРИАНТ 4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1124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5"/>
        <w:gridCol w:w="1345"/>
        <w:gridCol w:w="930"/>
        <w:gridCol w:w="779"/>
        <w:gridCol w:w="905"/>
        <w:gridCol w:w="1081"/>
        <w:gridCol w:w="1081"/>
        <w:gridCol w:w="902"/>
        <w:gridCol w:w="1222"/>
        <w:gridCol w:w="1118"/>
      </w:tblGrid>
      <w:tr>
        <w:trPr>
          <w:trHeight w:val="14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(ЕНиР и др.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- рения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бот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ремени на единицу изме- р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чел.-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.-ч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труда на весь объем 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чел.-д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.-смен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пребы- вания машины на объекте, маш.-смен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енка на единицу изме- рения, руб.-коп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трат на весь объем работ, руб.-коп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трат с учетом пребы- вания машины на объекте, руб.-коп.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бульдозером грунта I группы с перемещением на расстояние 30 м (растительный грунт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N 5а, г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,0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2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98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98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00,7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-78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-78 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внивание бульдозером грунта III группы (шлак) толщиной слоя 0,30 м при устройстве покрытия землевозных дорог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8, N 2в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7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-59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-59 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отнение грунта III группы самоходным виброкатком при 5-и проходах по одному следу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17-7-27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28,2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31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31 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рунта I группы экскаватором ЭО-4111В, оборудованным прямой лопатой, с погрузкой на автомобили- самосвалы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8, т-4, N 2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,0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4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58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58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91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-92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-92 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ирование грунта автомобилями- самосвалами КамАЗ-5511 на расстояние 2 км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В*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т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,4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44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75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8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94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-7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-98 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бульдозером грунта II группы с перемещением на расстояние до 100 м из выемки в насыпь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т-2, N 5б, д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2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8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95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,71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,71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58,5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2-4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2-44 </w:t>
            </w:r>
          </w:p>
        </w:tc>
      </w:tr>
      <w:tr>
        <w:trPr>
          <w:trHeight w:val="805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, грунта III группы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т-2, N 5в, е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2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2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2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83,7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-46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-46 </w:t>
            </w:r>
          </w:p>
        </w:tc>
      </w:tr>
      <w:tr>
        <w:trPr>
          <w:trHeight w:val="1908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рунта II группы бульдозером ДЗ-27А с перемещением на расстояние 30 м и окучиванием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т-2, N 5б, д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,25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7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57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57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3,5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-77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-77 </w:t>
            </w:r>
          </w:p>
        </w:tc>
      </w:tr>
      <w:tr>
        <w:trPr>
          <w:trHeight w:val="2459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рунта II группы экскаватором ЭО-4111В, оборудованным прямой лопатой, с погрузкой на автомобили- самосвалы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8, т-4, N 2б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,25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59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25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25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44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5-45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5-45 </w:t>
            </w:r>
          </w:p>
        </w:tc>
      </w:tr>
      <w:tr>
        <w:trPr>
          <w:trHeight w:val="164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грунта II группы экскаватором ЭО-41118, с погрузкой на автомобили- самосвалы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8, т-4, N 2б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7,34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74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98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98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44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2-06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2-06 </w:t>
            </w:r>
          </w:p>
        </w:tc>
      </w:tr>
      <w:tr>
        <w:trPr>
          <w:trHeight w:val="1356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ирование грунта автомобилями- самосвалами на расстояние 1 км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В*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т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,69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85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,6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8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50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4-5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-88 </w:t>
            </w:r>
          </w:p>
        </w:tc>
      </w:tr>
      <w:tr>
        <w:trPr>
          <w:trHeight w:val="537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, на 2 км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В*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т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7,84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55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,7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,76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94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7,61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7,61 </w:t>
            </w:r>
          </w:p>
        </w:tc>
      </w:tr>
      <w:tr>
        <w:trPr>
          <w:trHeight w:val="1356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внивание бульдозером грунта II группы в насыпи толщиной слоя до 0,60 м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8, N 2д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,32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7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09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09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5,6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-5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-54 </w:t>
            </w:r>
          </w:p>
        </w:tc>
      </w:tr>
      <w:tr>
        <w:trPr>
          <w:trHeight w:val="82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лажнение грунта поливочной машиной ПМ-130Б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иР §Е17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В*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73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7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8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72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0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64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-00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-42 </w:t>
            </w:r>
          </w:p>
        </w:tc>
      </w:tr>
      <w:tr>
        <w:trPr>
          <w:trHeight w:val="192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отнение грунта насыпи полуприцепным пневмокатком ДУ-16В слоем 0,35 м при 8-и проходах по одному следу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9, т-4, N 2б, 4б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,32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7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09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4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5,4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-12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-04 </w:t>
            </w:r>
          </w:p>
        </w:tc>
      </w:tr>
      <w:tr>
        <w:trPr>
          <w:trHeight w:val="164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содержание дорог автогрейдером ДЗ-31-1 при транспортировании грунта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17-20-1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м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1,4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45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8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8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7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9-4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9-44 </w:t>
            </w:r>
          </w:p>
        </w:tc>
      </w:tr>
      <w:tr>
        <w:trPr>
          <w:trHeight w:val="820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бульдозера ДЗ-27А на отвале в грунте I группы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22, N 5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114300" cy="2381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,0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4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8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8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37,1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-4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-44 </w:t>
            </w:r>
          </w:p>
        </w:tc>
      </w:tr>
      <w:tr>
        <w:trPr>
          <w:trHeight w:val="1088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овка насыпи и выемки автогрейдером ДЗ-31-1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иР §Е2-1-37, т-2, N 1д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 м</w:t>
            </w:r>
            <w:r>
              <w:rPr>
                <w:color w:val="000000"/>
              </w:rPr>
              <w:drawing>
                <wp:inline distT="0" distB="0" distL="0" distR="0">
                  <wp:extent cx="123825" cy="2381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80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23,3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4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44 </w:t>
            </w:r>
          </w:p>
        </w:tc>
      </w:tr>
      <w:tr>
        <w:trPr>
          <w:trHeight w:val="552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73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-95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5,73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43-65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83-57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3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3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3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3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52:00Z</dcterms:created>
  <dc:creator>MyComp</dc:creator>
  <dc:description/>
  <cp:keywords/>
  <dc:language>en-US</dc:language>
  <cp:lastModifiedBy>Slava</cp:lastModifiedBy>
  <dcterms:modified xsi:type="dcterms:W3CDTF">2010-02-21T09:00:00Z</dcterms:modified>
  <cp:revision>4</cp:revision>
  <dc:subject/>
  <dc:title> </dc:title>
</cp:coreProperties>
</file>