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4</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БОРНЫХ И УСТРОЙСТВО МОНОЛИТ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Х КОНСТРУКЦ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ск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ТЫ И ТРУБ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 (083.7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проектно-технологическим институтом транспортного строительства (ВПТИтрансстрой Минтрансстроя)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технологическим отделом ВПТИтрансстр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и от 28 сентября 1989 г. № 139/327/20-4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уск содержит нормы времени и расценки на сооружение сборных и монолитных бетонных и железобетонных конструкций железнодорожных, автодорожных и пешеходных мостов и путепроводов, путепроводов тоннельного типа и водопропускных труб, на изготовление конструкций на полигонах и на монтаж вспомогательных сооружений и устройст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ооружение мостов и труб из унифицированных и типовых конструк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за исключением особо оговоренных случаев, учтено время на перемещение краном или подноску сборных конструкций, материалов, инструмента и приспособлений на расстояние до 30 м.</w:t>
      </w:r>
    </w:p>
    <w:p>
      <w:pPr>
        <w:pStyle w:val="Normal"/>
        <w:widowControl/>
        <w:ind w:firstLine="284"/>
        <w:jc w:val="both"/>
        <w:rPr/>
      </w:pPr>
      <w:r>
        <w:rPr>
          <w:rFonts w:eastAsia="Times New Roman Cyr" w:cs="Times New Roman Cyr" w:ascii="Times New Roman Cyr" w:hAnsi="Times New Roman Cyr"/>
          <w:sz w:val="20"/>
          <w:szCs w:val="20"/>
        </w:rPr>
        <w:t xml:space="preserve">3. Нормами предусмотрено выполнение работ на высоте до 25 м. При выполнении работ на высоте более 25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 1,1 (ВЧ-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выполнении работ, связанных с использованием простых механизмов (бетономешалки, электролебедки, насосы), нормами предусмотрено обслуживание их рабочими основной професс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едусмотренные составами звеньев монтажники по монтажу стальных и железобетонных конструкций для краткости именуются монтажники конструкций, такелажники на монтаже - такелажники, электросварщики ручной сварки - электросварщики, изолировщики на гидроизоляции - изолировщики, машинисты кранов (крановщики) - машинисты кра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механизированных процессов в параграфах приведены нормы времени и расценки рабочих звена и машинистов крана, в скобках приведено машинное время (маш.-ч).</w:t>
      </w:r>
    </w:p>
    <w:p>
      <w:pPr>
        <w:pStyle w:val="Normal"/>
        <w:widowControl/>
        <w:ind w:firstLine="284"/>
        <w:jc w:val="both"/>
        <w:rPr/>
      </w:pPr>
      <w:r>
        <w:rPr>
          <w:rFonts w:eastAsia="Times New Roman Cyr" w:cs="Times New Roman Cyr" w:ascii="Times New Roman Cyr" w:hAnsi="Times New Roman Cyr"/>
          <w:sz w:val="20"/>
          <w:szCs w:val="20"/>
        </w:rPr>
        <w:t xml:space="preserve">7. Нормами предусмотрено, за исключением особо оговоренных случаев, управление кранами машинистами 6-го разряда. При выполнении работ более мощными и особо сложными кранами, для машинистов которых установлены повышенные тарифные ставки, а также при использовании менее мощных кранов, тарификация которых отнесена к более низким разрядам, если их использование предусмотрено ППР, расценки машинистов следует пересчитывать по соответствующим тарифным ставкам. При управлении краном машинистом и помощником машиниста Н. вр. машинистов умножаются на два (ВЧ-2)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ересчитываются в соответствии с разряд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арификация основных работ произведена в соответствии с ЕТКС работ и профессий рабочих, вып. 3, разд. "Строительные, монтажные и ремонтно-строительные работы", утвержденному 17 июля 1985 г., а другие работы тарифицируются по соответствующим выпускам и разделам ЕТК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учтены и отдельно не оплачиваются: очистка элементов конструкций от грязи, проверка размеров и маркировка элементов конструк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выполнение работ в соответствии с допускаемыми отклонениями, регламентированными СНиП и ВСН, указанными в Технической части каждой главы. Рабочие должны знать и выполнять требования, предусмотренные сборником норм, СНиП и ВСН и обеспечивающие требуемое качество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соблюдать при выполнении работ правила техники безопасности в соответствии с СНиП III-4-80 "Техника безопасности в строительств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изводстве монтажных работ с помощью кранов нормами учтена зависимость грузоподъемности кранов от массы и высоты подъема конструк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Ы И ОПОРЫ МОС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УСТРОЙСТВО ОСНОВАНИЙ И ФУНДАМЕНТОВ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фундаментов сборных и монолитных бетонных и железобетонных опор в соответствии с требованиями СНиП 3.02.01-83* "Основания и фундаменты", СНиП III-15-76 "Бетонные и железобетонные конструкции монолитные", СНиП III-16-80 "Бетонные и железобетонные конструкции сборны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 Устройство щебеночной подготовки в котлован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подготовки под фундаменты опор из щебня фракции 25-50 мм, с уплотнением щебня слоями толщиной 10-15 см ручными трамбов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гивание причалки. 2. Подача щебня. 3. Перекидка щебня на расстояние до 3 м (при подаче щебня с бровки котлована). 4. Разравнивание щебня с планировкой лопатами. 5. Уплотнение щебн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щебеночной подготов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08"/>
        <w:gridCol w:w="2265"/>
        <w:gridCol w:w="1200"/>
        <w:gridCol w:w="1200"/>
        <w:gridCol w:w="1065"/>
        <w:gridCol w:w="426"/>
      </w:tblGrid>
      <w:tr>
        <w:trPr/>
        <w:tc>
          <w:tcPr>
            <w:tcW w:w="22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ачи щебня </w:t>
            </w:r>
          </w:p>
        </w:tc>
        <w:tc>
          <w:tcPr>
            <w:tcW w:w="22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465"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одготовки, см </w:t>
            </w:r>
          </w:p>
        </w:tc>
        <w:tc>
          <w:tcPr>
            <w:tcW w:w="426"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тлован </w:t>
            </w:r>
          </w:p>
        </w:tc>
        <w:tc>
          <w:tcPr>
            <w:tcW w:w="226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ых рабочих </w:t>
            </w:r>
          </w:p>
        </w:tc>
        <w:tc>
          <w:tcPr>
            <w:tcW w:w="120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2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автомобилей-самосвалов по лотку </w:t>
            </w:r>
          </w:p>
        </w:tc>
        <w:tc>
          <w:tcPr>
            <w:tcW w:w="226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вки котлована с перекидкой</w:t>
            </w:r>
          </w:p>
        </w:tc>
        <w:tc>
          <w:tcPr>
            <w:tcW w:w="226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    - 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47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3-2. Установка фундаментных пли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фундаментных плит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к месту установки подают автомобилем-самосвалом или в бадье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ей плиты и опоры. 2. Строповка и подача плиты. 3. Прием, подача и укладка раствора (при установке на раствор). 4. Установка плиты с выверкой. 5. Расстроповка пл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и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44"/>
        <w:gridCol w:w="1891"/>
        <w:gridCol w:w="1418"/>
        <w:gridCol w:w="1168"/>
        <w:gridCol w:w="1383"/>
        <w:gridCol w:w="1134"/>
        <w:gridCol w:w="426"/>
      </w:tblGrid>
      <w:tr>
        <w:trPr/>
        <w:tc>
          <w:tcPr>
            <w:tcW w:w="9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89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литы </w:t>
            </w:r>
          </w:p>
        </w:tc>
        <w:tc>
          <w:tcPr>
            <w:tcW w:w="426"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w:t>
            </w:r>
          </w:p>
        </w:tc>
        <w:tc>
          <w:tcPr>
            <w:tcW w:w="18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58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ухо</w:t>
            </w:r>
          </w:p>
        </w:tc>
        <w:tc>
          <w:tcPr>
            <w:tcW w:w="2517"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426"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до</w:t>
            </w:r>
          </w:p>
        </w:tc>
        <w:tc>
          <w:tcPr>
            <w:tcW w:w="189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3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89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4</w:t>
            </w:r>
          </w:p>
        </w:tc>
        <w:tc>
          <w:tcPr>
            <w:tcW w:w="11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138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91"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1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2</w:t>
            </w:r>
          </w:p>
        </w:tc>
        <w:tc>
          <w:tcPr>
            <w:tcW w:w="138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89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116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5</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89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116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13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35"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6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 Установка фундаментных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фундаментных блоков пневмоколесным или гусеничным краном на слой цементного раствора по плитам или насухо на щебеночную подгот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к месту укладки подают в бадье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е блоки опор автодорожных мостов и путепроводов, устанавливаемые на раствор, соединяют с плитами анкерами, забетонированными в пли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right="635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right="635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right="635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плиты и нижней поверхности блока. 2. Очистка анкерных отверстий в блоке. 3. Строповка и подача блока. 4. Прием, подача и укладка раствора (при установке на раствор). 5. Установка блока с выверкой. 6. Расстроповка блока. 7. Заливка анкерных отверстий раствором (при установке на раств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2601"/>
        <w:gridCol w:w="765"/>
        <w:gridCol w:w="1454"/>
        <w:gridCol w:w="1134"/>
        <w:gridCol w:w="1417"/>
        <w:gridCol w:w="1134"/>
        <w:gridCol w:w="1317"/>
        <w:gridCol w:w="1235"/>
        <w:gridCol w:w="1421"/>
        <w:gridCol w:w="1414"/>
        <w:gridCol w:w="709"/>
      </w:tblGrid>
      <w:tr>
        <w:trPr/>
        <w:tc>
          <w:tcPr>
            <w:tcW w:w="26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6" w:type="dxa"/>
            <w:gridSpan w:val="8"/>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оста или путепровода </w:t>
            </w:r>
          </w:p>
        </w:tc>
        <w:tc>
          <w:tcPr>
            <w:tcW w:w="709"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39"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дорожный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й </w:t>
            </w:r>
          </w:p>
        </w:tc>
        <w:tc>
          <w:tcPr>
            <w:tcW w:w="70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76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0526" w:type="dxa"/>
            <w:gridSpan w:val="8"/>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а </w:t>
            </w:r>
          </w:p>
        </w:tc>
        <w:tc>
          <w:tcPr>
            <w:tcW w:w="70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а,</w:t>
            </w:r>
          </w:p>
        </w:tc>
        <w:tc>
          <w:tcPr>
            <w:tcW w:w="258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ухо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ухо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70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до </w:t>
            </w:r>
          </w:p>
        </w:tc>
        <w:tc>
          <w:tcPr>
            <w:tcW w:w="145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3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42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4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70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76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13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23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14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141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2</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76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3</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8</w:t>
            </w:r>
          </w:p>
        </w:tc>
        <w:tc>
          <w:tcPr>
            <w:tcW w:w="13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123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14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141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76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2</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9</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123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1</w:t>
            </w:r>
          </w:p>
        </w:tc>
        <w:tc>
          <w:tcPr>
            <w:tcW w:w="14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w:t>
            </w:r>
          </w:p>
        </w:tc>
        <w:tc>
          <w:tcPr>
            <w:tcW w:w="141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8</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6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4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8</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2</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123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4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w:t>
            </w:r>
          </w:p>
        </w:tc>
        <w:tc>
          <w:tcPr>
            <w:tcW w:w="141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366"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3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41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4. Омоноличивание стыков и швов межд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ми плитами или блок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варка арматурных выпусков диаметром до 16 мм внахлест прерывистыми швами длиной до 20 см. Стык армируют стержнями диаметром 8-16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ыки шириной до 1 м, высотой до 60 см укладывают бетонную смесь. Швы шириной до 3 см заполняют цементно-песчаным раствором при помощи кельм. Бетонную смесь и раствор доставляют автомобилем-самосвалом и выгружают на бо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ВАРКА ВЫПУСКОВ АРМАТУРЫ</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3588"/>
        <w:gridCol w:w="1799"/>
        <w:gridCol w:w="1345"/>
        <w:gridCol w:w="1168"/>
        <w:gridCol w:w="517"/>
      </w:tblGrid>
      <w:tr>
        <w:trPr/>
        <w:tc>
          <w:tcPr>
            <w:tcW w:w="35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готовка выпусков арматуры к сварке</w:t>
            </w:r>
          </w:p>
        </w:tc>
        <w:tc>
          <w:tcPr>
            <w:tcW w:w="1799"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выпусков. 2. Частичная правка выпусков</w:t>
            </w:r>
          </w:p>
        </w:tc>
        <w:tc>
          <w:tcPr>
            <w:tcW w:w="179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выпусков </w:t>
            </w:r>
          </w:p>
        </w:tc>
        <w:tc>
          <w:tcPr>
            <w:tcW w:w="1168"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варка выпусков арматуры</w:t>
            </w:r>
          </w:p>
        </w:tc>
        <w:tc>
          <w:tcPr>
            <w:tcW w:w="1799"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4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68"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уговая сварка выпусков. 2. Зачистка сварного шва. 3. Переходы с одного рабочего места на другое</w:t>
            </w:r>
          </w:p>
        </w:tc>
        <w:tc>
          <w:tcPr>
            <w:tcW w:w="1799"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3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варных соединений </w:t>
            </w:r>
          </w:p>
        </w:tc>
        <w:tc>
          <w:tcPr>
            <w:tcW w:w="116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5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РМИРОВАНИЕ СТЫК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ты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393"/>
        <w:gridCol w:w="1680"/>
        <w:gridCol w:w="1731"/>
        <w:gridCol w:w="993"/>
        <w:gridCol w:w="567"/>
      </w:tblGrid>
      <w:tr>
        <w:trPr/>
        <w:tc>
          <w:tcPr>
            <w:tcW w:w="33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установленных стержней, шт.</w:t>
            </w:r>
          </w:p>
        </w:tc>
        <w:tc>
          <w:tcPr>
            <w:tcW w:w="17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арматурных стержней. 2. Установка стержней. 3. Вязка</w:t>
            </w:r>
          </w:p>
        </w:tc>
        <w:tc>
          <w:tcPr>
            <w:tcW w:w="168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73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й проволокой </w:t>
            </w:r>
          </w:p>
        </w:tc>
        <w:tc>
          <w:tcPr>
            <w:tcW w:w="16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7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99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3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73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РОЙСТВО ОПАЛУБКИ И БЕТОНИРОВАНИЕ СТЫК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248"/>
        <w:gridCol w:w="1455"/>
        <w:gridCol w:w="1365"/>
        <w:gridCol w:w="885"/>
        <w:gridCol w:w="465"/>
      </w:tblGrid>
      <w:tr>
        <w:trPr/>
        <w:tc>
          <w:tcPr>
            <w:tcW w:w="42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опалубки торцов стыка</w:t>
            </w:r>
          </w:p>
        </w:tc>
        <w:tc>
          <w:tcPr>
            <w:tcW w:w="145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досок. 2. Перепиливание досок по размеру. 3. Изготовление щита. 4. Установка щита с креплением распорками</w:t>
            </w:r>
          </w:p>
        </w:tc>
        <w:tc>
          <w:tcPr>
            <w:tcW w:w="1455"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щит </w:t>
            </w:r>
          </w:p>
        </w:tc>
        <w:tc>
          <w:tcPr>
            <w:tcW w:w="8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38</w:t>
            </w:r>
            <w:r>
              <w:rPr>
                <w:rFonts w:eastAsia="Times New Roman Cyr" w:cs="Times New Roman Cyr" w:ascii="Times New Roman Cyr" w:hAnsi="Times New Roman Cyr"/>
                <w:sz w:val="20"/>
                <w:szCs w:val="20"/>
              </w:rPr>
              <w:t xml:space="preserve"> </w:t>
            </w:r>
          </w:p>
        </w:tc>
        <w:tc>
          <w:tcPr>
            <w:tcW w:w="4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ополубки торцов стыка</w:t>
            </w:r>
          </w:p>
        </w:tc>
        <w:tc>
          <w:tcPr>
            <w:tcW w:w="145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и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спорок. 2. Отделение щита. 3. Складирование щитов и распорок</w:t>
            </w:r>
          </w:p>
        </w:tc>
        <w:tc>
          <w:tcPr>
            <w:tcW w:w="1455"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1</w:t>
            </w:r>
            <w:r>
              <w:rPr>
                <w:rFonts w:eastAsia="Times New Roman Cyr" w:cs="Times New Roman Cyr" w:ascii="Times New Roman Cyr" w:hAnsi="Times New Roman Cyr"/>
                <w:sz w:val="20"/>
                <w:szCs w:val="20"/>
              </w:rPr>
              <w:t xml:space="preserve"> </w:t>
            </w:r>
          </w:p>
        </w:tc>
        <w:tc>
          <w:tcPr>
            <w:tcW w:w="4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ирование стыков</w:t>
            </w:r>
          </w:p>
        </w:tc>
        <w:tc>
          <w:tcPr>
            <w:tcW w:w="1455"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6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автомобиля-самосвала. 2. Укладка бетонной смеси с уплотнением вибратором. 3. Заглаживание поверхности бетона</w:t>
            </w:r>
          </w:p>
        </w:tc>
        <w:tc>
          <w:tcPr>
            <w:tcW w:w="1455"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65"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бето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ле </w:t>
            </w:r>
          </w:p>
        </w:tc>
        <w:tc>
          <w:tcPr>
            <w:tcW w:w="8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4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полнение шва раствором</w:t>
            </w:r>
          </w:p>
        </w:tc>
        <w:tc>
          <w:tcPr>
            <w:tcW w:w="1455"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6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раствора. 2. Укладка раствора. 3. Заглаживание поверхности раствора</w:t>
            </w:r>
          </w:p>
        </w:tc>
        <w:tc>
          <w:tcPr>
            <w:tcW w:w="1455"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шва </w:t>
            </w:r>
          </w:p>
        </w:tc>
        <w:tc>
          <w:tcPr>
            <w:tcW w:w="8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9</w:t>
            </w:r>
          </w:p>
        </w:tc>
        <w:tc>
          <w:tcPr>
            <w:tcW w:w="4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 Устройство железобетонного ограждения котлованов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о устройство сборного железобетонного ограждения котлованов при размерах в плане 7,1</w:t>
      </w:r>
      <w:r>
        <w:rPr>
          <w:rFonts w:eastAsia="Symbol" w:cs="Symbol" w:ascii="Symbol" w:hAnsi="Symbol"/>
          <w:sz w:val="20"/>
          <w:szCs w:val="20"/>
        </w:rPr>
        <w:t>´</w:t>
      </w:r>
      <w:r>
        <w:rPr>
          <w:rFonts w:eastAsia="Times New Roman Cyr" w:cs="Times New Roman Cyr" w:ascii="Times New Roman Cyr" w:hAnsi="Times New Roman Cyr"/>
          <w:sz w:val="20"/>
          <w:szCs w:val="20"/>
        </w:rPr>
        <w:t>3,5; 8,3</w:t>
      </w:r>
      <w:r>
        <w:rPr>
          <w:rFonts w:eastAsia="Symbol" w:cs="Symbol" w:ascii="Symbol" w:hAnsi="Symbol"/>
          <w:sz w:val="20"/>
          <w:szCs w:val="20"/>
        </w:rPr>
        <w:t>´</w:t>
      </w:r>
      <w:r>
        <w:rPr>
          <w:rFonts w:eastAsia="Times New Roman Cyr" w:cs="Times New Roman Cyr" w:ascii="Times New Roman Cyr" w:hAnsi="Times New Roman Cyr"/>
          <w:sz w:val="20"/>
          <w:szCs w:val="20"/>
        </w:rPr>
        <w:t>3,5 и 8,3</w:t>
      </w:r>
      <w:r>
        <w:rPr>
          <w:rFonts w:eastAsia="Symbol" w:cs="Symbol" w:ascii="Symbol" w:hAnsi="Symbol"/>
          <w:sz w:val="20"/>
          <w:szCs w:val="20"/>
        </w:rPr>
        <w:t>´</w:t>
      </w:r>
      <w:r>
        <w:rPr>
          <w:rFonts w:eastAsia="Times New Roman Cyr" w:cs="Times New Roman Cyr" w:ascii="Times New Roman Cyr" w:hAnsi="Times New Roman Cyr"/>
          <w:sz w:val="20"/>
          <w:szCs w:val="20"/>
        </w:rPr>
        <w:t>4,7 м - из четырех плит, а при размере 9,5</w:t>
      </w:r>
      <w:r>
        <w:rPr>
          <w:rFonts w:eastAsia="Symbol" w:cs="Symbol" w:ascii="Symbol" w:hAnsi="Symbol"/>
          <w:sz w:val="20"/>
          <w:szCs w:val="20"/>
        </w:rPr>
        <w:t>´</w:t>
      </w:r>
      <w:r>
        <w:rPr>
          <w:rFonts w:eastAsia="Times New Roman Cyr" w:cs="Times New Roman Cyr" w:ascii="Times New Roman Cyr" w:hAnsi="Times New Roman Cyr"/>
          <w:sz w:val="20"/>
          <w:szCs w:val="20"/>
        </w:rPr>
        <w:t>4,7 м - из шести плит. Высота плит ограждения 3 м. Масса плит до 20 т.</w:t>
      </w:r>
    </w:p>
    <w:p>
      <w:pPr>
        <w:pStyle w:val="Normal"/>
        <w:widowControl/>
        <w:ind w:firstLine="284"/>
        <w:jc w:val="both"/>
        <w:rPr/>
      </w:pPr>
      <w:r>
        <w:rPr>
          <w:rFonts w:eastAsia="Times New Roman Cyr" w:cs="Times New Roman Cyr" w:ascii="Times New Roman Cyr" w:hAnsi="Times New Roman Cyr"/>
          <w:sz w:val="20"/>
          <w:szCs w:val="20"/>
        </w:rPr>
        <w:t>Плиты устанавливают пневмоколесным или гусеничным краном и соединяют между собой приваркой трех стальных накладок размером 180</w:t>
      </w:r>
      <w:r>
        <w:rPr>
          <w:rFonts w:eastAsia="Symbol" w:cs="Symbol" w:ascii="Symbol" w:hAnsi="Symbol"/>
          <w:sz w:val="20"/>
          <w:szCs w:val="20"/>
        </w:rPr>
        <w:t>´</w:t>
      </w: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12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погружается при извлечении грейфером грунта 1- и 2-й групп из котлов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влечении плотных грунтов рыхление нормировать по сборнику Е2-1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жении ограждения в котлован на 1 м внутри ограждения устанавливают деревянные распорки, которые после погружения заменяют металлическими распорками из швеллера № 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борке ограждени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осей ростверка и ограждения. 2. Установка плит ограждения с временным креплением подкосами и скру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стыков ограждени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закладных деталей. 2.Приварка накладок к закладным деталям. 3. Очистка сварного шва. 4. Переход с одного рабочего места на друго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гружении ограждени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влечение грунта из котлована. 2. Проверка положения ограждения при погруж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деревянных распор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пиливание брусьев по размеру. 2. Установка распорок из брусь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металлических распор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закладных деталей. 2. Установка и подгонка распорок по мест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риварке распор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распорок. 2. Очистка сварного ш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деревянных распор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ивание распорок. 2. Складирование распорок.</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гражд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77" w:type="dxa"/>
        <w:jc w:val="left"/>
        <w:tblInd w:w="-7" w:type="dxa"/>
        <w:tblLayout w:type="fixed"/>
        <w:tblCellMar>
          <w:top w:w="0" w:type="dxa"/>
          <w:left w:w="105" w:type="dxa"/>
          <w:bottom w:w="0" w:type="dxa"/>
          <w:right w:w="105" w:type="dxa"/>
        </w:tblCellMar>
      </w:tblPr>
      <w:tblGrid>
        <w:gridCol w:w="2327"/>
        <w:gridCol w:w="2635"/>
        <w:gridCol w:w="1039"/>
        <w:gridCol w:w="1268"/>
        <w:gridCol w:w="1016"/>
        <w:gridCol w:w="1228"/>
        <w:gridCol w:w="1141"/>
        <w:gridCol w:w="1178"/>
        <w:gridCol w:w="1"/>
        <w:gridCol w:w="1141"/>
        <w:gridCol w:w="1206"/>
        <w:gridCol w:w="497"/>
      </w:tblGrid>
      <w:tr>
        <w:trPr/>
        <w:tc>
          <w:tcPr>
            <w:tcW w:w="23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3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8" w:type="dxa"/>
            <w:gridSpan w:val="9"/>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ограждения в плане, м </w:t>
            </w:r>
          </w:p>
        </w:tc>
        <w:tc>
          <w:tcPr>
            <w:tcW w:w="49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307" w:type="dxa"/>
            <w:gridSpan w:val="2"/>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7,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5 </w:t>
            </w:r>
          </w:p>
        </w:tc>
        <w:tc>
          <w:tcPr>
            <w:tcW w:w="2244" w:type="dxa"/>
            <w:gridSpan w:val="2"/>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3</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5 </w:t>
            </w:r>
          </w:p>
        </w:tc>
        <w:tc>
          <w:tcPr>
            <w:tcW w:w="2319" w:type="dxa"/>
            <w:gridSpan w:val="2"/>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3</w:t>
            </w:r>
            <w:r>
              <w:rPr>
                <w:rFonts w:eastAsia="Symbol" w:cs="Symbol" w:ascii="Symbol" w:hAnsi="Symbol"/>
                <w:sz w:val="20"/>
                <w:szCs w:val="20"/>
              </w:rPr>
              <w:t>´</w:t>
            </w:r>
            <w:r>
              <w:rPr>
                <w:rFonts w:eastAsia="Times New Roman Cyr" w:cs="Times New Roman Cyr" w:ascii="Times New Roman Cyr" w:hAnsi="Times New Roman Cyr"/>
                <w:sz w:val="20"/>
                <w:szCs w:val="20"/>
              </w:rPr>
              <w:t xml:space="preserve">4,7 </w:t>
            </w:r>
          </w:p>
        </w:tc>
        <w:tc>
          <w:tcPr>
            <w:tcW w:w="2348" w:type="dxa"/>
            <w:gridSpan w:val="3"/>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9,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4,7 </w:t>
            </w:r>
          </w:p>
        </w:tc>
        <w:tc>
          <w:tcPr>
            <w:tcW w:w="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01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14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17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14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ограждения </w:t>
            </w:r>
          </w:p>
        </w:tc>
        <w:tc>
          <w:tcPr>
            <w:tcW w:w="2635"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03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2</w:t>
            </w:r>
          </w:p>
        </w:tc>
        <w:tc>
          <w:tcPr>
            <w:tcW w:w="12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01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2</w:t>
            </w:r>
          </w:p>
        </w:tc>
        <w:tc>
          <w:tcPr>
            <w:tcW w:w="122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1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2</w:t>
            </w:r>
          </w:p>
        </w:tc>
        <w:tc>
          <w:tcPr>
            <w:tcW w:w="1179"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1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2</w:t>
            </w:r>
          </w:p>
        </w:tc>
        <w:tc>
          <w:tcPr>
            <w:tcW w:w="1206"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4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стыков ограждения</w:t>
            </w:r>
          </w:p>
        </w:tc>
        <w:tc>
          <w:tcPr>
            <w:tcW w:w="2635"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3 разр.</w:t>
            </w:r>
          </w:p>
        </w:tc>
        <w:tc>
          <w:tcPr>
            <w:tcW w:w="10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12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122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1179"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1206"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жение ограждения </w:t>
            </w:r>
          </w:p>
        </w:tc>
        <w:tc>
          <w:tcPr>
            <w:tcW w:w="2635"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03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1</w:t>
            </w:r>
          </w:p>
        </w:tc>
        <w:tc>
          <w:tcPr>
            <w:tcW w:w="12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w:t>
            </w:r>
          </w:p>
        </w:tc>
        <w:tc>
          <w:tcPr>
            <w:tcW w:w="101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122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6</w:t>
            </w:r>
          </w:p>
        </w:tc>
        <w:tc>
          <w:tcPr>
            <w:tcW w:w="11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1179"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11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9</w:t>
            </w:r>
          </w:p>
        </w:tc>
        <w:tc>
          <w:tcPr>
            <w:tcW w:w="1206"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4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еревянных распорок </w:t>
            </w:r>
          </w:p>
        </w:tc>
        <w:tc>
          <w:tcPr>
            <w:tcW w:w="2635"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03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2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101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8</w:t>
            </w:r>
          </w:p>
        </w:tc>
        <w:tc>
          <w:tcPr>
            <w:tcW w:w="122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1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8</w:t>
            </w:r>
          </w:p>
        </w:tc>
        <w:tc>
          <w:tcPr>
            <w:tcW w:w="1179"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1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8</w:t>
            </w:r>
          </w:p>
        </w:tc>
        <w:tc>
          <w:tcPr>
            <w:tcW w:w="1206"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4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3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металлических распорок </w:t>
            </w:r>
          </w:p>
        </w:tc>
        <w:tc>
          <w:tcPr>
            <w:tcW w:w="2635"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03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2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01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22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11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179"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11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206"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4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3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арка распорок </w:t>
            </w:r>
          </w:p>
        </w:tc>
        <w:tc>
          <w:tcPr>
            <w:tcW w:w="2635"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3 разр.</w:t>
            </w:r>
          </w:p>
        </w:tc>
        <w:tc>
          <w:tcPr>
            <w:tcW w:w="10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2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22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179"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206"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3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деревянных распорок </w:t>
            </w:r>
          </w:p>
        </w:tc>
        <w:tc>
          <w:tcPr>
            <w:tcW w:w="2635"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3</w:t>
            </w:r>
          </w:p>
        </w:tc>
        <w:tc>
          <w:tcPr>
            <w:tcW w:w="126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22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179"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206"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962"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2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79"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20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 Устройство сборных роствер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ростверков массой до 20 т пневмоколесным или гусеничным краном на гравийно-песчаное или щебеночное основание толщиной 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тверк монтируют из двух железобетонных блоков высотой до 1 м и длиной до 6 м, заранее складированных в зоне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омоноличивают по продольному стыку шириной 70-1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и бетонирование стыка нормировать по § Е4-3-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убку свай нормировать по сборнику Е12 "Свай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основания</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грунта. 2. Укладка слоя щебня или гравийно-песчаной смеси  с перекидкой на расстояние до 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локов ростверк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2. Перемещение блока. 3. Установка блока с выверкой. 4. Расстроповка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2694"/>
        <w:gridCol w:w="1286"/>
        <w:gridCol w:w="982"/>
        <w:gridCol w:w="1244"/>
        <w:gridCol w:w="457"/>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45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снования </w:t>
            </w:r>
          </w:p>
        </w:tc>
        <w:tc>
          <w:tcPr>
            <w:tcW w:w="269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tc>
        <w:tc>
          <w:tcPr>
            <w:tcW w:w="98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4</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ов ростверка </w:t>
            </w:r>
          </w:p>
        </w:tc>
        <w:tc>
          <w:tcPr>
            <w:tcW w:w="269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28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982" w:type="dxa"/>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2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w:t>
            </w:r>
          </w:p>
        </w:tc>
        <w:tc>
          <w:tcPr>
            <w:tcW w:w="45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68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2"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7. Укладка бетонной смеси под воду методом вертикальн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аемой труб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боты по устройству водозащитной подушки в фундаментах и ростверках опор методом вертикально перемещаемой трубы (ВПТ) с установкой, перестановкой и извлечением бетонолитной трубы или звеньев автомобиль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олитная труба состоит из 4 или 5 звеньев длиной до 4 м и бункера, объединенных фланцево-болтовыми соединениями с водонепроницаемыми проклад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етонирования каждой следующей захватки трубу с бункером краном извлекают и переставляют на другую захватку (без разборки и сборк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бетонолитной трубы и бункер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трубы. 2. Перемещение трубы. 3. Установка трубы с креплением и расстроповкой. 4. Строповка бункера и установка на трубу. 5. Крепление бункера болтами. 6. Расстроповка бунк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бетонировани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обки на бетонолитную трубу. 2. Прием бетонной смеси из бадьи. 3. Укладка бетонной смеси под воду. 4. Измерение толщины укладываемого слоя. 5. Подъем трубы при бетониров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звена бетонолитной труб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ункера. 2. Снятие болтов. 3. Снятие бункера. 4. Расстроповка бункера. 5. Строповка звена трубы. 6. Подъем трубы на одно звено с креплением. 7. Отсоединение звена. 8. Снятие звена трубы и расстроповка. 9. Строповка бункера. 10. Установка бункера. 11. Соединение бункера с трубой. 12. Расстроповка бунк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становке трубы с одной захватки на другую</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трубы. 2. Подъем трубы. 3. Установка трубы. 4. Расстроповка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бетонолитной труб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ункера. 2. Снятие болтов. 3. Снятие и укладка бункера. 4. Расстроповка бункера. 5. Строповка трубы. 6. Извлечение трубы. 7. Укладка трубы. 8. Расстроповка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01"/>
        <w:gridCol w:w="2690"/>
        <w:gridCol w:w="1342"/>
        <w:gridCol w:w="1079"/>
        <w:gridCol w:w="1181"/>
        <w:gridCol w:w="425"/>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1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етонолитной трубы и бункера </w:t>
            </w:r>
          </w:p>
        </w:tc>
        <w:tc>
          <w:tcPr>
            <w:tcW w:w="2690"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079"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w:t>
            </w:r>
          </w:p>
        </w:tc>
        <w:tc>
          <w:tcPr>
            <w:tcW w:w="11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ирование </w:t>
            </w:r>
          </w:p>
        </w:tc>
        <w:tc>
          <w:tcPr>
            <w:tcW w:w="2690"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42"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ле </w:t>
            </w:r>
          </w:p>
        </w:tc>
        <w:tc>
          <w:tcPr>
            <w:tcW w:w="1079"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4</w:t>
            </w:r>
          </w:p>
        </w:tc>
        <w:tc>
          <w:tcPr>
            <w:tcW w:w="11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звена бетонолитной трубы </w:t>
            </w:r>
          </w:p>
        </w:tc>
        <w:tc>
          <w:tcPr>
            <w:tcW w:w="2690"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4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вено </w:t>
            </w:r>
          </w:p>
        </w:tc>
        <w:tc>
          <w:tcPr>
            <w:tcW w:w="1079"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1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тановка трубы с одной захватки на другую</w:t>
            </w:r>
          </w:p>
        </w:tc>
        <w:tc>
          <w:tcPr>
            <w:tcW w:w="2690"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становка </w:t>
            </w:r>
          </w:p>
        </w:tc>
        <w:tc>
          <w:tcPr>
            <w:tcW w:w="1079"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11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бетонолитной трубы</w:t>
            </w:r>
          </w:p>
        </w:tc>
        <w:tc>
          <w:tcPr>
            <w:tcW w:w="2690"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3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уба </w:t>
            </w:r>
          </w:p>
        </w:tc>
        <w:tc>
          <w:tcPr>
            <w:tcW w:w="1079"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11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7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9"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 Устройство и разборка опалубки фундамен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ройство и разборка опалубки фундаментов опор из заготовленных элементов. Щиты к месту установки подают пневмоколесным или гусеничным краном. Опалубку раскрепляют распорками, устанавливаемыми между стенкой опалубки и шпунтом или стенкой котлов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опалубки из дос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положения осей. 2. Установка стоек из бревен с креплением. 3. Обшивка стоек досками. 4. Установка распор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опалубки из щит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положения осей. 2. Строповка и подача щитов в котлован. 3. Установка щитов. 4. Крепление подкосами и распорками и выверка опалубки. 5. Расстроповка щи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 из щит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спорок и подкосов. 2. Отделение щитов от бетона. 3. Строповка и складирование щитов. 4. Расстроповка щи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724"/>
        <w:gridCol w:w="2750"/>
        <w:gridCol w:w="1202"/>
        <w:gridCol w:w="1233"/>
        <w:gridCol w:w="455"/>
      </w:tblGrid>
      <w:tr>
        <w:trPr/>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и </w:t>
            </w:r>
          </w:p>
        </w:tc>
        <w:tc>
          <w:tcPr>
            <w:tcW w:w="12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4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2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палубки фундаментов из досок</w:t>
            </w:r>
          </w:p>
        </w:tc>
        <w:tc>
          <w:tcPr>
            <w:tcW w:w="275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02"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5</w:t>
            </w:r>
          </w:p>
        </w:tc>
        <w:tc>
          <w:tcPr>
            <w:tcW w:w="12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2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из щитов </w:t>
            </w:r>
          </w:p>
        </w:tc>
        <w:tc>
          <w:tcPr>
            <w:tcW w:w="275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202"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12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w:t>
            </w:r>
          </w:p>
        </w:tc>
        <w:tc>
          <w:tcPr>
            <w:tcW w:w="4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2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палубки подколонников из щитов </w:t>
            </w:r>
          </w:p>
        </w:tc>
        <w:tc>
          <w:tcPr>
            <w:tcW w:w="275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202"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5</w:t>
            </w:r>
          </w:p>
        </w:tc>
        <w:tc>
          <w:tcPr>
            <w:tcW w:w="12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w:t>
            </w:r>
          </w:p>
        </w:tc>
        <w:tc>
          <w:tcPr>
            <w:tcW w:w="4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2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фундаментов и подколонников из щитов </w:t>
            </w:r>
          </w:p>
        </w:tc>
        <w:tc>
          <w:tcPr>
            <w:tcW w:w="275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202"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12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4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02"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 Армирование фундаментов сетками и каркас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опалубки арматурных сеток массой до 100 кг вручную и каркасов массой св. 100 кг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етку или 1 карка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105" w:type="dxa"/>
          <w:bottom w:w="0" w:type="dxa"/>
          <w:right w:w="105" w:type="dxa"/>
        </w:tblCellMar>
      </w:tblPr>
      <w:tblGrid>
        <w:gridCol w:w="3603"/>
        <w:gridCol w:w="1784"/>
        <w:gridCol w:w="1417"/>
        <w:gridCol w:w="1121"/>
        <w:gridCol w:w="438"/>
      </w:tblGrid>
      <w:tr>
        <w:trPr/>
        <w:tc>
          <w:tcPr>
            <w:tcW w:w="3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и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3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сетки</w:t>
            </w:r>
          </w:p>
        </w:tc>
        <w:tc>
          <w:tcPr>
            <w:tcW w:w="1784"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21"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установка бетонных подкладок. 2. Подноска, опускание в котлован и установка сетки. 3. Выверка и крепление сетки проволочными скрутками</w:t>
            </w:r>
          </w:p>
        </w:tc>
        <w:tc>
          <w:tcPr>
            <w:tcW w:w="1784"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65</w:t>
            </w:r>
            <w:r>
              <w:rPr>
                <w:rFonts w:eastAsia="Times New Roman Cyr" w:cs="Times New Roman Cyr" w:ascii="Times New Roman Cyr" w:hAnsi="Times New Roman Cyr"/>
                <w:sz w:val="20"/>
                <w:szCs w:val="20"/>
              </w:rPr>
              <w:t xml:space="preserve"> </w:t>
            </w:r>
          </w:p>
        </w:tc>
        <w:tc>
          <w:tcPr>
            <w:tcW w:w="112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каркаса</w:t>
            </w:r>
          </w:p>
        </w:tc>
        <w:tc>
          <w:tcPr>
            <w:tcW w:w="178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установка бетонных подкладок. 2. Строповка, подъем и установка каркаса. 3. Выверка и крепление каркаса. 4. Установка анкеров с выверкой. 5. Расстроповка каркаса</w:t>
            </w:r>
          </w:p>
        </w:tc>
        <w:tc>
          <w:tcPr>
            <w:tcW w:w="178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w:t>
            </w:r>
          </w:p>
        </w:tc>
        <w:tc>
          <w:tcPr>
            <w:tcW w:w="112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4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387"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2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 Армирование фундаментов стержня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арматур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119"/>
        <w:gridCol w:w="1547"/>
        <w:gridCol w:w="1359"/>
        <w:gridCol w:w="909"/>
        <w:gridCol w:w="898"/>
        <w:gridCol w:w="586"/>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я, мм </w:t>
            </w:r>
          </w:p>
        </w:tc>
        <w:tc>
          <w:tcPr>
            <w:tcW w:w="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стержней в опалубку. </w:t>
            </w:r>
          </w:p>
        </w:tc>
        <w:tc>
          <w:tcPr>
            <w:tcW w:w="1547"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3-94 </w:t>
            </w:r>
          </w:p>
        </w:tc>
        <w:tc>
          <w:tcPr>
            <w:tcW w:w="5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метка расположения </w:t>
            </w:r>
          </w:p>
        </w:tc>
        <w:tc>
          <w:tcPr>
            <w:tcW w:w="154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84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ржней. 3. Установка стержней. </w:t>
            </w:r>
          </w:p>
        </w:tc>
        <w:tc>
          <w:tcPr>
            <w:tcW w:w="1547"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16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язка пересечений проволокой. </w:t>
            </w:r>
          </w:p>
        </w:tc>
        <w:tc>
          <w:tcPr>
            <w:tcW w:w="1547"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74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ановка бетонных подкладок</w:t>
            </w:r>
          </w:p>
        </w:tc>
        <w:tc>
          <w:tcPr>
            <w:tcW w:w="1547" w:type="dxa"/>
            <w:tcBorders>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71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1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89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1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8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11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7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11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47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11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98"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26 </w:t>
            </w:r>
          </w:p>
        </w:tc>
        <w:tc>
          <w:tcPr>
            <w:tcW w:w="5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19"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98" w:type="dxa"/>
            <w:tcBorders>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86 </w:t>
            </w:r>
          </w:p>
        </w:tc>
        <w:tc>
          <w:tcPr>
            <w:tcW w:w="5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 Бетонирование фундамен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бетонной смеси в фундаменты, ростверки и подколонни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подают в опалубку через лоток из автомобилей-самосвалов или в бадьях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аче бетонной смеси бадьям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вартовка и отшвартовка баржи или плашкоута (при подаче бадьи с плавучих средств). 2. Строповка и подъем бадьи. 3. Прием и укладка бетонной смеси. 4. Уплотнение бетонной смеси вибратором. 5. Заглаживание поверхности бетона. 6. Очистка бадьи. 7. Перемещение и расстроповка порожней бадь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аче бетонной смеси через лоток или с бойк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транспортных средств. 2. Подача бетонной смеси. 3. Укладка бетонной смеси с перекидкой. 4. Уплотнение бетонной смеси вибратором. 5. Заглаживание поверхности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01"/>
        <w:gridCol w:w="1641"/>
        <w:gridCol w:w="1936"/>
        <w:gridCol w:w="1378"/>
        <w:gridCol w:w="1240"/>
        <w:gridCol w:w="1"/>
        <w:gridCol w:w="520"/>
        <w:gridCol w:w="1"/>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конструкций</w:t>
            </w:r>
          </w:p>
        </w:tc>
        <w:tc>
          <w:tcPr>
            <w:tcW w:w="16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ачи бетонной смеси </w:t>
            </w:r>
          </w:p>
        </w:tc>
        <w:tc>
          <w:tcPr>
            <w:tcW w:w="19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щики </w:t>
            </w:r>
          </w:p>
        </w:tc>
        <w:tc>
          <w:tcPr>
            <w:tcW w:w="12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2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ы и ростверки </w:t>
            </w:r>
          </w:p>
        </w:tc>
        <w:tc>
          <w:tcPr>
            <w:tcW w:w="164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дьями</w:t>
            </w:r>
          </w:p>
        </w:tc>
        <w:tc>
          <w:tcPr>
            <w:tcW w:w="19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78"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52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дьями с плавучих средств</w:t>
            </w:r>
          </w:p>
        </w:tc>
        <w:tc>
          <w:tcPr>
            <w:tcW w:w="19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1 </w:t>
            </w:r>
          </w:p>
        </w:tc>
        <w:tc>
          <w:tcPr>
            <w:tcW w:w="1378"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2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52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ростверки и подколонники</w:t>
            </w:r>
          </w:p>
        </w:tc>
        <w:tc>
          <w:tcPr>
            <w:tcW w:w="164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лоток </w:t>
            </w:r>
          </w:p>
        </w:tc>
        <w:tc>
          <w:tcPr>
            <w:tcW w:w="19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7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лонники</w:t>
            </w:r>
          </w:p>
        </w:tc>
        <w:tc>
          <w:tcPr>
            <w:tcW w:w="164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бойка </w:t>
            </w:r>
          </w:p>
        </w:tc>
        <w:tc>
          <w:tcPr>
            <w:tcW w:w="193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78"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12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2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78"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2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УСТРОЙСТВО СБОРНЫХ И СБОРНО-МОНОЛИТНЫХ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опор из контурных блоков с заполнением ядра блоками и бетонной смесью, опор из унифицированных элементов (стойки, рамы, ригели), опор из оболочек и сборных опор из универсальных блоков ЦНИИС в соответствии с требованиями СНиП III-15-76 "Бетонные и железобетонные конструкции монолитные", СНиП III-16-80 "Бетонные и железобетонные конструкции сборны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 Монтаж опор из контурных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опор из блоков контурного типа прямоугольного и овального очертания с диафрагмами и без диафрагм массой до 30 т. В плане опора состоит из одного или нескольких блоков, образующих замкнутый контур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длиной 3,5-13 м, высотой 0,7-2,5 м и шириной 1,6-3,6 м устанавливают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насухо блоки устанавливают на клинь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на раствор блоки устанавливают с оставлением пустошовки на глубину до 2 см для последующей расшивки швов. Цементный раствор на опору подают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швов при установке блоков насухо производят при бетонировании полости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блоков на эпоксидном клее для нанесения клея на обе стыкуемые поверхности блоки устанавливают на деревянные подкладки высотой 30-40 см. Клей на поверхность блоков наносят кистями.</w:t>
      </w:r>
    </w:p>
    <w:p>
      <w:pPr>
        <w:pStyle w:val="Normal"/>
        <w:widowControl/>
        <w:ind w:firstLine="284"/>
        <w:jc w:val="both"/>
        <w:rPr/>
      </w:pPr>
      <w:r>
        <w:rPr>
          <w:rFonts w:eastAsia="Times New Roman Cyr" w:cs="Times New Roman Cyr" w:ascii="Times New Roman Cyr" w:hAnsi="Times New Roman Cyr"/>
          <w:sz w:val="20"/>
          <w:szCs w:val="20"/>
        </w:rPr>
        <w:t>После нанесения клея подкладки вынимают, блок опускают и на блок устанавливают пригруз из расчета 1 кг/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опир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опатку швов нормировать по § Е4-3-2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установке блоков производят с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при установке первого блока). 2. Разметка осей на блоке. 3. Подача и укладка раствора (при установке на раствор). 4. Строповка блока. 5. Установка блока с выверкой и креплением (при установке насухо и на раствор). 6. Установка блока на подкладки (при установке на клею). 7. Смазка стыкуемых поверхностей клеем с добавлением в клей отвердителя (при установке на клею). 8. Снятие блока с подкладок и установка в проектное положение с выверкой (при установке на клею). 9. Расстроповка блока. 10. Укладка пригруза и последующее снятие его (при установке на клею). 11. Загибание монтажных пе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862"/>
        <w:gridCol w:w="1847"/>
        <w:gridCol w:w="977"/>
        <w:gridCol w:w="754"/>
        <w:gridCol w:w="981"/>
        <w:gridCol w:w="840"/>
        <w:gridCol w:w="982"/>
        <w:gridCol w:w="840"/>
        <w:gridCol w:w="1"/>
        <w:gridCol w:w="334"/>
      </w:tblGrid>
      <w:tr>
        <w:trPr/>
        <w:tc>
          <w:tcPr>
            <w:tcW w:w="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84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375" w:type="dxa"/>
            <w:gridSpan w:val="7"/>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а </w:t>
            </w:r>
          </w:p>
        </w:tc>
        <w:tc>
          <w:tcPr>
            <w:tcW w:w="3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а, т, до</w:t>
            </w:r>
          </w:p>
        </w:tc>
        <w:tc>
          <w:tcPr>
            <w:tcW w:w="18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73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ухо </w:t>
            </w:r>
          </w:p>
        </w:tc>
        <w:tc>
          <w:tcPr>
            <w:tcW w:w="182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твор</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поксидный клей</w:t>
            </w:r>
          </w:p>
        </w:tc>
        <w:tc>
          <w:tcPr>
            <w:tcW w:w="33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7" w:type="dxa"/>
            <w:tcBorders>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75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9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9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33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847"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97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4</w:t>
            </w:r>
          </w:p>
        </w:tc>
        <w:tc>
          <w:tcPr>
            <w:tcW w:w="75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981"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2</w:t>
            </w:r>
          </w:p>
        </w:tc>
        <w:tc>
          <w:tcPr>
            <w:tcW w:w="982"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w:t>
            </w:r>
          </w:p>
        </w:tc>
        <w:tc>
          <w:tcPr>
            <w:tcW w:w="33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7"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77"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75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981"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982"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335"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47"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7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75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1</w:t>
            </w:r>
          </w:p>
        </w:tc>
        <w:tc>
          <w:tcPr>
            <w:tcW w:w="98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7</w:t>
            </w:r>
          </w:p>
        </w:tc>
        <w:tc>
          <w:tcPr>
            <w:tcW w:w="98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847"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77"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75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5</w:t>
            </w:r>
          </w:p>
        </w:tc>
        <w:tc>
          <w:tcPr>
            <w:tcW w:w="981"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9</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98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5"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47"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7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w:t>
            </w:r>
          </w:p>
        </w:tc>
        <w:tc>
          <w:tcPr>
            <w:tcW w:w="75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9</w:t>
            </w:r>
          </w:p>
        </w:tc>
        <w:tc>
          <w:tcPr>
            <w:tcW w:w="981"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6</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982"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5"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7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7"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8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8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33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установке первого блока опоры к нормам строк № 1-5 добавлять для монтажников конструкций на разбивку осей опоры Н.вр. 0,64 чел.-ч при составе звена </w:t>
      </w:r>
      <w:r>
        <w:rPr>
          <w:rFonts w:eastAsia="Times New Roman Cyr" w:cs="Times New Roman Cyr" w:ascii="Times New Roman Cyr" w:hAnsi="Times New Roman Cyr"/>
          <w:i/>
          <w:iCs/>
        </w:rPr>
        <w:t>4 разр. -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3 разр. - 1</w:t>
      </w:r>
      <w:r>
        <w:rPr>
          <w:rFonts w:eastAsia="Times New Roman Cyr" w:cs="Times New Roman Cyr" w:ascii="Times New Roman Cyr" w:hAnsi="Times New Roman Cyr"/>
        </w:rPr>
        <w:t xml:space="preserve">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 Монтаж опор из универсальных блоков ЦНИИС</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опор высотой до 30 м из универсальных блоков ЦНИИС массой до 6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ЦНИИС сплошного сечения трех видов: прямоугольные, угловые и переломные, высотой 1,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устанавливают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ряд блоков устанавливают на фундамент или цокольную часть опоры на металлические подкладки на раствор, следующие ряды - на эпоксидный к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й блок закрепляют прихваткой арматурных стержней к строповочным петлям примыкающих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эпоксидного клея нормировать по § Е4-3-6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блока на раствор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ей, очистка и поливка водой основания. 2. Строповка и подъем блока. 3. Укладка подкладок. 4. Установка блока на подкладки с выверкой. 5. Подъем и отведение блока в сторону. 6. Прием, подача и укладка раствора. 7. Установка блока. 8. Расстроповка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лока на кле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2. Установка блока на козлы. 3. Очистка блока. 4. Нанесение клея. 5. Перекантовка блока. 6. Строповка и подъем блока. 7. Нанесение клея на ранее установленный блок. 8. Установка и выверка блока. 9. Крепление блока. 10. Расстроповка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1530"/>
        <w:gridCol w:w="3432"/>
        <w:gridCol w:w="1559"/>
        <w:gridCol w:w="1394"/>
        <w:gridCol w:w="502"/>
      </w:tblGrid>
      <w:tr>
        <w:trPr/>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становки блока </w:t>
            </w:r>
          </w:p>
        </w:tc>
        <w:tc>
          <w:tcPr>
            <w:tcW w:w="34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2"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3432"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59"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1</w:t>
            </w:r>
          </w:p>
        </w:tc>
        <w:tc>
          <w:tcPr>
            <w:tcW w:w="1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50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лей </w:t>
            </w:r>
          </w:p>
        </w:tc>
        <w:tc>
          <w:tcPr>
            <w:tcW w:w="343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59"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5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62"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 Установка блоков заполн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заполнения ядра опоры массой до 5 т пневмоколесным или гусеничным кран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402"/>
        <w:gridCol w:w="2127"/>
        <w:gridCol w:w="1599"/>
        <w:gridCol w:w="1290"/>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ечка поверхности блока бучардой. 2. Установка подкладок или укладка раствора. 3. Строповка, подача и установка блока с выверкой. 4. Расстроповка блока. 5. Загибание монтажных петель</w:t>
            </w:r>
          </w:p>
        </w:tc>
        <w:tc>
          <w:tcPr>
            <w:tcW w:w="212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59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12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r>
      <w:tr>
        <w:trPr/>
        <w:tc>
          <w:tcPr>
            <w:tcW w:w="5529"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 Установка стоек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одиночных стоек опор прямоугольного и круглого сечения в стаканы подколонников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стакана подколонника и проверка отметки дна стакана. 2. Разметка осей и нанесение рисок. 3. Подсыпка цемента на дно стакана. 4. Строповка и подача стойки. 5. Установка и выверка стойки. 6. Крепление стойки деревянными клиньями. 7. Расстроповка стой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ой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33"/>
        <w:gridCol w:w="3120"/>
        <w:gridCol w:w="1665"/>
        <w:gridCol w:w="1620"/>
        <w:gridCol w:w="426"/>
      </w:tblGrid>
      <w:tr>
        <w:trPr/>
        <w:tc>
          <w:tcPr>
            <w:tcW w:w="15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тойки, т, до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12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6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w:t>
            </w:r>
          </w:p>
        </w:tc>
        <w:tc>
          <w:tcPr>
            <w:tcW w:w="162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4</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12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6 разр. - 1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162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120"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5</w:t>
            </w:r>
          </w:p>
        </w:tc>
        <w:tc>
          <w:tcPr>
            <w:tcW w:w="162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3120"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6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162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5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2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 Установка рам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двухстоечных рам прямоугольного сечения в стаканы фундаментных блоков (подколонников)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1560"/>
        <w:gridCol w:w="1247"/>
        <w:gridCol w:w="1218"/>
        <w:gridCol w:w="1218"/>
        <w:gridCol w:w="1187"/>
        <w:gridCol w:w="1"/>
        <w:gridCol w:w="1933"/>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рамы,</w:t>
            </w:r>
          </w:p>
        </w:tc>
        <w:tc>
          <w:tcPr>
            <w:tcW w:w="4870"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 разр.</w:t>
            </w:r>
          </w:p>
        </w:tc>
        <w:tc>
          <w:tcPr>
            <w:tcW w:w="1934"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до </w:t>
            </w:r>
          </w:p>
        </w:tc>
        <w:tc>
          <w:tcPr>
            <w:tcW w:w="124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18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933"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ана 6 разр.</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4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1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8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c>
          <w:tcPr>
            <w:tcW w:w="193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47"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18"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8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93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ам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798"/>
        <w:gridCol w:w="1393"/>
        <w:gridCol w:w="1442"/>
        <w:gridCol w:w="1276"/>
        <w:gridCol w:w="509"/>
      </w:tblGrid>
      <w:tr>
        <w:trPr/>
        <w:tc>
          <w:tcPr>
            <w:tcW w:w="37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амы, т, до </w:t>
            </w:r>
          </w:p>
        </w:tc>
        <w:tc>
          <w:tcPr>
            <w:tcW w:w="14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4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8</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стаканов фундамента. 2. Проверка отметок дна стаканов. 3. Разметка осей стоек рамы и нанесение</w:t>
            </w:r>
          </w:p>
        </w:tc>
        <w:tc>
          <w:tcPr>
            <w:tcW w:w="139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27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ок. 4. Подсыпка цемента на дно стакана. 5. Строповка рамы. 6. Подача и установка рамы. 7. Выверка рамы.</w:t>
            </w:r>
          </w:p>
        </w:tc>
        <w:tc>
          <w:tcPr>
            <w:tcW w:w="13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2</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ременное крепление рамы деревянными клиньями. 9. Расстроповка рамы</w:t>
            </w:r>
          </w:p>
        </w:tc>
        <w:tc>
          <w:tcPr>
            <w:tcW w:w="139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127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79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191"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 Монтаж распорок между рам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ановка железобетонных распорок между рамами опор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 омоноличивание распорок производят с подвесных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арматурных выпусков нормировать по § Е4-3-2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ановка распорок</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аспор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2977"/>
        <w:gridCol w:w="2662"/>
        <w:gridCol w:w="1457"/>
        <w:gridCol w:w="1323"/>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6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297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ача распорки. 2. Установка распорки. 3. Расстроповка распорки</w:t>
            </w:r>
          </w:p>
        </w:tc>
        <w:tc>
          <w:tcPr>
            <w:tcW w:w="2662"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45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w:t>
            </w:r>
          </w:p>
        </w:tc>
        <w:tc>
          <w:tcPr>
            <w:tcW w:w="132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5</w:t>
            </w:r>
          </w:p>
        </w:tc>
      </w:tr>
      <w:tr>
        <w:trPr/>
        <w:tc>
          <w:tcPr>
            <w:tcW w:w="5639"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2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НОЛИЧИВАНИЕ РАСПОРОК С РАМАМИ ОПОР</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аспор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4635"/>
        <w:gridCol w:w="1710"/>
        <w:gridCol w:w="1500"/>
        <w:gridCol w:w="555"/>
      </w:tblGrid>
      <w:tr>
        <w:trPr/>
        <w:tc>
          <w:tcPr>
            <w:tcW w:w="4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ирование стыков</w:t>
            </w:r>
          </w:p>
        </w:tc>
        <w:tc>
          <w:tcPr>
            <w:tcW w:w="17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0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5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хомутов на подмости. 2. Установка хомутов и крепление к арматурным выпускам проволокой</w:t>
            </w:r>
          </w:p>
        </w:tc>
        <w:tc>
          <w:tcPr>
            <w:tcW w:w="171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0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1</w:t>
            </w:r>
          </w:p>
        </w:tc>
        <w:tc>
          <w:tcPr>
            <w:tcW w:w="5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деревянной опалубки стыков</w:t>
            </w:r>
          </w:p>
        </w:tc>
        <w:tc>
          <w:tcPr>
            <w:tcW w:w="1710" w:type="dxa"/>
            <w:tcBorders>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0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5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щитов. 2. Подача щитов и подпорок на подмости. 3. Установка и крепление опалубки</w:t>
            </w:r>
          </w:p>
        </w:tc>
        <w:tc>
          <w:tcPr>
            <w:tcW w:w="171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0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5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ирование стыков</w:t>
            </w:r>
          </w:p>
        </w:tc>
        <w:tc>
          <w:tcPr>
            <w:tcW w:w="1710" w:type="dxa"/>
            <w:tcBorders>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0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5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ивка опалубки водой. 2. Прием и подача бетонной смеси на подмости. 3. Укладка бетонной смеси с уплотнением вибратором. 4. Заглаживание поверхности бетона</w:t>
            </w:r>
          </w:p>
        </w:tc>
        <w:tc>
          <w:tcPr>
            <w:tcW w:w="171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50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9</w:t>
            </w:r>
          </w:p>
        </w:tc>
        <w:tc>
          <w:tcPr>
            <w:tcW w:w="5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деревянной опалубки стыков</w:t>
            </w:r>
          </w:p>
        </w:tc>
        <w:tc>
          <w:tcPr>
            <w:tcW w:w="1710" w:type="dxa"/>
            <w:tcBorders>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0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5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одпорок и щитов. 2. Складирование подпорок и щитов</w:t>
            </w:r>
          </w:p>
        </w:tc>
        <w:tc>
          <w:tcPr>
            <w:tcW w:w="171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50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8</w:t>
            </w:r>
          </w:p>
        </w:tc>
        <w:tc>
          <w:tcPr>
            <w:tcW w:w="5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 Установка секций оболоче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опор из железобетонных оболочек диаметром до 2 м массой до 20 т гусеничным, пневмоколесным или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у собирают из нескольких секций (ярусов). Длина секций первого яруса - до 12 м, второго и следующих ярусов - до 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и арматуры секции оболочки первого яруса приваривают к обечайке фундамента и бетонируют стык. При установке секций второго и последующих ярусов на мокром стыке применяют металлический кондуктор, закрепляемый на смонтированной се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уктор состоит из двух хомутов, соединенных фаркопфами, которыми регулируют положение устанавливаемой секции при вывер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на мокром стыке производят прихватку выпусков арматуры обеих стыкуемых секций с последующей сваркой и омоноличиванием стыка. При фланцевом стыке секции соединяют при помощи бол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секций производят с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ватку и дуговую сварку выпусков арматуры нормировать по § Е4-3-2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секций оболоче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стыкуемых поверхностей секции. 2. Строповка, подъем и установка секции. 3. Выверка секции. 4. Крепление секции (при мокром стыке). 5. Расстроповка се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олт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олтов с контргайками и подклинкой секций оболоч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ондуктор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выверка кондуктора на площадке. 2. Строповка кондуктора. 3. Подъем и установка кондуктора. 4. Крепление и выверка кондуктора. 5. Расстроповка кондук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кондуктор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болтов. 2. Строповка кондуктора. 3. Снятие и установка кондуктора на площадку. 4. Расстроповка кондук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134"/>
        <w:gridCol w:w="895"/>
        <w:gridCol w:w="1012"/>
        <w:gridCol w:w="1509"/>
        <w:gridCol w:w="979"/>
        <w:gridCol w:w="1402"/>
        <w:gridCol w:w="1121"/>
        <w:gridCol w:w="366"/>
      </w:tblGrid>
      <w:tr>
        <w:trPr/>
        <w:tc>
          <w:tcPr>
            <w:tcW w:w="20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тыка </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го яруса</w:t>
            </w:r>
          </w:p>
        </w:tc>
        <w:tc>
          <w:tcPr>
            <w:tcW w:w="10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крый </w:t>
            </w:r>
          </w:p>
        </w:tc>
        <w:tc>
          <w:tcPr>
            <w:tcW w:w="150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6 разр. - 1</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w:t>
            </w:r>
          </w:p>
        </w:tc>
        <w:tc>
          <w:tcPr>
            <w:tcW w:w="1402"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5</w:t>
            </w:r>
          </w:p>
        </w:tc>
        <w:tc>
          <w:tcPr>
            <w:tcW w:w="112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3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екций оболочек </w:t>
            </w:r>
          </w:p>
        </w:tc>
        <w:tc>
          <w:tcPr>
            <w:tcW w:w="89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го яруса </w:t>
            </w:r>
          </w:p>
        </w:tc>
        <w:tc>
          <w:tcPr>
            <w:tcW w:w="10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50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2"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112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5"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цевый</w:t>
            </w:r>
          </w:p>
        </w:tc>
        <w:tc>
          <w:tcPr>
            <w:tcW w:w="1509"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2"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112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3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29"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олтов с контргайками </w:t>
            </w:r>
          </w:p>
        </w:tc>
        <w:tc>
          <w:tcPr>
            <w:tcW w:w="101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97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болтов </w:t>
            </w:r>
          </w:p>
        </w:tc>
        <w:tc>
          <w:tcPr>
            <w:tcW w:w="14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112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2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дуктора </w:t>
            </w:r>
          </w:p>
        </w:tc>
        <w:tc>
          <w:tcPr>
            <w:tcW w:w="101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крый </w:t>
            </w:r>
          </w:p>
        </w:tc>
        <w:tc>
          <w:tcPr>
            <w:tcW w:w="15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79"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дук-тор </w:t>
            </w:r>
          </w:p>
        </w:tc>
        <w:tc>
          <w:tcPr>
            <w:tcW w:w="14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1121"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3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02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кондуктора </w:t>
            </w:r>
          </w:p>
        </w:tc>
        <w:tc>
          <w:tcPr>
            <w:tcW w:w="101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79"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121"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3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529" w:type="dxa"/>
            <w:gridSpan w:val="5"/>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2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8а. Подача оболочек к опор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и подают к опоре стреловым краном. Оболочку стропят за петли или за специальные отверстия в стенках оболоч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болоч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35"/>
        <w:gridCol w:w="2694"/>
        <w:gridCol w:w="1533"/>
        <w:gridCol w:w="135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конструкций</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ъем оболочки. 2. Перемещение оболочки. 3. Расстроповка оболочк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8б. Сварочные работы при монтаже опоры из оболоче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боты по креплению оболочек при монтаже опор. Оболочки крепят приваркой выпусков арматуры к обечайке или к выпускам ранее установленной оболоч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и арматуры двух оболочек сваривают при помощи двух накладок длиной по 2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деталей в местах сварки. 2. Правка выпусков арматуры. 3. Дуговая сварка или прихватка деталей. 4. Зачистка швов от шлака. 5. Переходы с одного места работы на друго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5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20"/>
        <w:gridCol w:w="1843"/>
        <w:gridCol w:w="1283"/>
        <w:gridCol w:w="41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ватка выпусков арматуры оболочки к обечайк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выпусков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к выпускам ранее установленной оболоч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выпусков арматуры оболочки к обечайк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ержень)</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к выпускам ранее установленной оболоч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кладки)</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9. Армирование стыков секций оболоче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армирование стыков высотой 50 см установленных секций оболочек путем навивки спирали из проволоки диаметром 6 мм вокруг сваренных выпусков арм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установленной спиральной арматур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448"/>
        <w:gridCol w:w="1640"/>
        <w:gridCol w:w="1276"/>
      </w:tblGrid>
      <w:tr>
        <w:trPr/>
        <w:tc>
          <w:tcPr>
            <w:tcW w:w="54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4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арматуры вручную. 2. Навивка спирали на арматурные выпуски с распределением витков. 3. Вязка пересечений спиральной арматуры с арматурными выпусками</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8</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0. Установка блоков ригел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ригеля пневмоколесным или гусеничным краном. Блоки массой до 20 т устанавливают одним краном, более 20 т - двум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ей блока. 2. Выправка арматурных выпусков на опоре. 3. Строповка блока. 4. Подъем и установка блока. 5. Выверка блока. 6. Крепление блока. 7. Расстроповка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2" w:type="dxa"/>
        <w:jc w:val="left"/>
        <w:tblInd w:w="-7" w:type="dxa"/>
        <w:tblLayout w:type="fixed"/>
        <w:tblCellMar>
          <w:top w:w="0" w:type="dxa"/>
          <w:left w:w="105" w:type="dxa"/>
          <w:bottom w:w="0" w:type="dxa"/>
          <w:right w:w="105" w:type="dxa"/>
        </w:tblCellMar>
      </w:tblPr>
      <w:tblGrid>
        <w:gridCol w:w="1380"/>
        <w:gridCol w:w="3405"/>
        <w:gridCol w:w="1575"/>
        <w:gridCol w:w="1533"/>
        <w:gridCol w:w="509"/>
      </w:tblGrid>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лока, т, до </w:t>
            </w:r>
          </w:p>
        </w:tc>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5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405"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tc>
        <w:tc>
          <w:tcPr>
            <w:tcW w:w="1575"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15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405"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75"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405" w:type="dxa"/>
            <w:tcBorders>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7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8</w:t>
            </w:r>
          </w:p>
        </w:tc>
        <w:tc>
          <w:tcPr>
            <w:tcW w:w="15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405"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4</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 6 разр. - 2</w:t>
            </w:r>
          </w:p>
        </w:tc>
        <w:tc>
          <w:tcPr>
            <w:tcW w:w="1575"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0</w:t>
            </w:r>
          </w:p>
        </w:tc>
        <w:tc>
          <w:tcPr>
            <w:tcW w:w="15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8</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1. Установка переходного подферменни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е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железобетонных переходных подферменников массой до 5 т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101"/>
        <w:gridCol w:w="2764"/>
        <w:gridCol w:w="1338"/>
        <w:gridCol w:w="1215"/>
      </w:tblGrid>
      <w:tr>
        <w:trPr/>
        <w:tc>
          <w:tcPr>
            <w:tcW w:w="31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1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и укладка раствора. 2. Строповка блока. 3. Подъем и установка блока с выверкой. 4. Расстроповка блока</w:t>
            </w:r>
          </w:p>
        </w:tc>
        <w:tc>
          <w:tcPr>
            <w:tcW w:w="2764"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38"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6</w:t>
            </w:r>
          </w:p>
        </w:tc>
      </w:tr>
      <w:tr>
        <w:trPr/>
        <w:tc>
          <w:tcPr>
            <w:tcW w:w="58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2. Установка элементов верхней части усто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шкафных коробок и плит устоев железнодорожных путепроводов и шкафных блоков устоев железнодорожных мостов эстакадного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локов шкафных коробок 20 т, плит устоев - до 6 т и шкафных блоков устоев мостов эстакадного типа - до 15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устанавливают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50"/>
        <w:gridCol w:w="1965"/>
        <w:gridCol w:w="1418"/>
        <w:gridCol w:w="1276"/>
        <w:gridCol w:w="455"/>
      </w:tblGrid>
      <w:tr>
        <w:trPr/>
        <w:tc>
          <w:tcPr>
            <w:tcW w:w="32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i/>
                <w:iCs/>
                <w:sz w:val="20"/>
                <w:szCs w:val="20"/>
              </w:rPr>
              <w:t>Установка шкафной коробки</w:t>
            </w:r>
          </w:p>
        </w:tc>
        <w:tc>
          <w:tcPr>
            <w:tcW w:w="19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ка арматурных выпусков на раме. 2. Укладка цементного раствора. 3. Строповка и подача блока. 4. Установка блока. 5. Расстроповка блока. 6. Омоноличивание блока и расшивка швов</w:t>
            </w:r>
          </w:p>
        </w:tc>
        <w:tc>
          <w:tcPr>
            <w:tcW w:w="1965"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7</w:t>
            </w:r>
          </w:p>
        </w:tc>
        <w:tc>
          <w:tcPr>
            <w:tcW w:w="127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w:t>
            </w:r>
          </w:p>
        </w:tc>
        <w:tc>
          <w:tcPr>
            <w:tcW w:w="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блока устоя</w:t>
            </w:r>
          </w:p>
        </w:tc>
        <w:tc>
          <w:tcPr>
            <w:tcW w:w="196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Укладка цементного раствора. 2. Строповка и подача блока. 3. Установка блока и крепление болтами. 4. Омоноличивание блока</w:t>
            </w:r>
          </w:p>
        </w:tc>
        <w:tc>
          <w:tcPr>
            <w:tcW w:w="1965"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127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плиты устоя</w:t>
            </w:r>
          </w:p>
        </w:tc>
        <w:tc>
          <w:tcPr>
            <w:tcW w:w="196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ача плиты. 2. Установка плиты. 3. Расстроповка плиты. 4. Омоноличивание плиты</w:t>
            </w:r>
          </w:p>
        </w:tc>
        <w:tc>
          <w:tcPr>
            <w:tcW w:w="1965"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127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215"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3. Сварочные работы при омоноличивании элементов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дуговая сварка выпусков арматуры диаметром 20-24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астичную правку арматурных выпусков и обрезку при ванной свар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сварных соединени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86"/>
        <w:gridCol w:w="1280"/>
        <w:gridCol w:w="1874"/>
        <w:gridCol w:w="1048"/>
        <w:gridCol w:w="530"/>
      </w:tblGrid>
      <w:tr>
        <w:trPr/>
        <w:tc>
          <w:tcPr>
            <w:tcW w:w="496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сварщиков</w:t>
            </w:r>
          </w:p>
        </w:tc>
        <w:tc>
          <w:tcPr>
            <w:tcW w:w="10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6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варка арматурных выпусков внахлест</w:t>
            </w:r>
          </w:p>
        </w:tc>
        <w:tc>
          <w:tcPr>
            <w:tcW w:w="1874"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8" w:type="dxa"/>
            <w:tcBorders>
              <w:top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6"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ая правка, очистка и подгонка выпусков. 2. Дуговая сварка выпусков. 3. Зачистка мест сварки</w:t>
            </w:r>
          </w:p>
        </w:tc>
        <w:tc>
          <w:tcPr>
            <w:tcW w:w="1874"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4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варка арматурных выпусков ванным способом </w:t>
            </w:r>
          </w:p>
        </w:tc>
        <w:tc>
          <w:tcPr>
            <w:tcW w:w="128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7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резка и подгонка арматурных выпусков. 2. Установка и прихватка </w:t>
            </w:r>
          </w:p>
        </w:tc>
        <w:tc>
          <w:tcPr>
            <w:tcW w:w="128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ых </w:t>
            </w:r>
          </w:p>
        </w:tc>
        <w:tc>
          <w:tcPr>
            <w:tcW w:w="187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04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очки на стержни. 3. Наплавление металла в ванночку. 4. Очистка сварного шва</w:t>
            </w:r>
          </w:p>
        </w:tc>
        <w:tc>
          <w:tcPr>
            <w:tcW w:w="128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ых </w:t>
            </w:r>
          </w:p>
        </w:tc>
        <w:tc>
          <w:tcPr>
            <w:tcW w:w="187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4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1</w:t>
            </w:r>
          </w:p>
        </w:tc>
        <w:tc>
          <w:tcPr>
            <w:tcW w:w="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4. Омоноличивание стоек и рам с подколонник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моноличивание стойки с подколонником в два приема: укладывают слой бетонной смеси, не доходящий до клиньев; после схватывания бетона устанавливают арматурные сетки и укладывают бетонную смесь до верха стак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ливов нормировать по § Е4-3-3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стакана фундаментного блока и поливка водой мест омоноличивания. 2. Прием бетонной смеси из транспортных средств на боек. 3. Укладка бетонной смеси с уплотнением вибраторами. 4. Заглаживание поверхности бетона. 5. Удаление клиньев. 6. Установка арматурных сеток (при омоноличивании с установкой арм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053"/>
        <w:gridCol w:w="1665"/>
        <w:gridCol w:w="1191"/>
        <w:gridCol w:w="509"/>
      </w:tblGrid>
      <w:tr>
        <w:trPr/>
        <w:tc>
          <w:tcPr>
            <w:tcW w:w="50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бетонщиков</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ноличивание стоек и рам с подколонником без установки арматуры</w:t>
            </w:r>
          </w:p>
        </w:tc>
        <w:tc>
          <w:tcPr>
            <w:tcW w:w="166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0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ноличивание стоек и рам с подколонником с установкой арматурных сеток</w:t>
            </w:r>
          </w:p>
        </w:tc>
        <w:tc>
          <w:tcPr>
            <w:tcW w:w="1665"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5. Омоноличивание элементов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моноличивание элементов опор: стойки с насадкой (ригелем) и сборных ригелей при ширине шва до 5 и до 2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вах до 5 см устраивают опалубку из досок, при швах до 20 см - из щи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подают автомашинами с выгрузкой на боек или в бадьях автомобильным краном к месту укладки. При омоноличивании стойки с насадкой, блоков ригелей в торцах и швов шириной до 5 см, бетонную смесь уплотняют ручными шуровками; при омоноличивании швов шириной до 20 см бетонную смесь уплотняют виброигл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моноличивании стойки с насадкой (ригеле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рматурного хомута или спирали. 2. Устройство опалубки стыка или заделка щелей между ригелем и стойкой цементным раствором. 3. Укладка бетонной смеси с уплотнением. 4. Заглаживание поверхности бетон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моноличивании блоков ригелей в торца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2. Уплотнение бетонной смес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опалубки шва шириной 5 см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пиливание досок по размерам. 2. Изготовление и устройство опалубки с креплением проволочными скрутк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опалубки шва шириной 20 см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пиливание досок по размерам. 2. Изготовление щитов. 3. Устройство опалубки с креплением щитов болт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бетонировании шв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ивка шва блоков водой. 2. Строповка и подъем бадьи с бетонной смесью. 3. Прием бетонной смеси. 4. Укладка и уплотнение бетонной смеси. 5. Заглаживание поверхности бетона. 6. Перемещение бадьи. 7. Поливка поверхности бетона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666"/>
        <w:gridCol w:w="1545"/>
        <w:gridCol w:w="1332"/>
        <w:gridCol w:w="1079"/>
        <w:gridCol w:w="1149"/>
        <w:gridCol w:w="466"/>
      </w:tblGrid>
      <w:tr>
        <w:trPr/>
        <w:tc>
          <w:tcPr>
            <w:tcW w:w="279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6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93"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ноличивание стойки с насадкой (ригелем)</w:t>
            </w:r>
          </w:p>
        </w:tc>
        <w:tc>
          <w:tcPr>
            <w:tcW w:w="154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3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1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ноличивание блоков ригелей в торцах</w:t>
            </w:r>
          </w:p>
        </w:tc>
        <w:tc>
          <w:tcPr>
            <w:tcW w:w="1545"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орец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палубки шва шириной, см, до</w:t>
            </w:r>
          </w:p>
        </w:tc>
        <w:tc>
          <w:tcPr>
            <w:tcW w:w="66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шва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2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9</w:t>
            </w:r>
          </w:p>
        </w:tc>
        <w:tc>
          <w:tcPr>
            <w:tcW w:w="1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ирование шва </w:t>
            </w:r>
          </w:p>
        </w:tc>
        <w:tc>
          <w:tcPr>
            <w:tcW w:w="66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73</w:t>
            </w:r>
            <w:r>
              <w:rPr>
                <w:rFonts w:eastAsia="Times New Roman Cyr" w:cs="Times New Roman Cyr" w:ascii="Times New Roman Cyr" w:hAnsi="Times New Roman Cyr"/>
                <w:sz w:val="20"/>
                <w:szCs w:val="20"/>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ой, см, до</w:t>
            </w:r>
          </w:p>
        </w:tc>
        <w:tc>
          <w:tcPr>
            <w:tcW w:w="66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6</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1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73,1</w:t>
            </w:r>
            <w:r>
              <w:rPr>
                <w:rFonts w:eastAsia="Times New Roman Cyr" w:cs="Times New Roman Cyr" w:ascii="Times New Roman Cyr" w:hAnsi="Times New Roman Cyr"/>
                <w:sz w:val="20"/>
                <w:szCs w:val="20"/>
              </w:rPr>
              <w:t xml:space="preserve"> </w:t>
            </w:r>
          </w:p>
        </w:tc>
        <w:tc>
          <w:tcPr>
            <w:tcW w:w="4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670" w:type="dxa"/>
            <w:gridSpan w:val="4"/>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6. Установка и натяжение вертикальных пуч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ановка и натяжение вертикальных пучков длиной до 25 м из 24 проволок при монтаже оп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пучков в колодец опоры производят лебедкой через отверстие в нижнем блоке. После подъема пучка и крепления в верхней металлической балке нижнюю петлю пучка соединяют с анкерным пучком с помощью стального паль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у слабины пучка и натяжение производят домкратами двойного действия грузоподъемностью 6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работ в колодцах опоры сооружают подвесные подмости. Арматурные пучки, шарниры и шайбы подают к рабочему месту заране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вертикального пучк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и подъем рабочих на опору. 2. Установка лестницы в колодец. 3. Спуск и подъем рабочих в колодец. 4. Перестановка лебедки. 5. Крепление пучка к тросу лебедки. 6. Очистка отверстий. 7. Подъем пучка из колодца лебедкой. 8. Крепление пучка в металлической балке. 9. Снятие монтажных болт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тяжении вертикального пучк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спуск рабочих на опору. 2. Спуск и подъем рабочих в колодец. 3. Подноска и установка на пучок анкерных колодок. 4. Установка и крепление домкрата. 5. Выборка слабины пучка домкратом с первичной запрессовкой анкерной пробки. 6. Освобождение домкрата после выборки слабины. 7. Установка домкрата для натяжения с креплением пучка. 8. Натяжение пучка до проектного усилия и замер натяжения. 9. Запрессовка анкерной пробки после натяжения. 10. Наблюдение во время натяжения. 11. Отсоединение домкрата от пучка. 12. Связывание конца пучка проволокой и снятие временного крепл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655"/>
        <w:gridCol w:w="3724"/>
        <w:gridCol w:w="1333"/>
        <w:gridCol w:w="652"/>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учка</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пучка</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7</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7. Укладка бетонной смеси в сборные конструкции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бетонной смеси в полость опоры из блоков и в ригель коробчатого 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к месту работ подвозят в бадьях автомашинами или на плавучих средствах и в конструкцию подают пневмоколесным или гусеничным краном. Бетонную смесь укладывают слоями до 3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ача бадьи. 2. Прием и укладка бетонной смеси. 3. Уплотнение бетонной смеси вибратором. 4. Заглаживание поверхности бетона. 5. Перемещение и расстроповка бадь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1" w:type="dxa"/>
        <w:jc w:val="left"/>
        <w:tblInd w:w="-7" w:type="dxa"/>
        <w:tblLayout w:type="fixed"/>
        <w:tblCellMar>
          <w:top w:w="0" w:type="dxa"/>
          <w:left w:w="105" w:type="dxa"/>
          <w:bottom w:w="0" w:type="dxa"/>
          <w:right w:w="105" w:type="dxa"/>
        </w:tblCellMar>
      </w:tblPr>
      <w:tblGrid>
        <w:gridCol w:w="1843"/>
        <w:gridCol w:w="3119"/>
        <w:gridCol w:w="1521"/>
        <w:gridCol w:w="1404"/>
        <w:gridCol w:w="45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нструк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щики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ть опоры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9,4</w:t>
            </w: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лочка ригеля </w:t>
            </w:r>
          </w:p>
        </w:tc>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14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42,4</w:t>
            </w:r>
            <w:r>
              <w:rPr>
                <w:rFonts w:eastAsia="Times New Roman Cyr" w:cs="Times New Roman Cyr" w:ascii="Times New Roman Cyr" w:hAnsi="Times New Roman Cyr"/>
                <w:sz w:val="20"/>
                <w:szCs w:val="20"/>
              </w:rPr>
              <w:t xml:space="preserve"> </w:t>
            </w:r>
          </w:p>
        </w:tc>
        <w:tc>
          <w:tcPr>
            <w:tcW w:w="4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62"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8. Конопатка и расшивка швов блоков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сшивка шва с зачеканкой раствора на глубину до 4 см. Конопатку и расшивку швов производят с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7" w:type="dxa"/>
        <w:jc w:val="left"/>
        <w:tblInd w:w="-7" w:type="dxa"/>
        <w:tblLayout w:type="fixed"/>
        <w:tblCellMar>
          <w:top w:w="0" w:type="dxa"/>
          <w:left w:w="105" w:type="dxa"/>
          <w:bottom w:w="0" w:type="dxa"/>
          <w:right w:w="105" w:type="dxa"/>
        </w:tblCellMar>
      </w:tblPr>
      <w:tblGrid>
        <w:gridCol w:w="5103"/>
        <w:gridCol w:w="1410"/>
        <w:gridCol w:w="1211"/>
        <w:gridCol w:w="663"/>
      </w:tblGrid>
      <w:tr>
        <w:trPr/>
        <w:tc>
          <w:tcPr>
            <w:tcW w:w="65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2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6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5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онопатка швов </w:t>
            </w:r>
          </w:p>
        </w:tc>
        <w:tc>
          <w:tcPr>
            <w:tcW w:w="1211" w:type="dxa"/>
            <w:tcBorders>
              <w:top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tc>
        <w:tc>
          <w:tcPr>
            <w:tcW w:w="66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1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пакли. 2. Изготовление жгута. 3. Конопатка швов паклей</w:t>
            </w:r>
          </w:p>
        </w:tc>
        <w:tc>
          <w:tcPr>
            <w:tcW w:w="121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7</w:t>
            </w:r>
          </w:p>
        </w:tc>
        <w:tc>
          <w:tcPr>
            <w:tcW w:w="66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1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сшивка швов при установк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готовление раствора. 2. Подача на опору воды и раствора. 3. Удаление клиньев (при установке блоков </w:t>
            </w:r>
          </w:p>
        </w:tc>
        <w:tc>
          <w:tcPr>
            <w:tcW w:w="141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10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ухо). 4. Удаление конопатки. 5. Срубка наплывов бетона и расчистка швов. 6. Смачивание швов водой. 7. Зачеканка и расшивка швов</w:t>
            </w:r>
          </w:p>
        </w:tc>
        <w:tc>
          <w:tcPr>
            <w:tcW w:w="141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ухо</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3-29. Устройство инвентарных подвесных подмостей при сооружен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х и сборно-монолитных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ройство и разборка инвентарных подмостей: при монтаже распорок рамных устоев, омоноличивании ригелей со стойками, швов сборных ригелей, устройстве подферменников и наращиванию железобетонных оболочек.</w:t>
      </w:r>
    </w:p>
    <w:p>
      <w:pPr>
        <w:pStyle w:val="Normal"/>
        <w:widowControl/>
        <w:ind w:firstLine="284"/>
        <w:jc w:val="both"/>
        <w:rPr/>
      </w:pPr>
      <w:r>
        <w:rPr>
          <w:rFonts w:eastAsia="Times New Roman Cyr" w:cs="Times New Roman Cyr" w:ascii="Times New Roman Cyr" w:hAnsi="Times New Roman Cyr"/>
          <w:sz w:val="20"/>
          <w:szCs w:val="20"/>
        </w:rPr>
        <w:t>Подмости для монтажа распорок и омоноличивания ригелей состоят из металлических подвесок с круглыми петлями, в которые заводят деревянные пальцы. По пальцам устанавливают настил из досок: для монтажа распорок - размером 2</w:t>
      </w:r>
      <w:r>
        <w:rPr>
          <w:rFonts w:eastAsia="Symbol" w:cs="Symbol" w:ascii="Symbol" w:hAnsi="Symbol"/>
          <w:sz w:val="20"/>
          <w:szCs w:val="20"/>
        </w:rPr>
        <w:t>´</w:t>
      </w:r>
      <w:r>
        <w:rPr>
          <w:rFonts w:eastAsia="Times New Roman Cyr" w:cs="Times New Roman Cyr" w:ascii="Times New Roman Cyr" w:hAnsi="Times New Roman Cyr"/>
          <w:sz w:val="20"/>
          <w:szCs w:val="20"/>
        </w:rPr>
        <w:t>2 м, для работ на ригеле - шириной 90 см с обеих сторон вдоль ригеля с перильным ограждением вдоль наружных сторо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ращивании железобетонных оболочек диаметром до 2 м применяют круглые площадочные подмости, состоящие из двух металлических полуколец, соединяемых восемью болтами. Подмости обустроены настилом с огражде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очные и круглые подмости устанавливают гусеничным или пневмоколесным краном.</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4758"/>
        <w:gridCol w:w="780"/>
        <w:gridCol w:w="795"/>
        <w:gridCol w:w="780"/>
        <w:gridCol w:w="1305"/>
      </w:tblGrid>
      <w:tr>
        <w:trPr/>
        <w:tc>
          <w:tcPr>
            <w:tcW w:w="47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355"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конструкций, разр.</w:t>
            </w:r>
          </w:p>
        </w:tc>
        <w:tc>
          <w:tcPr>
            <w:tcW w:w="130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 разр.</w:t>
            </w:r>
          </w:p>
        </w:tc>
      </w:tr>
      <w:tr>
        <w:trPr/>
        <w:tc>
          <w:tcPr>
            <w:tcW w:w="475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w:t>
            </w:r>
          </w:p>
        </w:tc>
      </w:tr>
      <w:tr>
        <w:trPr/>
        <w:tc>
          <w:tcPr>
            <w:tcW w:w="475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мостей для монтажа распорок</w:t>
            </w:r>
          </w:p>
        </w:tc>
        <w:tc>
          <w:tcPr>
            <w:tcW w:w="78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8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75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одмостей для монтажа распорок</w:t>
            </w:r>
          </w:p>
        </w:tc>
        <w:tc>
          <w:tcPr>
            <w:tcW w:w="78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8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75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весных и круглых площадочных подмостей и установка металлической лестницы</w:t>
            </w:r>
          </w:p>
        </w:tc>
        <w:tc>
          <w:tcPr>
            <w:tcW w:w="78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8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75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одвесных и круглых площадочных подмостей</w:t>
            </w:r>
          </w:p>
        </w:tc>
        <w:tc>
          <w:tcPr>
            <w:tcW w:w="780"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80"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3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166"/>
        <w:gridCol w:w="1295"/>
        <w:gridCol w:w="1323"/>
        <w:gridCol w:w="1209"/>
        <w:gridCol w:w="425"/>
      </w:tblGrid>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ройство подмостей для монтажа распорок</w:t>
            </w:r>
          </w:p>
        </w:tc>
        <w:tc>
          <w:tcPr>
            <w:tcW w:w="12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двесок и пальцев. 2. Устройство настила с бортовой доской</w:t>
            </w:r>
          </w:p>
        </w:tc>
        <w:tc>
          <w:tcPr>
            <w:tcW w:w="129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ощадка </w:t>
            </w:r>
          </w:p>
        </w:tc>
        <w:tc>
          <w:tcPr>
            <w:tcW w:w="132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2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зборка подмостей для монтажа распорок </w:t>
            </w:r>
          </w:p>
        </w:tc>
        <w:tc>
          <w:tcPr>
            <w:tcW w:w="129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настила. 2. Снятие пальцев и подвесок</w:t>
            </w:r>
          </w:p>
        </w:tc>
        <w:tc>
          <w:tcPr>
            <w:tcW w:w="129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6</w:t>
            </w:r>
          </w:p>
        </w:tc>
        <w:tc>
          <w:tcPr>
            <w:tcW w:w="12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ройство подвесных площадочных подмостей </w:t>
            </w:r>
          </w:p>
        </w:tc>
        <w:tc>
          <w:tcPr>
            <w:tcW w:w="129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0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416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ска подвесок или кронштейнов. 2. Установка пальцев. 3. Устройство настила с ограждением</w:t>
            </w:r>
          </w:p>
        </w:tc>
        <w:tc>
          <w:tcPr>
            <w:tcW w:w="1295" w:type="dxa"/>
            <w:tcBorders>
              <w:bottom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подмостей </w:t>
            </w:r>
          </w:p>
        </w:tc>
        <w:tc>
          <w:tcPr>
            <w:tcW w:w="13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12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26,5</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1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зборка подвесных площадочных подмостей </w:t>
            </w:r>
          </w:p>
        </w:tc>
        <w:tc>
          <w:tcPr>
            <w:tcW w:w="129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0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416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настила. 2. Снятие пальцев и подвесок или кронштейнов</w:t>
            </w:r>
          </w:p>
        </w:tc>
        <w:tc>
          <w:tcPr>
            <w:tcW w:w="129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8</w:t>
            </w:r>
          </w:p>
        </w:tc>
        <w:tc>
          <w:tcPr>
            <w:tcW w:w="12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166"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ройство круглых площадочных подмостей</w:t>
            </w:r>
            <w:r>
              <w:rPr>
                <w:rFonts w:eastAsia="Times New Roman Cyr" w:cs="Times New Roman Cyr" w:ascii="Times New Roman Cyr" w:hAnsi="Times New Roman Cyr"/>
                <w:sz w:val="20"/>
                <w:szCs w:val="20"/>
              </w:rPr>
              <w:t xml:space="preserve"> </w:t>
            </w:r>
          </w:p>
        </w:tc>
        <w:tc>
          <w:tcPr>
            <w:tcW w:w="129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6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ъем подмостей. 2. Установка и крепление подмостей. 3. Расстроповка подмостей. 4. Устройство настила из инвентарных щитов с устройством ограждения</w:t>
            </w:r>
          </w:p>
        </w:tc>
        <w:tc>
          <w:tcPr>
            <w:tcW w:w="129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подмостей </w:t>
            </w:r>
          </w:p>
        </w:tc>
        <w:tc>
          <w:tcPr>
            <w:tcW w:w="13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5-07</w:t>
            </w:r>
            <w:r>
              <w:rPr>
                <w:rFonts w:eastAsia="Times New Roman Cyr" w:cs="Times New Roman Cyr" w:ascii="Times New Roman Cyr" w:hAnsi="Times New Roman Cyr"/>
                <w:sz w:val="20"/>
                <w:szCs w:val="20"/>
              </w:rPr>
              <w:t xml:space="preserve"> </w:t>
            </w:r>
          </w:p>
        </w:tc>
        <w:tc>
          <w:tcPr>
            <w:tcW w:w="12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1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зборка круглых площадочных подмостей </w:t>
            </w:r>
          </w:p>
        </w:tc>
        <w:tc>
          <w:tcPr>
            <w:tcW w:w="1295"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2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одмостей. 2. Снятие болтов. 3. Снятие и опускание подмостей. 4. Расстроповка подмостей</w:t>
            </w:r>
          </w:p>
        </w:tc>
        <w:tc>
          <w:tcPr>
            <w:tcW w:w="129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12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1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ановка металлической лестницы </w:t>
            </w:r>
          </w:p>
        </w:tc>
        <w:tc>
          <w:tcPr>
            <w:tcW w:w="1295"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2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ъем лестницы. 2. Установка и крепление лестницы. 3. Расстроповка лестницы</w:t>
            </w:r>
          </w:p>
        </w:tc>
        <w:tc>
          <w:tcPr>
            <w:tcW w:w="129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лестница </w:t>
            </w:r>
          </w:p>
        </w:tc>
        <w:tc>
          <w:tcPr>
            <w:tcW w:w="13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9,4</w:t>
            </w:r>
            <w:r>
              <w:rPr>
                <w:rFonts w:eastAsia="Times New Roman Cyr" w:cs="Times New Roman Cyr" w:ascii="Times New Roman Cyr" w:hAnsi="Times New Roman Cyr"/>
                <w:sz w:val="20"/>
                <w:szCs w:val="20"/>
              </w:rPr>
              <w:t xml:space="preserve"> </w:t>
            </w:r>
          </w:p>
        </w:tc>
        <w:tc>
          <w:tcPr>
            <w:tcW w:w="12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461"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0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0. Устройство сливов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лив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508"/>
        <w:gridCol w:w="1680"/>
        <w:gridCol w:w="123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цементной пленки металлическими щетками и очистка поверхности. 2. Прием бетонной смеси. 3. Устройство сливов с заглаживанием поверхности бетон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1. Устройство окрасочной гидроизоляц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окрасочная гидроизоляция опор битумной мастик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золируемой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529"/>
        <w:gridCol w:w="1693"/>
        <w:gridCol w:w="1196"/>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изолировщиков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огревание мастики. 2. Нанесение мастики за два раза щетками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СООРУЖЕНИЕ СТОЛБЧАТЫХ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РЗЛЫХ И СКАЛЬНЫХ ГРУНТА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ооружение столбчатых фундаментов и опор в соответствии с требованиями СНиП 3.02.01-83* "Основания и фундаменты" и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2. Установка железобетонных столб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столбов диаметром 0,8 м, длиной до 15 м в скважины гусеничным или пневмоколес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 устанавливают в скважину, заполненную шламоцементным раствором, приготовленным с использованием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готовлении шламоцементного раствор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лощадки вокруг скважины от шлама, снятие предохранительного щита и относка на расстояние до 20 м. 2. Измерение слоя шлама в скважине. 3. Очистка скважины желонкой. 4. Прием цементно-песчаного раствора из автомобиля-самосвала в бадью. 5. Подача бадьи с раствором в скважину. 6. Перемешивание шламоцементного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мещении бурового станк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станка к скважине. 2. Установка станка с креплением домкратами. 3. Снятие крепления станк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столб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столба. 2. Строповка столба. 3. Подача столба к скважине. 4. Опускание столба в скважину. 5. Установка столба с выверкой и крепление деревянными клиньями. 6. Расстроповка столб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полнении зазора между столбом и стенками скважин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и разгрузка щебня (песка). 2. Засыпка в зазор щебня (песка). 3. Уплотнение щебня (песка) ручными шуровк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катке столб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столба. 2. Подача столба на расстояние до 10 м. 3. Опускание столб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279"/>
        <w:gridCol w:w="1890"/>
        <w:gridCol w:w="1387"/>
        <w:gridCol w:w="1140"/>
        <w:gridCol w:w="1213"/>
        <w:gridCol w:w="509"/>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шламоцементного раствор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кважин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бурового станк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мещени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толба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б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4-03</w:t>
            </w: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щебнем (песком) зазора между столбом и стенками скваж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щебня (песк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атка столба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б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556" w:type="dxa"/>
            <w:gridSpan w:val="3"/>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В табл.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1 и 2 в скобках указано машинное время бурового стан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3. Устройство монолитных насад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насадок столбчатых опор.</w:t>
      </w:r>
    </w:p>
    <w:p>
      <w:pPr>
        <w:pStyle w:val="Normal"/>
        <w:widowControl/>
        <w:ind w:firstLine="284"/>
        <w:jc w:val="both"/>
        <w:rPr/>
      </w:pPr>
      <w:r>
        <w:rPr>
          <w:rFonts w:eastAsia="Times New Roman Cyr" w:cs="Times New Roman Cyr" w:ascii="Times New Roman Cyr" w:hAnsi="Times New Roman Cyr"/>
          <w:sz w:val="20"/>
          <w:szCs w:val="20"/>
        </w:rPr>
        <w:t>Опалубку насадок собирают из щитов площадью до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раскрепляют поверху проволочными тяжами и распорками, понизу - деревянными упор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й каркас собирают на днище опалубки из стержней диаметром 18-22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доставляют автомобилями-самосвалами и выгружают в бадь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азборку опалубки и подачу бетонной смеси производят автомобиль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площадки под опалубку и разметка осей. 2. Сборка шпальных клеток, поддерживающих опалубку. 3. Укладка прогонов по шпальным клеткам. 4. Строповка щитов. 5. Укладка щитов настила по прогонам. 6. Настилка пергамина по щитам днища. 7. Установка боковых щитов. 8. Крепление щитов. 9. Расстроповка щит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армировании насад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раскладка стержней. 2. Разметка мест установки стержней. 3. Установка стержней. 4. Вязка пересечений проволокой. 5. Установка бетонных подкладок.</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бетонировании насад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палубки. 2. Прием бетонной смеси в бадью. 3. Строповка и подача бадьи с бетонной смесью.4. Прием бетонной смеси в опалубку. 5. Перемещение, расстроповка и очистка бадьи. 6. Укладка и уплотнение бетонной смеси. 7. Заглаживание поверхности бетон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ов. 2. Снятие тяжей и упоров. 3. Разборка боковых щитов. 4. Снятие скоб. 5. Разборка днища опалубки, прогонов и шпальных клеток. 6. Складирование элементов опалубки. 7. Расстроповка щи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01"/>
        <w:gridCol w:w="2127"/>
        <w:gridCol w:w="1796"/>
        <w:gridCol w:w="1079"/>
        <w:gridCol w:w="1223"/>
        <w:gridCol w:w="49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палубки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насадок</w:t>
            </w:r>
          </w:p>
        </w:tc>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арматуры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1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ирование насадок </w:t>
            </w:r>
          </w:p>
        </w:tc>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796"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3</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26,8</w:t>
            </w:r>
            <w:r>
              <w:rPr>
                <w:rFonts w:eastAsia="Times New Roman Cyr" w:cs="Times New Roman Cyr" w:ascii="Times New Roman Cyr" w:hAnsi="Times New Roman Cy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624"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УСТРОЙСТВО МОНОЛИТНЫХ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ройство опалубки, установка арматурных каркасов и бетонирование опор, устройство облицовки опор из гранитного камня и бетонных блоков в соответствии с требованиями СНиП III-15-76 "Бетонные и железобетонные конструкции монолитные", СНиП III-43-75 "Мосты и труб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4. Устройство деревянной опалубки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опалубки опор из отдельных элемент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РОЙСТВО КАРКАСА ОПАЛУБКИ И ЛЕС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элементов каркаса с выделкой сопряжений. 2. Сборка элементов каркаса с выверкой. 3. Крепление каркаса скобами. 4. Подъем элементов каркаса (для верхних элемент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лесоматериал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993"/>
        <w:gridCol w:w="1860"/>
        <w:gridCol w:w="930"/>
        <w:gridCol w:w="1080"/>
        <w:gridCol w:w="555"/>
      </w:tblGrid>
      <w:tr>
        <w:trPr/>
        <w:tc>
          <w:tcPr>
            <w:tcW w:w="5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нструкций</w:t>
            </w:r>
          </w:p>
        </w:tc>
        <w:tc>
          <w:tcPr>
            <w:tcW w:w="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8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жни с планировкой постели и стойки  временные дощатые длиной до 6,5 м</w:t>
            </w:r>
          </w:p>
        </w:tc>
        <w:tc>
          <w:tcPr>
            <w:tcW w:w="93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6 </w:t>
            </w:r>
          </w:p>
        </w:tc>
        <w:tc>
          <w:tcPr>
            <w:tcW w:w="5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бревенчатые вертикальные или </w:t>
            </w:r>
          </w:p>
        </w:tc>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наращивания</w:t>
            </w:r>
          </w:p>
        </w:tc>
        <w:tc>
          <w:tcPr>
            <w:tcW w:w="93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8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ные длиной до 8,5 м по лежням или насадкам для первого или второго ярусов</w:t>
            </w:r>
          </w:p>
        </w:tc>
        <w:tc>
          <w:tcPr>
            <w:tcW w:w="18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ращиванием в полдерева</w:t>
            </w:r>
          </w:p>
        </w:tc>
        <w:tc>
          <w:tcPr>
            <w:tcW w:w="93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8 </w:t>
            </w:r>
          </w:p>
        </w:tc>
        <w:tc>
          <w:tcPr>
            <w:tcW w:w="5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вязка из бревен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яя</w:t>
            </w:r>
          </w:p>
        </w:tc>
        <w:tc>
          <w:tcPr>
            <w:tcW w:w="93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5 </w:t>
            </w:r>
          </w:p>
        </w:tc>
        <w:tc>
          <w:tcPr>
            <w:tcW w:w="5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яя</w:t>
            </w:r>
          </w:p>
        </w:tc>
        <w:tc>
          <w:tcPr>
            <w:tcW w:w="93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9 </w:t>
            </w:r>
          </w:p>
        </w:tc>
        <w:tc>
          <w:tcPr>
            <w:tcW w:w="55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8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 верхние или нижние из бревен</w:t>
            </w:r>
          </w:p>
        </w:tc>
        <w:tc>
          <w:tcPr>
            <w:tcW w:w="93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6,5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8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ешетки из бревен диаметром 120-140 мм</w:t>
            </w:r>
          </w:p>
        </w:tc>
        <w:tc>
          <w:tcPr>
            <w:tcW w:w="93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9 </w:t>
            </w:r>
          </w:p>
        </w:tc>
        <w:tc>
          <w:tcPr>
            <w:tcW w:w="5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8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 из бревен</w:t>
            </w:r>
          </w:p>
        </w:tc>
        <w:tc>
          <w:tcPr>
            <w:tcW w:w="93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5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853"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сы из бревен</w:t>
            </w:r>
          </w:p>
        </w:tc>
        <w:tc>
          <w:tcPr>
            <w:tcW w:w="93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6 </w:t>
            </w:r>
          </w:p>
        </w:tc>
        <w:tc>
          <w:tcPr>
            <w:tcW w:w="5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8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ра горизонтальные прямолинейные из бревен или криволинейные из досок</w:t>
            </w:r>
          </w:p>
        </w:tc>
        <w:tc>
          <w:tcPr>
            <w:tcW w:w="93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4 </w:t>
            </w:r>
          </w:p>
        </w:tc>
        <w:tc>
          <w:tcPr>
            <w:tcW w:w="5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ШИВКА КАРКАСА ОПАЛУБКИ ДОСКАМИ, УСТАНОВКА КРЕПЛЕНИЙ, РАЗБОРКА ОПАЛУБКИ И ЛЕС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8" w:type="dxa"/>
        <w:jc w:val="left"/>
        <w:tblInd w:w="-7" w:type="dxa"/>
        <w:tblLayout w:type="fixed"/>
        <w:tblCellMar>
          <w:top w:w="0" w:type="dxa"/>
          <w:left w:w="105" w:type="dxa"/>
          <w:bottom w:w="0" w:type="dxa"/>
          <w:right w:w="105" w:type="dxa"/>
        </w:tblCellMar>
      </w:tblPr>
      <w:tblGrid>
        <w:gridCol w:w="1843"/>
        <w:gridCol w:w="3969"/>
        <w:gridCol w:w="2606"/>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к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каркаса и установка креплений </w:t>
            </w:r>
          </w:p>
        </w:tc>
        <w:tc>
          <w:tcPr>
            <w:tcW w:w="26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и лесов </w:t>
            </w:r>
          </w:p>
        </w:tc>
      </w:tr>
      <w:tr>
        <w:trPr/>
        <w:tc>
          <w:tcPr>
            <w:tcW w:w="184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96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26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396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26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3969"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6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4" w:type="dxa"/>
        <w:jc w:val="left"/>
        <w:tblInd w:w="-7" w:type="dxa"/>
        <w:tblLayout w:type="fixed"/>
        <w:tblCellMar>
          <w:top w:w="0" w:type="dxa"/>
          <w:left w:w="105" w:type="dxa"/>
          <w:bottom w:w="0" w:type="dxa"/>
          <w:right w:w="105" w:type="dxa"/>
        </w:tblCellMar>
      </w:tblPr>
      <w:tblGrid>
        <w:gridCol w:w="3510"/>
        <w:gridCol w:w="1593"/>
        <w:gridCol w:w="1843"/>
        <w:gridCol w:w="889"/>
        <w:gridCol w:w="509"/>
      </w:tblGrid>
      <w:tr>
        <w:trPr/>
        <w:tc>
          <w:tcPr>
            <w:tcW w:w="510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шивка каркаса опалубки</w:t>
            </w:r>
          </w:p>
        </w:tc>
        <w:tc>
          <w:tcPr>
            <w:tcW w:w="184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8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510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пришивка досок к горизонтальным ребрам с пристрожкой в местах сплачивания. 2. Обрезка концов досок</w:t>
            </w:r>
          </w:p>
        </w:tc>
        <w:tc>
          <w:tcPr>
            <w:tcW w:w="1843" w:type="dxa"/>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tc>
        <w:tc>
          <w:tcPr>
            <w:tcW w:w="88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1,3</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проволочных стяже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1. Установка стяжек. 2. Скрутка</w:t>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е длиной 4-6 м</w:t>
            </w:r>
          </w:p>
        </w:tc>
        <w:tc>
          <w:tcPr>
            <w:tcW w:w="184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яжка </w:t>
            </w:r>
          </w:p>
        </w:tc>
        <w:tc>
          <w:tcPr>
            <w:tcW w:w="88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ек</w:t>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е длиной 10-12 м</w:t>
            </w:r>
          </w:p>
        </w:tc>
        <w:tc>
          <w:tcPr>
            <w:tcW w:w="184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8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10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ановка тяжей </w:t>
            </w:r>
          </w:p>
        </w:tc>
        <w:tc>
          <w:tcPr>
            <w:tcW w:w="1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8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510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тяжей. 2. Установка тяжей (диаметром до 12 мм, длиной 8-10 м). 3. Подтяжка стяжных муфт или гаек</w:t>
            </w:r>
          </w:p>
        </w:tc>
        <w:tc>
          <w:tcPr>
            <w:tcW w:w="184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яж </w:t>
            </w:r>
          </w:p>
        </w:tc>
        <w:tc>
          <w:tcPr>
            <w:tcW w:w="88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55,9</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10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нятие тяжей </w:t>
            </w:r>
          </w:p>
        </w:tc>
        <w:tc>
          <w:tcPr>
            <w:tcW w:w="1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8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510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стяжных муфт или гаек. 2. Снятие тяжей. 3. Транспортировка и складирование тяжей</w:t>
            </w:r>
          </w:p>
        </w:tc>
        <w:tc>
          <w:tcPr>
            <w:tcW w:w="184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8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5,4</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10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обшивки каркаса опалубки опо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ыше обреза фундамента </w:t>
            </w:r>
          </w:p>
        </w:tc>
        <w:tc>
          <w:tcPr>
            <w:tcW w:w="1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89"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обшивки из досок. 2. Разборка элементов каркаса. 3. Транспортировка и укладка досок и элементов каркаса в штабель</w:t>
            </w:r>
          </w:p>
        </w:tc>
        <w:tc>
          <w:tcPr>
            <w:tcW w:w="1843" w:type="dxa"/>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tc>
        <w:tc>
          <w:tcPr>
            <w:tcW w:w="88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0-35,5</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10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зборка лесов </w:t>
            </w:r>
          </w:p>
        </w:tc>
        <w:tc>
          <w:tcPr>
            <w:tcW w:w="1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89"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2. Разборка подкосов, схваток и прочих элементов. 3. Транспортировка и укладка элементов опалубки в штабель</w:t>
            </w:r>
          </w:p>
        </w:tc>
        <w:tc>
          <w:tcPr>
            <w:tcW w:w="184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лесоматериала </w:t>
            </w:r>
          </w:p>
        </w:tc>
        <w:tc>
          <w:tcPr>
            <w:tcW w:w="88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5. Установка и снятие стальной опалубки колонн</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ановка и снятие стальной инвентарной опалубки колонн опор диаметром 1,4 м, высотой до 6,5 м, выше обреза фундамента гусеничным или пневмоколес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опалубки колонны на площадке собирают из двух элементов, соединяемых на фланцевых стыках болтами. В собранном виде опалубку краном устанавливают на ростверк и после выверки закрепляют четырьмя арматурными стержнями, приваренными с одной стороны к упорам опалубки, с другой - к закладным деталям ограждения роствер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говая сварка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опалуб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991"/>
        <w:gridCol w:w="2370"/>
        <w:gridCol w:w="1425"/>
        <w:gridCol w:w="1207"/>
        <w:gridCol w:w="425"/>
      </w:tblGrid>
      <w:tr>
        <w:trPr/>
        <w:tc>
          <w:tcPr>
            <w:tcW w:w="29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сари строительные </w:t>
            </w:r>
          </w:p>
        </w:tc>
        <w:tc>
          <w:tcPr>
            <w:tcW w:w="12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опалубки</w:t>
            </w:r>
          </w:p>
        </w:tc>
        <w:tc>
          <w:tcPr>
            <w:tcW w:w="237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tc>
        <w:tc>
          <w:tcPr>
            <w:tcW w:w="142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0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9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борка опалубки. 2. Строповка и установка опалубки. 3. Выверка опалубки. 4. Расстроповка опалубки </w:t>
            </w:r>
          </w:p>
        </w:tc>
        <w:tc>
          <w:tcPr>
            <w:tcW w:w="237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25"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120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4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нятие опалубки </w:t>
            </w:r>
          </w:p>
        </w:tc>
        <w:tc>
          <w:tcPr>
            <w:tcW w:w="237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tc>
        <w:tc>
          <w:tcPr>
            <w:tcW w:w="142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0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9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болтов. 2. Строповка элементов опалубки и отделение от бетонной поверхности. 3. Укладка и расстроповка элементов опалубки</w:t>
            </w:r>
          </w:p>
        </w:tc>
        <w:tc>
          <w:tcPr>
            <w:tcW w:w="237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25"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widowControl/>
              <w:jc w:val="center"/>
              <w:rPr/>
            </w:pPr>
            <w:r>
              <w:rPr>
                <w:rFonts w:eastAsia="Times New Roman Cyr" w:cs="Times New Roman Cyr" w:ascii="Times New Roman Cyr" w:hAnsi="Times New Roman Cyr"/>
                <w:b/>
                <w:bCs/>
                <w:sz w:val="20"/>
                <w:szCs w:val="20"/>
              </w:rPr>
              <w:t>1-81</w:t>
            </w:r>
            <w:r>
              <w:rPr>
                <w:rFonts w:eastAsia="Times New Roman Cyr" w:cs="Times New Roman Cyr" w:ascii="Times New Roman Cyr" w:hAnsi="Times New Roman Cyr"/>
                <w:sz w:val="20"/>
                <w:szCs w:val="20"/>
              </w:rPr>
              <w:t xml:space="preserve"> </w:t>
            </w:r>
          </w:p>
        </w:tc>
        <w:tc>
          <w:tcPr>
            <w:tcW w:w="120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90,1</w:t>
            </w:r>
            <w:r>
              <w:rPr>
                <w:rFonts w:eastAsia="Times New Roman Cyr" w:cs="Times New Roman Cyr" w:ascii="Times New Roman Cyr" w:hAnsi="Times New Roman Cyr"/>
                <w:sz w:val="20"/>
                <w:szCs w:val="20"/>
              </w:rPr>
              <w:t xml:space="preserve"> </w:t>
            </w:r>
          </w:p>
        </w:tc>
        <w:tc>
          <w:tcPr>
            <w:tcW w:w="4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61"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0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6. Устройство и разборка деревянной опалубки ригел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опалубки ригеля опор из досок или щитов прямоугольной и трапецеидальной формы. Работы производят с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опалубки из досок материалы на опору подают вручную, при устройстве опалубки из щитов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918"/>
        <w:gridCol w:w="1770"/>
        <w:gridCol w:w="1170"/>
        <w:gridCol w:w="1155"/>
        <w:gridCol w:w="405"/>
      </w:tblGrid>
      <w:tr>
        <w:trPr/>
        <w:tc>
          <w:tcPr>
            <w:tcW w:w="3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и </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0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днища опалубки</w:t>
            </w:r>
          </w:p>
        </w:tc>
        <w:tc>
          <w:tcPr>
            <w:tcW w:w="177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1170"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5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досок на подмости. 2. Подгонка досок по размеру. 3. Пришивка досок</w:t>
            </w:r>
          </w:p>
        </w:tc>
        <w:tc>
          <w:tcPr>
            <w:tcW w:w="177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шивка днища оцинкованными стальными листами</w:t>
            </w:r>
          </w:p>
        </w:tc>
        <w:tc>
          <w:tcPr>
            <w:tcW w:w="17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листов на подмости. 2. Пришивка листов</w:t>
            </w:r>
          </w:p>
        </w:tc>
        <w:tc>
          <w:tcPr>
            <w:tcW w:w="1770"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1,3</w:t>
            </w: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боковой опалубки из досок</w:t>
            </w:r>
          </w:p>
        </w:tc>
        <w:tc>
          <w:tcPr>
            <w:tcW w:w="17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элементов на опору. 2. Установка стоек и подкосов. 3. Подгонка досок по размеру. 4. Обшивка каркаса опалубки. 5. Выверка опалубки</w:t>
            </w:r>
          </w:p>
        </w:tc>
        <w:tc>
          <w:tcPr>
            <w:tcW w:w="177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1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из щитов</w:t>
            </w:r>
          </w:p>
        </w:tc>
        <w:tc>
          <w:tcPr>
            <w:tcW w:w="17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5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40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3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ача щитов. 2. Установка щитов. 3. Крепление щитов болтами. 4. Расстроповка щитов. 5. Установка стягивающих уголков. 6. Выверка опалубки</w:t>
            </w:r>
          </w:p>
        </w:tc>
        <w:tc>
          <w:tcPr>
            <w:tcW w:w="177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70"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6,5</w:t>
            </w: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4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боковой опалубки из досок</w:t>
            </w:r>
          </w:p>
        </w:tc>
        <w:tc>
          <w:tcPr>
            <w:tcW w:w="17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оек или бруса. 2. Снятие обшивки. 3. Разборка днища. 4. Опускание и складирование элементов</w:t>
            </w:r>
          </w:p>
        </w:tc>
        <w:tc>
          <w:tcPr>
            <w:tcW w:w="177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1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6,1</w:t>
            </w: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боковой опалубки из щитов</w:t>
            </w:r>
          </w:p>
        </w:tc>
        <w:tc>
          <w:tcPr>
            <w:tcW w:w="17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7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уголков. 2. Снятие болтов. 3. Отделение щитов от бетонной поверхности. 4. Строповка и опускание щитов. 5. Расстроповка щитов. 6. Складирование щитов</w:t>
            </w:r>
          </w:p>
        </w:tc>
        <w:tc>
          <w:tcPr>
            <w:tcW w:w="177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70"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5</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tc>
        <w:tc>
          <w:tcPr>
            <w:tcW w:w="4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688"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7. Установка арматурных карка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арматурных каркасов в опалубку гусеничным или пневмоколесным краном. Арматурный каркас колонны цилиндрической формы длиной до 6,5 м, массой до 1 т устанавливают на ростверк до установки опалубки. Выпуски арматуры ростверка заводят внутрь каркаса. После выверки каркас закрепляют приваркой 5 или 6 его стержней к арматурным выпускам ростверка. Работа сварщика нормой не учтена. Арматурный каркас ригеля массой до 8 т устанавливают в опалубку и крепят проволочными скрутками. После установки каркаса опалубку фиксируют деревянными стяжк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рка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573"/>
        <w:gridCol w:w="1755"/>
        <w:gridCol w:w="1476"/>
        <w:gridCol w:w="1169"/>
        <w:gridCol w:w="445"/>
      </w:tblGrid>
      <w:tr>
        <w:trPr/>
        <w:tc>
          <w:tcPr>
            <w:tcW w:w="35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и </w:t>
            </w:r>
          </w:p>
        </w:tc>
        <w:tc>
          <w:tcPr>
            <w:tcW w:w="11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каркаса колон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етонных подкладок. 2. Строповка и установка каркаса. 3. Выверка и крепление каркаса. 4. Расстроповка каркаса</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8</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99,6</w:t>
            </w:r>
            <w:r>
              <w:rPr>
                <w:rFonts w:eastAsia="Times New Roman Cyr" w:cs="Times New Roman Cyr" w:ascii="Times New Roman Cyr" w:hAnsi="Times New Roman Cyr"/>
                <w:sz w:val="20"/>
                <w:szCs w:val="20"/>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каркаса ригел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палубки. 2. Установка бетонных подкладок. 3. Строповка и установка каркаса. 4. Выверка и крепление каркаса. 5. Расстроповка каркаса</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pPr>
            <w:r>
              <w:rPr>
                <w:rFonts w:eastAsia="Times New Roman Cyr" w:cs="Times New Roman Cyr" w:ascii="Times New Roman Cyr" w:hAnsi="Times New Roman Cyr"/>
                <w:b/>
                <w:bCs/>
                <w:sz w:val="20"/>
                <w:szCs w:val="20"/>
              </w:rPr>
              <w:t>17-06</w:t>
            </w:r>
            <w:r>
              <w:rPr>
                <w:rFonts w:eastAsia="Times New Roman Cyr" w:cs="Times New Roman Cyr" w:ascii="Times New Roman Cyr" w:hAnsi="Times New Roman Cyr"/>
                <w:sz w:val="20"/>
                <w:szCs w:val="20"/>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28"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6"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8. Бетонирование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бетонной смеси в монолитные опоры и риге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в конструкцию подают через лоток или в бадьях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ссивных опорах допускается добавление камн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аче бетонной смеси через лот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автомобиля-самосвала. 2. Подача бетонной смеси через лоток. 3. Укладка и уплотнение бетонной смеси вибраторами. 4. Заглаживание поверхности бетон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аче бетонной смеси бадьям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вартовка и отшвартовка баржи или плашкоута (при подаче бадьями с плавучих средств). 2. Строповка и подъем бадьи. 3. Прием бетонной смеси. 4. Перекидка бетонной смеси. 5. Уплотнение бетонной смеси вибраторами. 6. Очистка бадьи. 7. Перемещение и расстроповка бадьи. 8. Заглаживание поверхности бетон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аче камня бадьям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камня из автомобиля-самосвала в бадью. 2. Строповка и подъем бадьи. 3. Подача бадьи и выгрузка. 4. Раскладка камня в свежеуложенном бетон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30"/>
        <w:gridCol w:w="1164"/>
        <w:gridCol w:w="1673"/>
        <w:gridCol w:w="1248"/>
        <w:gridCol w:w="1189"/>
        <w:gridCol w:w="1174"/>
        <w:gridCol w:w="440"/>
      </w:tblGrid>
      <w:tr>
        <w:trPr/>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конструкций </w:t>
            </w:r>
          </w:p>
        </w:tc>
        <w:tc>
          <w:tcPr>
            <w:tcW w:w="11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ачи бетонной смеси </w:t>
            </w:r>
          </w:p>
        </w:tc>
        <w:tc>
          <w:tcPr>
            <w:tcW w:w="16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щики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оток</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4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49,6</w:t>
            </w:r>
            <w:r>
              <w:rPr>
                <w:rFonts w:eastAsia="Times New Roman Cyr" w:cs="Times New Roman Cyr" w:ascii="Times New Roman Cyr" w:hAnsi="Times New Roman Cyr"/>
                <w:sz w:val="20"/>
                <w:szCs w:val="20"/>
              </w:rPr>
              <w:t xml:space="preserve">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а</w:t>
            </w:r>
          </w:p>
        </w:tc>
        <w:tc>
          <w:tcPr>
            <w:tcW w:w="116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дьями</w:t>
            </w:r>
          </w:p>
        </w:tc>
        <w:tc>
          <w:tcPr>
            <w:tcW w:w="1673"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3</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дьями с плавучих средств </w:t>
            </w:r>
          </w:p>
        </w:tc>
        <w:tc>
          <w:tcPr>
            <w:tcW w:w="1673"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2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гель </w:t>
            </w:r>
          </w:p>
        </w:tc>
        <w:tc>
          <w:tcPr>
            <w:tcW w:w="116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дьями </w:t>
            </w:r>
          </w:p>
        </w:tc>
        <w:tc>
          <w:tcPr>
            <w:tcW w:w="1673"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42,4</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дьями с плавучих средств </w:t>
            </w:r>
          </w:p>
        </w:tc>
        <w:tc>
          <w:tcPr>
            <w:tcW w:w="1673"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6 разр. - 1</w:t>
            </w:r>
          </w:p>
        </w:tc>
        <w:tc>
          <w:tcPr>
            <w:tcW w:w="12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53</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а </w:t>
            </w:r>
          </w:p>
        </w:tc>
        <w:tc>
          <w:tcPr>
            <w:tcW w:w="11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камня бадьями </w:t>
            </w:r>
          </w:p>
        </w:tc>
        <w:tc>
          <w:tcPr>
            <w:tcW w:w="16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4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1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мня </w:t>
            </w:r>
          </w:p>
        </w:tc>
        <w:tc>
          <w:tcPr>
            <w:tcW w:w="11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46,2</w:t>
            </w:r>
            <w:r>
              <w:rPr>
                <w:rFonts w:eastAsia="Times New Roman Cyr" w:cs="Times New Roman Cyr" w:ascii="Times New Roman Cyr" w:hAnsi="Times New Roman Cyr"/>
                <w:sz w:val="20"/>
                <w:szCs w:val="20"/>
              </w:rPr>
              <w:t xml:space="preserve">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615" w:type="dxa"/>
            <w:gridSpan w:val="4"/>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9. Устройство массивной облицовки опор из гранитного камн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массивная облицовка опор из гранитных камней высотой 29 и 80 см, массой до 110 и до 1000 кг соответственно. Камни устанавливают насухо на деревянные клинья, фиксирующие толщину ш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е камни высотой 29 см на опору подают на поддонах краном и устанавливают вручную с креплением анкерами с бетонным ядром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е камни высотой 80 см устанавливают гусеничным или пневмоколес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ни между собой соединяют двумя арматурными стяжками, устанавливаемыми в отверстия в камн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дорезный и кормовой камни устанавливают на металлические стержни-пиро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ки и выверки камней одного ряда бетонируют опору на высоту ряда и производят заливку раствора в шв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052"/>
        <w:gridCol w:w="1230"/>
        <w:gridCol w:w="1275"/>
        <w:gridCol w:w="1218"/>
        <w:gridCol w:w="1134"/>
        <w:gridCol w:w="509"/>
      </w:tblGrid>
      <w:tr>
        <w:trPr/>
        <w:tc>
          <w:tcPr>
            <w:tcW w:w="30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нетесы</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репление плашкоута к шпунту </w:t>
            </w:r>
          </w:p>
        </w:tc>
        <w:tc>
          <w:tcPr>
            <w:tcW w:w="1230"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нетесы</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епление </w:t>
            </w:r>
          </w:p>
        </w:tc>
        <w:tc>
          <w:tcPr>
            <w:tcW w:w="12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епление плашкоута к опоре</w:t>
            </w:r>
          </w:p>
        </w:tc>
        <w:tc>
          <w:tcPr>
            <w:tcW w:w="123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18"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09" w:type="dxa"/>
            <w:tcBorders>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30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подключение шлангов и вибросверла. 2. Сверление отверстий. 3. Подноска и установка металлических штырей. 4. Крепление плашкоута к опоре</w:t>
            </w:r>
          </w:p>
        </w:tc>
        <w:tc>
          <w:tcPr>
            <w:tcW w:w="123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18"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Открепление плашкоута от опоры </w:t>
            </w:r>
          </w:p>
        </w:tc>
        <w:tc>
          <w:tcPr>
            <w:tcW w:w="1230" w:type="dxa"/>
            <w:tcBorders>
              <w:top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крепление </w:t>
            </w:r>
          </w:p>
        </w:tc>
        <w:tc>
          <w:tcPr>
            <w:tcW w:w="1218"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52"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Сверление отверстий в камнях</w:t>
            </w:r>
            <w:r>
              <w:rPr>
                <w:rFonts w:eastAsia="Times New Roman Cyr" w:cs="Times New Roman Cyr" w:ascii="Times New Roman Cyr" w:hAnsi="Times New Roman Cyr"/>
                <w:sz w:val="20"/>
                <w:szCs w:val="20"/>
              </w:rPr>
              <w:t xml:space="preserve"> </w:t>
            </w:r>
          </w:p>
        </w:tc>
        <w:tc>
          <w:tcPr>
            <w:tcW w:w="1230"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18"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сверления. 2. Сверление отверстий. 3. Пер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кантовка камня с помощью крана. 4. Подключение шлангов и пневмосверла</w:t>
            </w:r>
          </w:p>
        </w:tc>
        <w:tc>
          <w:tcPr>
            <w:tcW w:w="1230"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отверстий </w:t>
            </w:r>
          </w:p>
        </w:tc>
        <w:tc>
          <w:tcPr>
            <w:tcW w:w="121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6-33</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анкеров</w:t>
            </w:r>
          </w:p>
        </w:tc>
        <w:tc>
          <w:tcPr>
            <w:tcW w:w="123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раствора. 2. Очистка отверстий камней. 3. Установка анкеров в отверстия камней. 4. Заливка отверстий раствором</w:t>
            </w:r>
          </w:p>
        </w:tc>
        <w:tc>
          <w:tcPr>
            <w:tcW w:w="1230"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нкер </w:t>
            </w:r>
          </w:p>
        </w:tc>
        <w:tc>
          <w:tcPr>
            <w:tcW w:w="121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58,1</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облицовочных камней высотой 29 см</w:t>
            </w:r>
          </w:p>
        </w:tc>
        <w:tc>
          <w:tcPr>
            <w:tcW w:w="1230"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и прием камней на опору. 2. Раскладка камней. 3. Установка камней на опоре с выверкой</w:t>
            </w:r>
          </w:p>
        </w:tc>
        <w:tc>
          <w:tcPr>
            <w:tcW w:w="1230"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нетесы</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75"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лицовки </w:t>
            </w:r>
          </w:p>
        </w:tc>
        <w:tc>
          <w:tcPr>
            <w:tcW w:w="121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89</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облицовочных камней высотой 80 см</w:t>
            </w:r>
          </w:p>
        </w:tc>
        <w:tc>
          <w:tcPr>
            <w:tcW w:w="1230"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18"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09"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30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ача камня на опору. 2. Установка камня на подкладки. 3. Установка стяжек. 4. Установка вертикальных пиронов. 5. Заготовка подкладок из булыжника. 6. Подача среднего камня на опору. 7. Разметка мест обрубки камня. 8. Подтеска камня. 9. Установка камня в проектное положение. 10. Расклинивание камней и выверка</w:t>
            </w:r>
          </w:p>
        </w:tc>
        <w:tc>
          <w:tcPr>
            <w:tcW w:w="1230"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нетесы</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75"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лицовки </w:t>
            </w:r>
          </w:p>
        </w:tc>
        <w:tc>
          <w:tcPr>
            <w:tcW w:w="1218"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5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ливка швов и пазух раствором</w:t>
            </w:r>
          </w:p>
        </w:tc>
        <w:tc>
          <w:tcPr>
            <w:tcW w:w="123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опатка швов. 2. Приготовление и подача раствора вручную. 3. Очистка и поливка швов водой. 4. Заливка швов и пазух раствором. 5. Очистка и промывка лицевых поверхностей камней</w:t>
            </w:r>
          </w:p>
        </w:tc>
        <w:tc>
          <w:tcPr>
            <w:tcW w:w="123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нетесы</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18"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61,1</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0. Устройство  облицовки опор из бетонных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облицовки опор из облицовочных блоков таврового сечения массой до 2,5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 блоки автомобильным краном насухо с укладкой деревянных клиньев или на раств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ядра опоры бетоном нормировать по § Е4-3-2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558"/>
        <w:gridCol w:w="1170"/>
        <w:gridCol w:w="1740"/>
        <w:gridCol w:w="1445"/>
        <w:gridCol w:w="1134"/>
        <w:gridCol w:w="371"/>
      </w:tblGrid>
      <w:tr>
        <w:trPr/>
        <w:tc>
          <w:tcPr>
            <w:tcW w:w="25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становки </w:t>
            </w:r>
          </w:p>
        </w:tc>
        <w:tc>
          <w:tcPr>
            <w:tcW w:w="17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3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блока. 2. Укладка раствора (при установке на раствор). 3. Строповка и подача блока. </w:t>
            </w:r>
          </w:p>
        </w:tc>
        <w:tc>
          <w:tcPr>
            <w:tcW w:w="11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ухо</w:t>
            </w:r>
          </w:p>
        </w:tc>
        <w:tc>
          <w:tcPr>
            <w:tcW w:w="17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4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37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блока с выверкой. 5. Расстроповка блока. 6. Загибание монтажных петель</w:t>
            </w:r>
          </w:p>
        </w:tc>
        <w:tc>
          <w:tcPr>
            <w:tcW w:w="117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17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445"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8,2</w:t>
            </w:r>
            <w:r>
              <w:rPr>
                <w:rFonts w:eastAsia="Times New Roman Cyr" w:cs="Times New Roman Cyr" w:ascii="Times New Roman Cyr" w:hAnsi="Times New Roman Cyr"/>
                <w:sz w:val="20"/>
                <w:szCs w:val="20"/>
              </w:rPr>
              <w:t xml:space="preserve"> </w:t>
            </w:r>
          </w:p>
        </w:tc>
        <w:tc>
          <w:tcPr>
            <w:tcW w:w="37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46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5"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7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5. СООРУЖЕНИЕ ОПОР В СКОЛЬЗЯЩЕЙ ОПАЛУБК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боты по сооружению монолитных опор железнодорожных мостов высотой до 40 м в скользящей опалубке.</w:t>
      </w:r>
    </w:p>
    <w:p>
      <w:pPr>
        <w:pStyle w:val="Normal"/>
        <w:widowControl/>
        <w:ind w:firstLine="284"/>
        <w:jc w:val="both"/>
        <w:rPr/>
      </w:pPr>
      <w:r>
        <w:rPr>
          <w:rFonts w:eastAsia="Times New Roman Cyr" w:cs="Times New Roman Cyr" w:ascii="Times New Roman Cyr" w:hAnsi="Times New Roman Cyr"/>
          <w:sz w:val="20"/>
          <w:szCs w:val="20"/>
        </w:rPr>
        <w:t>Скользящая опалубка представляет собой агрегат конструкции Киевского отдела СКБ Главмостостроя, объединяющий несущую раму, передвижную форму для бетонирования, тельфер для подъема материалов на опору, подмости для размещения рабочих. Передвижная форма состоит из 4 щитов для опор сплошного сечения и 4 наружных и 4 внутренних щитов для пустотелых опор. Обшивка щитов выполнена из бакелизированной фанеры толщиной 10 мм, прикрепленной к металлическому каркасу из двутавров № 120 и ребер жесткости из уголков 75</w:t>
      </w:r>
      <w:r>
        <w:rPr>
          <w:rFonts w:eastAsia="Symbol" w:cs="Symbol" w:ascii="Symbol" w:hAnsi="Symbol"/>
          <w:sz w:val="20"/>
          <w:szCs w:val="20"/>
        </w:rPr>
        <w:t>´</w:t>
      </w:r>
      <w:r>
        <w:rPr>
          <w:rFonts w:eastAsia="Times New Roman Cyr" w:cs="Times New Roman Cyr" w:ascii="Times New Roman Cyr" w:hAnsi="Times New Roman Cyr"/>
          <w:sz w:val="20"/>
          <w:szCs w:val="20"/>
        </w:rPr>
        <w:t>75 мм. Высота щитов опалубки 12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роизводят в соответствии с требованиями СНиП III-15-76 "Бетонные и железобетонные конструкции монолитные",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41. Сборка и разборка скользящей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борка и разборка опалубки из щитов на ростверке или цоколе опоры пневмоколесным или гусеничным краном. Щиты опалубки соединяют на бол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ооружения пустотелой опоры перед бетонированием оголовка при помощи тельфера разбирают внутреннюю опалубку с частичным демонтажем несущей рам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борке опалубки снимают болты, скрепляющие щиты опалубки между собой и прикрепляющие опалубку к несущей рам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цоколя. 2. Разметка и нанесение осей. 3. Строповка щита. 4. Установка щита с частичным креплением и расстроповкой. 5. Выверка и полное крепление опалубки бол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болтов. 2. Сдвижка двух поперечных балок (для внутренней опалубки). 3. Строповка щита и отделение от бетона. 4. Извлечение щитов, спускание на верхние подмости и расстроповка (для внутренней опалубки). 5. Строповка, опускание щитов на землю, расстроповка и складирование. 6. Подъем троса на опо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опалуб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36"/>
        <w:gridCol w:w="1560"/>
        <w:gridCol w:w="2340"/>
        <w:gridCol w:w="1423"/>
        <w:gridCol w:w="1134"/>
        <w:gridCol w:w="425"/>
      </w:tblGrid>
      <w:tr>
        <w:trPr/>
        <w:tc>
          <w:tcPr>
            <w:tcW w:w="15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поры или опалубки </w:t>
            </w:r>
          </w:p>
        </w:tc>
        <w:tc>
          <w:tcPr>
            <w:tcW w:w="23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сари строительные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опалубки </w:t>
            </w:r>
          </w:p>
        </w:tc>
        <w:tc>
          <w:tcPr>
            <w:tcW w:w="156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го сечения </w:t>
            </w:r>
          </w:p>
        </w:tc>
        <w:tc>
          <w:tcPr>
            <w:tcW w:w="234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2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3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тотелая </w:t>
            </w:r>
          </w:p>
        </w:tc>
        <w:tc>
          <w:tcPr>
            <w:tcW w:w="234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23"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1560"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яя </w:t>
            </w:r>
          </w:p>
        </w:tc>
        <w:tc>
          <w:tcPr>
            <w:tcW w:w="234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42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3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ая </w:t>
            </w:r>
          </w:p>
        </w:tc>
        <w:tc>
          <w:tcPr>
            <w:tcW w:w="234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423"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7</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3"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2. Сборка подъемных устройств скользящей опалуб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несущей рамы, тельферного подъемника и домкратов с гидравлическим трубопроводом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а состоит из четырех поперечных балок, примыкающих к опалубке, и двух продольных, примыкающих к поперечным балк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есущей раме крепят болтами наружный и внутренний каркас опалубки пустотелой опоры и наружный короб опалубки сплошного 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сущей раме устанавливают тельферный подъемник, состоящий из двух П-образных наклонных рам, вертикальных и диагональных связей и тельферной балки с тельфе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й трубопровод длиной до 10 м, объединяющий домкраты, собирают из готовых дета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гидравлических домкратов грузоподъемностью 6 т. Домкраты насаживают на стержни диаметром 28 мм и крепят к несущей раме четырьмя болтами кажды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43"/>
        <w:gridCol w:w="886"/>
        <w:gridCol w:w="1524"/>
        <w:gridCol w:w="1249"/>
        <w:gridCol w:w="1389"/>
        <w:gridCol w:w="1189"/>
        <w:gridCol w:w="338"/>
      </w:tblGrid>
      <w:tr>
        <w:trPr/>
        <w:tc>
          <w:tcPr>
            <w:tcW w:w="272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сари строительные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онтаж несущей рамы для опо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установка, выверка и частичное</w:t>
            </w:r>
          </w:p>
        </w:tc>
        <w:tc>
          <w:tcPr>
            <w:tcW w:w="88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то-телой </w:t>
            </w:r>
          </w:p>
        </w:tc>
        <w:tc>
          <w:tcPr>
            <w:tcW w:w="1524"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24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ма </w:t>
            </w:r>
          </w:p>
        </w:tc>
        <w:tc>
          <w:tcPr>
            <w:tcW w:w="138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75</w:t>
            </w:r>
            <w:r>
              <w:rPr>
                <w:rFonts w:eastAsia="Times New Roman Cyr" w:cs="Times New Roman Cyr" w:ascii="Times New Roman Cyr" w:hAnsi="Times New Roman Cyr"/>
                <w:sz w:val="20"/>
                <w:szCs w:val="20"/>
              </w:rPr>
              <w:t xml:space="preserve"> </w:t>
            </w:r>
          </w:p>
        </w:tc>
        <w:tc>
          <w:tcPr>
            <w:tcW w:w="11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3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балок болтами и расстроповка. 2. Полное крепление болтами.</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го сечения </w:t>
            </w:r>
          </w:p>
        </w:tc>
        <w:tc>
          <w:tcPr>
            <w:tcW w:w="1524"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89"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33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72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 тельферного подъемника</w:t>
            </w:r>
          </w:p>
        </w:tc>
        <w:tc>
          <w:tcPr>
            <w:tcW w:w="15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29"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установка, выверка и крепление болтами П-образных рам. 2. Расстроповка рам. 3. Установка и крепление тельфера на балке. 4. Строповка, установка, выверка и крепление балки с тельфером. 5. Расстроповка балки. 6. Строповка, установка и крепление связей. 7. Расстроповка связей.</w:t>
            </w:r>
          </w:p>
        </w:tc>
        <w:tc>
          <w:tcPr>
            <w:tcW w:w="152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льферный подъемник </w:t>
            </w:r>
          </w:p>
        </w:tc>
        <w:tc>
          <w:tcPr>
            <w:tcW w:w="138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3</w:t>
            </w:r>
          </w:p>
        </w:tc>
        <w:tc>
          <w:tcPr>
            <w:tcW w:w="11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2</w:t>
            </w:r>
          </w:p>
        </w:tc>
        <w:tc>
          <w:tcPr>
            <w:tcW w:w="3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72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рубопровода из готовых деталей </w:t>
            </w:r>
          </w:p>
        </w:tc>
        <w:tc>
          <w:tcPr>
            <w:tcW w:w="1524"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1389"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72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крепление домкратов </w:t>
            </w:r>
          </w:p>
        </w:tc>
        <w:tc>
          <w:tcPr>
            <w:tcW w:w="1524"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мкрат </w:t>
            </w:r>
          </w:p>
        </w:tc>
        <w:tc>
          <w:tcPr>
            <w:tcW w:w="1389"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44</w:t>
            </w:r>
            <w:r>
              <w:rPr>
                <w:rFonts w:eastAsia="Times New Roman Cyr" w:cs="Times New Roman Cyr" w:ascii="Times New Roman Cyr" w:hAnsi="Times New Roman Cyr"/>
                <w:sz w:val="20"/>
                <w:szCs w:val="20"/>
              </w:rPr>
              <w:t xml:space="preserve">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72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омкратных стержней </w:t>
            </w:r>
          </w:p>
        </w:tc>
        <w:tc>
          <w:tcPr>
            <w:tcW w:w="1524"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ержень</w:t>
            </w:r>
          </w:p>
        </w:tc>
        <w:tc>
          <w:tcPr>
            <w:tcW w:w="1389"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4</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72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подключение насосной станции </w:t>
            </w:r>
          </w:p>
        </w:tc>
        <w:tc>
          <w:tcPr>
            <w:tcW w:w="1524"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2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ция </w:t>
            </w:r>
          </w:p>
        </w:tc>
        <w:tc>
          <w:tcPr>
            <w:tcW w:w="1389"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72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домкратов к трубопроводу</w:t>
            </w:r>
          </w:p>
        </w:tc>
        <w:tc>
          <w:tcPr>
            <w:tcW w:w="1524"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роительны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мкрат</w:t>
            </w:r>
          </w:p>
        </w:tc>
        <w:tc>
          <w:tcPr>
            <w:tcW w:w="1389"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5,8</w:t>
            </w:r>
            <w:r>
              <w:rPr>
                <w:rFonts w:eastAsia="Times New Roman Cyr" w:cs="Times New Roman Cyr" w:ascii="Times New Roman Cyr" w:hAnsi="Times New Roman Cyr"/>
                <w:sz w:val="20"/>
                <w:szCs w:val="20"/>
              </w:rPr>
              <w:t xml:space="preserve">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550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9"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3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43. Разборка подъемных устройств скользящей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нятие насосной установки и домкратов, разборка трубопровода при помощи тельферного подъемника; разборка тельфера и тельферной балки - вручную; разборка П-образных наклонных рам и несущей рамы - при помощи кран-мачты грузоподъемностью 2 т, собранного на опо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рки приваривают для строповки наклонных ра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378"/>
        <w:gridCol w:w="2279"/>
        <w:gridCol w:w="1349"/>
        <w:gridCol w:w="903"/>
        <w:gridCol w:w="509"/>
      </w:tblGrid>
      <w:tr>
        <w:trPr/>
        <w:tc>
          <w:tcPr>
            <w:tcW w:w="33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нятие насосной станции</w:t>
            </w:r>
          </w:p>
        </w:tc>
        <w:tc>
          <w:tcPr>
            <w:tcW w:w="227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4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лючение насосной станции. 2. Строповка, опускание и расстроповка станции</w:t>
            </w:r>
          </w:p>
        </w:tc>
        <w:tc>
          <w:tcPr>
            <w:tcW w:w="2279"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ная станция </w:t>
            </w:r>
          </w:p>
        </w:tc>
        <w:tc>
          <w:tcPr>
            <w:tcW w:w="90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6,9</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трубопровода</w:t>
            </w:r>
          </w:p>
        </w:tc>
        <w:tc>
          <w:tcPr>
            <w:tcW w:w="227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4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трубопровода. 2. Погрузка элементов в бадью, опускание, выгрузка и складирование</w:t>
            </w:r>
          </w:p>
        </w:tc>
        <w:tc>
          <w:tcPr>
            <w:tcW w:w="227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90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9,4</w:t>
            </w:r>
            <w:r>
              <w:rPr>
                <w:rFonts w:eastAsia="Times New Roman Cyr" w:cs="Times New Roman Cyr" w:ascii="Times New Roman Cyr" w:hAnsi="Times New Roman Cyr"/>
                <w:sz w:val="20"/>
                <w:szCs w:val="20"/>
              </w:rPr>
              <w:t xml:space="preserve"> </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ение домкратов от разводящей сети со снятием трубок питания</w:t>
            </w:r>
          </w:p>
        </w:tc>
        <w:tc>
          <w:tcPr>
            <w:tcW w:w="2279"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мкрат </w:t>
            </w:r>
          </w:p>
        </w:tc>
        <w:tc>
          <w:tcPr>
            <w:tcW w:w="90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0,3</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3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нятие домкратов</w:t>
            </w:r>
          </w:p>
        </w:tc>
        <w:tc>
          <w:tcPr>
            <w:tcW w:w="227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4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домкратов. 2. Погрузка домкратов в бадью, опускание, выгрузка и складирование</w:t>
            </w:r>
          </w:p>
        </w:tc>
        <w:tc>
          <w:tcPr>
            <w:tcW w:w="227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0-49,9</w:t>
            </w:r>
            <w:r>
              <w:rPr>
                <w:rFonts w:eastAsia="Times New Roman Cyr" w:cs="Times New Roman Cyr" w:ascii="Times New Roman Cyr" w:hAnsi="Times New Roman Cyr"/>
                <w:sz w:val="20"/>
                <w:szCs w:val="20"/>
              </w:rPr>
              <w:t xml:space="preserve"> </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37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ка домкратных стержней</w:t>
            </w:r>
          </w:p>
        </w:tc>
        <w:tc>
          <w:tcPr>
            <w:tcW w:w="2279"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стержней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6</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37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79"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3 разр.</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3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тельферного подъемника</w:t>
            </w:r>
          </w:p>
        </w:tc>
        <w:tc>
          <w:tcPr>
            <w:tcW w:w="227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4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ельфера и тельферной балки и опускание с опоры. 2. Снятие верхних соединительных элементов и связей. 3. Снятие наклонных рам. 4. Поддерживание при приварке распорок. 5. Опускание и складирование элементов подъемника</w:t>
            </w:r>
          </w:p>
        </w:tc>
        <w:tc>
          <w:tcPr>
            <w:tcW w:w="227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льферный подъемник </w:t>
            </w:r>
          </w:p>
        </w:tc>
        <w:tc>
          <w:tcPr>
            <w:tcW w:w="90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60</w:t>
            </w:r>
            <w:r>
              <w:rPr>
                <w:rFonts w:eastAsia="Times New Roman Cyr" w:cs="Times New Roman Cyr" w:ascii="Times New Roman Cyr" w:hAnsi="Times New Roman Cyr"/>
                <w:sz w:val="20"/>
                <w:szCs w:val="20"/>
              </w:rPr>
              <w:t xml:space="preserve"> </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арка распорок к раме </w:t>
            </w:r>
          </w:p>
        </w:tc>
        <w:tc>
          <w:tcPr>
            <w:tcW w:w="2279"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варщи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3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несущей рамы</w:t>
            </w:r>
          </w:p>
        </w:tc>
        <w:tc>
          <w:tcPr>
            <w:tcW w:w="227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4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болтов крепления продольных балок к поперечным. 2. Снятие продольных балок и опускание со строповкой и расстроповкой. 3. Снятие поперечных балок и опускание со строповкой  и расстроповкой</w:t>
            </w:r>
          </w:p>
        </w:tc>
        <w:tc>
          <w:tcPr>
            <w:tcW w:w="2279"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ма </w:t>
            </w:r>
          </w:p>
        </w:tc>
        <w:tc>
          <w:tcPr>
            <w:tcW w:w="90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4. Устройство подвесных подмос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нижних подвесных подмостей и лестницы для подъема на опо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е подмости устраивают по контуру опоры после подъема опалубки на 2 м. К месту работ элементы подмостей подают гусеничным или пневмоколесным краном. Подмости собирают на бол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ую лестницу для подъема на опору монтируют из секций длиной 3 м. Между собой секции закрепляют четырьмя болтами. К опоре секции лестницы прикрепляют двумя уголками, приваренными к секции и закладной детали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637"/>
        <w:gridCol w:w="1830"/>
        <w:gridCol w:w="1316"/>
        <w:gridCol w:w="992"/>
        <w:gridCol w:w="1134"/>
        <w:gridCol w:w="509"/>
      </w:tblGrid>
      <w:tr>
        <w:trPr/>
        <w:tc>
          <w:tcPr>
            <w:tcW w:w="2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нижних подвесных подмостей</w:t>
            </w:r>
          </w:p>
        </w:tc>
        <w:tc>
          <w:tcPr>
            <w:tcW w:w="183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подвесок, поперечин и досок на опору. 2. Крепление подвесок и поперечин. 3. Устройство дощатого настила. 4. Подача арматуры перильного ограждения. 5. Установка арматуры в уголки</w:t>
            </w:r>
          </w:p>
        </w:tc>
        <w:tc>
          <w:tcPr>
            <w:tcW w:w="183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мости </w:t>
            </w:r>
          </w:p>
        </w:tc>
        <w:tc>
          <w:tcPr>
            <w:tcW w:w="992"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9-31</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59,4</w:t>
            </w:r>
            <w:r>
              <w:rPr>
                <w:rFonts w:eastAsia="Times New Roman Cyr" w:cs="Times New Roman Cyr" w:ascii="Times New Roman Cyr" w:hAnsi="Times New Roman Cyr"/>
                <w:sz w:val="20"/>
                <w:szCs w:val="20"/>
              </w:rPr>
              <w:t xml:space="preserve"> </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секции лестниц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секции. 2. Установка и крепление болтами</w:t>
            </w:r>
          </w:p>
        </w:tc>
        <w:tc>
          <w:tcPr>
            <w:tcW w:w="1830"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w:t>
            </w:r>
          </w:p>
        </w:tc>
        <w:tc>
          <w:tcPr>
            <w:tcW w:w="992"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3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секции лестницы </w:t>
            </w:r>
          </w:p>
        </w:tc>
        <w:tc>
          <w:tcPr>
            <w:tcW w:w="183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аркой уголков к опоре и секции лестницы </w:t>
            </w:r>
          </w:p>
        </w:tc>
        <w:tc>
          <w:tcPr>
            <w:tcW w:w="183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78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5. Сборка кран-мач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сборка кран-мачты грузоподъемностью 2 т на опоре для демонтажа тельферного подъемника, наружной опалубки и несущей рам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чту крана при помощи болтов крепят к закладным деталям опор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кран-мач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20"/>
        <w:gridCol w:w="2551"/>
        <w:gridCol w:w="993"/>
      </w:tblGrid>
      <w:tr>
        <w:trPr/>
        <w:tc>
          <w:tcPr>
            <w:tcW w:w="48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слесарей строительных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ачты крана. 2. Установка кронштейна. 3. Запасовка троса в блочки. 4. Установка распорок. 5. Крепление болтами</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0</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46. Армирование и бетонирование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ооружение промежуточных опор в скользящей опалубке. Опоры пустотелые с толщиной стен 50 см и сплошного сечения. Средняя скорость подъема опалубки - 1,2 м в сме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 сплошного сечения армируют вертикальными стержнями диаметром 28 мм, устанавливаемыми по периметру и наращиваемыми сваркой ванным способом; горизонтальные стержни диаметром 12 мм, длиной 3-4 м привязывают проволокой к вертикальным стержн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 пустотелой опоры армируют двумя рядами вертикальных стержней длиной 3 м (наружным и внутренним), устанавливаемых по периметру опоры, и горизонтальными стержнями, привязываемыми к вертикальны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 стержни наружного ряда диаметром 32 мм наращивают сваркой ванным способом. Вертикальные стержни наружного ряда диаметром 16 мм, внутреннего ряда диаметром 16 и 12 мм и горизонтальные стержни привязывают проволокой; первые - к выпускам арматуры, вторые - к вертикальным стержн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подают к месту работ в бадьях и для опор высотой до 25 м подают в опору при помощи тельфера; для опор высотой более 25 м бадью с бетонной смесью подают на цоколь опоры пневмоколесным или гусеничным краном; с цоколя бадью с бетонной смесью при помощи тельфера подают на опору и выгружают на бо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ют бетонную смесь слоями толщиной 25-3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лубку поднимают десятью гидравлическими домкратами типа ОГД-61А грузоподъемностью 6 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аче арматуры на опору тельфер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ача арматуры. 2. Прием и расстроповка арматуры.</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армировании опо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ащивание и привязка вертикальных арматурных стержней. 2. Установка и привязка горизонтальных стержне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наращивании вертикальных стержней сваркой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стержня в стыке на конус. 2. Зачистка мест сварки. 3. Установка арматурного стержня с прихваткой. 4. Прихватка ванночки или поддерживание на стыке ванночки (при сварке в медных ванночках). 5. Сварка стержне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бетонировании опор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бадьи с бетонной смесью на цоколь опоры и перестроповка бадьи (при высоте опоры более 25 м). 2. Подача бадьи с бетонной смесью тельфером. 3. Выгрузка бетонной смеси. 4. Опускание бадьи. 5. Укладка и уплотнение бетонной смес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дъеме скользящей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опалубки домкратами. 2. Проверка положения опалубки и выравнивание при перекосах выключением домкратов (рихтовка). 3. Наращивание домкратных стержн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тделке бетонной поверхност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раствора. 2. Заделка и затирка раковин и трещин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60"/>
        <w:gridCol w:w="992"/>
        <w:gridCol w:w="1773"/>
        <w:gridCol w:w="1289"/>
        <w:gridCol w:w="1090"/>
        <w:gridCol w:w="1225"/>
        <w:gridCol w:w="489"/>
      </w:tblGrid>
      <w:tr>
        <w:trPr/>
        <w:tc>
          <w:tcPr>
            <w:tcW w:w="25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8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арматуры на опору </w:t>
            </w:r>
          </w:p>
        </w:tc>
        <w:tc>
          <w:tcPr>
            <w:tcW w:w="1773"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89"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арматуры </w:t>
            </w:r>
          </w:p>
        </w:tc>
        <w:tc>
          <w:tcPr>
            <w:tcW w:w="10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3</w:t>
            </w:r>
          </w:p>
        </w:tc>
        <w:tc>
          <w:tcPr>
            <w:tcW w:w="122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4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опоры </w:t>
            </w:r>
          </w:p>
        </w:tc>
        <w:tc>
          <w:tcPr>
            <w:tcW w:w="177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8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6-82</w:t>
            </w:r>
            <w:r>
              <w:rPr>
                <w:rFonts w:eastAsia="Times New Roman Cyr" w:cs="Times New Roman Cyr" w:ascii="Times New Roman Cyr" w:hAnsi="Times New Roman Cyr"/>
                <w:sz w:val="20"/>
                <w:szCs w:val="20"/>
              </w:rPr>
              <w:t xml:space="preserve"> </w:t>
            </w:r>
          </w:p>
        </w:tc>
        <w:tc>
          <w:tcPr>
            <w:tcW w:w="12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ащивание вертикальных арматурных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73"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8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12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ржней диаметром, м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77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8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12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ирование опоры высотой, м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773"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89" w:type="dxa"/>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12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tc>
        <w:tc>
          <w:tcPr>
            <w:tcW w:w="177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8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12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скользящей опалубки опоры</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го сечения </w:t>
            </w:r>
          </w:p>
        </w:tc>
        <w:tc>
          <w:tcPr>
            <w:tcW w:w="1773"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8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подъема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5-44</w:t>
            </w:r>
            <w:r>
              <w:rPr>
                <w:rFonts w:eastAsia="Times New Roman Cyr" w:cs="Times New Roman Cyr" w:ascii="Times New Roman Cyr" w:hAnsi="Times New Roman Cyr"/>
                <w:sz w:val="20"/>
                <w:szCs w:val="20"/>
              </w:rPr>
              <w:t xml:space="preserve"> </w:t>
            </w:r>
          </w:p>
        </w:tc>
        <w:tc>
          <w:tcPr>
            <w:tcW w:w="12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тоте-лой </w:t>
            </w:r>
          </w:p>
        </w:tc>
        <w:tc>
          <w:tcPr>
            <w:tcW w:w="177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8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5</w:t>
            </w:r>
          </w:p>
        </w:tc>
        <w:tc>
          <w:tcPr>
            <w:tcW w:w="12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52"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а бетонной поверхности </w:t>
            </w:r>
          </w:p>
        </w:tc>
        <w:tc>
          <w:tcPr>
            <w:tcW w:w="1773"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89" w:type="dxa"/>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12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614" w:type="dxa"/>
            <w:gridSpan w:val="4"/>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наращивании арматурных стержней в медных ванночках в состав звена добавлять </w:t>
      </w:r>
      <w:r>
        <w:rPr>
          <w:rFonts w:eastAsia="Times New Roman Cyr" w:cs="Times New Roman Cyr" w:ascii="Times New Roman Cyr" w:hAnsi="Times New Roman Cyr"/>
          <w:i/>
          <w:iCs/>
        </w:rPr>
        <w:t>электросварщика 4 разр</w:t>
      </w:r>
      <w:r>
        <w:rPr>
          <w:rFonts w:eastAsia="Times New Roman Cyr" w:cs="Times New Roman Cyr" w:ascii="Times New Roman Cyr" w:hAnsi="Times New Roman Cyr"/>
        </w:rPr>
        <w:t xml:space="preserve">. Н.вр. строк № 3 и № 4 умножать на 2, а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ересчитывать на звено</w:t>
      </w:r>
      <w:r>
        <w:rPr>
          <w:rFonts w:eastAsia="Times New Roman Cyr" w:cs="Times New Roman Cyr" w:ascii="Times New Roman Cyr" w:hAnsi="Times New Roman Cyr"/>
          <w:i/>
          <w:iCs/>
        </w:rPr>
        <w:t xml:space="preserve"> 6 разр. - 1</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4 разр. - 1</w:t>
      </w:r>
      <w:r>
        <w:rPr>
          <w:rFonts w:eastAsia="Times New Roman Cyr" w:cs="Times New Roman Cyr" w:ascii="Times New Roman Cyr" w:hAnsi="Times New Roman Cyr"/>
        </w:rPr>
        <w:t xml:space="preserve">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6. СООРУЖЕНИЕ ПЕШЕХОДНЫХ МОС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ооружение пешеходных мостов в соответствии с требованиями СНиП 3.02.01-83* "Основания и фундаменты" и СНиП III-43-75 "Мосты и труб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47. Установка фундаментных бло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на щебеночную подготовку или на слой цементного раствора, уложенного по фундаментным плит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устанавливают гусеничным, пневмоколесным или самоходным железнодорожным кран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плиты (при установке на плиты) и нижней поверхности блока. 2. Разметка осей на блоке и на месте установки блока. 3. Строповка и перемещение блока. 4. Прием из автомобиля-самосвала и укладка раствора (при установке на раствор). 5. Установка блока с выверкой. 6. Расстроповка бло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811"/>
        <w:gridCol w:w="2003"/>
        <w:gridCol w:w="1409"/>
        <w:gridCol w:w="1134"/>
        <w:gridCol w:w="1418"/>
        <w:gridCol w:w="1134"/>
        <w:gridCol w:w="509"/>
      </w:tblGrid>
      <w:tr>
        <w:trPr/>
        <w:tc>
          <w:tcPr>
            <w:tcW w:w="81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3"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5095"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а </w:t>
            </w:r>
          </w:p>
        </w:tc>
        <w:tc>
          <w:tcPr>
            <w:tcW w:w="509"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200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54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ухо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5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а, т, до </w:t>
            </w:r>
          </w:p>
        </w:tc>
        <w:tc>
          <w:tcPr>
            <w:tcW w:w="2003" w:type="dxa"/>
            <w:tcBorders>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003"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09"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1418"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58,3</w:t>
            </w:r>
            <w:r>
              <w:rPr>
                <w:rFonts w:eastAsia="Times New Roman Cyr" w:cs="Times New Roman Cyr" w:ascii="Times New Roman Cyr" w:hAnsi="Times New Roman Cyr"/>
                <w:sz w:val="20"/>
                <w:szCs w:val="20"/>
              </w:rPr>
              <w:t xml:space="preserve"> </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003"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09"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6</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57,2</w:t>
            </w:r>
            <w:r>
              <w:rPr>
                <w:rFonts w:eastAsia="Times New Roman Cyr" w:cs="Times New Roman Cyr" w:ascii="Times New Roman Cyr" w:hAnsi="Times New Roman Cyr"/>
                <w:sz w:val="20"/>
                <w:szCs w:val="20"/>
              </w:rPr>
              <w:t xml:space="preserve"> </w:t>
            </w:r>
          </w:p>
        </w:tc>
        <w:tc>
          <w:tcPr>
            <w:tcW w:w="1418"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4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84,8</w:t>
            </w:r>
            <w:r>
              <w:rPr>
                <w:rFonts w:eastAsia="Times New Roman Cyr" w:cs="Times New Roman Cyr" w:ascii="Times New Roman Cyr" w:hAnsi="Times New Roman Cyr"/>
                <w:sz w:val="20"/>
                <w:szCs w:val="20"/>
              </w:rPr>
              <w:t xml:space="preserve"> </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1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09"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8. Установка стоек одностоечных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стоек в подколонники гусеничным, пневмоколесным или самоходным железнодорож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ой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927"/>
        <w:gridCol w:w="1425"/>
        <w:gridCol w:w="1410"/>
        <w:gridCol w:w="1147"/>
        <w:gridCol w:w="509"/>
      </w:tblGrid>
      <w:tr>
        <w:trPr/>
        <w:tc>
          <w:tcPr>
            <w:tcW w:w="39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тойки, т, до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стакана подколонника. 2. Разметка и нанесение осей. 3. Строповка стойки. 4. Установка стойки с выверкой и </w:t>
            </w:r>
          </w:p>
        </w:tc>
        <w:tc>
          <w:tcPr>
            <w:tcW w:w="14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2</w:t>
            </w:r>
          </w:p>
          <w:p>
            <w:pPr>
              <w:pStyle w:val="Normal"/>
              <w:widowControl/>
              <w:jc w:val="center"/>
              <w:rPr/>
            </w:pPr>
            <w:r>
              <w:rPr>
                <w:rFonts w:eastAsia="Times New Roman Cyr" w:cs="Times New Roman Cyr" w:ascii="Times New Roman Cyr" w:hAnsi="Times New Roman Cyr"/>
                <w:b/>
                <w:bCs/>
                <w:sz w:val="20"/>
                <w:szCs w:val="20"/>
              </w:rPr>
              <w:t>3-04</w:t>
            </w:r>
            <w:r>
              <w:rPr>
                <w:rFonts w:eastAsia="Times New Roman Cyr" w:cs="Times New Roman Cyr" w:ascii="Times New Roman Cyr" w:hAnsi="Times New Roman Cyr"/>
                <w:sz w:val="20"/>
                <w:szCs w:val="20"/>
              </w:rPr>
              <w:t xml:space="preserve"> </w:t>
            </w:r>
          </w:p>
        </w:tc>
        <w:tc>
          <w:tcPr>
            <w:tcW w:w="114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м деревянными клиньями. 5. Расстроповка стойки</w:t>
            </w:r>
          </w:p>
        </w:tc>
        <w:tc>
          <w:tcPr>
            <w:tcW w:w="1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114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52"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4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9. Установка блоков опор лестничных сход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концевых блоков опор лестничных сходов на щебеночную подготовку или на цементный раствор гусеничным, пневмоколесным или самоходным железнодорож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плиты (при установке на плиты) и нижней поверхности блока. 2. Разметка осей на блоке и на месте установки блока. 3. Строповка и перемещение блока. 4. Прием из автомобиля-самосвала и укладка раствора (при установке на раствор). 5. Установка блока с выверкой. 6. Расстроповка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851"/>
        <w:gridCol w:w="1786"/>
        <w:gridCol w:w="1498"/>
        <w:gridCol w:w="1172"/>
        <w:gridCol w:w="1465"/>
        <w:gridCol w:w="1172"/>
        <w:gridCol w:w="474"/>
      </w:tblGrid>
      <w:tr>
        <w:trPr/>
        <w:tc>
          <w:tcPr>
            <w:tcW w:w="85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07"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а </w:t>
            </w:r>
          </w:p>
        </w:tc>
        <w:tc>
          <w:tcPr>
            <w:tcW w:w="47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78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67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ухо </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а, т, до </w:t>
            </w:r>
          </w:p>
        </w:tc>
        <w:tc>
          <w:tcPr>
            <w:tcW w:w="17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4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86"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98"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55</w:t>
            </w:r>
            <w:r>
              <w:rPr>
                <w:rFonts w:eastAsia="Times New Roman Cyr" w:cs="Times New Roman Cyr" w:ascii="Times New Roman Cyr" w:hAnsi="Times New Roman Cyr"/>
                <w:sz w:val="20"/>
                <w:szCs w:val="20"/>
              </w:rPr>
              <w:t xml:space="preserve"> </w:t>
            </w:r>
          </w:p>
        </w:tc>
        <w:tc>
          <w:tcPr>
            <w:tcW w:w="11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53</w:t>
            </w:r>
            <w:r>
              <w:rPr>
                <w:rFonts w:eastAsia="Times New Roman Cyr" w:cs="Times New Roman Cyr" w:ascii="Times New Roman Cyr" w:hAnsi="Times New Roman Cyr"/>
                <w:sz w:val="20"/>
                <w:szCs w:val="20"/>
              </w:rPr>
              <w:t xml:space="preserve"> </w:t>
            </w:r>
          </w:p>
        </w:tc>
        <w:tc>
          <w:tcPr>
            <w:tcW w:w="1465"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1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6</w:t>
            </w:r>
          </w:p>
        </w:tc>
        <w:tc>
          <w:tcPr>
            <w:tcW w:w="47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86"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98"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6</w:t>
            </w:r>
          </w:p>
          <w:p>
            <w:pPr>
              <w:pStyle w:val="Normal"/>
              <w:widowControl/>
              <w:jc w:val="center"/>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w:t>
            </w:r>
          </w:p>
        </w:tc>
        <w:tc>
          <w:tcPr>
            <w:tcW w:w="11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0-78,4</w:t>
            </w:r>
            <w:r>
              <w:rPr>
                <w:rFonts w:eastAsia="Times New Roman Cyr" w:cs="Times New Roman Cyr" w:ascii="Times New Roman Cyr" w:hAnsi="Times New Roman Cyr"/>
                <w:sz w:val="20"/>
                <w:szCs w:val="20"/>
              </w:rPr>
              <w:t xml:space="preserve"> </w:t>
            </w:r>
          </w:p>
        </w:tc>
        <w:tc>
          <w:tcPr>
            <w:tcW w:w="1465"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6</w:t>
            </w:r>
          </w:p>
          <w:p>
            <w:pPr>
              <w:pStyle w:val="Normal"/>
              <w:widowControl/>
              <w:jc w:val="center"/>
              <w:rPr/>
            </w:pPr>
            <w:r>
              <w:rPr>
                <w:rFonts w:eastAsia="Times New Roman Cyr" w:cs="Times New Roman Cyr" w:ascii="Times New Roman Cyr" w:hAnsi="Times New Roman Cyr"/>
                <w:b/>
                <w:bCs/>
                <w:sz w:val="20"/>
                <w:szCs w:val="20"/>
              </w:rPr>
              <w:t>2-60</w:t>
            </w:r>
            <w:r>
              <w:rPr>
                <w:rFonts w:eastAsia="Times New Roman Cyr" w:cs="Times New Roman Cyr" w:ascii="Times New Roman Cyr" w:hAnsi="Times New Roman Cyr"/>
                <w:sz w:val="20"/>
                <w:szCs w:val="20"/>
              </w:rPr>
              <w:t xml:space="preserve"> </w:t>
            </w:r>
          </w:p>
        </w:tc>
        <w:tc>
          <w:tcPr>
            <w:tcW w:w="11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w:t>
            </w:r>
          </w:p>
        </w:tc>
        <w:tc>
          <w:tcPr>
            <w:tcW w:w="47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51"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6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7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0. Установка балок под косоу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становка балок под косоур пневмоколесным, гусеничным или самоходным железнодорож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е опоры имеют анкеры, которые пропускают в отверстия в балках и омоноличиваю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977"/>
        <w:gridCol w:w="2721"/>
        <w:gridCol w:w="1452"/>
        <w:gridCol w:w="1268"/>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7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297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балки. 2. Прием и укладка раствора. 3. Установка балки с расстроповкой. 4. Заделка анкеров раствором </w:t>
            </w:r>
          </w:p>
        </w:tc>
        <w:tc>
          <w:tcPr>
            <w:tcW w:w="272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452"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0-61,3</w:t>
            </w:r>
            <w:r>
              <w:rPr>
                <w:rFonts w:eastAsia="Times New Roman Cyr" w:cs="Times New Roman Cyr" w:ascii="Times New Roman Cyr" w:hAnsi="Times New Roman Cyr"/>
                <w:sz w:val="20"/>
                <w:szCs w:val="20"/>
              </w:rPr>
              <w:t xml:space="preserve"> </w:t>
            </w:r>
          </w:p>
        </w:tc>
        <w:tc>
          <w:tcPr>
            <w:tcW w:w="1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r>
      <w:tr>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2"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1. Установка косоур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косоуров лестничных сходов гусеничным, пневмоколесным или самоходным железнодорожным крано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соу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402"/>
        <w:gridCol w:w="1811"/>
        <w:gridCol w:w="1440"/>
        <w:gridCol w:w="1240"/>
        <w:gridCol w:w="525"/>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и масса косоура, т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ей на опорах. 2. Строповка косоура и подача к опоре. 3. Прием и укладка раствора.</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маршевы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0-98,6</w:t>
            </w:r>
            <w:r>
              <w:rPr>
                <w:rFonts w:eastAsia="Times New Roman Cyr" w:cs="Times New Roman Cyr" w:ascii="Times New Roman Cyr" w:hAnsi="Times New Roman Cyr"/>
                <w:sz w:val="20"/>
                <w:szCs w:val="20"/>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7</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косоура с расстроповкой. 5. Заделка анкеров раствором</w:t>
            </w:r>
          </w:p>
        </w:tc>
        <w:tc>
          <w:tcPr>
            <w:tcW w:w="18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маршевы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144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1</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124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4</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1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2. Установка и омоноличивание распор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ановка и омоноличивание распорок между косоурами. Распорки устанавливают гусеничным, пневмоколесным или самоходным железнодорож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рка имеет по четыре арматурных выпуска диаметром 16 мм длиной 10 см с каждой сторо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крепление распорки производят прихваткой арматурных выпусков распорки и косоуров. Окончательное крепление распорки производят дуговой сваркой выпусков. Перед дуговой сваркой арматурные выпуски выправляют вручную, обрезают до требуемого размера и очищ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моноличивания стыков устанавливают опалубку из дос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и уплотнение бетонной смеси производят вручную.</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РАСПОРОК</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аспор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174"/>
        <w:gridCol w:w="2693"/>
        <w:gridCol w:w="1365"/>
        <w:gridCol w:w="1186"/>
      </w:tblGrid>
      <w:tr>
        <w:trPr/>
        <w:tc>
          <w:tcPr>
            <w:tcW w:w="3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17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распорки. 2. Перемещение и установка распорки с выверкой. 3. Расстроповка распорки </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6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2,8</w:t>
            </w:r>
            <w:r>
              <w:rPr>
                <w:rFonts w:eastAsia="Times New Roman Cyr" w:cs="Times New Roman Cyr" w:ascii="Times New Roman Cyr" w:hAnsi="Times New Roman Cyr"/>
                <w:sz w:val="20"/>
                <w:szCs w:val="20"/>
              </w:rPr>
              <w:t xml:space="preserve"> </w:t>
            </w:r>
          </w:p>
        </w:tc>
        <w:tc>
          <w:tcPr>
            <w:tcW w:w="11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r>
      <w:tr>
        <w:trPr/>
        <w:tc>
          <w:tcPr>
            <w:tcW w:w="58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МОНОЛИЧИВАНИЕ РАСПОРОК</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738"/>
        <w:gridCol w:w="1725"/>
        <w:gridCol w:w="1470"/>
        <w:gridCol w:w="975"/>
        <w:gridCol w:w="510"/>
      </w:tblGrid>
      <w:tr>
        <w:trPr/>
        <w:tc>
          <w:tcPr>
            <w:tcW w:w="3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3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ка арматурных выпусков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7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выпусков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51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38"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езка арматурных выпусков бензорезом </w:t>
            </w:r>
          </w:p>
        </w:tc>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5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3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уговая сварка выпуск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мест сварки. 2. Сварка выпусков. 3. Зачистка от шлака промежуточных и последнего слоев шва</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70"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порка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7</w:t>
            </w:r>
          </w:p>
        </w:tc>
        <w:tc>
          <w:tcPr>
            <w:tcW w:w="51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3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опалубки сты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досок. 2. Перепиливание досок и крепление планками на гвоздях. 3. Установка и крепление опалубки проволочными скрутками </w:t>
            </w:r>
          </w:p>
        </w:tc>
        <w:tc>
          <w:tcPr>
            <w:tcW w:w="172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70"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стыков </w:t>
            </w:r>
          </w:p>
        </w:tc>
        <w:tc>
          <w:tcPr>
            <w:tcW w:w="9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5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73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ирование сты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и укладка бетонной смеси. 2. Уплотнение бетонной смеси</w:t>
            </w:r>
          </w:p>
        </w:tc>
        <w:tc>
          <w:tcPr>
            <w:tcW w:w="17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7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51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73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7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стыков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6</w:t>
            </w:r>
          </w:p>
        </w:tc>
        <w:tc>
          <w:tcPr>
            <w:tcW w:w="51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3. Установка ступеней и плит лестничных сход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ступеней и плит лестничных сходов на косоуры на цементный раствор гусеничным, пневмоколесным или самоходным железнодорожным крано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элемен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60"/>
        <w:gridCol w:w="2322"/>
        <w:gridCol w:w="1559"/>
        <w:gridCol w:w="1333"/>
        <w:gridCol w:w="1219"/>
        <w:gridCol w:w="425"/>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элемента </w:t>
            </w:r>
          </w:p>
        </w:tc>
        <w:tc>
          <w:tcPr>
            <w:tcW w:w="232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лемента, т, до </w:t>
            </w:r>
          </w:p>
        </w:tc>
        <w:tc>
          <w:tcPr>
            <w:tcW w:w="13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ь </w:t>
            </w:r>
          </w:p>
        </w:tc>
        <w:tc>
          <w:tcPr>
            <w:tcW w:w="2322"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элемента. 2. Подача, прием и укладка раствора. </w:t>
            </w:r>
          </w:p>
        </w:tc>
        <w:tc>
          <w:tcPr>
            <w:tcW w:w="155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33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12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а </w:t>
            </w:r>
          </w:p>
        </w:tc>
        <w:tc>
          <w:tcPr>
            <w:tcW w:w="2322"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дъем и установка элемента. 4. Расстроповка элемента. </w:t>
            </w:r>
          </w:p>
        </w:tc>
        <w:tc>
          <w:tcPr>
            <w:tcW w:w="155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3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9</w:t>
            </w:r>
          </w:p>
          <w:p>
            <w:pPr>
              <w:pStyle w:val="Normal"/>
              <w:widowControl/>
              <w:jc w:val="center"/>
              <w:rPr/>
            </w:pPr>
            <w:r>
              <w:rPr>
                <w:rFonts w:eastAsia="Times New Roman Cyr" w:cs="Times New Roman Cyr" w:ascii="Times New Roman Cyr" w:hAnsi="Times New Roman Cyr"/>
                <w:b/>
                <w:bCs/>
                <w:sz w:val="20"/>
                <w:szCs w:val="20"/>
              </w:rPr>
              <w:t>0-94,2</w:t>
            </w:r>
            <w:r>
              <w:rPr>
                <w:rFonts w:eastAsia="Times New Roman Cyr" w:cs="Times New Roman Cyr" w:ascii="Times New Roman Cyr" w:hAnsi="Times New Roman Cyr"/>
                <w:sz w:val="20"/>
                <w:szCs w:val="20"/>
              </w:rPr>
              <w:t xml:space="preserve"> </w:t>
            </w:r>
          </w:p>
        </w:tc>
        <w:tc>
          <w:tcPr>
            <w:tcW w:w="12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2"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Натягивание шнура и выравнивание элемента. 6. Затирка швов между </w:t>
            </w:r>
          </w:p>
        </w:tc>
        <w:tc>
          <w:tcPr>
            <w:tcW w:w="155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33"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ями раствором</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3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3</w:t>
            </w:r>
          </w:p>
          <w:p>
            <w:pPr>
              <w:pStyle w:val="Normal"/>
              <w:widowControl/>
              <w:jc w:val="center"/>
              <w:rPr/>
            </w:pPr>
            <w:r>
              <w:rPr>
                <w:rFonts w:eastAsia="Times New Roman Cyr" w:cs="Times New Roman Cyr" w:ascii="Times New Roman Cyr" w:hAnsi="Times New Roman Cyr"/>
                <w:b/>
                <w:bCs/>
                <w:sz w:val="20"/>
                <w:szCs w:val="20"/>
              </w:rPr>
              <w:t>1-77</w:t>
            </w:r>
            <w:r>
              <w:rPr>
                <w:rFonts w:eastAsia="Times New Roman Cyr" w:cs="Times New Roman Cyr" w:ascii="Times New Roman Cyr" w:hAnsi="Times New Roman Cyr"/>
                <w:sz w:val="20"/>
                <w:szCs w:val="20"/>
              </w:rPr>
              <w:t xml:space="preserve"> </w:t>
            </w:r>
          </w:p>
        </w:tc>
        <w:tc>
          <w:tcPr>
            <w:tcW w:w="12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9</w:t>
            </w:r>
          </w:p>
        </w:tc>
        <w:tc>
          <w:tcPr>
            <w:tcW w:w="4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4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3"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4. Установка металлических пери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металлических перил на пролетном строении и лестничных сходах пешеходных мостов. Перила состоят из стоек, секций перильного заполнения длиной до 4 м и поручней уголкового профи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перил заранее размещены на пролетном строении и лестничных сход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и перил закрепляют сваркой к закладным деталям плит пролетного строения и ступеней сходов, а секции перильного заполнения и поручни - к стойк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ери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836"/>
        <w:gridCol w:w="2082"/>
        <w:gridCol w:w="993"/>
        <w:gridCol w:w="507"/>
      </w:tblGrid>
      <w:tr>
        <w:trPr/>
        <w:tc>
          <w:tcPr>
            <w:tcW w:w="48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20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36"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перил</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элементов перил. 2. Разметка мест установки стоек и секций заполнения. 3. Установка элементов перил с выверкой</w:t>
            </w:r>
          </w:p>
        </w:tc>
        <w:tc>
          <w:tcPr>
            <w:tcW w:w="208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93"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5</w:t>
            </w:r>
          </w:p>
        </w:tc>
        <w:tc>
          <w:tcPr>
            <w:tcW w:w="5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83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борка элементов перил</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уговая сварка элементов перил. 2. Зачистка мест сварки. 3. Перемещение сварочного аппарата и переходы в процессе сварки</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3"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8</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7. СООРУЖЕНИЕ ПУТЕПРОВОДОВ ТОННЕЛЬНОГО ТИП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ооружение путепроводов тоннельного типа под один или два железнодорожных пути. Путепровод полносборный, состоит из тоннельной части и подпорных стенок, примыкающих к каждой его стороне. Работы выполняют в соответствии с требованиями СНиП 3.02.01-83* "Основания и фундаменты", СНиП III-43-75 "Мосты и трубы" и СНиП III-44-77 "Тоннели железнодорожные, автодорожные и гидротехнические. Метрополит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5. Установка фундаментных пли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фундаментных плит тоннельной части путепровода и подпорных стенок гусеничным или пневмоколесным краном на щебеночную подгот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ундаментных плит с "зубом" разрабатывают траншею. После установки плиты, траншею через отверстия в плите заполняют щебнем и заливают цементным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плиты. 2. Очистка плиты. 3. Разравнивание щебеночной подготовки. 4. Строповка, подача и контрольная установка плиты. 5. Проверка положения плиты. 6. Снятие плиты и подравнивание подготовки. 7. Установка плиты в проектное положение. 8. Укладка щебня под "зуб" с проливкой раствором. 9 Расстроповка пл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и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038"/>
        <w:gridCol w:w="1410"/>
        <w:gridCol w:w="2700"/>
        <w:gridCol w:w="1545"/>
        <w:gridCol w:w="1260"/>
        <w:gridCol w:w="465"/>
      </w:tblGrid>
      <w:tr>
        <w:trPr/>
        <w:tc>
          <w:tcPr>
            <w:tcW w:w="10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литы</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литы, т, до </w:t>
            </w:r>
          </w:p>
        </w:tc>
        <w:tc>
          <w:tcPr>
            <w:tcW w:w="27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3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45"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4</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4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ычная </w:t>
            </w:r>
          </w:p>
        </w:tc>
        <w:tc>
          <w:tcPr>
            <w:tcW w:w="141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545"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8</w:t>
            </w:r>
          </w:p>
          <w:p>
            <w:pPr>
              <w:pStyle w:val="Normal"/>
              <w:widowControl/>
              <w:jc w:val="center"/>
              <w:rPr/>
            </w:pPr>
            <w:r>
              <w:rPr>
                <w:rFonts w:eastAsia="Times New Roman Cyr" w:cs="Times New Roman Cyr" w:ascii="Times New Roman Cyr" w:hAnsi="Times New Roman Cyr"/>
                <w:b/>
                <w:bCs/>
                <w:sz w:val="20"/>
                <w:szCs w:val="20"/>
              </w:rPr>
              <w:t>2-70</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4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3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45"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46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03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27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4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2</w:t>
            </w:r>
          </w:p>
        </w:tc>
        <w:tc>
          <w:tcPr>
            <w:tcW w:w="1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6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0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545"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5</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4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0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убом"</w:t>
            </w:r>
          </w:p>
        </w:tc>
        <w:tc>
          <w:tcPr>
            <w:tcW w:w="141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45"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46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0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70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45"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w:t>
            </w:r>
          </w:p>
        </w:tc>
        <w:tc>
          <w:tcPr>
            <w:tcW w:w="1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46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038"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4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56. Установка корытообразных бло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корытообразных блоков массой до 25 т тоннельной части путепровода на фундаментные плиты с нагнетанием цементного раствора под блоки. Блоки устанавливают гусеничным или пневмоколес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 установкой блока строповочные петли стенки обрезают автоген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ую выверку производят при помощи реечных или винтовых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у включен технологический перерыв монтажников конструкций во время срезки строповочных пе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969"/>
        <w:gridCol w:w="1886"/>
        <w:gridCol w:w="1396"/>
        <w:gridCol w:w="1167"/>
      </w:tblGrid>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969"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еремещение блока в горизонтальном положении. 2. Очистка боковых строповочных петель от наплывов бетона. 3. Перестроповка блока за верхние петли. 4. Подъем и установка блока с укладкой подкладок. 5. Предварительная выверка блока с расстроповкой. 6. Рихтовка блока с выверкой</w:t>
            </w:r>
          </w:p>
        </w:tc>
        <w:tc>
          <w:tcPr>
            <w:tcW w:w="1886"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39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81</w:t>
            </w:r>
            <w:r>
              <w:rPr>
                <w:rFonts w:eastAsia="Times New Roman Cyr" w:cs="Times New Roman Cyr" w:ascii="Times New Roman Cyr" w:hAnsi="Times New Roman Cyr"/>
                <w:sz w:val="20"/>
                <w:szCs w:val="20"/>
              </w:rPr>
              <w:t xml:space="preserve"> </w:t>
            </w:r>
          </w:p>
        </w:tc>
        <w:tc>
          <w:tcPr>
            <w:tcW w:w="116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r>
      <w:tr>
        <w:trPr/>
        <w:tc>
          <w:tcPr>
            <w:tcW w:w="3969"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6"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57. Установка блоков подпорных стен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уголковых блоков подпорных стенок, объединенных и не объединенных с фундаментной плитой. Объединенные с фундаментной плитой блоки устанавливают на щебеночную подготовку. Под выступающее ребро блока разрабатывают траншею и после установки блока заполняют щебн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бъединенные с фундаментной плитой блоки устанавливают на фундаментные плиты, имеющие анкерные выпуски. При установке анкерные выпуски входят в отверстия блока, которые после установки и выверки блока заполняют цементным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устанавливают гусеничным или пневмоколес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блока. 2. Строповка и перемещение блока в горизонтальном положении. 3. Очистка блока. 4. Перестроповка блока и подъем в вертикальное положение. 5. Установка блока на щебеночное основание с частичной планировкой или на плиту с укладкой металлических подкладок. 6. Выверка блока. 7. Расстроповка блока. 8. Укладка щебня под "зуб" с проливкой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60"/>
        <w:gridCol w:w="3674"/>
        <w:gridCol w:w="1527"/>
        <w:gridCol w:w="1167"/>
        <w:gridCol w:w="490"/>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ло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до </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67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6</w:t>
            </w:r>
          </w:p>
          <w:p>
            <w:pPr>
              <w:pStyle w:val="Normal"/>
              <w:widowControl/>
              <w:jc w:val="center"/>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w:t>
            </w:r>
          </w:p>
        </w:tc>
        <w:tc>
          <w:tcPr>
            <w:tcW w:w="11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0-78,4</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67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41</w:t>
            </w:r>
            <w:r>
              <w:rPr>
                <w:rFonts w:eastAsia="Times New Roman Cyr" w:cs="Times New Roman Cyr" w:ascii="Times New Roman Cyr" w:hAnsi="Times New Roman Cyr"/>
                <w:sz w:val="20"/>
                <w:szCs w:val="20"/>
              </w:rPr>
              <w:t xml:space="preserve"> </w:t>
            </w:r>
          </w:p>
        </w:tc>
        <w:tc>
          <w:tcPr>
            <w:tcW w:w="116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367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5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11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4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234"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6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58. Омоноличивание блоков и фундаментных пли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моноличивание горизонтальных швов между фундаментными плитами, заделка и заливка раствором вертикальных швов между корытообразными блоками тоннеля и блоками подпорных стенок и нагнетание раствора между блоками и фундаментными плитами тоннельной части путепровода. Ширина шва между блоками 2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заполнением швов раствором их очищают и на глубину 2 см с наружной и внутренней сторон заделывают цементным раствором вместо опалубки. Заделку и заливку вертикальных швов раствором производят с лестни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и нагнетание раствора производят при помощи растворомешалки-инъектора. В каждой плите тоннельного блока имеется отверстие с выведенной металлической трубкой, в которой крепится резиновый шланг для подачи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блоки шириной 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70"/>
        <w:gridCol w:w="1680"/>
        <w:gridCol w:w="1566"/>
        <w:gridCol w:w="993"/>
        <w:gridCol w:w="509"/>
      </w:tblGrid>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моноличивание швов между фундаментными плитами</w:t>
            </w:r>
          </w:p>
        </w:tc>
        <w:tc>
          <w:tcPr>
            <w:tcW w:w="1680"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156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цементного раствора. 2. Наполнение ведер раствором и подноска. 3. Заливка швов раствором</w:t>
            </w:r>
          </w:p>
        </w:tc>
        <w:tc>
          <w:tcPr>
            <w:tcW w:w="168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шва </w:t>
            </w:r>
          </w:p>
        </w:tc>
        <w:tc>
          <w:tcPr>
            <w:tcW w:w="99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5</w:t>
            </w:r>
            <w:r>
              <w:rPr>
                <w:rFonts w:eastAsia="Times New Roman Cyr" w:cs="Times New Roman Cyr" w:ascii="Times New Roman Cyr" w:hAnsi="Times New Roman Cyr"/>
                <w:sz w:val="20"/>
                <w:szCs w:val="20"/>
              </w:rPr>
              <w:t xml:space="preserve"> </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делка раствором вертикальных швов между блоками</w:t>
            </w:r>
          </w:p>
        </w:tc>
        <w:tc>
          <w:tcPr>
            <w:tcW w:w="1680"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цементного раствора. 2. Наполнение ведер и подноска раствора. 3. Очистка швов. 4. Заделка швов раствором</w:t>
            </w:r>
          </w:p>
        </w:tc>
        <w:tc>
          <w:tcPr>
            <w:tcW w:w="1680"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5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одностороннего шва </w:t>
            </w:r>
          </w:p>
        </w:tc>
        <w:tc>
          <w:tcPr>
            <w:tcW w:w="99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ливка раствором вертикальных швов между блоками</w:t>
            </w:r>
          </w:p>
        </w:tc>
        <w:tc>
          <w:tcPr>
            <w:tcW w:w="1680"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15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раствора из бадьи. 2. Наполнение ведер раствором и подноска. 3. Заливка швов раствором</w:t>
            </w:r>
          </w:p>
        </w:tc>
        <w:tc>
          <w:tcPr>
            <w:tcW w:w="1680"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шва </w:t>
            </w:r>
          </w:p>
        </w:tc>
        <w:tc>
          <w:tcPr>
            <w:tcW w:w="99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9,4</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Нагнетание раствора в швы между блоками и фундаментными плитами</w:t>
            </w:r>
          </w:p>
        </w:tc>
        <w:tc>
          <w:tcPr>
            <w:tcW w:w="1680"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3" w:type="dxa"/>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6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ливка в смеситель растворомешалки воды. 2. Засыпка цемента. 3. Перемешивание составляющих. 4. Нагнетание раствора под плиту. 5. Забивка пробок в металлические трубы</w:t>
            </w:r>
          </w:p>
        </w:tc>
        <w:tc>
          <w:tcPr>
            <w:tcW w:w="1680"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99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59. Устройство термопластичной гидроизоляц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устройство термопластичной битумной гидроизоляции стен тоннельного путе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я состоит из трех слоев стеклоткани между четырьмя слоями битумной мастики, укладываемых по огрунтованной битумным лаком бетонной поверхности. Наносят мастику слоем до 2,5 мм. Стеклоткань в рулоне раскатывают по битумной мастике. Верхний слой рулонного материала покрывают отделочным слоем горячей мастики. Работы по устройству изоляции выполняют с подвесной люль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золируемой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529"/>
        <w:gridCol w:w="1681"/>
        <w:gridCol w:w="1154"/>
      </w:tblGrid>
      <w:tr>
        <w:trPr/>
        <w:tc>
          <w:tcPr>
            <w:tcW w:w="55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изолировщиков </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бетонной поверхности. 2. Огрунтовка бетонной поверхности битумным лаком. 3. Нарезка стеклянной ткани по размерам и сворачивание в рулоны. 4. Нанесение четырех слоев битумной мастики. 5. Наклейка трех слоев стеклянной ткани. 6. Очистка и промывка инструмента и приспособлений</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6,9</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ЛЕТНЫЕ СТРОЕНИЯ МОС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8. УКРУПНИТЕЛЬНАЯ СБОРКА БАЛ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рупнительная сборка железобетонных составных балок автодорожных мостов длиной от 18 до 42 м на стендах, оборудованных стальными катками и упорами для перемещения и крепления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блоков предусмотрено на клееных и мокрых сты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балок напрягаемой арматурой производят одинарными или парными пучками из 24 проволок диаметром 5 мм, или пучками из 48 проволок диаметром 5 мм, натягиваемыми домкратами двойного действия грузоподъемностью 60 или 12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укрупнительной сборке балок выполняют в соответствии с требованиями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0. Установка блоков на стен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составных балок длиной 3-7 м на стенд. Блоки размещены в зоне действия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устанавливают пневмоколесным, гусеничным или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рихтуют при помощи реечных домкратов и закрепляют инвентарными струбци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блоков в плане контролируют проволокой, закрепленной по оси торцов крайних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61"/>
        <w:gridCol w:w="2693"/>
        <w:gridCol w:w="1343"/>
        <w:gridCol w:w="1121"/>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26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2. Перемещение блока. 3. Установка блока. 4. Выверка и крепление блока. 5. Расстроповка блока. 6. Возвращение крана</w:t>
            </w:r>
          </w:p>
        </w:tc>
        <w:tc>
          <w:tcPr>
            <w:tcW w:w="269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4</w:t>
            </w:r>
            <w:r>
              <w:rPr>
                <w:rFonts w:eastAsia="Times New Roman Cyr" w:cs="Times New Roman Cyr" w:ascii="Times New Roman Cyr" w:hAnsi="Times New Roman Cyr"/>
                <w:sz w:val="20"/>
                <w:szCs w:val="20"/>
              </w:rPr>
              <w:t xml:space="preserve"> </w:t>
            </w:r>
          </w:p>
        </w:tc>
        <w:tc>
          <w:tcPr>
            <w:tcW w:w="112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r>
      <w:tr>
        <w:trPr/>
        <w:tc>
          <w:tcPr>
            <w:tcW w:w="5954"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2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1. Омоноличивание стыков между блок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моноличивание стыков между блоками составных балок при ширине стыка до 7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ирине стыка до 2 см устраивают оклеечную опалубку и заполняют стык нагнетанием цементного раствора ручным растворонасосом. Оклеечная опалубка состоит из одного слоя мешковины (марли) и двух слоев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ирине стыка до 7 см устраивают стальную или деревянную опалубку из щитов и заполняют стык раствором. Для заполнения стыка в щитах предусмотрены специальные окна. Раствор в стык подают через воронку. Заполнение стыка раствором производят слоями 15-20 см с уплотнением чекан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стально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щитов. 2. Крепление щитов тяжами. 3. Проверка плотности прилегания опалубки с подклинкой резиновой проклад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деревянной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щитов. 2. Крепление щитов подкосами и скрутками. 3. Конопатка щ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оклеечной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езка мешковины (марли). 2. Приготовление раствора вручную. 3. Наклеивание полос мешковины (марли) на стык. 4. Обмазка полос за два раза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заполнении стыка раствором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стыка водой. 2. Приготовление раствора в растворомешалке. 3. Установка растворонасоса (при ручном растворонасосе). 4. Подноска раствора. 5. Заливка раствора в растворонасос. 6. Заполнение стыка раствором при помощи ручного растворонасоса или вручную. 7. Уплотнение и заглаживание раствора (при заполнении вручную). 8. Проверка заполнения стыка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2. Разборка щитов. 3. Складирование элементов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1843"/>
        <w:gridCol w:w="2753"/>
        <w:gridCol w:w="1014"/>
        <w:gridCol w:w="870"/>
        <w:gridCol w:w="466"/>
      </w:tblGrid>
      <w:tr>
        <w:trPr/>
        <w:tc>
          <w:tcPr>
            <w:tcW w:w="326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75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884"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w:t>
            </w:r>
          </w:p>
        </w:tc>
        <w:tc>
          <w:tcPr>
            <w:tcW w:w="466"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3"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4</w:t>
            </w:r>
          </w:p>
        </w:tc>
        <w:tc>
          <w:tcPr>
            <w:tcW w:w="87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66" w:type="dxa"/>
            <w:tcBorders>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палубки стыка </w:t>
            </w:r>
          </w:p>
        </w:tc>
        <w:tc>
          <w:tcPr>
            <w:tcW w:w="184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tc>
        <w:tc>
          <w:tcPr>
            <w:tcW w:w="27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14"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9</w:t>
            </w:r>
          </w:p>
        </w:tc>
        <w:tc>
          <w:tcPr>
            <w:tcW w:w="8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4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ой </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1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46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ой </w:t>
            </w:r>
          </w:p>
        </w:tc>
        <w:tc>
          <w:tcPr>
            <w:tcW w:w="27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014"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8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4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стыка раствором </w:t>
            </w:r>
          </w:p>
        </w:tc>
        <w:tc>
          <w:tcPr>
            <w:tcW w:w="1843"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растворонасосом </w:t>
            </w:r>
          </w:p>
        </w:tc>
        <w:tc>
          <w:tcPr>
            <w:tcW w:w="27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14"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46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с приготовлением раствора</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1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7,5</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46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без приготовления раствора</w:t>
            </w:r>
          </w:p>
        </w:tc>
        <w:tc>
          <w:tcPr>
            <w:tcW w:w="27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14"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8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63,2</w:t>
            </w:r>
            <w:r>
              <w:rPr>
                <w:rFonts w:eastAsia="Times New Roman Cyr" w:cs="Times New Roman Cyr" w:ascii="Times New Roman Cyr" w:hAnsi="Times New Roman Cyr"/>
                <w:sz w:val="20"/>
                <w:szCs w:val="20"/>
              </w:rPr>
              <w:t xml:space="preserve"> </w:t>
            </w:r>
          </w:p>
        </w:tc>
        <w:tc>
          <w:tcPr>
            <w:tcW w:w="4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стыка </w:t>
            </w:r>
          </w:p>
        </w:tc>
        <w:tc>
          <w:tcPr>
            <w:tcW w:w="184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1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29,8</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46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ой </w:t>
            </w:r>
          </w:p>
        </w:tc>
        <w:tc>
          <w:tcPr>
            <w:tcW w:w="27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14"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1</w:t>
            </w:r>
            <w:r>
              <w:rPr>
                <w:rFonts w:eastAsia="Times New Roman Cyr" w:cs="Times New Roman Cyr" w:ascii="Times New Roman Cyr" w:hAnsi="Times New Roman Cyr"/>
                <w:sz w:val="20"/>
                <w:szCs w:val="20"/>
              </w:rPr>
              <w:t xml:space="preserve"> </w:t>
            </w:r>
          </w:p>
        </w:tc>
        <w:tc>
          <w:tcPr>
            <w:tcW w:w="8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1,5</w:t>
            </w:r>
            <w:r>
              <w:rPr>
                <w:rFonts w:eastAsia="Times New Roman Cyr" w:cs="Times New Roman Cyr" w:ascii="Times New Roman Cyr" w:hAnsi="Times New Roman Cyr"/>
                <w:sz w:val="20"/>
                <w:szCs w:val="20"/>
              </w:rPr>
              <w:t xml:space="preserve"> </w:t>
            </w:r>
          </w:p>
        </w:tc>
        <w:tc>
          <w:tcPr>
            <w:tcW w:w="4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601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4"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2. Установка пуч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пучков из высокопрочной проволоки при сборке составных ба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ки доставляют в бух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пучка в канал балки вручную</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конечника на пучок. 2. Проталкивание пучка в канал. 3. Снятие наконечн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пучка в канал балки с помощью лебед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алкивание проволоки в канал. 2. Крепление троса лебедки к проволоке. 3. Протаскивание троса в канал при помощи проволоки. 4. Заправка пучка в челнок и крепление к тросу. 5. Протаскивание пучка в канал с помощью лебедки. 6. Снятие челн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428"/>
        <w:gridCol w:w="1260"/>
        <w:gridCol w:w="1230"/>
        <w:gridCol w:w="1934"/>
        <w:gridCol w:w="1065"/>
        <w:gridCol w:w="992"/>
        <w:gridCol w:w="509"/>
      </w:tblGrid>
      <w:tr>
        <w:trPr/>
        <w:tc>
          <w:tcPr>
            <w:tcW w:w="14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249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19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057"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w:t>
            </w:r>
          </w:p>
        </w:tc>
        <w:tc>
          <w:tcPr>
            <w:tcW w:w="509"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пучка </w:t>
            </w:r>
          </w:p>
        </w:tc>
        <w:tc>
          <w:tcPr>
            <w:tcW w:w="12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чков в канале </w:t>
            </w:r>
          </w:p>
        </w:tc>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к в пучке </w:t>
            </w:r>
          </w:p>
        </w:tc>
        <w:tc>
          <w:tcPr>
            <w:tcW w:w="19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конструкций </w:t>
            </w:r>
          </w:p>
        </w:tc>
        <w:tc>
          <w:tcPr>
            <w:tcW w:w="10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2 </w:t>
            </w:r>
          </w:p>
        </w:tc>
        <w:tc>
          <w:tcPr>
            <w:tcW w:w="50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26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3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9</w:t>
            </w:r>
          </w:p>
        </w:tc>
        <w:tc>
          <w:tcPr>
            <w:tcW w:w="99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ручной лебедки </w:t>
            </w:r>
          </w:p>
        </w:tc>
        <w:tc>
          <w:tcPr>
            <w:tcW w:w="12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3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2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3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2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934"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приводной лебедки </w:t>
            </w:r>
          </w:p>
        </w:tc>
        <w:tc>
          <w:tcPr>
            <w:tcW w:w="12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3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2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3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99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0-72,1</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93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585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3. Обжатие сухих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контрольное обжатие сухих стыков для проверки плотности соприкасания блоков до нанесения эпоксидного кле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жатие производят натяжением одного или двух пучков из 48 проволок до проектного усилия. Пучки натягивают домкратом двойного действия грузоподъемностью 120 т с двух сторо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бжатия сухих стыков демонтируют натяжные и захватные приспособления и раздвигают блоки на 20-25 см для нанесения кле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вижку и сдвижку (после нанесения клея) блоков производят вручную при помощи ломов по стальным катк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вездочки на пучок и заводка в канал. 2. Установка обоймы анкера. 3. Установка анкера со звездочкой. 4. Установка переходника со звездочкой. 5. Установка домкратов. 6. Установка и подключение насосных установок. 7. Натяжение пучков с выдержкой. 8. Снятие домкратов. 9. Демонтаж анкерного крепления. 10. Раздвижка блоков. 11. Сдвижка блоков (после нанесения кле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935"/>
        <w:gridCol w:w="1728"/>
        <w:gridCol w:w="1701"/>
      </w:tblGrid>
      <w:tr>
        <w:trPr/>
        <w:tc>
          <w:tcPr>
            <w:tcW w:w="4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16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4. Приготовление эпоксидного кле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иготовление эпоксидного клея механическим способом или вручную на месте работ из составляющих его компонентов или из заранее приготовленной пластифицированной смеси (компаунда) с добавлением отверди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г кле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300"/>
        <w:gridCol w:w="1875"/>
        <w:gridCol w:w="1623"/>
        <w:gridCol w:w="1080"/>
        <w:gridCol w:w="540"/>
      </w:tblGrid>
      <w:tr>
        <w:trPr/>
        <w:tc>
          <w:tcPr>
            <w:tcW w:w="33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иготовления </w:t>
            </w:r>
          </w:p>
        </w:tc>
        <w:tc>
          <w:tcPr>
            <w:tcW w:w="16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носка посуды и составляющих для приготовления клея. 2. Дозировка и загрузка </w:t>
            </w:r>
          </w:p>
        </w:tc>
        <w:tc>
          <w:tcPr>
            <w:tcW w:w="1875"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компонентов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яющих или добавляемых составляющих. 3. Перемешивание составляющих. 4. Очистка посуды</w:t>
            </w:r>
          </w:p>
        </w:tc>
        <w:tc>
          <w:tcPr>
            <w:tcW w:w="1875"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компаунда и отвердителя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5. Нанесение эпоксидного клея на бло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нанесение клея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несении клея участки пучков между блоками покрывают отрезками резинового шланга, разрезанного вдо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мазываемой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13"/>
        <w:gridCol w:w="3825"/>
        <w:gridCol w:w="1380"/>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на пучки отрезков шланга. 2. Нанесение клея</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6. Натяжение пуч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натяжение пучков из 24  и 48 проволок диаметром 5 мм домкратами двойного действия грузоподъемностью 60 или 12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тяжении пучков из 48 проволок на концы пучка надевают звездочки диаметром 68 мм, имеющие по 12 прорезей, в которых распределяют 48 проволок пучка. Звездочки забивают в канал, а на каждый конец пучка надевают обойму анкера и устанавливают конус. Вплотную к анкеру устанавливают звездочки диаметром 87 мм, надевают стальные переходники и снаружи в переходники вставляют звездочки диаметром 180 мм. После натяжения пучков переходники и звездочки сним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роектная выдержка пуч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в канале двух пучков их натягивают одновременно. Концы пучка обрезают бензорез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вездочки на пучок и заводка в канал. 2. Установка и приварка анкерных плит и шайб (при расположении в одном канале двух пучков). 3. Установка обоймы анкера и анкера со звездочкой. 4. Установка переходника со звездочкой. 5. Установка домкратов. 6. Установка и подключение насосных установок. 7. Натяжение пучка с выдержкой. 8. Запрессовка конусов. 9. Снятие домкратов. 10. Обрезка пуч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1677"/>
        <w:gridCol w:w="2265"/>
        <w:gridCol w:w="2550"/>
        <w:gridCol w:w="1335"/>
        <w:gridCol w:w="540"/>
      </w:tblGrid>
      <w:tr>
        <w:trPr/>
        <w:tc>
          <w:tcPr>
            <w:tcW w:w="16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натяжения </w:t>
            </w:r>
          </w:p>
        </w:tc>
        <w:tc>
          <w:tcPr>
            <w:tcW w:w="22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лок в пучке, шт.</w:t>
            </w:r>
          </w:p>
        </w:tc>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ее </w:t>
            </w:r>
          </w:p>
        </w:tc>
        <w:tc>
          <w:tcPr>
            <w:tcW w:w="226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5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стороннее </w:t>
            </w:r>
          </w:p>
        </w:tc>
        <w:tc>
          <w:tcPr>
            <w:tcW w:w="226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7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7. Инъецирование кан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нъецирование каналов балок при укрупнительной сбор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й раствор приготовляют в механической мешал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каналов водой. 2. Приготовление и процеживание раствора. 3. Заливка раствора в растворонасос. 4. Нагнетание раствора в канал. 5. Опрессовка канала с выдержкой. 6. Установка пробок в кана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н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3" w:type="dxa"/>
        <w:jc w:val="left"/>
        <w:tblInd w:w="-7" w:type="dxa"/>
        <w:tblLayout w:type="fixed"/>
        <w:tblCellMar>
          <w:top w:w="0" w:type="dxa"/>
          <w:left w:w="105" w:type="dxa"/>
          <w:bottom w:w="0" w:type="dxa"/>
          <w:right w:w="105" w:type="dxa"/>
        </w:tblCellMar>
      </w:tblPr>
      <w:tblGrid>
        <w:gridCol w:w="1134"/>
        <w:gridCol w:w="1183"/>
        <w:gridCol w:w="1796"/>
        <w:gridCol w:w="969"/>
        <w:gridCol w:w="969"/>
        <w:gridCol w:w="969"/>
        <w:gridCol w:w="884"/>
        <w:gridCol w:w="499"/>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18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79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791"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w:t>
            </w:r>
          </w:p>
        </w:tc>
        <w:tc>
          <w:tcPr>
            <w:tcW w:w="499"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оса </w:t>
            </w:r>
          </w:p>
        </w:tc>
        <w:tc>
          <w:tcPr>
            <w:tcW w:w="11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w:t>
            </w:r>
          </w:p>
        </w:tc>
        <w:tc>
          <w:tcPr>
            <w:tcW w:w="179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конструкций </w:t>
            </w:r>
          </w:p>
        </w:tc>
        <w:tc>
          <w:tcPr>
            <w:tcW w:w="96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1 </w:t>
            </w:r>
          </w:p>
        </w:tc>
        <w:tc>
          <w:tcPr>
            <w:tcW w:w="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9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1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79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96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55</w:t>
            </w:r>
            <w:r>
              <w:rPr>
                <w:rFonts w:eastAsia="Times New Roman Cyr" w:cs="Times New Roman Cyr" w:ascii="Times New Roman Cyr" w:hAnsi="Times New Roman Cyr"/>
                <w:sz w:val="20"/>
                <w:szCs w:val="20"/>
              </w:rPr>
              <w:t xml:space="preserve"> </w:t>
            </w:r>
          </w:p>
        </w:tc>
        <w:tc>
          <w:tcPr>
            <w:tcW w:w="96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79</w:t>
            </w:r>
            <w:r>
              <w:rPr>
                <w:rFonts w:eastAsia="Times New Roman Cyr" w:cs="Times New Roman Cyr" w:ascii="Times New Roman Cyr" w:hAnsi="Times New Roman Cyr"/>
                <w:sz w:val="20"/>
                <w:szCs w:val="20"/>
              </w:rPr>
              <w:t xml:space="preserve"> </w:t>
            </w:r>
          </w:p>
        </w:tc>
        <w:tc>
          <w:tcPr>
            <w:tcW w:w="49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79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96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969"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8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50</w:t>
            </w:r>
            <w:r>
              <w:rPr>
                <w:rFonts w:eastAsia="Times New Roman Cyr" w:cs="Times New Roman Cyr" w:ascii="Times New Roman Cyr" w:hAnsi="Times New Roman Cyr"/>
                <w:sz w:val="20"/>
                <w:szCs w:val="20"/>
              </w:rPr>
              <w:t xml:space="preserve"> </w:t>
            </w:r>
          </w:p>
        </w:tc>
        <w:tc>
          <w:tcPr>
            <w:tcW w:w="49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лектро-приводом</w:t>
            </w:r>
          </w:p>
        </w:tc>
        <w:tc>
          <w:tcPr>
            <w:tcW w:w="11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796"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96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49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796"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6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69"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8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49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11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6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9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промывке каналов водой ручными насосами с подноской воды ведрам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 3 и 4 умножать на 1,2 (ПР-1), строк № 1 и 2 - на 1,1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68. Обмазка анкеров раствор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анке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583"/>
        <w:gridCol w:w="1500"/>
        <w:gridCol w:w="1335"/>
      </w:tblGrid>
      <w:tr>
        <w:trPr/>
        <w:tc>
          <w:tcPr>
            <w:tcW w:w="5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езка марлевых полос. 2. Установка деревянных пробок в отверстия конусов. 3. Обмазка анкера цементным раствором с приготовлением раствора вручную. 4. Крепление обмазки анкера марле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4</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69. Заделка торцов бал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орец бал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969"/>
        <w:gridCol w:w="1442"/>
        <w:gridCol w:w="868"/>
        <w:gridCol w:w="868"/>
        <w:gridCol w:w="837"/>
        <w:gridCol w:w="434"/>
      </w:tblGrid>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w:t>
            </w:r>
          </w:p>
        </w:tc>
        <w:tc>
          <w:tcPr>
            <w:tcW w:w="144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573"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w:t>
            </w:r>
          </w:p>
        </w:tc>
        <w:tc>
          <w:tcPr>
            <w:tcW w:w="434"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14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щиков </w:t>
            </w:r>
          </w:p>
        </w:tc>
        <w:tc>
          <w:tcPr>
            <w:tcW w:w="86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8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34"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Армирование торца балки</w:t>
            </w:r>
          </w:p>
        </w:tc>
        <w:tc>
          <w:tcPr>
            <w:tcW w:w="1442" w:type="dxa"/>
            <w:tcBorders>
              <w:top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68"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торца. 2. Подноска сеток. 3. Установка и крепление сеток</w:t>
            </w:r>
          </w:p>
        </w:tc>
        <w:tc>
          <w:tcPr>
            <w:tcW w:w="14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6,1</w:t>
            </w:r>
            <w:r>
              <w:rPr>
                <w:rFonts w:eastAsia="Times New Roman Cyr" w:cs="Times New Roman Cyr" w:ascii="Times New Roman Cyr" w:hAnsi="Times New Roman Cyr"/>
                <w:sz w:val="20"/>
                <w:szCs w:val="20"/>
              </w:rPr>
              <w:t xml:space="preserve"> </w:t>
            </w:r>
          </w:p>
        </w:tc>
        <w:tc>
          <w:tcPr>
            <w:tcW w:w="86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0-56,6</w:t>
            </w:r>
            <w:r>
              <w:rPr>
                <w:rFonts w:eastAsia="Times New Roman Cyr" w:cs="Times New Roman Cyr" w:ascii="Times New Roman Cyr" w:hAnsi="Times New Roman Cyr"/>
                <w:sz w:val="20"/>
                <w:szCs w:val="20"/>
              </w:rPr>
              <w:t xml:space="preserve"> </w:t>
            </w:r>
          </w:p>
        </w:tc>
        <w:tc>
          <w:tcPr>
            <w:tcW w:w="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0-56,6</w:t>
            </w:r>
            <w:r>
              <w:rPr>
                <w:rFonts w:eastAsia="Times New Roman Cyr" w:cs="Times New Roman Cyr" w:ascii="Times New Roman Cyr" w:hAnsi="Times New Roman Cyr"/>
                <w:sz w:val="20"/>
                <w:szCs w:val="20"/>
              </w:rPr>
              <w:t xml:space="preserve"> </w:t>
            </w:r>
          </w:p>
        </w:tc>
        <w:tc>
          <w:tcPr>
            <w:tcW w:w="4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опалубки</w:t>
            </w:r>
          </w:p>
        </w:tc>
        <w:tc>
          <w:tcPr>
            <w:tcW w:w="1442" w:type="dxa"/>
            <w:tcBorders>
              <w:top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68"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элементов опалубки. 2. Сборка щитов. 3. Установка и крепление щитов скрутками и подкосами</w:t>
            </w:r>
          </w:p>
        </w:tc>
        <w:tc>
          <w:tcPr>
            <w:tcW w:w="14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7</w:t>
            </w:r>
          </w:p>
        </w:tc>
        <w:tc>
          <w:tcPr>
            <w:tcW w:w="868"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4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Бетонирование торца балки</w:t>
            </w:r>
          </w:p>
        </w:tc>
        <w:tc>
          <w:tcPr>
            <w:tcW w:w="1442" w:type="dxa"/>
            <w:tcBorders>
              <w:top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68"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торца. 2. Прием и укладка бетонной смеси. 3. Уплотнение бетонной смеси шуровками</w:t>
            </w:r>
          </w:p>
        </w:tc>
        <w:tc>
          <w:tcPr>
            <w:tcW w:w="14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9</w:t>
            </w:r>
          </w:p>
        </w:tc>
        <w:tc>
          <w:tcPr>
            <w:tcW w:w="868"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4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зборка опалубки</w:t>
            </w:r>
          </w:p>
        </w:tc>
        <w:tc>
          <w:tcPr>
            <w:tcW w:w="1442" w:type="dxa"/>
            <w:tcBorders>
              <w:top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68"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опалубки. 2. Относка и складирование элементов опалубки</w:t>
            </w:r>
          </w:p>
        </w:tc>
        <w:tc>
          <w:tcPr>
            <w:tcW w:w="14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8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1,4</w:t>
            </w:r>
            <w:r>
              <w:rPr>
                <w:rFonts w:eastAsia="Times New Roman Cyr" w:cs="Times New Roman Cyr" w:ascii="Times New Roman Cyr" w:hAnsi="Times New Roman Cyr"/>
                <w:sz w:val="20"/>
                <w:szCs w:val="20"/>
              </w:rPr>
              <w:t xml:space="preserve"> </w:t>
            </w:r>
          </w:p>
        </w:tc>
        <w:tc>
          <w:tcPr>
            <w:tcW w:w="86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40,9</w:t>
            </w:r>
            <w:r>
              <w:rPr>
                <w:rFonts w:eastAsia="Times New Roman Cyr" w:cs="Times New Roman Cyr" w:ascii="Times New Roman Cyr" w:hAnsi="Times New Roman Cyr"/>
                <w:sz w:val="20"/>
                <w:szCs w:val="20"/>
              </w:rPr>
              <w:t xml:space="preserve"> </w:t>
            </w:r>
          </w:p>
        </w:tc>
        <w:tc>
          <w:tcPr>
            <w:tcW w:w="8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40,9</w:t>
            </w:r>
            <w:r>
              <w:rPr>
                <w:rFonts w:eastAsia="Times New Roman Cyr" w:cs="Times New Roman Cyr" w:ascii="Times New Roman Cyr" w:hAnsi="Times New Roman Cyr"/>
                <w:sz w:val="20"/>
                <w:szCs w:val="20"/>
              </w:rPr>
              <w:t xml:space="preserve"> </w:t>
            </w:r>
          </w:p>
        </w:tc>
        <w:tc>
          <w:tcPr>
            <w:tcW w:w="4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11"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6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0. Установка и извлечение каналообразовател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боты по образованию каналов в стыках балок ненадувными заглушками и стальными трубками с резиновыми шайб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надувные заглушки представляют собой обрезки резинотканевого рукава длиной 30-40 см, которые крепят проволокой на стальном стержне диаметром 14-16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налообразователь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402"/>
        <w:gridCol w:w="1701"/>
        <w:gridCol w:w="1701"/>
        <w:gridCol w:w="1115"/>
        <w:gridCol w:w="499"/>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каналообразовател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чистка каналов. 2. Смазка каналообразователя. 3. Заводка </w:t>
            </w:r>
          </w:p>
        </w:tc>
        <w:tc>
          <w:tcPr>
            <w:tcW w:w="170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надувная загл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ообразователя в каналы устанавливаемого и смежного блока </w:t>
            </w:r>
          </w:p>
        </w:tc>
        <w:tc>
          <w:tcPr>
            <w:tcW w:w="170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 трубка с резиновыми шайб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8,2</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лечение каналообразователя</w:t>
            </w:r>
          </w:p>
        </w:tc>
        <w:tc>
          <w:tcPr>
            <w:tcW w:w="170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1. Очистка швов от кле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очистка зубилом стенок и пояса балки после обжатия от отвердевшего эпоксидного кле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очищенного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50"/>
        <w:gridCol w:w="1871"/>
        <w:gridCol w:w="1843"/>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конструкций</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9. МОНТАЖ БАЛ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опорах до начала монтажа балок должны быть установлены знаки и репе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установке балок "с колес" нормами предусмотрено снятие инвентарного крепления, состоящего из турникетов с подкосами при подаче балок на железнодорожных платформах и натяжных муфт (фаркопфов) - при подаче на автоприцеп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установке балок, имеющих выпуски арматуры, нормами учтена частичная правка выпус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предусмотрено выполнение работ в соответствии с требованиями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2. Установка стальных опорных пли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опорных плит под балки.</w:t>
      </w:r>
    </w:p>
    <w:p>
      <w:pPr>
        <w:pStyle w:val="Normal"/>
        <w:widowControl/>
        <w:ind w:firstLine="284"/>
        <w:jc w:val="both"/>
        <w:rPr/>
      </w:pPr>
      <w:r>
        <w:rPr>
          <w:rFonts w:eastAsia="Times New Roman Cyr" w:cs="Times New Roman Cyr" w:ascii="Times New Roman Cyr" w:hAnsi="Times New Roman Cyr"/>
          <w:sz w:val="20"/>
          <w:szCs w:val="20"/>
        </w:rPr>
        <w:t>Опорные плиты площадью до 0,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меют с нижней стороны два анкера П-образной формы, устанавливаемые в гнезда в подферменни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плиты устанавливают на подферменные площадки на слой цементного раствора толщиной 10-25 мм или на подсыпку цемента слоем до 1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ли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105" w:type="dxa"/>
          <w:bottom w:w="0" w:type="dxa"/>
          <w:right w:w="105" w:type="dxa"/>
        </w:tblCellMar>
      </w:tblPr>
      <w:tblGrid>
        <w:gridCol w:w="4678"/>
        <w:gridCol w:w="2693"/>
        <w:gridCol w:w="1119"/>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орных плит по уровню. 2. Заливка штырей в гнездах с приготовлением раствора. 3. Подливка раствора или подсыпка цемен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Срубка наплывов бетона подферменников нормами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3. Установка резиновых опорных час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установка резиновых опорных частей Р04 СП 30</w:t>
      </w:r>
      <w:r>
        <w:rPr>
          <w:rFonts w:eastAsia="Symbol" w:cs="Symbol" w:ascii="Symbol" w:hAnsi="Symbol"/>
          <w:sz w:val="20"/>
          <w:szCs w:val="20"/>
        </w:rPr>
        <w:t>´</w:t>
      </w: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7,5 массой 26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ную часть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395"/>
        <w:gridCol w:w="1411"/>
        <w:gridCol w:w="1111"/>
        <w:gridCol w:w="1499"/>
        <w:gridCol w:w="2"/>
      </w:tblGrid>
      <w:tr>
        <w:trPr/>
        <w:tc>
          <w:tcPr>
            <w:tcW w:w="43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61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r>
      <w:tr>
        <w:trPr/>
        <w:tc>
          <w:tcPr>
            <w:tcW w:w="4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конструкций </w:t>
            </w:r>
          </w:p>
        </w:tc>
        <w:tc>
          <w:tcPr>
            <w:tcW w:w="111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ухо </w:t>
            </w:r>
          </w:p>
        </w:tc>
        <w:tc>
          <w:tcPr>
            <w:tcW w:w="14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сыпку из цемента или на клей </w:t>
            </w:r>
          </w:p>
        </w:tc>
      </w:tr>
      <w:tr>
        <w:trPr/>
        <w:tc>
          <w:tcPr>
            <w:tcW w:w="43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мест установки. 2. Разметка и нанесение осей. 3. Приготовление и нанесение клея (при установке на клей). 4. Подсыпка цемента (при установке на цемент). 5. Установка и выверка опорных частей</w:t>
            </w:r>
          </w:p>
        </w:tc>
        <w:tc>
          <w:tcPr>
            <w:tcW w:w="14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40</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0-45,1</w:t>
            </w:r>
            <w:r>
              <w:rPr>
                <w:rFonts w:eastAsia="Times New Roman Cyr" w:cs="Times New Roman Cyr" w:ascii="Times New Roman Cyr" w:hAnsi="Times New Roman Cyr"/>
                <w:sz w:val="20"/>
                <w:szCs w:val="20"/>
              </w:rPr>
              <w:t xml:space="preserve"> </w:t>
            </w:r>
          </w:p>
        </w:tc>
      </w:tr>
      <w:tr>
        <w:trPr/>
        <w:tc>
          <w:tcPr>
            <w:tcW w:w="5806"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4. Устройство и разборка накаточных пу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ройства и разборка накаточных путей для передвижки балок с обочины на ось пути: с подъемом балки домкратами, когда балка ранее установлена на шпальные клетки и накаточный путь нужно подвести под балку; без подъема балки, когда балка установлена на накаточные пути и производится только пристыковка укладываемых накаточных пу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накаточных путей из рельсовых рубок длиной 6-8 м по два рельса под каждый конец ба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ирания накаточных путей устанавливают шпальные кле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3828"/>
        <w:gridCol w:w="1559"/>
        <w:gridCol w:w="1559"/>
        <w:gridCol w:w="1418"/>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4536"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разряды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накаточных путей</w:t>
            </w:r>
          </w:p>
        </w:tc>
        <w:tc>
          <w:tcPr>
            <w:tcW w:w="155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r>
        <w:trPr/>
        <w:tc>
          <w:tcPr>
            <w:tcW w:w="38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накаточных путей</w:t>
            </w:r>
          </w:p>
        </w:tc>
        <w:tc>
          <w:tcPr>
            <w:tcW w:w="1559"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919"/>
        <w:gridCol w:w="2040"/>
        <w:gridCol w:w="950"/>
        <w:gridCol w:w="509"/>
      </w:tblGrid>
      <w:tr>
        <w:trPr/>
        <w:tc>
          <w:tcPr>
            <w:tcW w:w="49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ядов шпал по высоте, до </w:t>
            </w:r>
          </w:p>
        </w:tc>
        <w:tc>
          <w:tcPr>
            <w:tcW w:w="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накаточных путей с подъемом балки домкратами</w:t>
            </w:r>
          </w:p>
        </w:tc>
        <w:tc>
          <w:tcPr>
            <w:tcW w:w="204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9"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ройство поддомкратных клеток. 2. Подноска и установка домкратов. 3. Подъем балки с подклиниванием. 4. Устройство шпальных клеток </w:t>
            </w:r>
          </w:p>
        </w:tc>
        <w:tc>
          <w:tcPr>
            <w:tcW w:w="204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5</w:t>
            </w:r>
          </w:p>
        </w:tc>
        <w:tc>
          <w:tcPr>
            <w:tcW w:w="5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накаточные пути. 5. Подведение рельсов накаточных путей и салазок. 6. Крепление рельсов костылями. 7. Опускание балки на накаточные пути </w:t>
            </w:r>
          </w:p>
        </w:tc>
        <w:tc>
          <w:tcPr>
            <w:tcW w:w="20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ройство накаточных путей без подъема балки</w:t>
            </w:r>
          </w:p>
        </w:tc>
        <w:tc>
          <w:tcPr>
            <w:tcW w:w="204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ройство шпальных клеток. 2. Укладка </w:t>
            </w:r>
          </w:p>
        </w:tc>
        <w:tc>
          <w:tcPr>
            <w:tcW w:w="2040"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2</w:t>
            </w:r>
          </w:p>
        </w:tc>
        <w:tc>
          <w:tcPr>
            <w:tcW w:w="509"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 накаточных путей. 3. Установка болтов стыков рельсов. 4. Крепление рельсов костылями</w:t>
            </w:r>
          </w:p>
        </w:tc>
        <w:tc>
          <w:tcPr>
            <w:tcW w:w="204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97</w:t>
            </w:r>
            <w:r>
              <w:rPr>
                <w:rFonts w:eastAsia="Times New Roman Cyr" w:cs="Times New Roman Cyr" w:ascii="Times New Roman Cyr" w:hAnsi="Times New Roman Cyr"/>
                <w:sz w:val="20"/>
                <w:szCs w:val="20"/>
              </w:rPr>
              <w:t xml:space="preserve"> </w:t>
            </w:r>
          </w:p>
        </w:tc>
        <w:tc>
          <w:tcPr>
            <w:tcW w:w="5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укладку дополнительного рельса под каждый конец балки </w:t>
            </w:r>
          </w:p>
        </w:tc>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6</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9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борка накаточных пут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болтов стыков. 2. Разборка рельсов </w:t>
            </w:r>
          </w:p>
        </w:tc>
        <w:tc>
          <w:tcPr>
            <w:tcW w:w="204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аточных путей. 3. Разборка шпальных клеток. 4. Складирование материалов </w:t>
            </w:r>
          </w:p>
        </w:tc>
        <w:tc>
          <w:tcPr>
            <w:tcW w:w="20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разборку дополнительного рельса под каждым концом балки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5. Поперечная передвижка балок с обочины на ось пу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ередвижка балок пролетных строений железнодорожных мостов с обочины на ось пути для строповки неповоротным консоль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у балок производят на салазках домкратами или ручными лебедками по накаточным путям. При передвижке балок домкратами нормами предусмотрено применение гидравлических разгонщиков стыковых зазоров, реечных или гидравлических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краты при передвижке упирают в упоры на накаточных пут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лебедок и запасовка полиспастов нормами не предусмотр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69"/>
        <w:gridCol w:w="1380"/>
        <w:gridCol w:w="1215"/>
        <w:gridCol w:w="1645"/>
        <w:gridCol w:w="509"/>
      </w:tblGrid>
      <w:tr>
        <w:trPr/>
        <w:tc>
          <w:tcPr>
            <w:tcW w:w="366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86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движки </w:t>
            </w:r>
          </w:p>
        </w:tc>
        <w:tc>
          <w:tcPr>
            <w:tcW w:w="509"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3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конструкций </w:t>
            </w:r>
          </w:p>
        </w:tc>
        <w:tc>
          <w:tcPr>
            <w:tcW w:w="121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м </w:t>
            </w:r>
          </w:p>
        </w:tc>
        <w:tc>
          <w:tcPr>
            <w:tcW w:w="16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следующий 1 м </w:t>
            </w:r>
          </w:p>
        </w:tc>
        <w:tc>
          <w:tcPr>
            <w:tcW w:w="509"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ередвижка балок домкрат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установка домкратов. 2. Крепление упоров. 3. Смазка рельсов накаточных путей. 4. Поперечная передвижка балки с перестановкой домкратов</w:t>
            </w:r>
          </w:p>
        </w:tc>
        <w:tc>
          <w:tcPr>
            <w:tcW w:w="138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2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1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25</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ередвижка балок лебедк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алки. 2. Смазка рельсов накаточных путей. 3. Поперечная передвижка балки с работой на лебедках. 4. Расстроповка балки</w:t>
            </w:r>
          </w:p>
        </w:tc>
        <w:tc>
          <w:tcPr>
            <w:tcW w:w="138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4 </w:t>
            </w:r>
          </w:p>
        </w:tc>
        <w:tc>
          <w:tcPr>
            <w:tcW w:w="12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1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0</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049"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76. Установка балок на опоры консольным краном ГЭПК-130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алок пролетных строений железнодорожных мостов. Кран с балкой передвигают при помощи локомотива. Путь предварительно размечают и у места остановки передних скатов локомотива на рельсы укладывают тормозные башма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алок с обочин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крана. 2. Строповка и контрольный подъем балки. 3. Подъем балки. 4. Перемещение крана с балкой к пролету на расстояние до 100 м. 5. Установка на рельсы концевых упоров. 6. Подтягивание крана с балкой до упоров. 7. Установка балки на опорные части. 8. Выверка балки. 9. Крепление балки деревянными подкосами. 10. Расстроповка балки. 11. Возвращение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алок "с колес"</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балки под кран. 2. Подъем стрелы крана для строповки балки. 3. Снятие крепления балки. 4. Устройство шпальных клеток. 5. Строповка, подъем и установка балки на шпальные клетки. 6. Перевод стрелы крана в горизонтальное положение. 7. Подъем балки. 8. Разборка шпальных клеток. 9. Перемещение крана с балкой к пролету на расстояние до 100 м. 10. Установка на рельсы концевых упоров. 11. Передвижение крана с балкой до упоров. 12. Установка балки на опорные части. 13. Выверка балки. 14. Крепление балки деревянными подкосами. 15. Расстроповка балки. 16. Возвращение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5" w:type="dxa"/>
        <w:jc w:val="left"/>
        <w:tblInd w:w="-7" w:type="dxa"/>
        <w:tblLayout w:type="fixed"/>
        <w:tblCellMar>
          <w:top w:w="0" w:type="dxa"/>
          <w:left w:w="105" w:type="dxa"/>
          <w:bottom w:w="0" w:type="dxa"/>
          <w:right w:w="105" w:type="dxa"/>
        </w:tblCellMar>
      </w:tblPr>
      <w:tblGrid>
        <w:gridCol w:w="1418"/>
        <w:gridCol w:w="4536"/>
        <w:gridCol w:w="1248"/>
        <w:gridCol w:w="1"/>
        <w:gridCol w:w="1161"/>
        <w:gridCol w:w="1"/>
      </w:tblGrid>
      <w:tr>
        <w:trPr/>
        <w:tc>
          <w:tcPr>
            <w:tcW w:w="595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410"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до </w:t>
            </w:r>
          </w:p>
        </w:tc>
      </w:tr>
      <w:tr>
        <w:trPr/>
        <w:tc>
          <w:tcPr>
            <w:tcW w:w="5954"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6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r>
      <w:tr>
        <w:trPr/>
        <w:tc>
          <w:tcPr>
            <w:tcW w:w="5954"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 6 разр.</w:t>
            </w:r>
          </w:p>
        </w:tc>
        <w:tc>
          <w:tcPr>
            <w:tcW w:w="124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2"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5954"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5    "</w:t>
            </w:r>
          </w:p>
        </w:tc>
        <w:tc>
          <w:tcPr>
            <w:tcW w:w="1248"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2" w:type="dxa"/>
            <w:gridSpan w:val="2"/>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5954"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w:t>
            </w:r>
          </w:p>
        </w:tc>
        <w:tc>
          <w:tcPr>
            <w:tcW w:w="1248"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62" w:type="dxa"/>
            <w:gridSpan w:val="2"/>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5954"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124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62"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4536"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w:t>
            </w:r>
          </w:p>
        </w:tc>
        <w:tc>
          <w:tcPr>
            <w:tcW w:w="1249" w:type="dxa"/>
            <w:gridSpan w:val="2"/>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w:t>
            </w:r>
          </w:p>
        </w:tc>
        <w:tc>
          <w:tcPr>
            <w:tcW w:w="4536"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крана  5   "</w:t>
            </w:r>
          </w:p>
        </w:tc>
        <w:tc>
          <w:tcPr>
            <w:tcW w:w="1249" w:type="dxa"/>
            <w:gridSpan w:val="2"/>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а </w:t>
            </w:r>
          </w:p>
        </w:tc>
        <w:tc>
          <w:tcPr>
            <w:tcW w:w="4536"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    6   "</w:t>
            </w:r>
          </w:p>
        </w:tc>
        <w:tc>
          <w:tcPr>
            <w:tcW w:w="1249" w:type="dxa"/>
            <w:gridSpan w:val="2"/>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4536"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электростанции 5 разр.</w:t>
            </w:r>
          </w:p>
        </w:tc>
        <w:tc>
          <w:tcPr>
            <w:tcW w:w="1249" w:type="dxa"/>
            <w:gridSpan w:val="2"/>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4536"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4   "</w:t>
            </w:r>
          </w:p>
        </w:tc>
        <w:tc>
          <w:tcPr>
            <w:tcW w:w="1249" w:type="dxa"/>
            <w:gridSpan w:val="2"/>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510"/>
        <w:gridCol w:w="1470"/>
        <w:gridCol w:w="1485"/>
        <w:gridCol w:w="1350"/>
        <w:gridCol w:w="549"/>
      </w:tblGrid>
      <w:tr>
        <w:trPr/>
        <w:tc>
          <w:tcPr>
            <w:tcW w:w="35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бал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48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игада крана </w:t>
            </w:r>
          </w:p>
        </w:tc>
        <w:tc>
          <w:tcPr>
            <w:tcW w:w="549"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2</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 (3,6)</w:t>
            </w:r>
          </w:p>
          <w:p>
            <w:pPr>
              <w:pStyle w:val="Normal"/>
              <w:widowControl/>
              <w:jc w:val="center"/>
              <w:rPr/>
            </w:pPr>
            <w:r>
              <w:rPr>
                <w:rFonts w:eastAsia="Times New Roman Cyr" w:cs="Times New Roman Cyr" w:ascii="Times New Roman Cyr" w:hAnsi="Times New Roman Cyr"/>
                <w:b/>
                <w:bCs/>
                <w:sz w:val="20"/>
                <w:szCs w:val="20"/>
              </w:rPr>
              <w:t>17-03</w:t>
            </w:r>
            <w:r>
              <w:rPr>
                <w:rFonts w:eastAsia="Times New Roman Cyr" w:cs="Times New Roman Cyr" w:ascii="Times New Roman Cyr" w:hAnsi="Times New Roman Cyr"/>
                <w:sz w:val="20"/>
                <w:szCs w:val="20"/>
              </w:rPr>
              <w:t xml:space="preserve"> </w:t>
            </w:r>
          </w:p>
        </w:tc>
        <w:tc>
          <w:tcPr>
            <w:tcW w:w="54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алок с обочины </w:t>
            </w:r>
          </w:p>
        </w:tc>
        <w:tc>
          <w:tcPr>
            <w:tcW w:w="147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8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 (4,2)</w:t>
            </w:r>
          </w:p>
          <w:p>
            <w:pPr>
              <w:pStyle w:val="Normal"/>
              <w:widowControl/>
              <w:jc w:val="center"/>
              <w:rPr/>
            </w:pPr>
            <w:r>
              <w:rPr>
                <w:rFonts w:eastAsia="Times New Roman Cyr" w:cs="Times New Roman Cyr" w:ascii="Times New Roman Cyr" w:hAnsi="Times New Roman Cyr"/>
                <w:b/>
                <w:bCs/>
                <w:sz w:val="20"/>
                <w:szCs w:val="20"/>
              </w:rPr>
              <w:t>19-87</w:t>
            </w:r>
            <w:r>
              <w:rPr>
                <w:rFonts w:eastAsia="Times New Roman Cyr" w:cs="Times New Roman Cyr" w:ascii="Times New Roman Cyr" w:hAnsi="Times New Roman Cyr"/>
                <w:sz w:val="20"/>
                <w:szCs w:val="20"/>
              </w:rPr>
              <w:t xml:space="preserve"> </w:t>
            </w:r>
          </w:p>
        </w:tc>
        <w:tc>
          <w:tcPr>
            <w:tcW w:w="54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1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4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49</w:t>
            </w:r>
          </w:p>
        </w:tc>
        <w:tc>
          <w:tcPr>
            <w:tcW w:w="1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 (4,8)</w:t>
            </w:r>
          </w:p>
          <w:p>
            <w:pPr>
              <w:pStyle w:val="Normal"/>
              <w:widowControl/>
              <w:jc w:val="center"/>
              <w:rPr/>
            </w:pPr>
            <w:r>
              <w:rPr>
                <w:rFonts w:eastAsia="Times New Roman Cyr" w:cs="Times New Roman Cyr" w:ascii="Times New Roman Cyr" w:hAnsi="Times New Roman Cyr"/>
                <w:b/>
                <w:bCs/>
                <w:sz w:val="20"/>
                <w:szCs w:val="20"/>
              </w:rPr>
              <w:t>22-70</w:t>
            </w:r>
            <w:r>
              <w:rPr>
                <w:rFonts w:eastAsia="Times New Roman Cyr" w:cs="Times New Roman Cyr" w:ascii="Times New Roman Cyr" w:hAnsi="Times New Roman Cyr"/>
                <w:sz w:val="20"/>
                <w:szCs w:val="20"/>
              </w:rPr>
              <w:t xml:space="preserve"> </w:t>
            </w:r>
          </w:p>
        </w:tc>
        <w:tc>
          <w:tcPr>
            <w:tcW w:w="54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1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85"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74</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 (5,2)</w:t>
            </w:r>
          </w:p>
          <w:p>
            <w:pPr>
              <w:pStyle w:val="Normal"/>
              <w:widowControl/>
              <w:jc w:val="center"/>
              <w:rPr/>
            </w:pPr>
            <w:r>
              <w:rPr>
                <w:rFonts w:eastAsia="Times New Roman Cyr" w:cs="Times New Roman Cyr" w:ascii="Times New Roman Cyr" w:hAnsi="Times New Roman Cyr"/>
                <w:b/>
                <w:bCs/>
                <w:sz w:val="20"/>
                <w:szCs w:val="20"/>
              </w:rPr>
              <w:t>24-60</w:t>
            </w:r>
            <w:r>
              <w:rPr>
                <w:rFonts w:eastAsia="Times New Roman Cyr" w:cs="Times New Roman Cyr" w:ascii="Times New Roman Cyr" w:hAnsi="Times New Roman Cyr"/>
                <w:sz w:val="20"/>
                <w:szCs w:val="20"/>
              </w:rPr>
              <w:t xml:space="preserve"> </w:t>
            </w:r>
          </w:p>
        </w:tc>
        <w:tc>
          <w:tcPr>
            <w:tcW w:w="54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алок "с колес"</w:t>
            </w:r>
          </w:p>
        </w:tc>
        <w:tc>
          <w:tcPr>
            <w:tcW w:w="147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8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 (5,8)</w:t>
            </w:r>
          </w:p>
          <w:p>
            <w:pPr>
              <w:pStyle w:val="Normal"/>
              <w:widowControl/>
              <w:jc w:val="center"/>
              <w:rPr/>
            </w:pPr>
            <w:r>
              <w:rPr>
                <w:rFonts w:eastAsia="Times New Roman Cyr" w:cs="Times New Roman Cyr" w:ascii="Times New Roman Cyr" w:hAnsi="Times New Roman Cyr"/>
                <w:b/>
                <w:bCs/>
                <w:sz w:val="20"/>
                <w:szCs w:val="20"/>
              </w:rPr>
              <w:t>27-43</w:t>
            </w:r>
            <w:r>
              <w:rPr>
                <w:rFonts w:eastAsia="Times New Roman Cyr" w:cs="Times New Roman Cyr" w:ascii="Times New Roman Cyr" w:hAnsi="Times New Roman Cyr"/>
                <w:sz w:val="20"/>
                <w:szCs w:val="20"/>
              </w:rPr>
              <w:t xml:space="preserve"> </w:t>
            </w:r>
          </w:p>
        </w:tc>
        <w:tc>
          <w:tcPr>
            <w:tcW w:w="54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1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485"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98</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 (6,4)</w:t>
            </w:r>
          </w:p>
          <w:p>
            <w:pPr>
              <w:pStyle w:val="Normal"/>
              <w:widowControl/>
              <w:jc w:val="center"/>
              <w:rPr/>
            </w:pPr>
            <w:r>
              <w:rPr>
                <w:rFonts w:eastAsia="Times New Roman Cyr" w:cs="Times New Roman Cyr" w:ascii="Times New Roman Cyr" w:hAnsi="Times New Roman Cyr"/>
                <w:b/>
                <w:bCs/>
                <w:sz w:val="20"/>
                <w:szCs w:val="20"/>
              </w:rPr>
              <w:t>30-27</w:t>
            </w:r>
            <w:r>
              <w:rPr>
                <w:rFonts w:eastAsia="Times New Roman Cyr" w:cs="Times New Roman Cyr" w:ascii="Times New Roman Cyr" w:hAnsi="Times New Roman Cyr"/>
                <w:sz w:val="20"/>
                <w:szCs w:val="20"/>
              </w:rPr>
              <w:t xml:space="preserve"> </w:t>
            </w:r>
          </w:p>
        </w:tc>
        <w:tc>
          <w:tcPr>
            <w:tcW w:w="54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балки на стреле крана на каждые следующие 100 м</w:t>
            </w:r>
          </w:p>
        </w:tc>
        <w:tc>
          <w:tcPr>
            <w:tcW w:w="147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8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 (0,08)</w:t>
            </w:r>
          </w:p>
          <w:p>
            <w:pPr>
              <w:pStyle w:val="Normal"/>
              <w:widowControl/>
              <w:jc w:val="center"/>
              <w:rPr/>
            </w:pPr>
            <w:r>
              <w:rPr>
                <w:rFonts w:eastAsia="Times New Roman Cyr" w:cs="Times New Roman Cyr" w:ascii="Times New Roman Cyr" w:hAnsi="Times New Roman Cyr"/>
                <w:b/>
                <w:bCs/>
                <w:sz w:val="20"/>
                <w:szCs w:val="20"/>
              </w:rPr>
              <w:t>0-37,8</w:t>
            </w:r>
            <w:r>
              <w:rPr>
                <w:rFonts w:eastAsia="Times New Roman Cyr" w:cs="Times New Roman Cyr" w:ascii="Times New Roman Cyr" w:hAnsi="Times New Roman Cyr"/>
                <w:sz w:val="20"/>
                <w:szCs w:val="20"/>
              </w:rPr>
              <w:t xml:space="preserve"> </w:t>
            </w:r>
          </w:p>
        </w:tc>
        <w:tc>
          <w:tcPr>
            <w:tcW w:w="54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51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485"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 (0,08)</w:t>
            </w:r>
          </w:p>
          <w:p>
            <w:pPr>
              <w:pStyle w:val="Normal"/>
              <w:widowControl/>
              <w:jc w:val="center"/>
              <w:rPr/>
            </w:pPr>
            <w:r>
              <w:rPr>
                <w:rFonts w:eastAsia="Times New Roman Cyr" w:cs="Times New Roman Cyr" w:ascii="Times New Roman Cyr" w:hAnsi="Times New Roman Cyr"/>
                <w:b/>
                <w:bCs/>
                <w:sz w:val="20"/>
                <w:szCs w:val="20"/>
              </w:rPr>
              <w:t>0-37,8</w:t>
            </w:r>
            <w:r>
              <w:rPr>
                <w:rFonts w:eastAsia="Times New Roman Cyr" w:cs="Times New Roman Cyr" w:ascii="Times New Roman Cyr" w:hAnsi="Times New Roman Cyr"/>
                <w:sz w:val="20"/>
                <w:szCs w:val="20"/>
              </w:rPr>
              <w:t xml:space="preserve"> </w:t>
            </w:r>
          </w:p>
        </w:tc>
        <w:tc>
          <w:tcPr>
            <w:tcW w:w="54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9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4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77. Установка балок на опоры консольным краном ГЭК-80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алок пролетных строений железнодорожных мостов консольным краном с железнодорожных платформ или со шпальных клеток, уложенных по оси пу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с балкой передвигают при помощи локомотива. Путь предварительно размечают и у мест остановки передних скатов локомотива на рельсы укладывают тормозные башма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алок с оси пут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алки. 2. Контрольный подъем. 3. Подъем балки и разборка шпальных клеток. 4. Перемещение крана с балкой на расстояние до 100 м. 5. Установка балки на опорные части (с выверкой) или на накаточные пути. 6. Крепление балки деревянными подкосами. 7. Расстроповка балки. 8. Возвращение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алок "с колес"</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платформ с балкой. 2. Строповка балки. 3. Снятие креплений балок. 4. Контрольный подъем. 5. Подъем балки и вывод платформ. 6. Перемещение крана с балкой на расстояние до 100 м. 7. Установка балки на опорные части (с выверкой) или на накаточные пути. 8. Крепление балки деревянными подкосами. 9. Расстроповка балки. 10. Возвращение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ригада кра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крана                           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                             6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электростанции          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4    "      - 1</w:t>
      </w:r>
    </w:p>
    <w:p>
      <w:pPr>
        <w:pStyle w:val="Normal"/>
        <w:widowContro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013"/>
        <w:gridCol w:w="945"/>
        <w:gridCol w:w="1350"/>
        <w:gridCol w:w="1134"/>
        <w:gridCol w:w="1417"/>
        <w:gridCol w:w="1134"/>
        <w:gridCol w:w="425"/>
      </w:tblGrid>
      <w:tr>
        <w:trPr/>
        <w:tc>
          <w:tcPr>
            <w:tcW w:w="201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035"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алки </w:t>
            </w:r>
          </w:p>
        </w:tc>
        <w:tc>
          <w:tcPr>
            <w:tcW w:w="42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w:t>
            </w:r>
          </w:p>
        </w:tc>
        <w:tc>
          <w:tcPr>
            <w:tcW w:w="2484"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си пути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олес </w:t>
            </w:r>
          </w:p>
        </w:tc>
        <w:tc>
          <w:tcPr>
            <w:tcW w:w="42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3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игада кра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игада крана </w:t>
            </w:r>
          </w:p>
        </w:tc>
        <w:tc>
          <w:tcPr>
            <w:tcW w:w="42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алок на опорные части</w:t>
            </w:r>
          </w:p>
        </w:tc>
        <w:tc>
          <w:tcPr>
            <w:tcW w:w="9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 (4,1)</w:t>
            </w:r>
          </w:p>
          <w:p>
            <w:pPr>
              <w:pStyle w:val="Normal"/>
              <w:widowControl/>
              <w:jc w:val="center"/>
              <w:rPr/>
            </w:pPr>
            <w:r>
              <w:rPr>
                <w:rFonts w:eastAsia="Times New Roman Cyr" w:cs="Times New Roman Cyr" w:ascii="Times New Roman Cyr" w:hAnsi="Times New Roman Cyr"/>
                <w:b/>
                <w:bCs/>
                <w:sz w:val="20"/>
                <w:szCs w:val="20"/>
              </w:rPr>
              <w:t>19-39</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4</w:t>
            </w:r>
          </w:p>
          <w:p>
            <w:pPr>
              <w:pStyle w:val="Normal"/>
              <w:widowControl/>
              <w:jc w:val="center"/>
              <w:rPr/>
            </w:pPr>
            <w:r>
              <w:rPr>
                <w:rFonts w:eastAsia="Times New Roman Cyr" w:cs="Times New Roman Cyr" w:ascii="Times New Roman Cyr" w:hAnsi="Times New Roman Cyr"/>
                <w:b/>
                <w:bCs/>
                <w:sz w:val="20"/>
                <w:szCs w:val="20"/>
              </w:rPr>
              <w:t>21-7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 (4,4)</w:t>
            </w:r>
          </w:p>
          <w:p>
            <w:pPr>
              <w:pStyle w:val="Normal"/>
              <w:widowControl/>
              <w:jc w:val="center"/>
              <w:rPr/>
            </w:pPr>
            <w:r>
              <w:rPr>
                <w:rFonts w:eastAsia="Times New Roman Cyr" w:cs="Times New Roman Cyr" w:ascii="Times New Roman Cyr" w:hAnsi="Times New Roman Cyr"/>
                <w:b/>
                <w:bCs/>
                <w:sz w:val="20"/>
                <w:szCs w:val="20"/>
              </w:rPr>
              <w:t>20-8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1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5</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 (5)</w:t>
            </w:r>
          </w:p>
          <w:p>
            <w:pPr>
              <w:pStyle w:val="Normal"/>
              <w:widowControl/>
              <w:jc w:val="center"/>
              <w:rPr/>
            </w:pPr>
            <w:r>
              <w:rPr>
                <w:rFonts w:eastAsia="Times New Roman Cyr" w:cs="Times New Roman Cyr" w:ascii="Times New Roman Cyr" w:hAnsi="Times New Roman Cyr"/>
                <w:b/>
                <w:bCs/>
                <w:sz w:val="20"/>
                <w:szCs w:val="20"/>
              </w:rPr>
              <w:t>23-65</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8</w:t>
            </w:r>
          </w:p>
          <w:p>
            <w:pPr>
              <w:pStyle w:val="Normal"/>
              <w:widowControl/>
              <w:jc w:val="center"/>
              <w:rPr/>
            </w:pPr>
            <w:r>
              <w:rPr>
                <w:rFonts w:eastAsia="Times New Roman Cyr" w:cs="Times New Roman Cyr" w:ascii="Times New Roman Cyr" w:hAnsi="Times New Roman Cyr"/>
                <w:b/>
                <w:bCs/>
                <w:sz w:val="20"/>
                <w:szCs w:val="20"/>
              </w:rPr>
              <w:t>26-2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5 (5,3)</w:t>
            </w:r>
          </w:p>
          <w:p>
            <w:pPr>
              <w:pStyle w:val="Normal"/>
              <w:widowControl/>
              <w:jc w:val="center"/>
              <w:rPr/>
            </w:pPr>
            <w:r>
              <w:rPr>
                <w:rFonts w:eastAsia="Times New Roman Cyr" w:cs="Times New Roman Cyr" w:ascii="Times New Roman Cyr" w:hAnsi="Times New Roman Cyr"/>
                <w:b/>
                <w:bCs/>
                <w:sz w:val="20"/>
                <w:szCs w:val="20"/>
              </w:rPr>
              <w:t>25-0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алок на накаточные пути</w:t>
            </w:r>
          </w:p>
        </w:tc>
        <w:tc>
          <w:tcPr>
            <w:tcW w:w="9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 (3,4)</w:t>
            </w:r>
          </w:p>
          <w:p>
            <w:pPr>
              <w:pStyle w:val="Normal"/>
              <w:widowControl/>
              <w:jc w:val="center"/>
              <w:rPr/>
            </w:pPr>
            <w:r>
              <w:rPr>
                <w:rFonts w:eastAsia="Times New Roman Cyr" w:cs="Times New Roman Cyr" w:ascii="Times New Roman Cyr" w:hAnsi="Times New Roman Cyr"/>
                <w:b/>
                <w:bCs/>
                <w:sz w:val="20"/>
                <w:szCs w:val="20"/>
              </w:rPr>
              <w:t>16-08</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8</w:t>
            </w:r>
          </w:p>
          <w:p>
            <w:pPr>
              <w:pStyle w:val="Normal"/>
              <w:widowControl/>
              <w:jc w:val="center"/>
              <w:rPr/>
            </w:pPr>
            <w:r>
              <w:rPr>
                <w:rFonts w:eastAsia="Times New Roman Cyr" w:cs="Times New Roman Cyr" w:ascii="Times New Roman Cyr" w:hAnsi="Times New Roman Cyr"/>
                <w:b/>
                <w:bCs/>
                <w:sz w:val="20"/>
                <w:szCs w:val="20"/>
              </w:rPr>
              <w:t>18-8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 (3,8)</w:t>
            </w:r>
          </w:p>
          <w:p>
            <w:pPr>
              <w:pStyle w:val="Normal"/>
              <w:widowControl/>
              <w:jc w:val="center"/>
              <w:rPr/>
            </w:pPr>
            <w:r>
              <w:rPr>
                <w:rFonts w:eastAsia="Times New Roman Cyr" w:cs="Times New Roman Cyr" w:ascii="Times New Roman Cyr" w:hAnsi="Times New Roman Cyr"/>
                <w:b/>
                <w:bCs/>
                <w:sz w:val="20"/>
                <w:szCs w:val="20"/>
              </w:rPr>
              <w:t>17-9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1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 (3,9)</w:t>
            </w:r>
          </w:p>
          <w:p>
            <w:pPr>
              <w:pStyle w:val="Normal"/>
              <w:widowControl/>
              <w:jc w:val="center"/>
              <w:rPr/>
            </w:pPr>
            <w:r>
              <w:rPr>
                <w:rFonts w:eastAsia="Times New Roman Cyr" w:cs="Times New Roman Cyr" w:ascii="Times New Roman Cyr" w:hAnsi="Times New Roman Cyr"/>
                <w:b/>
                <w:bCs/>
                <w:sz w:val="20"/>
                <w:szCs w:val="20"/>
              </w:rPr>
              <w:t>18-45</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2</w:t>
            </w:r>
          </w:p>
          <w:p>
            <w:pPr>
              <w:pStyle w:val="Normal"/>
              <w:widowControl/>
              <w:jc w:val="center"/>
              <w:rPr/>
            </w:pPr>
            <w:r>
              <w:rPr>
                <w:rFonts w:eastAsia="Times New Roman Cyr" w:cs="Times New Roman Cyr" w:ascii="Times New Roman Cyr" w:hAnsi="Times New Roman Cyr"/>
                <w:b/>
                <w:bCs/>
                <w:sz w:val="20"/>
                <w:szCs w:val="20"/>
              </w:rPr>
              <w:t>20-7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 (4,2)</w:t>
            </w:r>
          </w:p>
          <w:p>
            <w:pPr>
              <w:pStyle w:val="Normal"/>
              <w:widowControl/>
              <w:jc w:val="center"/>
              <w:rPr/>
            </w:pPr>
            <w:r>
              <w:rPr>
                <w:rFonts w:eastAsia="Times New Roman Cyr" w:cs="Times New Roman Cyr" w:ascii="Times New Roman Cyr" w:hAnsi="Times New Roman Cyr"/>
                <w:b/>
                <w:bCs/>
                <w:sz w:val="20"/>
                <w:szCs w:val="20"/>
              </w:rPr>
              <w:t>19-8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95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перемещение балки на стреле крана на каждые следующие 100 м к строкам № 1-4</w:t>
            </w:r>
          </w:p>
        </w:tc>
        <w:tc>
          <w:tcPr>
            <w:tcW w:w="13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 (0,08)</w:t>
            </w:r>
          </w:p>
          <w:p>
            <w:pPr>
              <w:pStyle w:val="Normal"/>
              <w:widowControl/>
              <w:jc w:val="center"/>
              <w:rPr/>
            </w:pPr>
            <w:r>
              <w:rPr>
                <w:rFonts w:eastAsia="Times New Roman Cyr" w:cs="Times New Roman Cyr" w:ascii="Times New Roman Cyr" w:hAnsi="Times New Roman Cyr"/>
                <w:b/>
                <w:bCs/>
                <w:sz w:val="20"/>
                <w:szCs w:val="20"/>
              </w:rPr>
              <w:t>0-37,8</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 (0,08)</w:t>
            </w:r>
          </w:p>
          <w:p>
            <w:pPr>
              <w:pStyle w:val="Normal"/>
              <w:widowControl/>
              <w:jc w:val="center"/>
              <w:rPr/>
            </w:pPr>
            <w:r>
              <w:rPr>
                <w:rFonts w:eastAsia="Times New Roman Cyr" w:cs="Times New Roman Cyr" w:ascii="Times New Roman Cyr" w:hAnsi="Times New Roman Cyr"/>
                <w:b/>
                <w:bCs/>
                <w:sz w:val="20"/>
                <w:szCs w:val="20"/>
              </w:rPr>
              <w:t>0-37,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958"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8. Установка балок на опоры стреловыми кран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алок железнодорожными, пневмоколесными или гусеничными кранами. Краны могут быть расположены на уровне поверхности земли или на пролетном стро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складируют в зоне работы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дним краном балку стропят с помощью травер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анов на аутригеры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алки. 2. Снятие креплений (при установке "с колес"). 3. Контрольный подъем балки. 4. Подъем и установка балки на опорные части. 5. Выверка балки. 6. Крепление балки деревянными подкосами. 7. Расстроповка ба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железнодорожного мос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83"/>
        <w:gridCol w:w="990"/>
        <w:gridCol w:w="1317"/>
        <w:gridCol w:w="1134"/>
        <w:gridCol w:w="1417"/>
        <w:gridCol w:w="1143"/>
        <w:gridCol w:w="434"/>
      </w:tblGrid>
      <w:tr>
        <w:trPr/>
        <w:tc>
          <w:tcPr>
            <w:tcW w:w="198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011"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алки </w:t>
            </w:r>
          </w:p>
        </w:tc>
        <w:tc>
          <w:tcPr>
            <w:tcW w:w="434"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w:t>
            </w:r>
          </w:p>
        </w:tc>
        <w:tc>
          <w:tcPr>
            <w:tcW w:w="245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бочины </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лес"</w:t>
            </w:r>
          </w:p>
        </w:tc>
        <w:tc>
          <w:tcPr>
            <w:tcW w:w="4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3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tc>
        <w:tc>
          <w:tcPr>
            <w:tcW w:w="99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2</w:t>
            </w:r>
          </w:p>
          <w:p>
            <w:pPr>
              <w:pStyle w:val="Normal"/>
              <w:widowControl/>
              <w:jc w:val="center"/>
              <w:rPr/>
            </w:pPr>
            <w:r>
              <w:rPr>
                <w:rFonts w:eastAsia="Times New Roman Cyr" w:cs="Times New Roman Cyr" w:ascii="Times New Roman Cyr" w:hAnsi="Times New Roman Cyr"/>
                <w:b/>
                <w:bCs/>
                <w:sz w:val="20"/>
                <w:szCs w:val="20"/>
              </w:rPr>
              <w:t>3-48</w:t>
            </w: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26</w:t>
            </w:r>
            <w:r>
              <w:rPr>
                <w:rFonts w:eastAsia="Times New Roman Cyr" w:cs="Times New Roman Cyr" w:ascii="Times New Roman Cyr" w:hAnsi="Times New Roman Cyr"/>
                <w:sz w:val="20"/>
                <w:szCs w:val="20"/>
              </w:rPr>
              <w:t xml:space="preserve"> </w:t>
            </w:r>
          </w:p>
        </w:tc>
        <w:tc>
          <w:tcPr>
            <w:tcW w:w="114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5</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14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4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1 </w:t>
            </w:r>
          </w:p>
        </w:tc>
        <w:tc>
          <w:tcPr>
            <w:tcW w:w="99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2</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9-90</w:t>
            </w:r>
            <w:r>
              <w:rPr>
                <w:rFonts w:eastAsia="Times New Roman Cyr" w:cs="Times New Roman Cyr" w:ascii="Times New Roman Cyr" w:hAnsi="Times New Roman Cyr"/>
                <w:sz w:val="20"/>
                <w:szCs w:val="20"/>
              </w:rPr>
              <w:t xml:space="preserve"> </w:t>
            </w:r>
          </w:p>
        </w:tc>
        <w:tc>
          <w:tcPr>
            <w:tcW w:w="114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3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0</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widowControl/>
              <w:jc w:val="center"/>
              <w:rPr/>
            </w:pPr>
            <w:r>
              <w:rPr>
                <w:rFonts w:eastAsia="Times New Roman Cyr" w:cs="Times New Roman Cyr" w:ascii="Times New Roman Cyr" w:hAnsi="Times New Roman Cyr"/>
                <w:b/>
                <w:bCs/>
                <w:sz w:val="20"/>
                <w:szCs w:val="20"/>
              </w:rPr>
              <w:t>11-88</w:t>
            </w:r>
            <w:r>
              <w:rPr>
                <w:rFonts w:eastAsia="Times New Roman Cyr" w:cs="Times New Roman Cyr" w:ascii="Times New Roman Cyr" w:hAnsi="Times New Roman Cyr"/>
                <w:sz w:val="20"/>
                <w:szCs w:val="20"/>
              </w:rPr>
              <w:t xml:space="preserve"> </w:t>
            </w:r>
          </w:p>
        </w:tc>
        <w:tc>
          <w:tcPr>
            <w:tcW w:w="114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4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97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4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автодорожного мос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85"/>
        <w:gridCol w:w="891"/>
        <w:gridCol w:w="1398"/>
        <w:gridCol w:w="1160"/>
        <w:gridCol w:w="1421"/>
        <w:gridCol w:w="1180"/>
        <w:gridCol w:w="382"/>
        <w:gridCol w:w="1"/>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159"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алки </w:t>
            </w:r>
          </w:p>
        </w:tc>
        <w:tc>
          <w:tcPr>
            <w:tcW w:w="38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8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w:t>
            </w:r>
          </w:p>
        </w:tc>
        <w:tc>
          <w:tcPr>
            <w:tcW w:w="255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бочины </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лес"</w:t>
            </w:r>
          </w:p>
        </w:tc>
        <w:tc>
          <w:tcPr>
            <w:tcW w:w="38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39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4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382"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tc>
        <w:tc>
          <w:tcPr>
            <w:tcW w:w="89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2</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116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26</w:t>
            </w:r>
            <w:r>
              <w:rPr>
                <w:rFonts w:eastAsia="Times New Roman Cyr" w:cs="Times New Roman Cyr" w:ascii="Times New Roman Cyr" w:hAnsi="Times New Roman Cyr"/>
                <w:sz w:val="20"/>
                <w:szCs w:val="20"/>
              </w:rPr>
              <w:t xml:space="preserve"> </w:t>
            </w:r>
          </w:p>
        </w:tc>
        <w:tc>
          <w:tcPr>
            <w:tcW w:w="118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89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5</w:t>
            </w:r>
          </w:p>
        </w:tc>
        <w:tc>
          <w:tcPr>
            <w:tcW w:w="11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4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7-46</w:t>
            </w:r>
            <w:r>
              <w:rPr>
                <w:rFonts w:eastAsia="Times New Roman Cyr" w:cs="Times New Roman Cyr" w:ascii="Times New Roman Cyr" w:hAnsi="Times New Roman Cyr"/>
                <w:sz w:val="20"/>
                <w:szCs w:val="20"/>
              </w:rPr>
              <w:t xml:space="preserve"> </w:t>
            </w:r>
          </w:p>
        </w:tc>
        <w:tc>
          <w:tcPr>
            <w:tcW w:w="11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3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1 </w:t>
            </w:r>
          </w:p>
        </w:tc>
        <w:tc>
          <w:tcPr>
            <w:tcW w:w="89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1</w:t>
            </w:r>
          </w:p>
        </w:tc>
        <w:tc>
          <w:tcPr>
            <w:tcW w:w="116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p>
            <w:pPr>
              <w:pStyle w:val="Normal"/>
              <w:widowControl/>
              <w:jc w:val="center"/>
              <w:rPr/>
            </w:pPr>
            <w:r>
              <w:rPr>
                <w:rFonts w:eastAsia="Times New Roman Cyr" w:cs="Times New Roman Cyr" w:ascii="Times New Roman Cyr" w:hAnsi="Times New Roman Cyr"/>
                <w:b/>
                <w:bCs/>
                <w:sz w:val="20"/>
                <w:szCs w:val="20"/>
              </w:rPr>
              <w:t>10-40</w:t>
            </w:r>
            <w:r>
              <w:rPr>
                <w:rFonts w:eastAsia="Times New Roman Cyr" w:cs="Times New Roman Cyr" w:ascii="Times New Roman Cyr" w:hAnsi="Times New Roman Cyr"/>
                <w:sz w:val="20"/>
                <w:szCs w:val="20"/>
              </w:rPr>
              <w:t xml:space="preserve"> </w:t>
            </w:r>
          </w:p>
        </w:tc>
        <w:tc>
          <w:tcPr>
            <w:tcW w:w="118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89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8</w:t>
            </w:r>
          </w:p>
        </w:tc>
        <w:tc>
          <w:tcPr>
            <w:tcW w:w="11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14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6</w:t>
            </w:r>
          </w:p>
          <w:p>
            <w:pPr>
              <w:pStyle w:val="Normal"/>
              <w:widowControl/>
              <w:jc w:val="center"/>
              <w:rPr/>
            </w:pPr>
            <w:r>
              <w:rPr>
                <w:rFonts w:eastAsia="Times New Roman Cyr" w:cs="Times New Roman Cyr" w:ascii="Times New Roman Cyr" w:hAnsi="Times New Roman Cyr"/>
                <w:b/>
                <w:bCs/>
                <w:sz w:val="20"/>
                <w:szCs w:val="20"/>
              </w:rPr>
              <w:t>12-87</w:t>
            </w:r>
            <w:r>
              <w:rPr>
                <w:rFonts w:eastAsia="Times New Roman Cyr" w:cs="Times New Roman Cyr" w:ascii="Times New Roman Cyr" w:hAnsi="Times New Roman Cyr"/>
                <w:sz w:val="20"/>
                <w:szCs w:val="20"/>
              </w:rPr>
              <w:t xml:space="preserve"> </w:t>
            </w:r>
          </w:p>
        </w:tc>
        <w:tc>
          <w:tcPr>
            <w:tcW w:w="11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3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76"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6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8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применении двух спаренно работающих кранов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и 2 для машинистов умножать на 2(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79. Установка балок на опоры консольно-шлюзовыми кран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на опорные части балок пролетных строений автодорожных мостов длиной до 42 м консольно-шлюзовыми кранами. Балки подают под кран на монтажных тележках с помощью электролебедки или на автоприцеп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у балки на монтажные тележки производят двумя козловыми кранами с автоприцеп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грузке балки на тележ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кранов. 2. Строповка балки. 3. Снятие креплений балки. 4. Установка балки на тележки с креплением. 5. Расстроповка ба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даче балки под кран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тележки. 2. Сопровождение балки при транспортировке с подтяжкой креплений. 3. Возвращение к месту по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балки на опорные част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одного конца балки. 2. Подача балки в пролет. 3. Снятие креплений балки на автоприцепе (при установке с прицепов). 4. Строповка другого конца балки. 5. Поперечное перемещение и установка балки на опорные части. 6. Выверка балки. 7. Крепление балки деревянными подкосами. 8. Расстроповка балки. 9. Возвращение крана на ось пути. 10. Возвращение грузовых тележек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26"/>
        <w:gridCol w:w="1080"/>
        <w:gridCol w:w="889"/>
        <w:gridCol w:w="1521"/>
        <w:gridCol w:w="1417"/>
        <w:gridCol w:w="1276"/>
        <w:gridCol w:w="509"/>
      </w:tblGrid>
      <w:tr>
        <w:trPr/>
        <w:tc>
          <w:tcPr>
            <w:tcW w:w="1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рана</w:t>
            </w:r>
          </w:p>
        </w:tc>
        <w:tc>
          <w:tcPr>
            <w:tcW w:w="8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до </w:t>
            </w:r>
          </w:p>
        </w:tc>
        <w:tc>
          <w:tcPr>
            <w:tcW w:w="15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балки на тележ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52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2</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8</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балки под кран на первые 100 м </w:t>
            </w:r>
          </w:p>
        </w:tc>
        <w:tc>
          <w:tcPr>
            <w:tcW w:w="108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521"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41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0 м </w:t>
            </w:r>
          </w:p>
        </w:tc>
        <w:tc>
          <w:tcPr>
            <w:tcW w:w="1080" w:type="dxa"/>
            <w:tcBorders>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1"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4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алки </w:t>
            </w:r>
          </w:p>
        </w:tc>
        <w:tc>
          <w:tcPr>
            <w:tcW w:w="108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Ш-40</w:t>
            </w:r>
          </w:p>
        </w:tc>
        <w:tc>
          <w:tcPr>
            <w:tcW w:w="8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2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8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52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4-8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алки </w:t>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ШК-2Х30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52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9-1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726" w:type="dxa"/>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ал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КШ-100 </w:t>
            </w:r>
          </w:p>
        </w:tc>
        <w:tc>
          <w:tcPr>
            <w:tcW w:w="88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52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41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p>
            <w:pPr>
              <w:pStyle w:val="Normal"/>
              <w:widowControl/>
              <w:jc w:val="center"/>
              <w:rPr/>
            </w:pPr>
            <w:r>
              <w:rPr>
                <w:rFonts w:eastAsia="Times New Roman Cyr" w:cs="Times New Roman Cyr" w:ascii="Times New Roman Cyr" w:hAnsi="Times New Roman Cyr"/>
                <w:b/>
                <w:bCs/>
                <w:sz w:val="20"/>
                <w:szCs w:val="20"/>
              </w:rPr>
              <w:t>8-9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726"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ШК-2Х45 </w:t>
            </w:r>
          </w:p>
        </w:tc>
        <w:tc>
          <w:tcPr>
            <w:tcW w:w="88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p>
            <w:pPr>
              <w:pStyle w:val="Normal"/>
              <w:widowControl/>
              <w:jc w:val="center"/>
              <w:rPr/>
            </w:pPr>
            <w:r>
              <w:rPr>
                <w:rFonts w:eastAsia="Times New Roman Cyr" w:cs="Times New Roman Cyr" w:ascii="Times New Roman Cyr" w:hAnsi="Times New Roman Cyr"/>
                <w:b/>
                <w:bCs/>
                <w:sz w:val="20"/>
                <w:szCs w:val="20"/>
              </w:rPr>
              <w:t>10-40</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5216" w:type="dxa"/>
            <w:gridSpan w:val="4"/>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80. Установка балок на опоры козловыми кран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алок пролетных строений автодорожных мостов двумя козловыми или портальными кранами. Балки размещены в зоне работы кра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алки. 2. Снятие креплений (при установке "с колес"). 3. Контрольный подъем балки. 4. Подача балки кранами на расстояние до 100 м. 5. Подъем и поперечное перемещение балки. 6. Установка балки на опорные части. 7. Выверка балки. 8. Крепление балки деревянными подкосами. 9. Расстроповка балки. 10. Возвращение кра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276"/>
        <w:gridCol w:w="1320"/>
        <w:gridCol w:w="864"/>
        <w:gridCol w:w="1785"/>
        <w:gridCol w:w="1457"/>
        <w:gridCol w:w="1287"/>
        <w:gridCol w:w="429"/>
      </w:tblGrid>
      <w:tr>
        <w:trPr/>
        <w:tc>
          <w:tcPr>
            <w:tcW w:w="25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до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2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клада конструкций </w:t>
            </w:r>
          </w:p>
        </w:tc>
        <w:tc>
          <w:tcPr>
            <w:tcW w:w="864"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5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12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4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ок </w:t>
            </w:r>
          </w:p>
        </w:tc>
        <w:tc>
          <w:tcPr>
            <w:tcW w:w="132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лес"</w:t>
            </w:r>
          </w:p>
        </w:tc>
        <w:tc>
          <w:tcPr>
            <w:tcW w:w="86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85"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w:t>
            </w:r>
          </w:p>
        </w:tc>
        <w:tc>
          <w:tcPr>
            <w:tcW w:w="145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6</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96"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перемещение балки кранами на каждые следующие 100 м к строкам 1,2 </w:t>
            </w:r>
          </w:p>
        </w:tc>
        <w:tc>
          <w:tcPr>
            <w:tcW w:w="86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анов</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2</w:t>
            </w:r>
          </w:p>
        </w:tc>
        <w:tc>
          <w:tcPr>
            <w:tcW w:w="145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71</w:t>
            </w:r>
            <w:r>
              <w:rPr>
                <w:rFonts w:eastAsia="Times New Roman Cyr" w:cs="Times New Roman Cyr" w:ascii="Times New Roman Cyr" w:hAnsi="Times New Roman Cyr"/>
                <w:sz w:val="20"/>
                <w:szCs w:val="20"/>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2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клада конструкций </w:t>
            </w:r>
          </w:p>
        </w:tc>
        <w:tc>
          <w:tcPr>
            <w:tcW w:w="86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5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8</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ок </w:t>
            </w:r>
          </w:p>
        </w:tc>
        <w:tc>
          <w:tcPr>
            <w:tcW w:w="132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лес"</w:t>
            </w:r>
          </w:p>
        </w:tc>
        <w:tc>
          <w:tcPr>
            <w:tcW w:w="864"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7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5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7</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5-72</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596"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перемещение балки кранами на каждые следующие 100 м к строкам 4, 5</w:t>
            </w:r>
          </w:p>
        </w:tc>
        <w:tc>
          <w:tcPr>
            <w:tcW w:w="86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2 </w:t>
            </w:r>
          </w:p>
        </w:tc>
        <w:tc>
          <w:tcPr>
            <w:tcW w:w="145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9</w:t>
            </w:r>
            <w:r>
              <w:rPr>
                <w:rFonts w:eastAsia="Times New Roman Cyr" w:cs="Times New Roman Cyr" w:ascii="Times New Roman Cyr" w:hAnsi="Times New Roman Cyr"/>
                <w:sz w:val="20"/>
                <w:szCs w:val="20"/>
              </w:rPr>
              <w:t xml:space="preserve"> </w:t>
            </w:r>
          </w:p>
        </w:tc>
        <w:tc>
          <w:tcPr>
            <w:tcW w:w="12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4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245" w:type="dxa"/>
            <w:gridSpan w:val="4"/>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1. Установка пустотных плит на опоры прицепными кранами Т-75</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и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552"/>
        <w:gridCol w:w="972"/>
        <w:gridCol w:w="1721"/>
        <w:gridCol w:w="1418"/>
        <w:gridCol w:w="1288"/>
        <w:gridCol w:w="467"/>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литы, м, до </w:t>
            </w:r>
          </w:p>
        </w:tc>
        <w:tc>
          <w:tcPr>
            <w:tcW w:w="17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4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плиты. 2. Контрольный подъем плиты. 3. Перемещение плиты. 4. Установка плиты на опорные части. 5. Выверка плиты. 6. Расстроповка плиты </w:t>
            </w:r>
          </w:p>
        </w:tc>
        <w:tc>
          <w:tcPr>
            <w:tcW w:w="97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2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02</w:t>
            </w:r>
            <w:r>
              <w:rPr>
                <w:rFonts w:eastAsia="Times New Roman Cyr" w:cs="Times New Roman Cyr" w:ascii="Times New Roman Cyr" w:hAnsi="Times New Roman Cyr"/>
                <w:sz w:val="20"/>
                <w:szCs w:val="20"/>
              </w:rPr>
              <w:t xml:space="preserve"> </w:t>
            </w:r>
          </w:p>
        </w:tc>
        <w:tc>
          <w:tcPr>
            <w:tcW w:w="12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4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литы. 2. Контрольный подъем плиты. 3. Перемещение плиты. 4. Установка плиты на опорные части. 5. Выверка плиты. 6. Расстроповка плиты</w:t>
            </w:r>
          </w:p>
        </w:tc>
        <w:tc>
          <w:tcPr>
            <w:tcW w:w="97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5-50</w:t>
            </w:r>
            <w:r>
              <w:rPr>
                <w:rFonts w:eastAsia="Times New Roman Cyr" w:cs="Times New Roman Cyr" w:ascii="Times New Roman Cyr" w:hAnsi="Times New Roman Cyr"/>
                <w:sz w:val="20"/>
                <w:szCs w:val="20"/>
              </w:rPr>
              <w:t xml:space="preserve"> </w:t>
            </w:r>
          </w:p>
        </w:tc>
        <w:tc>
          <w:tcPr>
            <w:tcW w:w="12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82</w:t>
            </w:r>
            <w:r>
              <w:rPr>
                <w:rFonts w:eastAsia="Times New Roman Cyr" w:cs="Times New Roman Cyr" w:ascii="Times New Roman Cyr" w:hAnsi="Times New Roman Cyr"/>
                <w:sz w:val="20"/>
                <w:szCs w:val="20"/>
              </w:rPr>
              <w:t xml:space="preserve"> </w:t>
            </w:r>
          </w:p>
        </w:tc>
        <w:tc>
          <w:tcPr>
            <w:tcW w:w="4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245"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2. Поперечная передвижка балок на опор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перечная передвижка балок длиной до 27,6 м железнодорожного моста и балок длиной до 42 м автодорожного моста по накаточным пут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краты при передвижке упирают в упоры на накаточных пут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установка домкратов и насосных станций. 2. Крепление упоров. 3. Смазка рельсов накаточных путей. 4. Поперечная передвижка балки с перестановкой домкратов. 5. Снятие и уборка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ередвиж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631"/>
        <w:gridCol w:w="1860"/>
        <w:gridCol w:w="1801"/>
        <w:gridCol w:w="1701"/>
        <w:gridCol w:w="425"/>
      </w:tblGrid>
      <w:tr>
        <w:trPr/>
        <w:tc>
          <w:tcPr>
            <w:tcW w:w="263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50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мкратов </w:t>
            </w:r>
          </w:p>
        </w:tc>
        <w:tc>
          <w:tcPr>
            <w:tcW w:w="42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8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конструкций </w:t>
            </w:r>
          </w:p>
        </w:tc>
        <w:tc>
          <w:tcPr>
            <w:tcW w:w="180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чные или гидроразгонщики</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е </w:t>
            </w:r>
          </w:p>
        </w:tc>
        <w:tc>
          <w:tcPr>
            <w:tcW w:w="42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ка балки </w:t>
            </w:r>
          </w:p>
        </w:tc>
        <w:tc>
          <w:tcPr>
            <w:tcW w:w="186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1 </w:t>
            </w:r>
          </w:p>
        </w:tc>
        <w:tc>
          <w:tcPr>
            <w:tcW w:w="18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6</w:t>
            </w:r>
          </w:p>
        </w:tc>
        <w:tc>
          <w:tcPr>
            <w:tcW w:w="1701"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3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следующий 1 м передвижки </w:t>
            </w:r>
          </w:p>
        </w:tc>
        <w:tc>
          <w:tcPr>
            <w:tcW w:w="186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8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7</w:t>
            </w:r>
          </w:p>
        </w:tc>
        <w:tc>
          <w:tcPr>
            <w:tcW w:w="1701"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9-4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491"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3. Установка балок на опорные части домкрат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алок длиной до 42 м гидравлическими домкратами. Балки находятся на накаточных путях, уложенных на опор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ддомкратных клеток с подноской шпал. 2. Подноска и установка домкратов и насосных станций. 3. Подключение питательных трубок. 4. Подъем балки. 5. Подклинивание балки. 6. Разборка накаточных путей. 7. Установка и выверка опорных плит (с установкой опорных частей). 8. Опускание балки. 9. Уборка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68"/>
        <w:gridCol w:w="2565"/>
        <w:gridCol w:w="1770"/>
        <w:gridCol w:w="1620"/>
        <w:gridCol w:w="495"/>
      </w:tblGrid>
      <w:tr>
        <w:trPr/>
        <w:tc>
          <w:tcPr>
            <w:tcW w:w="19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насосной</w:t>
            </w:r>
          </w:p>
        </w:tc>
        <w:tc>
          <w:tcPr>
            <w:tcW w:w="25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39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алки </w:t>
            </w:r>
          </w:p>
        </w:tc>
        <w:tc>
          <w:tcPr>
            <w:tcW w:w="49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ции </w:t>
            </w:r>
          </w:p>
        </w:tc>
        <w:tc>
          <w:tcPr>
            <w:tcW w:w="256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конструкций </w:t>
            </w:r>
          </w:p>
        </w:tc>
        <w:tc>
          <w:tcPr>
            <w:tcW w:w="177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становки опорных частей </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тановкой опорных частей </w:t>
            </w:r>
          </w:p>
        </w:tc>
        <w:tc>
          <w:tcPr>
            <w:tcW w:w="4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ная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2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9-53</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w:t>
            </w:r>
          </w:p>
        </w:tc>
        <w:tc>
          <w:tcPr>
            <w:tcW w:w="25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8</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3-10</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3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0. ОМОНОЛИЧИВАНИЕ ПРОЛЕТНЫХ СТРО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омоноличивание пролетных строений длиной до 42 м автодорожных мостов и путепро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моноличивание состоит в поперечном объединении балок. В зависимости от конструкции пролетных строений балки объединяют: а) сваркой выпусков в диафрагмах с армированием и омоноличиванием стыков диафрагм и омоноличиванием продольных швов (балки с диафрагмами длиной до 21 м); б) омоноличиванием продольных армированных стыков (балки без диафрагм длиной до 4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готовление раствора на месте работ предусмотрено в передвижной растворомешалке емкостью 100 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предусмотрено выполнение работ в соответствии с требованиями СНиП III-16-80 "Бетонные и железобетонные конструкции сборные" и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4. Омоноличивание продольных швов плит бал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моноличивание продольных швов плит балок при ширине шва до 4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ноличивание включает дуговую ручную сварку закладных планок с помощью накладок и заполнение швов цементно-песчаным раствором.</w:t>
      </w:r>
    </w:p>
    <w:p>
      <w:pPr>
        <w:pStyle w:val="Normal"/>
        <w:widowControl/>
        <w:ind w:firstLine="284"/>
        <w:jc w:val="both"/>
        <w:rPr/>
      </w:pPr>
      <w:r>
        <w:rPr>
          <w:rFonts w:eastAsia="Times New Roman Cyr" w:cs="Times New Roman Cyr" w:ascii="Times New Roman Cyr" w:hAnsi="Times New Roman Cyr"/>
          <w:sz w:val="20"/>
          <w:szCs w:val="20"/>
        </w:rPr>
        <w:t>В одном стыке предусмотрена приварка двух накладок размером 50</w:t>
      </w:r>
      <w:r>
        <w:rPr>
          <w:rFonts w:eastAsia="Symbol" w:cs="Symbol" w:ascii="Symbol" w:hAnsi="Symbol"/>
          <w:sz w:val="20"/>
          <w:szCs w:val="20"/>
        </w:rPr>
        <w:t>´</w:t>
      </w:r>
      <w:r>
        <w:rPr>
          <w:rFonts w:eastAsia="Times New Roman Cyr" w:cs="Times New Roman Cyr" w:ascii="Times New Roman Cyr" w:hAnsi="Times New Roman Cyr"/>
          <w:sz w:val="20"/>
          <w:szCs w:val="20"/>
        </w:rPr>
        <w:t>180</w:t>
      </w:r>
      <w:r>
        <w:rPr>
          <w:rFonts w:eastAsia="Symbol" w:cs="Symbol" w:ascii="Symbol" w:hAnsi="Symbol"/>
          <w:sz w:val="20"/>
          <w:szCs w:val="20"/>
        </w:rPr>
        <w:t>´</w:t>
      </w:r>
      <w:r>
        <w:rPr>
          <w:rFonts w:eastAsia="Times New Roman Cyr" w:cs="Times New Roman Cyr" w:ascii="Times New Roman Cyr" w:hAnsi="Times New Roman Cyr"/>
          <w:sz w:val="20"/>
          <w:szCs w:val="20"/>
        </w:rPr>
        <w:t>12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ую опалубку шва из одной доски шириной 20 см, толщиной 20-25 мм с отверстиями подвешивают к балкам при помощи скру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раствора производят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подают в пролет в бадье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 закладных детале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мест сварки. 2. Пригонка накладок к закладным деталям. 3. Приварка накладок к закладным деталям. 4. Зачистка поверхности шва. 5. Переход с одного места на друго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брусков и досок по длине. 2. Сверление отверстий для скруток. 3. Заготовка скруток. 4. Подноска заготовок. 5. Установка скруток. 6. Подъем опалубки с помощью веревок. 7. Установка опалубки с креплением скрутками. 8. Заделка щ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заполнении швов раствором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и промывка шва. 2. Приготовление раствора в растворомешалке или прием раствора из транспортных средств. 3. Подноска раствора на расстояние до 40 м. 4. Укладка раствора с уплотнением шуровками.5. Заглаживание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убка скруток. 2. Снятие и опускание опалубки. 3. Складирование досок и коротыш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410"/>
        <w:gridCol w:w="698"/>
        <w:gridCol w:w="1980"/>
        <w:gridCol w:w="1635"/>
        <w:gridCol w:w="1215"/>
        <w:gridCol w:w="480"/>
      </w:tblGrid>
      <w:tr>
        <w:trPr/>
        <w:tc>
          <w:tcPr>
            <w:tcW w:w="310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закладных деталей </w:t>
            </w:r>
          </w:p>
        </w:tc>
        <w:tc>
          <w:tcPr>
            <w:tcW w:w="198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6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0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арка дополнительной прокладки </w:t>
            </w:r>
          </w:p>
        </w:tc>
        <w:tc>
          <w:tcPr>
            <w:tcW w:w="1980"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63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кладка </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палуб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шва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шва готовым раствором при толщи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980"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4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 см </w:t>
            </w:r>
          </w:p>
        </w:tc>
        <w:tc>
          <w:tcPr>
            <w:tcW w:w="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98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41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готовлением раствор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98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41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980"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198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4,6</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5. Омоноличивание продольных стыков плит бал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моноличивание армированных продольных стыков плит в пролетных строениях, собранных из балок без диафрагм при ширине стыков 30-1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ая деревянная щитовая опалубка длиной 3-6 м состоит из досок, скрепленных планками на гвозд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ы шириной до 50 см подают вручную и крепят скрутками из проволоки диаметром 4-6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ы шириной свыше 50 см подают при помощи ручных лебедок, подвешивают и прижимают к плитам балок болтами, пропущенными через отверстия в щитах и поперечных брусках, устанавливаемых на плиты. Каждый щит крепят 6-8 бол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е стыки плит балок армируют продольными стержнями, а при ширине стыков более 30 см - и поперечными стержн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е и поперечные стержни устанавливают с шагом 80-10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для бетонирования стыков подают автомобилем-самосвалом на боек или перегружают в бадью и подают краном к месту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о ремонту щитов предусмотрена замена до 25% дос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щит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досок и планок. 2. Сборка щитов. 3. Сверление отверс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емонте щит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щитов от бетона. 2. Замена поврежденных досок. 3. Очистка отверс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опалубки из щит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азка щита. 2. Подъем и крепление щита болтами или скрутками. 3. Подъем и установка поперечин. 4. Перестановка лебедки (при подъеме щитов лебед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армировании стык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атывание проволоки с бухты (при заготовке стержней). 2. Заготовка арматурных стержней с выправкой. 3. Подъем стержней. 4. Выправка арматурных выпусков в плитах. 5. Раскладка и укладка арматурных стержней в стык. 6. Вязка продольных и поперечных стержней проволо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бетонировании стык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автомобиля-самосвала на боек или в бадью с очисткой кузова. 2. Прием бадьи со строповкой и расстроповкой. 3. Очистка и промывка стыка. 4. Укладка бетонной смеси с уплотнением вибратором. 5. Заглаживание поверхности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убка скруток или снятие болтов. 2. Снятие и опускание щитов опалубки. 3. Складирование щи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380"/>
        <w:gridCol w:w="1314"/>
        <w:gridCol w:w="1568"/>
        <w:gridCol w:w="1451"/>
        <w:gridCol w:w="1333"/>
        <w:gridCol w:w="947"/>
        <w:gridCol w:w="425"/>
      </w:tblGrid>
      <w:tr>
        <w:trPr/>
        <w:tc>
          <w:tcPr>
            <w:tcW w:w="2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стыка, см, до</w:t>
            </w:r>
          </w:p>
        </w:tc>
        <w:tc>
          <w:tcPr>
            <w:tcW w:w="13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щитов</w:t>
            </w:r>
          </w:p>
        </w:tc>
        <w:tc>
          <w:tcPr>
            <w:tcW w:w="1568"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зависимо </w:t>
            </w:r>
          </w:p>
        </w:tc>
        <w:tc>
          <w:tcPr>
            <w:tcW w:w="1333" w:type="dxa"/>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щита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щитов </w:t>
            </w:r>
          </w:p>
        </w:tc>
        <w:tc>
          <w:tcPr>
            <w:tcW w:w="1568"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51"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3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94"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8"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4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стыка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94"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палубки из щитов </w:t>
            </w:r>
          </w:p>
        </w:tc>
        <w:tc>
          <w:tcPr>
            <w:tcW w:w="1568"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694"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8" w:type="dxa"/>
            <w:tcBorders>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3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5</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694"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694" w:type="dxa"/>
            <w:gridSpan w:val="2"/>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4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38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готовкой арматуры </w:t>
            </w:r>
          </w:p>
        </w:tc>
        <w:tc>
          <w:tcPr>
            <w:tcW w:w="15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4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стыка </w:t>
            </w:r>
          </w:p>
        </w:tc>
        <w:tc>
          <w:tcPr>
            <w:tcW w:w="9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5</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38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8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стыков </w:t>
            </w:r>
          </w:p>
        </w:tc>
        <w:tc>
          <w:tcPr>
            <w:tcW w:w="1314"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готовки </w:t>
            </w:r>
          </w:p>
        </w:tc>
        <w:tc>
          <w:tcPr>
            <w:tcW w:w="1568"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80"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4"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ы </w:t>
            </w:r>
          </w:p>
        </w:tc>
        <w:tc>
          <w:tcPr>
            <w:tcW w:w="1568"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38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8"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38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68"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694"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ирование стыков </w:t>
            </w:r>
          </w:p>
        </w:tc>
        <w:tc>
          <w:tcPr>
            <w:tcW w:w="1568"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4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бето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ле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69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8"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4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3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694" w:type="dxa"/>
            <w:gridSpan w:val="2"/>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4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стыка </w:t>
            </w:r>
          </w:p>
        </w:tc>
        <w:tc>
          <w:tcPr>
            <w:tcW w:w="9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694"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15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4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694" w:type="dxa"/>
            <w:gridSpan w:val="2"/>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4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85а. Устройство передвижной стальной инвентарной опалубки при омоноличивании стыков между балками пролетных стро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инвентарной металлической опалубки продольных стыков шириной от 90 до 14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лубка состоит из рамы длиной 12 м и щита-поддона длиной 8,4 м, шириной 1,6 м. Щит движется на рамках по швеллерам направляющей рамы, объединенным между собой связями. В рабочем положении опалубка удерживается на тяжах, один конец которых ввинчен в щит, а другой закрепляется на опорных болтах, находящихся на верхней плите блоков пролетного строения. Масса опалубки - 1,8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комплект опалубки обеспечивает устройство стыка длиной 8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ты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253"/>
        <w:gridCol w:w="2130"/>
        <w:gridCol w:w="1035"/>
      </w:tblGrid>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слесарей строительных</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орцовой опалубки. 2. Снятие тяжей, удерживающих раму. 3. Передвижка рамы. 4. Крепление рамы тяжами. 5. Снятие тяжей, удерживающих щит. 6. Передвижка щита. 7. Очистка и смазка щита. 8. Перестановка опорных балок с подклиниванием. 9. Нарезка проволоки и скручивание трубок из полиэтилена для обертывания тяжей. 10. Зачистка тяжей, смазка и крепление на них полиэтиленовых трубок. 11. Ввинчивание тяжей в щиты и крепление их на опорных балках. 12. Установка торцовой опалубк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4</w:t>
            </w:r>
          </w:p>
        </w:tc>
      </w:tr>
    </w:tbl>
    <w:p>
      <w:pPr>
        <w:pStyle w:val="Heading"/>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6. Омоноличивание диафрагм бал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дуговая ручная сварка закладных деталей с помощью накладок и заполнение швов цементно-песчаным раствором.</w:t>
      </w:r>
    </w:p>
    <w:p>
      <w:pPr>
        <w:pStyle w:val="Normal"/>
        <w:widowControl/>
        <w:ind w:firstLine="284"/>
        <w:jc w:val="both"/>
        <w:rPr/>
      </w:pPr>
      <w:r>
        <w:rPr>
          <w:rFonts w:eastAsia="Times New Roman Cyr" w:cs="Times New Roman Cyr" w:ascii="Times New Roman Cyr" w:hAnsi="Times New Roman Cyr"/>
          <w:sz w:val="20"/>
          <w:szCs w:val="20"/>
        </w:rPr>
        <w:t>В одном стыке предусмотрена приварка накладок размером 50</w:t>
      </w:r>
      <w:r>
        <w:rPr>
          <w:rFonts w:eastAsia="Symbol" w:cs="Symbol" w:ascii="Symbol" w:hAnsi="Symbol"/>
          <w:sz w:val="20"/>
          <w:szCs w:val="20"/>
        </w:rPr>
        <w:t>´</w:t>
      </w:r>
      <w:r>
        <w:rPr>
          <w:rFonts w:eastAsia="Times New Roman Cyr" w:cs="Times New Roman Cyr" w:ascii="Times New Roman Cyr" w:hAnsi="Times New Roman Cyr"/>
          <w:sz w:val="20"/>
          <w:szCs w:val="20"/>
        </w:rPr>
        <w:t>180</w:t>
      </w:r>
      <w:r>
        <w:rPr>
          <w:rFonts w:eastAsia="Symbol" w:cs="Symbol" w:ascii="Symbol" w:hAnsi="Symbol"/>
          <w:sz w:val="20"/>
          <w:szCs w:val="20"/>
        </w:rPr>
        <w:t>´</w:t>
      </w:r>
      <w:r>
        <w:rPr>
          <w:rFonts w:eastAsia="Times New Roman Cyr" w:cs="Times New Roman Cyr" w:ascii="Times New Roman Cyr" w:hAnsi="Times New Roman Cyr"/>
          <w:sz w:val="20"/>
          <w:szCs w:val="20"/>
        </w:rPr>
        <w:t>12 мм с обеих сторон диафрагм (по две накладки с каждой сторо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опалубки устанавливают и крепят проволочными стяжками боковые щиты, затем подвешивают и крепят нижний щ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ВАРКА ЗАКЛАДНЫХ ДЕТАЛЕ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596"/>
        <w:gridCol w:w="1800"/>
        <w:gridCol w:w="1022"/>
      </w:tblGrid>
      <w:tr>
        <w:trPr/>
        <w:tc>
          <w:tcPr>
            <w:tcW w:w="5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сварщиков</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мест сварки. 2. Пригонка накладок к закладным деталям. 3. Приварка накладок к закладным деталям. 4. Зачистка поверхности шва. 5. Перемещение сварочного аппарата. 6. Переход с одного места на друго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8,6</w:t>
            </w:r>
            <w:r>
              <w:rPr>
                <w:rFonts w:eastAsia="Times New Roman Cyr" w:cs="Times New Roman Cyr" w:ascii="Times New Roman Cyr" w:hAnsi="Times New Roman Cyr"/>
                <w:sz w:val="20"/>
                <w:szCs w:val="20"/>
              </w:rPr>
              <w:t xml:space="preserve">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РОЙСТВО И РАЗБОРКА ОПАЛУБК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диафраг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074"/>
        <w:gridCol w:w="4819"/>
        <w:gridCol w:w="1016"/>
        <w:gridCol w:w="509"/>
      </w:tblGrid>
      <w:tr>
        <w:trPr/>
        <w:tc>
          <w:tcPr>
            <w:tcW w:w="20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0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щитов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досок по размерам. 2. Сборка щитов. 3. Сверление отверстий</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9</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палубки из щитов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щитов. 2. Заготовка стяжек. 3. Установка щитов с креплением. 4. Заделка щелей</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2</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палубки с подготовкой ранее разобранных щитов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боковых и нижнего щитов. 2. Вытаскивание гвоздей. 3. Очистка отверстий. 4. Заготовка стяжек. 5. Установка и крепление щитов. 6. Заделка щелей</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51,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2. Снятие щитов. 3. Опускание щитов. 4. Складирование щитов</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9</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ЛАДКА РАСТВОР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диафраг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2552"/>
        <w:gridCol w:w="1843"/>
        <w:gridCol w:w="1417"/>
        <w:gridCol w:w="998"/>
        <w:gridCol w:w="997"/>
        <w:gridCol w:w="1"/>
        <w:gridCol w:w="610"/>
        <w:gridCol w:w="1"/>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84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14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99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до </w:t>
            </w:r>
          </w:p>
        </w:tc>
        <w:tc>
          <w:tcPr>
            <w:tcW w:w="611"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щиков</w:t>
            </w:r>
          </w:p>
        </w:tc>
        <w:tc>
          <w:tcPr>
            <w:tcW w:w="99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и промывка стыка. 2. Приготовление раствора или прием из транспортных средств. </w:t>
            </w:r>
          </w:p>
        </w:tc>
        <w:tc>
          <w:tcPr>
            <w:tcW w:w="184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отовом раствор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9</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носка раствора. 4. Заполнение стыка раствором с уплотнением шуровками</w:t>
            </w:r>
          </w:p>
        </w:tc>
        <w:tc>
          <w:tcPr>
            <w:tcW w:w="1843"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готовлением раствора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99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29,9</w:t>
            </w:r>
            <w:r>
              <w:rPr>
                <w:rFonts w:eastAsia="Times New Roman Cyr" w:cs="Times New Roman Cyr" w:ascii="Times New Roman Cyr" w:hAnsi="Times New Roman Cyr"/>
                <w:sz w:val="20"/>
                <w:szCs w:val="20"/>
              </w:rPr>
              <w:t xml:space="preserve"> </w:t>
            </w:r>
          </w:p>
        </w:tc>
        <w:tc>
          <w:tcPr>
            <w:tcW w:w="6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812"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1. НАВЕСНОЙ МОНТАЖ ПРОЛЕТНЫХ СТРО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 навесной монтаж железобетонных предварительно напряженных пролетных строений из блоков коробчатого сечения кранами, перемещающимися по пролетному строению, и козловыми кранами, перемещающимися по подкрановому пути, уложенному по грунт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ача блоков на плашкоуте под монтажный кран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учтен подъем блоков на высоту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предусмотрено выполнение работ в соответствии с требованиями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7. Выгрузка и перемещение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выгрузка и перегрузка блоков с трайлера на платформу козловым краном, перемещение платформы с блоком и выгрузка блоков краном МСШК 2</w:t>
      </w:r>
      <w:r>
        <w:rPr>
          <w:rFonts w:eastAsia="Symbol" w:cs="Symbol" w:ascii="Symbol" w:hAnsi="Symbol"/>
          <w:sz w:val="20"/>
          <w:szCs w:val="20"/>
        </w:rPr>
        <w:t>´</w:t>
      </w:r>
      <w:r>
        <w:rPr>
          <w:rFonts w:eastAsia="Times New Roman Cyr" w:cs="Times New Roman Cyr" w:ascii="Times New Roman Cyr" w:hAnsi="Times New Roman Cyr"/>
          <w:sz w:val="20"/>
          <w:szCs w:val="20"/>
        </w:rPr>
        <w:t>60 на месте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козловым краном на суходоле блоки выгружают с трайлера козловым краном на подкладки из шпал в зоне работы крана.</w:t>
      </w:r>
    </w:p>
    <w:p>
      <w:pPr>
        <w:pStyle w:val="Normal"/>
        <w:widowControl/>
        <w:ind w:firstLine="284"/>
        <w:jc w:val="both"/>
        <w:rPr/>
      </w:pPr>
      <w:r>
        <w:rPr>
          <w:rFonts w:eastAsia="Times New Roman Cyr" w:cs="Times New Roman Cyr" w:ascii="Times New Roman Cyr" w:hAnsi="Times New Roman Cyr"/>
          <w:sz w:val="20"/>
          <w:szCs w:val="20"/>
        </w:rPr>
        <w:t>При монтаже краном МСШК 2</w:t>
      </w:r>
      <w:r>
        <w:rPr>
          <w:rFonts w:eastAsia="Symbol" w:cs="Symbol" w:ascii="Symbol" w:hAnsi="Symbol"/>
          <w:sz w:val="20"/>
          <w:szCs w:val="20"/>
        </w:rPr>
        <w:t>´</w:t>
      </w:r>
      <w:r>
        <w:rPr>
          <w:rFonts w:eastAsia="Times New Roman Cyr" w:cs="Times New Roman Cyr" w:ascii="Times New Roman Cyr" w:hAnsi="Times New Roman Cyr"/>
          <w:sz w:val="20"/>
          <w:szCs w:val="20"/>
        </w:rPr>
        <w:t>60 в русле реки блоки, доставленные на трайлере, перегружают козловым краном на железнодорожную платформу, которую подают по проезжей части моста при помощи электролебедки. Грузовой тележкой крана блок шлюзуют в пролет на расстояние до 60 м и устанавливают на подкладки из шпал для навески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ят блоки при помощи траверсы, за исключением надопорного блока, который стропят за диафрагм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588"/>
        <w:gridCol w:w="1732"/>
        <w:gridCol w:w="1335"/>
        <w:gridCol w:w="1254"/>
        <w:gridCol w:w="509"/>
      </w:tblGrid>
      <w:tr>
        <w:trPr/>
        <w:tc>
          <w:tcPr>
            <w:tcW w:w="532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ерегрузка бло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зд крана к блоку на расстояние до 20 м. 2. Опускание гака крана. 3. Строповка блока. 4. Подъем блока. 5. Погрузка блока на платформу и расстроповк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2</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Выгрузка блока козловым кран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платформы с блоком. 2. Строповка блока. 3. Снятие креплений </w:t>
            </w:r>
          </w:p>
        </w:tc>
        <w:tc>
          <w:tcPr>
            <w:tcW w:w="173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опорный блок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5-27</w:t>
            </w:r>
            <w:r>
              <w:rPr>
                <w:rFonts w:eastAsia="Times New Roman Cyr" w:cs="Times New Roman Cyr" w:ascii="Times New Roman Cyr" w:hAnsi="Times New Roman Cyr"/>
                <w:sz w:val="20"/>
                <w:szCs w:val="20"/>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допорного блока). 4. Выгрузка и расстроповка блока.</w:t>
            </w:r>
          </w:p>
        </w:tc>
        <w:tc>
          <w:tcPr>
            <w:tcW w:w="173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й блок</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4</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32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еремещение платформы с блоком 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сстояние до 100 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платформы с блоком к монтажному крану. 2. Возвращение порожней платформы</w:t>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9,8</w:t>
            </w:r>
            <w:r>
              <w:rPr>
                <w:rFonts w:eastAsia="Times New Roman Cyr" w:cs="Times New Roman Cyr" w:ascii="Times New Roman Cyr" w:hAnsi="Times New Roman Cyr"/>
                <w:sz w:val="20"/>
                <w:szCs w:val="20"/>
              </w:rPr>
              <w:t xml:space="preserve"> </w:t>
            </w:r>
          </w:p>
        </w:tc>
        <w:tc>
          <w:tcPr>
            <w:tcW w:w="12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320" w:type="dxa"/>
            <w:gridSpan w:val="2"/>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Снятие блока с платформы краном МСШК 2</w:t>
            </w:r>
            <w:r>
              <w:rPr>
                <w:rFonts w:eastAsia="Symbol" w:cs="Symbol" w:ascii="Symbol" w:hAnsi="Symbol"/>
                <w:sz w:val="20"/>
                <w:szCs w:val="20"/>
              </w:rPr>
              <w:t>´</w:t>
            </w:r>
            <w:r>
              <w:rPr>
                <w:rFonts w:eastAsia="Times New Roman Cyr" w:cs="Times New Roman Cyr" w:ascii="Times New Roman Cyr" w:hAnsi="Times New Roman Cyr"/>
                <w:i/>
                <w:iCs/>
                <w:sz w:val="20"/>
                <w:szCs w:val="20"/>
              </w:rPr>
              <w:t>6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блока. 2. Шлюзование блока в пролет. 3. Поворот блока на 90° и опускание на подкладки. 4. Расстроповка блока</w:t>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12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320" w:type="dxa"/>
            <w:gridSpan w:val="2"/>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перемещении платформы с блоком на расстояние св. 100 м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инимать по строке 4 с соответствующим коэффициентом пропорционально расстоянию перем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8. Установка резинофторопластовых опорных час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круглых или прямоугольных резинофторопластовых опорных частей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части подают на платформе и устанавливают краном на металлические клинья с последующим заполнением зазоров между нижней плитой опорной части и подферменником цементно-песчаным раствором (толщина слоя 10-25 мм) проталкиванием под плиту рейкой. Работу выполняют с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опорных часте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носка осей и разметка на подферменнике. 2. Строповка и подача опорной части. 3. Предварительная установка опорной части с выверкой по осям. 4. Окончательная установка опорной части с выверкой и подклиниванием. 5 Расстроповка опорной ча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полнении зазоров раствор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ящика с раствором и подача на опору, расстроповка. 2. Продувка подферменника сжатым воздухом. 3. Укладка раствора с уплотне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ную часть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01"/>
        <w:gridCol w:w="1418"/>
        <w:gridCol w:w="2710"/>
        <w:gridCol w:w="992"/>
        <w:gridCol w:w="1230"/>
        <w:gridCol w:w="367"/>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1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опорной част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36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ных частей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зазор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2710"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о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271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829"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9. Установка железобетонных опорных тум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установка краном опорных тумб размером 0,4</w:t>
      </w:r>
      <w:r>
        <w:rPr>
          <w:rFonts w:eastAsia="Symbol" w:cs="Symbol" w:ascii="Symbol" w:hAnsi="Symbol"/>
          <w:sz w:val="20"/>
          <w:szCs w:val="20"/>
        </w:rPr>
        <w:t>´</w:t>
      </w:r>
      <w:r>
        <w:rPr>
          <w:rFonts w:eastAsia="Times New Roman Cyr" w:cs="Times New Roman Cyr" w:ascii="Times New Roman Cyr" w:hAnsi="Times New Roman Cyr"/>
          <w:sz w:val="20"/>
          <w:szCs w:val="20"/>
        </w:rPr>
        <w:t>0,4</w:t>
      </w:r>
      <w:r>
        <w:rPr>
          <w:rFonts w:eastAsia="Symbol" w:cs="Symbol" w:ascii="Symbol" w:hAnsi="Symbol"/>
          <w:sz w:val="20"/>
          <w:szCs w:val="20"/>
        </w:rPr>
        <w:t>´</w:t>
      </w:r>
      <w:r>
        <w:rPr>
          <w:rFonts w:eastAsia="Times New Roman Cyr" w:cs="Times New Roman Cyr" w:ascii="Times New Roman Cyr" w:hAnsi="Times New Roman Cyr"/>
          <w:sz w:val="20"/>
          <w:szCs w:val="20"/>
        </w:rPr>
        <w:t>0,5 м на опору моста. К месту монтажа тумбы подают на платформе. К каждому концу траверсы стропят по две тум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умб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119"/>
        <w:gridCol w:w="2696"/>
        <w:gridCol w:w="1415"/>
        <w:gridCol w:w="1188"/>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6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осей. 2. Подача траверсы. 3. Строповка и перемещение тумбы. 4. Установка тумбы. 5. Выверка тумбы. 6. Расстроповка тумбы </w:t>
            </w:r>
          </w:p>
        </w:tc>
        <w:tc>
          <w:tcPr>
            <w:tcW w:w="26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4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8</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1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r>
      <w:tr>
        <w:trPr/>
        <w:tc>
          <w:tcPr>
            <w:tcW w:w="5815"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0. Установка надопорных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установка двух надопорных блоков неразрезного пролетного строения массой до 50 т краном МСШК 2</w:t>
      </w:r>
      <w:r>
        <w:rPr>
          <w:rFonts w:eastAsia="Symbol" w:cs="Symbol" w:ascii="Symbol" w:hAnsi="Symbol"/>
          <w:sz w:val="20"/>
          <w:szCs w:val="20"/>
        </w:rPr>
        <w:t>´</w:t>
      </w:r>
      <w:r>
        <w:rPr>
          <w:rFonts w:eastAsia="Times New Roman Cyr" w:cs="Times New Roman Cyr" w:ascii="Times New Roman Cyr" w:hAnsi="Times New Roman Cyr"/>
          <w:sz w:val="20"/>
          <w:szCs w:val="20"/>
        </w:rPr>
        <w:t>60 и выправкой спаренных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монтажному крану блоки подают на платформе по собранной части моста. По ферме крана блок перемещают на расстояние 120 м и устанавливают с одной стороны на две резинофторопластовые опорные части, а с другой - на четыре железобетонные опорные тумб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блок удерживают при помощи двух тросов диаметром 32 мм, пропущенных в вертикальные закрытые каналы в блоке и опоре. Блоки к опоре тросами прижимают при помощи двух домкратов грузоподъемностью 10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блок поддерживают краном, не расстроповывая, до полного обжатия спаренного блока горизонтальными пуч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выправляют при помощи четырех домкратов грузоподъемностью 100 т, установленных под спаренными надопорными бло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блоков фиксируют установкой металлических прокладок в зазоры между опорными тумбами и бло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в плане поворачивают двумя домкратами грузоподъемностью 100 т. При повороте блока в плане на бетонные тумбы укладывают пластинки фторопласта. Расстроповывают блок с лестни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096"/>
        <w:gridCol w:w="885"/>
        <w:gridCol w:w="1440"/>
        <w:gridCol w:w="1438"/>
        <w:gridCol w:w="1134"/>
        <w:gridCol w:w="425"/>
      </w:tblGrid>
      <w:tr>
        <w:trPr/>
        <w:tc>
          <w:tcPr>
            <w:tcW w:w="398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надопорного</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лок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Перемещение блока грузовой тележкой крана и опускание на опорные тумбы. 3. Крепление</w:t>
            </w:r>
          </w:p>
        </w:tc>
        <w:tc>
          <w:tcPr>
            <w:tcW w:w="8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го </w:t>
            </w:r>
          </w:p>
        </w:tc>
        <w:tc>
          <w:tcPr>
            <w:tcW w:w="144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143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6</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9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а тросом. 4. Натяжение тросов. 5. Расстыковка блоков для нанесения клея. 6. Установка блоков на фиксаторы после нанесения клея</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го </w:t>
            </w:r>
          </w:p>
        </w:tc>
        <w:tc>
          <w:tcPr>
            <w:tcW w:w="1440"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7</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81"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Выправка положения спаренного блока</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домкратов краном и опускание на подмости. 2. Установка домкратов под блоки. 3. Выправка положения блока</w:t>
            </w:r>
          </w:p>
        </w:tc>
        <w:tc>
          <w:tcPr>
            <w:tcW w:w="144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паренный блок </w:t>
            </w:r>
          </w:p>
        </w:tc>
        <w:tc>
          <w:tcPr>
            <w:tcW w:w="143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01</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981"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роповка блока </w:t>
            </w:r>
          </w:p>
        </w:tc>
        <w:tc>
          <w:tcPr>
            <w:tcW w:w="144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143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7</w:t>
            </w:r>
          </w:p>
        </w:tc>
        <w:tc>
          <w:tcPr>
            <w:tcW w:w="113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21"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1. Установка блоков массой до 20 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одноконсольными кранами при уравновешенной сборке рамноконсольного пролетного стро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стропят с помощью траверсы. Блок, примыкающий к опоре на мокром стыке, выверяют и устанавливают в проектное положение с помощью ручных лебедок и домкратов. Закрепляют блок сваркой закладных деталей с помощью на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ы технологические перерывы монтажников конструкций и машиниста крана во время дуговой свар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электросварщика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413"/>
        <w:gridCol w:w="1035"/>
        <w:gridCol w:w="1365"/>
        <w:gridCol w:w="1140"/>
        <w:gridCol w:w="465"/>
      </w:tblGrid>
      <w:tr>
        <w:trPr/>
        <w:tc>
          <w:tcPr>
            <w:tcW w:w="44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тыка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бло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плашкоута с блоком под кран. 2. Строповка и подъем блока. 3. Установка блока. </w:t>
            </w:r>
          </w:p>
        </w:tc>
        <w:tc>
          <w:tcPr>
            <w:tcW w:w="103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крый </w:t>
            </w:r>
          </w:p>
        </w:tc>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8</w:t>
            </w:r>
          </w:p>
          <w:p>
            <w:pPr>
              <w:pStyle w:val="Normal"/>
              <w:widowControl/>
              <w:jc w:val="center"/>
              <w:rPr/>
            </w:pPr>
            <w:r>
              <w:rPr>
                <w:rFonts w:eastAsia="Times New Roman Cyr" w:cs="Times New Roman Cyr" w:ascii="Times New Roman Cyr" w:hAnsi="Times New Roman Cyr"/>
                <w:b/>
                <w:bCs/>
                <w:sz w:val="20"/>
                <w:szCs w:val="20"/>
              </w:rPr>
              <w:t>30-89</w:t>
            </w:r>
            <w:r>
              <w:rPr>
                <w:rFonts w:eastAsia="Times New Roman Cyr" w:cs="Times New Roman Cyr" w:ascii="Times New Roman Cyr" w:hAnsi="Times New Roman Cyr"/>
                <w:sz w:val="20"/>
                <w:szCs w:val="20"/>
              </w:rPr>
              <w:t xml:space="preserve"> </w:t>
            </w:r>
          </w:p>
        </w:tc>
        <w:tc>
          <w:tcPr>
            <w:tcW w:w="11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2</w:t>
            </w:r>
          </w:p>
        </w:tc>
        <w:tc>
          <w:tcPr>
            <w:tcW w:w="4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41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верка и крепление блока (для мокрого стыка). 5. Установка и затяжка болтов в фиксаторах (для сухого стыка)</w:t>
            </w:r>
          </w:p>
        </w:tc>
        <w:tc>
          <w:tcPr>
            <w:tcW w:w="1035"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й </w:t>
            </w:r>
          </w:p>
        </w:tc>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26</w:t>
            </w:r>
            <w:r>
              <w:rPr>
                <w:rFonts w:eastAsia="Times New Roman Cyr" w:cs="Times New Roman Cyr" w:ascii="Times New Roman Cyr" w:hAnsi="Times New Roman Cyr"/>
                <w:sz w:val="20"/>
                <w:szCs w:val="20"/>
              </w:rPr>
              <w:t xml:space="preserve"> </w:t>
            </w:r>
          </w:p>
        </w:tc>
        <w:tc>
          <w:tcPr>
            <w:tcW w:w="114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4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4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роповка блока </w:t>
            </w:r>
          </w:p>
        </w:tc>
        <w:tc>
          <w:tcPr>
            <w:tcW w:w="103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53,3</w:t>
            </w:r>
            <w:r>
              <w:rPr>
                <w:rFonts w:eastAsia="Times New Roman Cyr" w:cs="Times New Roman Cyr" w:ascii="Times New Roman Cyr" w:hAnsi="Times New Roman Cyr"/>
                <w:sz w:val="20"/>
                <w:szCs w:val="20"/>
              </w:rPr>
              <w:t xml:space="preserve"> </w:t>
            </w:r>
          </w:p>
        </w:tc>
        <w:tc>
          <w:tcPr>
            <w:tcW w:w="114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4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448"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4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2. Установка блоков массой до 50 т краном СПК-65</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примыкающий к опоре на мокром стыке, закрепляют или устанавливают на шпальные клетки на консолях. Консоли из двутавровых балок закладывают в опоре при бетонировании. Блок на мокром стыке выверяют и устанавливают в проектное положение краном  и реечными домкра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стройств для крепления блоков, устанавливаемых на мокрых стыках, и устройство шпальных клеток на консолях нормой не учт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358"/>
        <w:gridCol w:w="1416"/>
        <w:gridCol w:w="1257"/>
        <w:gridCol w:w="387"/>
      </w:tblGrid>
      <w:tr>
        <w:trPr/>
        <w:tc>
          <w:tcPr>
            <w:tcW w:w="53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4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38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блока на клеевом стык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лашкоута с блоком под кран. 2. Строповка блока. 3. Подъем блока. 4. Контрольная установка блока на фиксаторы. 5. Снятие болтов фиксаторов и отведение блока. 6. Установка и затяжка болтов в фиксаторах</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p>
            <w:pPr>
              <w:pStyle w:val="Normal"/>
              <w:widowControl/>
              <w:jc w:val="center"/>
              <w:rPr/>
            </w:pPr>
            <w:r>
              <w:rPr>
                <w:rFonts w:eastAsia="Times New Roman Cyr" w:cs="Times New Roman Cyr" w:ascii="Times New Roman Cyr" w:hAnsi="Times New Roman Cyr"/>
                <w:b/>
                <w:bCs/>
                <w:sz w:val="20"/>
                <w:szCs w:val="20"/>
              </w:rPr>
              <w:t>10-40</w:t>
            </w:r>
            <w:r>
              <w:rPr>
                <w:rFonts w:eastAsia="Times New Roman Cyr" w:cs="Times New Roman Cyr" w:ascii="Times New Roman Cyr" w:hAnsi="Times New Roman Cyr"/>
                <w:sz w:val="20"/>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блока на мокром стык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лашкоута с блоком под кран. 2. Строповка блока. 3. Подъем блока. 4. Установка блока с выверкой. 5. Крепление блок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2</w:t>
            </w:r>
          </w:p>
          <w:p>
            <w:pPr>
              <w:pStyle w:val="Normal"/>
              <w:widowControl/>
              <w:jc w:val="center"/>
              <w:rPr/>
            </w:pPr>
            <w:r>
              <w:rPr>
                <w:rFonts w:eastAsia="Times New Roman Cyr" w:cs="Times New Roman Cyr" w:ascii="Times New Roman Cyr" w:hAnsi="Times New Roman Cyr"/>
                <w:b/>
                <w:bCs/>
                <w:sz w:val="20"/>
                <w:szCs w:val="20"/>
              </w:rPr>
              <w:t>18-32</w:t>
            </w:r>
            <w:r>
              <w:rPr>
                <w:rFonts w:eastAsia="Times New Roman Cyr" w:cs="Times New Roman Cyr" w:ascii="Times New Roman Cyr" w:hAnsi="Times New Roman Cyr"/>
                <w:sz w:val="20"/>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35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роповка блока </w:t>
            </w:r>
          </w:p>
        </w:tc>
        <w:tc>
          <w:tcPr>
            <w:tcW w:w="141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9,5</w:t>
            </w:r>
            <w:r>
              <w:rPr>
                <w:rFonts w:eastAsia="Times New Roman Cyr" w:cs="Times New Roman Cyr" w:ascii="Times New Roman Cyr" w:hAnsi="Times New Roman Cyr"/>
                <w:sz w:val="20"/>
                <w:szCs w:val="20"/>
              </w:rPr>
              <w:t xml:space="preserve"> </w:t>
            </w:r>
          </w:p>
        </w:tc>
        <w:tc>
          <w:tcPr>
            <w:tcW w:w="12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3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358"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 Е4-3-93. Установка блоков массой до 50 т краном МСШК 2</w:t>
      </w:r>
      <w:r>
        <w:rPr>
          <w:rFonts w:eastAsia="Symbol" w:cs="Symbol" w:ascii="Symbol" w:hAnsi="Symbol"/>
          <w:sz w:val="20"/>
          <w:szCs w:val="20"/>
        </w:rPr>
        <w:t>´</w:t>
      </w:r>
      <w:r>
        <w:rPr>
          <w:rFonts w:eastAsia="Times New Roman Cyr" w:cs="Times New Roman Cyr" w:ascii="Times New Roman Cyr" w:hAnsi="Times New Roman Cyr"/>
          <w:sz w:val="20"/>
          <w:szCs w:val="20"/>
        </w:rPr>
        <w:t>6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неразрезного пролетного строения на клеевых стыках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рану блок подают на платформе по железнодорожному пути по пролетному строе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установки в пролет блок обстраивают подмостями и к месту установки перемещают при помощи грузовой тележки крана. Среднее расстояние перемещения блока с навешенными подмостями - 20 м (половина длины консо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устанавливают с контрольной сборкой на фиксатор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008"/>
        <w:gridCol w:w="1785"/>
        <w:gridCol w:w="1385"/>
        <w:gridCol w:w="1240"/>
      </w:tblGrid>
      <w:tr>
        <w:trPr/>
        <w:tc>
          <w:tcPr>
            <w:tcW w:w="4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40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2. Перемещение блока грузовой тележкой крана на расстояние до 20 м и опускание блока. 3. Стыкование и крепление блоков фиксаторами. 4. Расстыковка блоков после установки арматурных пучков. 5. Повторное стыкование и крепление блоков фиксаторами</w:t>
            </w:r>
          </w:p>
        </w:tc>
        <w:tc>
          <w:tcPr>
            <w:tcW w:w="17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8</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12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92,2</w:t>
            </w:r>
            <w:r>
              <w:rPr>
                <w:rFonts w:eastAsia="Times New Roman Cyr" w:cs="Times New Roman Cyr" w:ascii="Times New Roman Cyr" w:hAnsi="Times New Roman Cyr"/>
                <w:sz w:val="20"/>
                <w:szCs w:val="20"/>
              </w:rPr>
              <w:t xml:space="preserve"> </w:t>
            </w:r>
          </w:p>
        </w:tc>
      </w:tr>
      <w:tr>
        <w:trPr/>
        <w:tc>
          <w:tcPr>
            <w:tcW w:w="579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4. Установка блоков массой до 60 т козловым кран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пролетного строения из блоков и установка надопорного узла, состоящего из пяти блоков: одного центрального блока, опирающегося на опорные части, и четырех блоков, симметрично примыкающих к центральном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й стадии монтажа надопорный узел опирают на временные инвентарные опоры (подм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й надопорный блок стропят шестью кольцевыми стропами в обхват, остальные блоки - при помощи механической травер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 центральный надопорный блок на установленные под рейку четыре металлические тум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вновешенный навесной монтаж после раскружаливания надопорного узла производят двумя козловыми кра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936"/>
        <w:gridCol w:w="1590"/>
        <w:gridCol w:w="1333"/>
        <w:gridCol w:w="1134"/>
        <w:gridCol w:w="425"/>
      </w:tblGrid>
      <w:tr>
        <w:trPr/>
        <w:tc>
          <w:tcPr>
            <w:tcW w:w="39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блока </w:t>
            </w:r>
          </w:p>
        </w:tc>
        <w:tc>
          <w:tcPr>
            <w:tcW w:w="13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комплекта опорных тум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тумб. 2. Перемещение тумб. 3. Установка тумб</w:t>
            </w:r>
          </w:p>
        </w:tc>
        <w:tc>
          <w:tcPr>
            <w:tcW w:w="159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альный надопорный </w:t>
            </w:r>
          </w:p>
        </w:tc>
        <w:tc>
          <w:tcPr>
            <w:tcW w:w="133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бло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1. Строповка блока. 2. Перемещение блока краном на расстояние до 30 м.</w:t>
            </w:r>
          </w:p>
        </w:tc>
        <w:tc>
          <w:tcPr>
            <w:tcW w:w="159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Установка с выверкой. 4. Врменное крепление центрального надопорного блока. 5. Расстроповка центрального </w:t>
            </w:r>
          </w:p>
        </w:tc>
        <w:tc>
          <w:tcPr>
            <w:tcW w:w="159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опорный промежуточный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93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порного блока</w:t>
            </w:r>
          </w:p>
        </w:tc>
        <w:tc>
          <w:tcPr>
            <w:tcW w:w="159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навесного монтажа</w:t>
            </w:r>
          </w:p>
        </w:tc>
        <w:tc>
          <w:tcPr>
            <w:tcW w:w="133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74,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сстроповка бло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и установка лестницы внутрь блока. 2. Снятие строповочных приспособлений</w:t>
            </w:r>
          </w:p>
        </w:tc>
        <w:tc>
          <w:tcPr>
            <w:tcW w:w="159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ме центрального надопорного </w:t>
            </w:r>
          </w:p>
        </w:tc>
        <w:tc>
          <w:tcPr>
            <w:tcW w:w="133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526"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5. Устройство опалубки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опалубки стыков шириной до 20 см. Наружную опалубку вертикальных и опалубку поперечных стыков устраивают из щитов. Внутренняя опалубка вертикальных стыков состоит из каркаса и закладных досок. Каркас изготовляют из двух досок, установленных на ребро и скрепленных планками на гвоздях. При установке каркас закрепляют болтами. Сборку опалубки производят с подвесных подмостей. При устройстве опалубки блок поддерживают краном, монтирующим пролетное строение. Заготовка закладных досок для внутренней опалубки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ты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257"/>
        <w:gridCol w:w="1839"/>
        <w:gridCol w:w="1165"/>
        <w:gridCol w:w="1157"/>
      </w:tblGrid>
      <w:tr>
        <w:trPr/>
        <w:tc>
          <w:tcPr>
            <w:tcW w:w="42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и </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425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щитов и досок. 2. Сверление отверстий для болтов. 3. Установка щитов с креплением болтами. 4. Устройство каркаса для внутренней опалубки. 5. Установка и крепление каркаса болтами. 6. Поддерживание блока краном.</w:t>
            </w:r>
          </w:p>
        </w:tc>
        <w:tc>
          <w:tcPr>
            <w:tcW w:w="183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r>
      <w:tr>
        <w:trPr/>
        <w:tc>
          <w:tcPr>
            <w:tcW w:w="6096"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6. Бетонирование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етонирование стыков шириной до 20 см. При бетонировании стыков блок поддерживается краном, монтирующим пролетное стро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подают на боек, установленный на проезжей части пневмоколесным или гусеничным краном. Для заполнения нижних и вертикальных стыков бетонную смесь подают внутрь блока по желоб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 стыки на высоту св. 1,2 м заполняют с переносных подмостей внутри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4111"/>
        <w:gridCol w:w="1559"/>
        <w:gridCol w:w="1393"/>
        <w:gridCol w:w="1354"/>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щи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и промывка стыков. 2. Подача бетонной смеси краном. 3. Спуск бетонной смеси по желобам внутрь блока. 4. Подача бетонной смеси на подмости. 5. Укладка бетонной смеси с уплотнением вибраторами. 6. Заглаживание поверхности бетона. 7. Поддерживание блока краном. 8. Установка закладных досок (для вертикальных стыков)</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tc>
        <w:tc>
          <w:tcPr>
            <w:tcW w:w="13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5-05</w:t>
            </w:r>
            <w:r>
              <w:rPr>
                <w:rFonts w:eastAsia="Times New Roman Cyr" w:cs="Times New Roman Cyr" w:ascii="Times New Roman Cyr" w:hAnsi="Times New Roman Cyr"/>
                <w:sz w:val="20"/>
                <w:szCs w:val="20"/>
              </w:rPr>
              <w:t xml:space="preserve"> </w:t>
            </w:r>
          </w:p>
        </w:tc>
        <w:tc>
          <w:tcPr>
            <w:tcW w:w="13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r>
      <w:tr>
        <w:trPr/>
        <w:tc>
          <w:tcPr>
            <w:tcW w:w="567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5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7. Нанесение эпоксидного клея на бло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нанесение эпоксидного клея на блоки при навесном монтаже вручную слоем толщиной до 2 мм. При нанесении клея блок поддерживают краном, монтирующим пролетное строени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мазываемой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28"/>
        <w:gridCol w:w="2639"/>
        <w:gridCol w:w="1369"/>
        <w:gridCol w:w="1182"/>
      </w:tblGrid>
      <w:tr>
        <w:trPr/>
        <w:tc>
          <w:tcPr>
            <w:tcW w:w="32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3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2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инвентарных лестниц. 2. Очистка блоков стальными щетками и продувка сжатым воздухом. 3. Нанесение клея. 4. Промывка кистей в ацетоне. 5. Поддерживание блока краном</w:t>
            </w:r>
          </w:p>
        </w:tc>
        <w:tc>
          <w:tcPr>
            <w:tcW w:w="263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6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5,5</w:t>
            </w:r>
            <w:r>
              <w:rPr>
                <w:rFonts w:eastAsia="Times New Roman Cyr" w:cs="Times New Roman Cyr" w:ascii="Times New Roman Cyr" w:hAnsi="Times New Roman Cyr"/>
                <w:sz w:val="20"/>
                <w:szCs w:val="20"/>
              </w:rPr>
              <w:t xml:space="preserve"> </w:t>
            </w:r>
          </w:p>
        </w:tc>
        <w:tc>
          <w:tcPr>
            <w:tcW w:w="118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0,6</w:t>
            </w:r>
            <w:r>
              <w:rPr>
                <w:rFonts w:eastAsia="Times New Roman Cyr" w:cs="Times New Roman Cyr" w:ascii="Times New Roman Cyr" w:hAnsi="Times New Roman Cyr"/>
                <w:sz w:val="20"/>
                <w:szCs w:val="20"/>
              </w:rPr>
              <w:t xml:space="preserve"> </w:t>
            </w:r>
          </w:p>
        </w:tc>
      </w:tr>
      <w:tr>
        <w:trPr/>
        <w:tc>
          <w:tcPr>
            <w:tcW w:w="5867"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8. Установка и натяжение монтажных пуч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жатия клеевых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ановка и натяжение монтажных пучков длиной до 10 м из 24 проволок диаметром 5 мм. При установке и натяжении пучков блок поддерживают краном, монтирующим пролетное стро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ки устанавливают в переносные упоры, которые закрепляют к закладным деталям блока на восьми болтах. Один упор устанавливают на монтируемом блоке, а другой - на смонтированной части консо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кратами двойного действия одновременно натягивают два пучка, симметричных относительно оси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и натяжении пучк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становка упоров. 2. Укладка пучков в упоры и установка фиксирующих пальцев. 3. Перемещение насосной станции. 4. Заправка пучка в домкраты. 5. Установка анкеров. 6. Подключение насосной станции. 7. Натяжение пучка. 8. Поддерживание блока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пучк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ключение насосной станции и повышение усилия в пучке. 2. Освобождение фиксирующих шайб. 3. Снятие усилия в пучке и освобождение домкратов. 4. Снятие анкеров. 5. Извлечение фиксирующих пальцев из упоров и снятие пуч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2552"/>
        <w:gridCol w:w="2835"/>
        <w:gridCol w:w="1331"/>
        <w:gridCol w:w="1190"/>
        <w:gridCol w:w="509"/>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натяжение пучка </w:t>
            </w:r>
          </w:p>
        </w:tc>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3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пучка </w:t>
            </w:r>
          </w:p>
        </w:tc>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387"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9. Обжатие надопорного узла монтажными пучк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бжатие надопорного узла монтажными пучками длиной 9 и 14 м из 48 проволок диаметром 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ки закрепляют в поддомкратных балках, которые представляют собой пакет из двух двутавровых балок № 45 длиной 5 м. Балки навешивают на торцы блоков до их подъема при помощи тросов, пропущенных в вентиляционные отверс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ки поднимают краном. Каждую пару надопорных блоков обжимают четырьмя монтажными пучками, натягивая одновременно по два симметричных пучка с одной сторо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вешивании поддомкратной бал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установка и крепление балки. 2. Расклинка увязки балки 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изготовлении монтажных пучк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езка из бухты проволок. 2. Комплектовка пучка с перевязыванием проволо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монтажных пучк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пучков краном в коробку блоков. 2. Закрепление концов пучка в поддомкратных бал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натяжении пучк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пучки анкера и домкратов. 2. Натяжение пучка с выдержкой. 3. Снятие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поддомкратной бал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алки. 2. Снятие клиньев. 3. Снятие увязки и опускание балки краном на подкладк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96"/>
        <w:gridCol w:w="1933"/>
        <w:gridCol w:w="1229"/>
        <w:gridCol w:w="1417"/>
        <w:gridCol w:w="1134"/>
        <w:gridCol w:w="509"/>
      </w:tblGrid>
      <w:tr>
        <w:trPr/>
        <w:tc>
          <w:tcPr>
            <w:tcW w:w="21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шивание поддомкратной балки </w:t>
            </w:r>
          </w:p>
        </w:tc>
        <w:tc>
          <w:tcPr>
            <w:tcW w:w="1933"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2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л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поддомкратной балки </w:t>
            </w:r>
          </w:p>
        </w:tc>
        <w:tc>
          <w:tcPr>
            <w:tcW w:w="1933"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2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84,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монтажных пучков </w:t>
            </w:r>
          </w:p>
        </w:tc>
        <w:tc>
          <w:tcPr>
            <w:tcW w:w="19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учок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монтажных пучков </w:t>
            </w:r>
          </w:p>
        </w:tc>
        <w:tc>
          <w:tcPr>
            <w:tcW w:w="19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ение монтажных пучков </w:t>
            </w:r>
          </w:p>
        </w:tc>
        <w:tc>
          <w:tcPr>
            <w:tcW w:w="19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358"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0. Установка надопорного узла в проектное положени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надопорного узла пролетного строения из пяти блоков на опорные части. Надопорный узел выверяют при помощи четырех гидравлических домкратов грузоподъемностью 100 т, устанавливают под крайние блоки надопорного узла по два с каждой стороны. Под промежуточные блоки, примыкающие к центральному блоку надопорного узла, устанавливают по шесть страховочных металлических пакетов и клинь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опорной частью и центральным блоком шириной 10-15 мм заполняют цементным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надопорный узе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275"/>
        <w:gridCol w:w="2726"/>
        <w:gridCol w:w="917"/>
        <w:gridCol w:w="500"/>
      </w:tblGrid>
      <w:tr>
        <w:trPr/>
        <w:tc>
          <w:tcPr>
            <w:tcW w:w="4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2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домкратного оборудов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пакетов. 2. Установка домкратов и насосных станций</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Выверка надопорного узл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лючение домкратов. 2. Нанесение отметок на блоках и опоре. 3. Поддомкрачивание узла, уборка опорных тумб и укладка страховочных пакетов. 4. Выверка узла по осям и отметкам</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2-43</w:t>
            </w:r>
            <w:r>
              <w:rPr>
                <w:rFonts w:eastAsia="Times New Roman Cyr" w:cs="Times New Roman Cyr" w:ascii="Times New Roman Cyr" w:hAnsi="Times New Roman Cyr"/>
                <w:sz w:val="20"/>
                <w:szCs w:val="20"/>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Заполнение зазора раствор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раствора и подача на опору. 2. Укладка раствора</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надопорного узл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домкрачивание узла. 2. Снятие клиньев и пакетов. 3. Опускание надопорного узла на опорные части</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1. Укладка пучков в открытые канал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пучков длиной до 130 м в открытые каналы. Пучки подают на проезжую часть в бухтах пневмоколесным или гусеничным краном. Раскатывание бухт и укладку пучков производят вручную. Блок поддерживают краном, монтирующим пролетное стро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8" w:type="dxa"/>
        <w:jc w:val="left"/>
        <w:tblInd w:w="-7" w:type="dxa"/>
        <w:tblLayout w:type="fixed"/>
        <w:tblCellMar>
          <w:top w:w="0" w:type="dxa"/>
          <w:left w:w="105" w:type="dxa"/>
          <w:bottom w:w="0" w:type="dxa"/>
          <w:right w:w="105" w:type="dxa"/>
        </w:tblCellMar>
      </w:tblPr>
      <w:tblGrid>
        <w:gridCol w:w="1701"/>
        <w:gridCol w:w="736"/>
        <w:gridCol w:w="965"/>
        <w:gridCol w:w="993"/>
        <w:gridCol w:w="992"/>
        <w:gridCol w:w="992"/>
        <w:gridCol w:w="2039"/>
      </w:tblGrid>
      <w:tr>
        <w:trPr/>
        <w:tc>
          <w:tcPr>
            <w:tcW w:w="24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942"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разряды </w:t>
            </w:r>
          </w:p>
        </w:tc>
        <w:tc>
          <w:tcPr>
            <w:tcW w:w="203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r>
      <w:tr>
        <w:trPr/>
        <w:tc>
          <w:tcPr>
            <w:tcW w:w="2437"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р.</w:t>
            </w:r>
          </w:p>
        </w:tc>
      </w:tr>
      <w:tr>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пучков</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701"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пучков</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70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ой, м, до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701"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61"/>
        <w:gridCol w:w="717"/>
        <w:gridCol w:w="1320"/>
        <w:gridCol w:w="1356"/>
        <w:gridCol w:w="1276"/>
        <w:gridCol w:w="488"/>
      </w:tblGrid>
      <w:tr>
        <w:trPr/>
        <w:tc>
          <w:tcPr>
            <w:tcW w:w="397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одача пуч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ухты. 2. Подъем бухты на проезжую часть и расстроповк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кладка пучка длиной, м, до</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ывание бухты и укладка пучка в открытый канал. 2. Заводка</w:t>
            </w:r>
          </w:p>
        </w:tc>
        <w:tc>
          <w:tcPr>
            <w:tcW w:w="71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учок</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ов пучка в закрытые каналы. 3. Поддерживание блока краном </w:t>
            </w:r>
          </w:p>
        </w:tc>
        <w:tc>
          <w:tcPr>
            <w:tcW w:w="71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298"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2. Укладка кана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канатов длиной до 250 м в открытые каналы. Барабаны с канатами подают на проезжую часть пневмоколесным или гусеничным краном. Блок поддерживают краном, монтирующим пролетное стро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даче канат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арабана или бухты. 2. Подъем канатов на проезжую часть. 3. Установка барабана на козлы или бухты на вертушку. 4. Расстроповка барабана или бух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скатывании канатов приводной лебедкой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ебедки. 2. Крепление переносного отводного блока. 3. Строповка и раскатывание каната лебедкой с укладкой в открытый канал. 4. Очистка и смазка желоба анкерного упора. 5. Заводка петли каната в желоб. 6. Заводка концов каната с анкерами в закрытые каналы. 7. Снятие отводного блока. 8. Расстроповка каната и возвращение троса лебедки вручную. 9. Поддерживание блока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скатывании канатов вручную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ручивание вертушки и укладка канатов в открытый канал. 2. Выравнивание каната по длине консолей. 3. Заводка концов каната с анкерами в закрытые каналы. 4. Поддерживание блока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78"/>
        <w:gridCol w:w="2130"/>
        <w:gridCol w:w="1290"/>
        <w:gridCol w:w="1440"/>
        <w:gridCol w:w="1243"/>
        <w:gridCol w:w="437"/>
      </w:tblGrid>
      <w:tr>
        <w:trPr/>
        <w:tc>
          <w:tcPr>
            <w:tcW w:w="18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3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канатов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7</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атывание канатов </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нат </w:t>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6</w:t>
            </w:r>
          </w:p>
        </w:tc>
        <w:tc>
          <w:tcPr>
            <w:tcW w:w="12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6</w:t>
            </w:r>
          </w:p>
        </w:tc>
        <w:tc>
          <w:tcPr>
            <w:tcW w:w="4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298"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3. Установка арматурных пучков в закрытые канал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установка арматурных пучков в закрытые каналы блоков при монтаже пролетных строений козловыми кранами на суходоле, при размещении мощных пучков под пролетом и при монтаже краном МСШК 2</w:t>
      </w:r>
      <w:r>
        <w:rPr>
          <w:rFonts w:eastAsia="Symbol" w:cs="Symbol" w:ascii="Symbol" w:hAnsi="Symbol"/>
          <w:sz w:val="20"/>
          <w:szCs w:val="20"/>
        </w:rPr>
        <w:t>´</w:t>
      </w:r>
      <w:r>
        <w:rPr>
          <w:rFonts w:eastAsia="Times New Roman Cyr" w:cs="Times New Roman Cyr" w:ascii="Times New Roman Cyr" w:hAnsi="Times New Roman Cyr"/>
          <w:sz w:val="20"/>
          <w:szCs w:val="20"/>
        </w:rPr>
        <w:t>60 в русле реки при подаче пучков в бухтах по проезжей части мос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МОНТАЖЕ КОЗЛОВЫМИ КРАН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ые пучки из 12 семипроволочных прядей диаметром 15 мм в каналы блоков пролетного строения устанавливают при помощи электролебе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ыполняют с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635"/>
        <w:gridCol w:w="1589"/>
        <w:gridCol w:w="850"/>
        <w:gridCol w:w="1418"/>
        <w:gridCol w:w="1417"/>
        <w:gridCol w:w="509"/>
      </w:tblGrid>
      <w:tr>
        <w:trPr/>
        <w:tc>
          <w:tcPr>
            <w:tcW w:w="2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учка, м, до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на пучок клинового захвата. 2. Установка лебедки. 3. Разматывание троса с барабана лебедки. </w:t>
            </w:r>
          </w:p>
        </w:tc>
        <w:tc>
          <w:tcPr>
            <w:tcW w:w="1589" w:type="dxa"/>
            <w:tcBorders>
              <w:top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85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8</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талкивание в канал лидерной проволоки. 5. Протягивание в канал троса лебедки. 6. Протягивание пучка. 7. Снятие захвата.</w:t>
            </w:r>
          </w:p>
        </w:tc>
        <w:tc>
          <w:tcPr>
            <w:tcW w:w="1589"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2 </w:t>
            </w:r>
          </w:p>
        </w:tc>
        <w:tc>
          <w:tcPr>
            <w:tcW w:w="85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оддерживание блоков кранами </w:t>
            </w:r>
          </w:p>
        </w:tc>
        <w:tc>
          <w:tcPr>
            <w:tcW w:w="1589" w:type="dxa"/>
            <w:tcBorders>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07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Б. ПРИ МОНТАЖЕ КРАНОМ МСШК 2</w:t>
      </w:r>
      <w:r>
        <w:rPr>
          <w:rFonts w:eastAsia="Symbol" w:cs="Symbol" w:ascii="Symbol" w:hAnsi="Symbol"/>
          <w:sz w:val="20"/>
          <w:szCs w:val="20"/>
        </w:rPr>
        <w:t>´</w:t>
      </w:r>
      <w:r>
        <w:rPr>
          <w:rFonts w:eastAsia="Times New Roman Cyr" w:cs="Times New Roman Cyr" w:ascii="Times New Roman Cyr" w:hAnsi="Times New Roman Cyr"/>
          <w:sz w:val="20"/>
          <w:szCs w:val="20"/>
        </w:rPr>
        <w:t>6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учки из 48 проволок на монтаж поступают в бухтах. Бухты грузят козловым краном на платформы. Платформы подают на проезжей части при помощи электролебедки одновременно с блоком и выгружают краном МСШК 2</w:t>
      </w:r>
      <w:r>
        <w:rPr>
          <w:rFonts w:eastAsia="Symbol" w:cs="Symbol" w:ascii="Symbol" w:hAnsi="Symbol"/>
          <w:sz w:val="20"/>
          <w:szCs w:val="20"/>
        </w:rPr>
        <w:t>´</w:t>
      </w:r>
      <w:r>
        <w:rPr>
          <w:rFonts w:eastAsia="Times New Roman Cyr" w:cs="Times New Roman Cyr" w:ascii="Times New Roman Cyr" w:hAnsi="Times New Roman Cyr"/>
          <w:sz w:val="20"/>
          <w:szCs w:val="20"/>
        </w:rPr>
        <w:t>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ки раскатывают вдоль пролетного строения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пучка в канал один конец обматывают проволокой и скрепляют обваркой. Для крепления тягового троса к пучку приваривают арматурную петлю.</w:t>
      </w:r>
    </w:p>
    <w:p>
      <w:pPr>
        <w:pStyle w:val="Normal"/>
        <w:widowControl/>
        <w:ind w:firstLine="284"/>
        <w:jc w:val="both"/>
        <w:rPr/>
      </w:pPr>
      <w:r>
        <w:rPr>
          <w:rFonts w:eastAsia="Times New Roman Cyr" w:cs="Times New Roman Cyr" w:ascii="Times New Roman Cyr" w:hAnsi="Times New Roman Cyr"/>
          <w:sz w:val="20"/>
          <w:szCs w:val="20"/>
        </w:rPr>
        <w:t>В вертикальные каналы надопорных блоков и опоры устанавливают монтажные пучки длиной до 7 м при помощи крана МСШК 2</w:t>
      </w:r>
      <w:r>
        <w:rPr>
          <w:rFonts w:eastAsia="Symbol" w:cs="Symbol" w:ascii="Symbol" w:hAnsi="Symbol"/>
          <w:sz w:val="20"/>
          <w:szCs w:val="20"/>
        </w:rPr>
        <w:t>´</w:t>
      </w:r>
      <w:r>
        <w:rPr>
          <w:rFonts w:eastAsia="Times New Roman Cyr" w:cs="Times New Roman Cyr" w:ascii="Times New Roman Cyr" w:hAnsi="Times New Roman Cyr"/>
          <w:sz w:val="20"/>
          <w:szCs w:val="20"/>
        </w:rPr>
        <w:t>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м грузовой тележки пучок протягивают в канал снизу ввер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454"/>
        <w:gridCol w:w="750"/>
        <w:gridCol w:w="1425"/>
        <w:gridCol w:w="825"/>
        <w:gridCol w:w="1405"/>
        <w:gridCol w:w="1134"/>
        <w:gridCol w:w="425"/>
      </w:tblGrid>
      <w:tr>
        <w:trPr/>
        <w:tc>
          <w:tcPr>
            <w:tcW w:w="24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учка, м, до </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5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Погрузка бухты пучков</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троса на гак крана. 2. Строповка и подъем бухты. 3. Погрузка бухты на платформу. 4. Расстроповка бухты</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ухта </w:t>
            </w:r>
          </w:p>
        </w:tc>
        <w:tc>
          <w:tcPr>
            <w:tcW w:w="14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9,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5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Выгрузка бухты пучков</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стропа на гак крана. 2. Перемещение грузовой тележки крана к месту строповки. 3. Строповка бухты и перемещение вдоль крана на расстояние до 60 м. 4. Укладка на деревянные подкладки и расстроповка бухты</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5</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54"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25"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учок </w:t>
            </w:r>
          </w:p>
        </w:tc>
        <w:tc>
          <w:tcPr>
            <w:tcW w:w="1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54"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атывание арматурных пучков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42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6</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45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42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45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425" w:type="dxa"/>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45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пучка в горизонтальный закрытый канал вручную</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ягивание пучка к каналу. 2. Проталкивание пучка в канал. 3. Поддерживание блока краном</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8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2</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54"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25" w:type="dxa"/>
            <w:tcBorders>
              <w:top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454"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ановка пучка в горизонтальный закрытый канал при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425" w:type="dxa"/>
            <w:tcBorders>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tc>
        <w:tc>
          <w:tcPr>
            <w:tcW w:w="8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4,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4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и лебед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1. Проталкивание лидерной проволоки в</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454"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 2. Протягивание в канал тягового троса. 3. Протягивание в канал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425"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8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2454"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ка. 4. Отвязывание троса. 5. Поддерживание блока краном</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425" w:type="dxa"/>
            <w:tcBorders>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454"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425" w:type="dxa"/>
            <w:tcBorders>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84,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4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ановка пучка в вертикальный закрытый канал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ускание веревки с грузом в канал. 2. Протягивание тягового троса. 3. Протягивание пучка при помощи крана</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8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66,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45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варка пучка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ец пучка</w:t>
            </w:r>
          </w:p>
        </w:tc>
        <w:tc>
          <w:tcPr>
            <w:tcW w:w="1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454" w:type="dxa"/>
            <w:gridSpan w:val="4"/>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4. Натяжение арматурных пуч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дновременное натяжение двух симметричных пучков при уравновешенном монтаже. Пучки из 12 семипроволочных прядей диаметром 15 мм натягивают домкратами грузоподъемностью 230 т, пучки из 48 проволок - домкратами грузоподъемностью 60 т (при одностороннем натяжении - двумя, при двустороннем - четырьм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тяжении пучков блоки поддерживают монтаж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натяжению мощных пучков выполняют с переставных инвентарных подмостей, на которых смонтированы насосные станции с подъемниками, оборудованными ручными лебедками для установки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натяжению пучков из 48 проволок выполняют с подвесных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краты подают и снимают при помощи "гуська" с ручной лебед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нкеров. 2. Подноска и крепление "гуська" (для домкратов грузоподъемностью 60 т). 3. Установка домкратов. 4. Заправка пучков в домкраты. 5. Подключение домкратов. 6. Натяжение пучков с выдержкой. 7. Отключение и снятие домкратов (для домкратов грузоподъемностью 230 т). 8. Обрезка пучков. 9. Отключение и подъем домкратов на проезжую часть (для домкратов грузоподъемностью 60 т). 10. Извлечение обрезанных концов пучков из домкратов (для домкратов грузоподъемностью 60 т). 11. Уборка "гуська" после снятия домкратов (для домкратов грузоподъемностью 60 т). 12. Очистка анкеров и обойм (для домкратов грузоподъемностью 230 т). 13. Поддерживание блоков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2 пуч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50"/>
        <w:gridCol w:w="2970"/>
        <w:gridCol w:w="1601"/>
        <w:gridCol w:w="1332"/>
        <w:gridCol w:w="565"/>
      </w:tblGrid>
      <w:tr>
        <w:trPr/>
        <w:tc>
          <w:tcPr>
            <w:tcW w:w="1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натяжения</w:t>
            </w:r>
          </w:p>
        </w:tc>
        <w:tc>
          <w:tcPr>
            <w:tcW w:w="29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6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ее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5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стороннее </w:t>
            </w:r>
          </w:p>
        </w:tc>
        <w:tc>
          <w:tcPr>
            <w:tcW w:w="29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4</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6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8</w:t>
            </w:r>
          </w:p>
          <w:p>
            <w:pPr>
              <w:pStyle w:val="Normal"/>
              <w:widowControl/>
              <w:jc w:val="center"/>
              <w:rPr/>
            </w:pPr>
            <w:r>
              <w:rPr>
                <w:rFonts w:eastAsia="Times New Roman Cyr" w:cs="Times New Roman Cyr" w:ascii="Times New Roman Cyr" w:hAnsi="Times New Roman Cyr"/>
                <w:b/>
                <w:bCs/>
                <w:sz w:val="20"/>
                <w:szCs w:val="20"/>
              </w:rPr>
              <w:t>11-36</w:t>
            </w:r>
            <w:r>
              <w:rPr>
                <w:rFonts w:eastAsia="Times New Roman Cyr" w:cs="Times New Roman Cyr" w:ascii="Times New Roman Cyr" w:hAnsi="Times New Roman Cyr"/>
                <w:sz w:val="20"/>
                <w:szCs w:val="20"/>
              </w:rPr>
              <w:t xml:space="preserve"> </w:t>
            </w:r>
          </w:p>
        </w:tc>
        <w:tc>
          <w:tcPr>
            <w:tcW w:w="13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2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монтаже двумя кранами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машиниста крана и машинное время крана умножить на 2(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5. Натяжение кана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натяжение канатов со стороны монтируемого блока с подвесной люльки монтажного крана. Люлька оборудована домкратными столиками, которые устанавливают и центрируют с помощью тали и подклинивают на шпальных клет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ы натягивают гидравлическими домкратами грузоподъемностью 100-200 т, закрепленными в домкратных столиках, по два домкрата на каждый конец кан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на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896"/>
        <w:gridCol w:w="1829"/>
        <w:gridCol w:w="1417"/>
        <w:gridCol w:w="1276"/>
      </w:tblGrid>
      <w:tr>
        <w:trPr/>
        <w:tc>
          <w:tcPr>
            <w:tcW w:w="38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8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омкратных столиков с подмащиванием на клетках. 2. Навинчивание тяговых винтов. 3. Выборка слабины и натяжение канатов с перезарядкой домкратов. 4. Выдержка при натяжении. 5. Крепление канатов с установкой закладных шайб. 6. Опускание поршней домкратов</w:t>
            </w:r>
          </w:p>
        </w:tc>
        <w:tc>
          <w:tcPr>
            <w:tcW w:w="182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r>
      <w:tr>
        <w:trPr/>
        <w:tc>
          <w:tcPr>
            <w:tcW w:w="5725"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6. Омоноличивание пучков и кана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моноличивание пучков и канатов бетонной смесью после навесного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753"/>
        <w:gridCol w:w="1740"/>
        <w:gridCol w:w="1395"/>
        <w:gridCol w:w="1020"/>
        <w:gridCol w:w="510"/>
      </w:tblGrid>
      <w:tr>
        <w:trPr/>
        <w:tc>
          <w:tcPr>
            <w:tcW w:w="37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ачи бетонной смеси </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ем бетонной смеси. 2. Подноска бетонной смеси на расстояние до 10 м (при подаче краном). 3. Укладка </w:t>
            </w:r>
          </w:p>
        </w:tc>
        <w:tc>
          <w:tcPr>
            <w:tcW w:w="174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ем- самосвалом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5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й смеси.4. Уплотнение бетонной смеси вибраторами. 5. Заглаживание поверхности бетона</w:t>
            </w:r>
          </w:p>
        </w:tc>
        <w:tc>
          <w:tcPr>
            <w:tcW w:w="174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дьям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8</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7. Инъецирование каналов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нъецирование закрытых арматурных каналов в процессе навесного монтажа. До инъецирования проверяют герметичность каналов путем заполнения водой, которую по мере подачи раствора выжим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канала водой. 2. Приготовление цементного раствора с дозировкой составляющих. 3. Подсоединение шлангов. 4. Нагнетание раствора в канал. 5. Установка пробок. 6. Опрессовка раствора в канале с выдержкой. 7. Отсоединение шлангов. 8. Промывка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н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560"/>
        <w:gridCol w:w="1072"/>
        <w:gridCol w:w="1479"/>
        <w:gridCol w:w="967"/>
        <w:gridCol w:w="967"/>
        <w:gridCol w:w="967"/>
        <w:gridCol w:w="965"/>
        <w:gridCol w:w="2"/>
        <w:gridCol w:w="438"/>
        <w:gridCol w:w="2"/>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инъекционной </w:t>
            </w:r>
          </w:p>
        </w:tc>
        <w:tc>
          <w:tcPr>
            <w:tcW w:w="107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ла, </w:t>
            </w:r>
          </w:p>
        </w:tc>
        <w:tc>
          <w:tcPr>
            <w:tcW w:w="147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3866"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анала, м, до </w:t>
            </w:r>
          </w:p>
        </w:tc>
        <w:tc>
          <w:tcPr>
            <w:tcW w:w="440"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w:t>
            </w:r>
          </w:p>
        </w:tc>
        <w:tc>
          <w:tcPr>
            <w:tcW w:w="107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47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w:t>
            </w:r>
          </w:p>
        </w:tc>
        <w:tc>
          <w:tcPr>
            <w:tcW w:w="96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4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У-500/1000 </w:t>
            </w:r>
          </w:p>
        </w:tc>
        <w:tc>
          <w:tcPr>
            <w:tcW w:w="107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479"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47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3</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96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У- 100 </w:t>
            </w:r>
          </w:p>
        </w:tc>
        <w:tc>
          <w:tcPr>
            <w:tcW w:w="107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47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49</w:t>
            </w:r>
            <w:r>
              <w:rPr>
                <w:rFonts w:eastAsia="Times New Roman Cyr" w:cs="Times New Roman Cyr" w:ascii="Times New Roman Cyr" w:hAnsi="Times New Roman Cyr"/>
                <w:sz w:val="20"/>
                <w:szCs w:val="20"/>
              </w:rPr>
              <w:t xml:space="preserve">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65</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7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26</w:t>
            </w:r>
            <w:r>
              <w:rPr>
                <w:rFonts w:eastAsia="Times New Roman Cyr" w:cs="Times New Roman Cyr" w:ascii="Times New Roman Cyr" w:hAnsi="Times New Roman Cyr"/>
                <w:sz w:val="20"/>
                <w:szCs w:val="20"/>
              </w:rPr>
              <w:t xml:space="preserve"> </w:t>
            </w:r>
          </w:p>
        </w:tc>
        <w:tc>
          <w:tcPr>
            <w:tcW w:w="96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66</w:t>
            </w:r>
            <w:r>
              <w:rPr>
                <w:rFonts w:eastAsia="Times New Roman Cyr" w:cs="Times New Roman Cyr" w:ascii="Times New Roman Cyr" w:hAnsi="Times New Roman Cyr"/>
                <w:sz w:val="20"/>
                <w:szCs w:val="20"/>
              </w:rPr>
              <w:t xml:space="preserve"> </w:t>
            </w:r>
          </w:p>
        </w:tc>
        <w:tc>
          <w:tcPr>
            <w:tcW w:w="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08. Монтаж и демонтаж стальной подвесной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литной замыкающей секц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наружной подвесной стальной опалубки монолитной секции при замыкании консолей пролетного стро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консолей производят с помощью гидравлических домкратов. При необходимости опускания консолей их пригружают железобетонными плитами.</w:t>
      </w:r>
    </w:p>
    <w:p>
      <w:pPr>
        <w:pStyle w:val="Normal"/>
        <w:widowControl/>
        <w:ind w:firstLine="284"/>
        <w:jc w:val="both"/>
        <w:rPr/>
      </w:pPr>
      <w:r>
        <w:rPr>
          <w:rFonts w:eastAsia="Times New Roman Cyr" w:cs="Times New Roman Cyr" w:ascii="Times New Roman Cyr" w:hAnsi="Times New Roman Cyr"/>
          <w:sz w:val="20"/>
          <w:szCs w:val="20"/>
        </w:rPr>
        <w:t>Комплект опалубки состоит из поддона и откидных боковых щитов, которые прикреплены к поддону болтами-шарнирами. Площадь опалубки, соприкасающейся с бетоном, - 4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есту монтажа опалубку подают на трайлере и при помощи траверсы краном поднимают в стык проле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лете опалубку подвешивают к опорным пакетам на тяжах, боковые щиты прикрепляют винтовыми стяжками к анкерным стойкам, установленным на смонтированных бло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ихтовке консолей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омкратов. 2. Подъем и опускание консолей с контролем положения в плане и профи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траверсы. 2. Привязывание монтажных пакетов к траверсе. 3. Очистка и смазка опалубки. 4. Крепление стропов к траверсе и крепление тяжей поддона к стропам. 5. Подъем и установка опалубки. 6. Заклинивание вертикальных тяжей. 7. Снятие стропов и расстроповка траверсы. 8. Строповка, подъем боковых щитов с упоров и крепление горизонтальными тяж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оковых щитов. 2. Снятие горизонтальных тяжей и опускание щитов. 3. Строповка траверсы. 4. Крепление стропов к вертикальным тяжам и траверсе. 5. Снятие клиньев. 6. Опускание опалубки. 7. Снятие стропов. 8. Расстроповка травер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238"/>
        <w:gridCol w:w="1815"/>
        <w:gridCol w:w="1356"/>
        <w:gridCol w:w="1388"/>
        <w:gridCol w:w="1138"/>
        <w:gridCol w:w="483"/>
      </w:tblGrid>
      <w:tr>
        <w:trPr/>
        <w:tc>
          <w:tcPr>
            <w:tcW w:w="22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8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хтовка консолей пролетных строений длиной до 63 м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лет </w:t>
            </w:r>
          </w:p>
        </w:tc>
        <w:tc>
          <w:tcPr>
            <w:tcW w:w="13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0</w:t>
            </w:r>
          </w:p>
        </w:tc>
        <w:tc>
          <w:tcPr>
            <w:tcW w:w="11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опалубки </w:t>
            </w:r>
          </w:p>
        </w:tc>
        <w:tc>
          <w:tcPr>
            <w:tcW w:w="181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     - 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опалубки </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10-50</w:t>
            </w:r>
            <w:r>
              <w:rPr>
                <w:rFonts w:eastAsia="Times New Roman Cyr" w:cs="Times New Roman Cyr" w:ascii="Times New Roman Cyr" w:hAnsi="Times New Roman Cyr"/>
                <w:sz w:val="20"/>
                <w:szCs w:val="20"/>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опалубки</w:t>
            </w:r>
          </w:p>
        </w:tc>
        <w:tc>
          <w:tcPr>
            <w:tcW w:w="181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8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9</w:t>
            </w:r>
          </w:p>
        </w:tc>
        <w:tc>
          <w:tcPr>
            <w:tcW w:w="11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4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8"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9. Устройство инвентарных подмос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навесных и переносных металлических инвентарных подмостей при уравновешенном навесном монтаже неразрезных пролетных строений.</w:t>
      </w:r>
    </w:p>
    <w:p>
      <w:pPr>
        <w:pStyle w:val="Normal"/>
        <w:widowControl/>
        <w:ind w:firstLine="284"/>
        <w:jc w:val="both"/>
        <w:rPr/>
      </w:pPr>
      <w:r>
        <w:rPr>
          <w:rFonts w:eastAsia="Times New Roman Cyr" w:cs="Times New Roman Cyr" w:ascii="Times New Roman Cyr" w:hAnsi="Times New Roman Cyr"/>
          <w:sz w:val="20"/>
          <w:szCs w:val="20"/>
        </w:rPr>
        <w:t>Подмости устанавливают при помощи монтажного крана. Навесные подмости двухъярусные, состоят из двух люлек. В каждом ярусе рабочая площадка размером 2,5</w:t>
      </w:r>
      <w:r>
        <w:rPr>
          <w:rFonts w:eastAsia="Symbol" w:cs="Symbol" w:ascii="Symbol" w:hAnsi="Symbol"/>
          <w:sz w:val="20"/>
          <w:szCs w:val="20"/>
        </w:rPr>
        <w:t>´</w:t>
      </w:r>
      <w:r>
        <w:rPr>
          <w:rFonts w:eastAsia="Times New Roman Cyr" w:cs="Times New Roman Cyr" w:ascii="Times New Roman Cyr" w:hAnsi="Times New Roman Cyr"/>
          <w:sz w:val="20"/>
          <w:szCs w:val="20"/>
        </w:rPr>
        <w:t>1 м ограждена металлическими перилами. Расстояние по высоте между рабочими площадками одной люльки - 2,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ые подмости устанавливают при подготовке коробчатых блоков к навесному монтажу. В процессе навесного монтажа подмости переставляют и изменяют высоту подмостей. Крепят подмости к фиксаторам блока четырьмя болтами.</w:t>
      </w:r>
    </w:p>
    <w:p>
      <w:pPr>
        <w:pStyle w:val="Normal"/>
        <w:widowControl/>
        <w:ind w:firstLine="284"/>
        <w:jc w:val="both"/>
        <w:rPr/>
      </w:pPr>
      <w:r>
        <w:rPr>
          <w:rFonts w:eastAsia="Times New Roman Cyr" w:cs="Times New Roman Cyr" w:ascii="Times New Roman Cyr" w:hAnsi="Times New Roman Cyr"/>
          <w:sz w:val="20"/>
          <w:szCs w:val="20"/>
        </w:rPr>
        <w:t>Переносные подмости представляют собой сварной каркас из угловой стали со сплошным настилом из досок площадью 9</w:t>
      </w:r>
      <w:r>
        <w:rPr>
          <w:rFonts w:eastAsia="Symbol" w:cs="Symbol" w:ascii="Symbol" w:hAnsi="Symbol"/>
          <w:sz w:val="20"/>
          <w:szCs w:val="20"/>
        </w:rPr>
        <w:t>´</w:t>
      </w:r>
      <w:r>
        <w:rPr>
          <w:rFonts w:eastAsia="Times New Roman Cyr" w:cs="Times New Roman Cyr" w:ascii="Times New Roman Cyr" w:hAnsi="Times New Roman Cyr"/>
          <w:sz w:val="20"/>
          <w:szCs w:val="20"/>
        </w:rPr>
        <w:t>2,5 м, металлическими перилами и лестницей. Высота подмостей до 1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подмосте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223"/>
        <w:gridCol w:w="1335"/>
        <w:gridCol w:w="1320"/>
        <w:gridCol w:w="540"/>
      </w:tblGrid>
      <w:tr>
        <w:trPr/>
        <w:tc>
          <w:tcPr>
            <w:tcW w:w="5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навесных подмостей</w:t>
            </w:r>
          </w:p>
        </w:tc>
        <w:tc>
          <w:tcPr>
            <w:tcW w:w="133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одмостей и перемещение на грузовой тележке крана на  расстояние до  10 м. 2. Крепление подмостей к фиксаторам. 3. Расстроповка подмостей</w:t>
            </w:r>
          </w:p>
        </w:tc>
        <w:tc>
          <w:tcPr>
            <w:tcW w:w="13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ерестановка навесных подмостей</w:t>
            </w:r>
          </w:p>
        </w:tc>
        <w:tc>
          <w:tcPr>
            <w:tcW w:w="133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грузовой тележки крана к месту строповки на расстояние до 20 м. 2. Строповка подмостей. 3. Снятие болтов. 4. Перемещение подмостей краном на расстояние до 20 м. 5. Крепление подмостей к фиксаторам. 6. Расстроповка подмостей.</w:t>
            </w:r>
          </w:p>
        </w:tc>
        <w:tc>
          <w:tcPr>
            <w:tcW w:w="13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4</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менение высоты подмостей</w:t>
            </w:r>
          </w:p>
        </w:tc>
        <w:tc>
          <w:tcPr>
            <w:tcW w:w="1335"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2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5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ивка пальца. 2. Подъем или опускание подмостей.  3. Установка пальцев</w:t>
            </w:r>
          </w:p>
        </w:tc>
        <w:tc>
          <w:tcPr>
            <w:tcW w:w="13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0,6</w:t>
            </w:r>
            <w:r>
              <w:rPr>
                <w:rFonts w:eastAsia="Times New Roman Cyr" w:cs="Times New Roman Cyr" w:ascii="Times New Roman Cyr" w:hAnsi="Times New Roman Cyr"/>
                <w:sz w:val="20"/>
                <w:szCs w:val="20"/>
              </w:rPr>
              <w:t xml:space="preserve">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ерестановка переносных подмостей</w:t>
            </w:r>
          </w:p>
        </w:tc>
        <w:tc>
          <w:tcPr>
            <w:tcW w:w="133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5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лежней. 2. Строповка, подъем и установка подмостей. 3. Расстроповка подмостей</w:t>
            </w:r>
          </w:p>
        </w:tc>
        <w:tc>
          <w:tcPr>
            <w:tcW w:w="13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22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1а. МОНТАЖ НЕРАЗРЕЗНЫХ ПРОЛЕТНЫХ СТРОЕНИЙ ИЗ БЛОКОВ ПЛИТНО-РЕБРИСТОЙ КОНСТРУКЦИИ (ПРК)</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4-3-109а. Монтаж неразрезного пролетного строения на подмостях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сборка секций железобетонных пролетных строений плитно-ребристой конструкции из блоков длиной до 3 м, массой до 50 т, площадью поперечного сечения 7,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ю длиной 30-40 м собирают из 9-13 блоков на подмостях, на которых уложен рельсовый путь для передвижки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и собирают при помощи гусеничного крана, который находится на насыпи или на ранее смонтированной се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подноска эпоксидного клея на расстояние до 5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несения клея в торцах блоков подвешивают подвесные подм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2" w:type="dxa"/>
        <w:jc w:val="left"/>
        <w:tblInd w:w="-7" w:type="dxa"/>
        <w:tblLayout w:type="fixed"/>
        <w:tblCellMar>
          <w:top w:w="0" w:type="dxa"/>
          <w:left w:w="105" w:type="dxa"/>
          <w:bottom w:w="0" w:type="dxa"/>
          <w:right w:w="105" w:type="dxa"/>
        </w:tblCellMar>
      </w:tblPr>
      <w:tblGrid>
        <w:gridCol w:w="3768"/>
        <w:gridCol w:w="1590"/>
        <w:gridCol w:w="1395"/>
        <w:gridCol w:w="1140"/>
        <w:gridCol w:w="509"/>
      </w:tblGrid>
      <w:tr>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конструкций</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провождение при подаче блока на трайлере. 2. Строповка траверсы. 3. Строповка блока к траверсе и снятие с трайлера. 4. Проверка блока с очисткой каналов. 5. Подъем и установка блока на подмости. 6. Расстроповка траверсы. 7. Строповка блока к лебедке. 8. Передвижка блока при помощи лебедки. 9. Расстроповка блока. 10. Возвращение тягового троса. 11. Подноска клея. 12. Перестановка подвесных подмостей. 14. Нанесение клея кистями</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На смазку рельсов принимать монтажника конструкций 3-го разр., Н.вр. - 0,3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 0-21 на 10 м рельсового пути (ПР-1).</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4-3-109б. Инъецирование каналов блоков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нъецирование закрытых арматурных каналов диаметром 100 мм при монтаже пролетных строений из блоков плитно-ребристой конструкции инъеционной установкой ИУ-1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инъецирования проверяют герметичность каналов путем заполнения их водой, которую по мере подачи раствора выжим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мывка канала водой. 2. Приготовление цементного раствора с дозировкой составляющих. 3. Подсоединение шлангов. 4. Нагнетание раствора в канал. 5. Установка пробок. 6. Опрессовка раствора в канале с выдержкой. 7. Отсоединение шлангов. 8. Промывка оборудов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н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35"/>
        <w:gridCol w:w="1861"/>
        <w:gridCol w:w="1861"/>
        <w:gridCol w:w="186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анала, м, до</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2</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2. УСТРОЙСТВО ПРОЕЗЖЕЙ ЧА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ройство проезжей части и установка элементов тротуаров и ограждающих конструкций в соответствии с требованиями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0. Установка элементов проезжей части мостов и путепровод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кладка подтротуарных балок и тротуарных блоков; установка карнизных блоков длиной 2,7 м массой до 1,2 т на раствор; установка бордюрных гранитных камней на раствор с приготовлением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нормальные тротуары, состоящие из блоков Г-образной формы, опирающихся консолью плиты на подтротуарные ба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ротуарные балки и тротуарные блоки прикрепляют к плите проезжей части сваркой через закладные детали плиты ба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низные и тротуарные блоки и подтротуарные балки устанавливают пневмоколесным или гусеничным краном, бордюрные камни -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047"/>
        <w:gridCol w:w="1514"/>
        <w:gridCol w:w="1276"/>
        <w:gridCol w:w="992"/>
        <w:gridCol w:w="1134"/>
        <w:gridCol w:w="455"/>
      </w:tblGrid>
      <w:tr>
        <w:trPr/>
        <w:tc>
          <w:tcPr>
            <w:tcW w:w="3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5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4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карнизных блоков</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раствора. 2. Строповка и подача блока. 3. Установка блока с креплением клиньями. 4. Расстроповка блока. 5. Снятие креплений (после постоянного крепления)</w:t>
            </w:r>
          </w:p>
        </w:tc>
        <w:tc>
          <w:tcPr>
            <w:tcW w:w="151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42,4</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тротуарных блоков</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и разметка мест установки блока. 2. Установка блоков со строповкой и расстроповкой. 3. Окончательная установка блоков. 4. Заливка цементным раствором зазора между тротуарным блоком и бетонным упором</w:t>
            </w:r>
          </w:p>
        </w:tc>
        <w:tc>
          <w:tcPr>
            <w:tcW w:w="151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4</w:t>
            </w:r>
          </w:p>
          <w:p>
            <w:pPr>
              <w:pStyle w:val="Normal"/>
              <w:widowControl/>
              <w:jc w:val="center"/>
              <w:rPr/>
            </w:pPr>
            <w:r>
              <w:rPr>
                <w:rFonts w:eastAsia="Times New Roman Cyr" w:cs="Times New Roman Cyr" w:ascii="Times New Roman Cyr" w:hAnsi="Times New Roman Cyr"/>
                <w:b/>
                <w:bCs/>
                <w:sz w:val="20"/>
                <w:szCs w:val="20"/>
              </w:rPr>
              <w:t>0-8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Дуговая сварка закладных деталей подтротуарных балок или тротуарных блоков</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закладных деталей. 2. Приварка закладной детали устанавливаемого блока к закладной детали плиты.3. Очистка сварных швов от шлака</w:t>
            </w:r>
          </w:p>
        </w:tc>
        <w:tc>
          <w:tcPr>
            <w:tcW w:w="151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4,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моноличивание тротуарных</w:t>
            </w:r>
          </w:p>
          <w:p>
            <w:pPr>
              <w:pStyle w:val="Normal"/>
              <w:widowControl/>
              <w:jc w:val="center"/>
              <w:rPr/>
            </w:pPr>
            <w:r>
              <w:rPr>
                <w:rFonts w:eastAsia="Times New Roman Cyr" w:cs="Times New Roman Cyr" w:ascii="Times New Roman Cyr" w:hAnsi="Times New Roman Cyr"/>
                <w:i/>
                <w:iCs/>
                <w:sz w:val="20"/>
                <w:szCs w:val="20"/>
              </w:rPr>
              <w:t>блоков</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цементного раствора вручную. 2. Устройство опалубки верхних швов между блоками. 3. Заполнение швов раствором с заглаживанием. 4. Снятие опалубки</w:t>
            </w:r>
          </w:p>
        </w:tc>
        <w:tc>
          <w:tcPr>
            <w:tcW w:w="151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0-62,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0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бордюрных гранитных камней</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еска основания и обрубка торцов гранитных камней. 2. Установка камней. 3. Выверка камней по шнуру и уровню с подклиниванием</w:t>
            </w:r>
          </w:p>
        </w:tc>
        <w:tc>
          <w:tcPr>
            <w:tcW w:w="151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2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бордюра </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ливка бордюрных камней</w:t>
            </w:r>
          </w:p>
          <w:p>
            <w:pPr>
              <w:pStyle w:val="Normal"/>
              <w:widowControl/>
              <w:jc w:val="center"/>
              <w:rPr/>
            </w:pPr>
            <w:r>
              <w:rPr>
                <w:rFonts w:eastAsia="Times New Roman Cyr" w:cs="Times New Roman Cyr" w:ascii="Times New Roman Cyr" w:hAnsi="Times New Roman Cyr"/>
                <w:i/>
                <w:iCs/>
                <w:sz w:val="20"/>
                <w:szCs w:val="20"/>
              </w:rPr>
              <w:t>цементным раствором</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камней водой при помощи шланга. 2. Подливка камней раствором. 3. Приготовление раствора вручную</w:t>
            </w:r>
          </w:p>
        </w:tc>
        <w:tc>
          <w:tcPr>
            <w:tcW w:w="151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16,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подтротуарных</w:t>
            </w:r>
          </w:p>
          <w:p>
            <w:pPr>
              <w:pStyle w:val="Normal"/>
              <w:widowControl/>
              <w:jc w:val="center"/>
              <w:rPr/>
            </w:pPr>
            <w:r>
              <w:rPr>
                <w:rFonts w:eastAsia="Times New Roman Cyr" w:cs="Times New Roman Cyr" w:ascii="Times New Roman Cyr" w:hAnsi="Times New Roman Cyr"/>
                <w:i/>
                <w:iCs/>
                <w:sz w:val="20"/>
                <w:szCs w:val="20"/>
              </w:rPr>
              <w:t>балок</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места установки балки. 2. Строповка, подача и установка балки с выверкой. 3. Расстроповка балки</w:t>
            </w:r>
          </w:p>
        </w:tc>
        <w:tc>
          <w:tcPr>
            <w:tcW w:w="151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5837"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10а. Устройство железобетонного колесоотбойного огражд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железобетонных блоков длиной до 3 м, массой до 1,2 т автомобильным краном. Блоки имеют закладные детали, которые приваривают к закладным деталям в плите балки пролетного стро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верке блоков укладывают стальные подкладки по 2 шт. под б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 шириной 20 см армируют и заполняют бетонной смесью, применяя стальную инвентарную опалубку. Армирование стыка нормировать по § Е4-3-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в шириной 2 см заполняют цементно-песчаным раствором при помощи кель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учтена подноска опалубки на расстояние до 5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7" w:type="dxa"/>
        <w:tblLayout w:type="fixed"/>
        <w:tblCellMar>
          <w:top w:w="0" w:type="dxa"/>
          <w:left w:w="105" w:type="dxa"/>
          <w:bottom w:w="0" w:type="dxa"/>
          <w:right w:w="105" w:type="dxa"/>
        </w:tblCellMar>
      </w:tblPr>
      <w:tblGrid>
        <w:gridCol w:w="1080"/>
        <w:gridCol w:w="2181"/>
        <w:gridCol w:w="1583"/>
        <w:gridCol w:w="978"/>
        <w:gridCol w:w="1009"/>
        <w:gridCol w:w="1180"/>
        <w:gridCol w:w="435"/>
      </w:tblGrid>
      <w:tr>
        <w:trPr/>
        <w:tc>
          <w:tcPr>
            <w:tcW w:w="326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5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9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ь</w:t>
            </w:r>
          </w:p>
        </w:tc>
        <w:tc>
          <w:tcPr>
            <w:tcW w:w="10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4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блока</w:t>
            </w:r>
          </w:p>
        </w:tc>
        <w:tc>
          <w:tcPr>
            <w:tcW w:w="158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онтажники</w:t>
            </w:r>
          </w:p>
        </w:tc>
        <w:tc>
          <w:tcPr>
            <w:tcW w:w="97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9"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блока. 2. Строповка, подача и установка блока с выверкой и расстроповкой</w:t>
            </w:r>
          </w:p>
        </w:tc>
        <w:tc>
          <w:tcPr>
            <w:tcW w:w="158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онструкций</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10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8</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4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ройство опалубки стыка</w:t>
            </w:r>
          </w:p>
        </w:tc>
        <w:tc>
          <w:tcPr>
            <w:tcW w:w="158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9"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но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вание стыка </w:t>
            </w:r>
          </w:p>
        </w:tc>
        <w:tc>
          <w:tcPr>
            <w:tcW w:w="2181"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опалубки. 2. Очистка и смазка опалубки. 3. Установка и закрепление опалубки</w:t>
            </w:r>
          </w:p>
        </w:tc>
        <w:tc>
          <w:tcPr>
            <w:tcW w:w="158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1,6</w:t>
            </w:r>
            <w:r>
              <w:rPr>
                <w:rFonts w:eastAsia="Times New Roman Cyr" w:cs="Times New Roman Cyr" w:ascii="Times New Roman Cyr" w:hAnsi="Times New Roman Cyr"/>
                <w:sz w:val="20"/>
                <w:szCs w:val="20"/>
              </w:rPr>
              <w:t xml:space="preserve">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ирование стыка</w:t>
            </w:r>
          </w:p>
        </w:tc>
        <w:tc>
          <w:tcPr>
            <w:tcW w:w="158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1"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автомобиля-самосвала. 2. Укладка бетонной смеси с уплотнением вибрато-ром. 3. Заглаживание поверхности бетона</w:t>
            </w:r>
          </w:p>
        </w:tc>
        <w:tc>
          <w:tcPr>
            <w:tcW w:w="158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5,8</w:t>
            </w:r>
            <w:r>
              <w:rPr>
                <w:rFonts w:eastAsia="Times New Roman Cyr" w:cs="Times New Roman Cyr" w:ascii="Times New Roman Cyr" w:hAnsi="Times New Roman Cyr"/>
                <w:sz w:val="20"/>
                <w:szCs w:val="20"/>
              </w:rPr>
              <w:t xml:space="preserve">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полнение шва раствором</w:t>
            </w:r>
          </w:p>
        </w:tc>
        <w:tc>
          <w:tcPr>
            <w:tcW w:w="158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раствора. 2. Укладка раствора. 3. Заглаживание поверхности раствора</w:t>
            </w:r>
          </w:p>
        </w:tc>
        <w:tc>
          <w:tcPr>
            <w:tcW w:w="158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ов </w:t>
            </w:r>
          </w:p>
        </w:tc>
        <w:tc>
          <w:tcPr>
            <w:tcW w:w="10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6,8</w:t>
            </w:r>
            <w:r>
              <w:rPr>
                <w:rFonts w:eastAsia="Times New Roman Cyr" w:cs="Times New Roman Cyr" w:ascii="Times New Roman Cyr" w:hAnsi="Times New Roman Cyr"/>
                <w:sz w:val="20"/>
                <w:szCs w:val="20"/>
              </w:rPr>
              <w:t xml:space="preserve"> </w:t>
            </w:r>
          </w:p>
        </w:tc>
        <w:tc>
          <w:tcPr>
            <w:tcW w:w="11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822"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4-3-110б. Устройство деформационного шва сопряжения пролетных строений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кладка в шов компенсатора из латуни или оцинкованного железа и алюминия и крепление гвоздями к пробкам в выравнивающем слое. Внутри компенсатора на уложенную гидроизоляцию укладывают пеньковый канат, пропитанный битумной масти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подноска материалов на расстояние до 5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деформационного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583"/>
        <w:gridCol w:w="1842"/>
        <w:gridCol w:w="993"/>
      </w:tblGrid>
      <w:tr>
        <w:trPr/>
        <w:tc>
          <w:tcPr>
            <w:tcW w:w="5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изолировщ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шва. 2. Подноска материалов. 3. Установка и крепление компенсатора. 4. Разметка и обрубка каната. 5. Укладка каната в шов. 6. Заполнение шва мастикой. 7. Повторная очистка шва. 8. Заполнение шва мастикой после укладки защитного слоя и покры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0,7</w:t>
            </w:r>
            <w:r>
              <w:rPr>
                <w:rFonts w:eastAsia="Times New Roman Cyr" w:cs="Times New Roman Cyr" w:ascii="Times New Roman Cyr" w:hAnsi="Times New Roman Cyr"/>
                <w:sz w:val="20"/>
                <w:szCs w:val="20"/>
              </w:rPr>
              <w:t xml:space="preserve"> </w:t>
            </w:r>
          </w:p>
        </w:tc>
      </w:tr>
    </w:tbl>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4-3-110в. Установка водоотводных устройств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становка водоотводных устройств для отвода воды с проезжей части мос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тводное устройство состоит из водоотводной трубки с раструбом, в который устанавливается воронка с решеткой. Водоотводную трубку устанавливают в отверстие в плите балок. Пространство между воронкой и бетонной поверхностью защитного слоя заделывают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решетки в арматурной сетке защитного слоя вырубают отверст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водоотводных устройств битумным лаком нормой не предусмотрен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учтена подноска водоотводных устройств на расстояние до 5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водоотводное устройств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583"/>
        <w:gridCol w:w="1843"/>
        <w:gridCol w:w="992"/>
      </w:tblGrid>
      <w:tr>
        <w:trPr/>
        <w:tc>
          <w:tcPr>
            <w:tcW w:w="5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констру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водоотводного устройства. 2. Очистка отверстия от наплывов бетона. 3. Установка водоотводной трубки. 4. Устройство гидроизоляции в местах примыкания к водоотводным устройствам. 5. Заделка раствором пространства между воронкой и бетонной поверхностью. 6. Отделка воронки раствором. 7. Обрубка арматурной сетки. 8. Установка реше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1. Устройство сборного перильного ограждения мостов и путепровод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чугунного перильного ограждения с установкой элементов вручную насухо с подготовкой шипов, заделкой гнезд и обработкой литья; устройство железобетонного перильного ограждения из элементов массой св. 70 кг с установкой вручную и панелей заполнения гусеничным или пневмоколесным краном с последующей установкой на цементном растворе; устройство железобетонного перильного ограждения из секций (стойка с заполнением), поручней и крышек стоек гусеничным или пневмоколесным краном; установка железобетонных концевых тумб массой до 1,5 т на цементном растворе гусеничным или пневмоколес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абора прочности нижнего стыка стойки с карнизным камнем фаркопфы снимают и все сопряжения омоноличивают цементным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чугунного перильного ограждения из элемент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элементов на расстояние до 20 м. 2. Установка цоколя тумб. 3. Установка тумб с заполнением цементным раствором. 4. Установка решетки. 5. Установка и крепление трубок. 6. Установка капители с крепле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железобетонного перильного ограждения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 элементов массой св. 70 кг</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ек перил на арматурные выпуски в карнизных блоках. 2. Выверка стоек по шнуру и отвесу. 3. Омоноличивание стоек. 4. Установка крышек стоек с омоноличиванием. 5. Строповка и установка панелей заполнения. 6. Выверка и расстроповка панелей. 7. Установка поручней с омоноличива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железобетонного перильного ограждения из се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варительная установка секций со строповкой  и расстроповкой. 2. Крепление секций фаркопфами. 3. Окончательная установка секций с выверкой. 4. Установка деревянной щитовой опалубки на стыки с карнизным камнем. 5. Заделка цементным раствором сердечника стойки, гнезд, щелей в опалубке. 6. Снятие фаркопфов. 7. Установка поручней со строповкой и расстроповкой. 8. Установка крышек стоек с омоноличиванием. 9. Снятие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железобетонной концевой тумб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умбы на выпуски арматуры в карнизных блоках. 2. Выверка тумбы по шнуру и отвесу. 3. Омоноличивание стыков тумб. 4. Установка крышек на тумбе с омоноличива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6" w:type="dxa"/>
        <w:jc w:val="left"/>
        <w:tblInd w:w="-7" w:type="dxa"/>
        <w:tblLayout w:type="fixed"/>
        <w:tblCellMar>
          <w:top w:w="0" w:type="dxa"/>
          <w:left w:w="105" w:type="dxa"/>
          <w:bottom w:w="0" w:type="dxa"/>
          <w:right w:w="105" w:type="dxa"/>
        </w:tblCellMar>
      </w:tblPr>
      <w:tblGrid>
        <w:gridCol w:w="2253"/>
        <w:gridCol w:w="1695"/>
        <w:gridCol w:w="1392"/>
        <w:gridCol w:w="1433"/>
        <w:gridCol w:w="1134"/>
        <w:gridCol w:w="509"/>
      </w:tblGrid>
      <w:tr>
        <w:trPr/>
        <w:tc>
          <w:tcPr>
            <w:tcW w:w="2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конструкций</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чугунного перильного ограждения из элементов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перил</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железобетонного перильного ограждения из элементов массой свыше 70 кг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железобетонного перильного ограждения из секций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борных железобетонных концевых тумб</w:t>
            </w:r>
          </w:p>
        </w:tc>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умба </w:t>
            </w:r>
          </w:p>
        </w:tc>
        <w:tc>
          <w:tcPr>
            <w:tcW w:w="143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340"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2. Устройство гидроизоляц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гидроизоляции из рулонного материала на битумной мастике на проезжей части автодорожных мостов и путепро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на проезжую часть доставляют автомобилями-самосвалами или подают в бадьях краном. Бадьи доставляют на автомашин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онный слой состоит из одного слоя рулонного материала и двух слоев мастики (однослойная изоляция) или из двух слоев рулонного материала и трех слоев мастики (двухслойная изоляц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мастики до получения слоя толщиной до 4 мм производят деревянными греб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й материал наклеивают по битумной мастике, разглаживая шпателем или ручным катком. Последний слой рулонного материала покрывают слоем мастики толщиной до 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й защитный слой устраивают толщиной 4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3663"/>
        <w:gridCol w:w="1650"/>
        <w:gridCol w:w="1035"/>
        <w:gridCol w:w="1035"/>
        <w:gridCol w:w="1035"/>
      </w:tblGrid>
      <w:tr>
        <w:trPr/>
        <w:tc>
          <w:tcPr>
            <w:tcW w:w="36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6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w:t>
            </w:r>
          </w:p>
        </w:tc>
        <w:tc>
          <w:tcPr>
            <w:tcW w:w="3105"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w:t>
            </w:r>
          </w:p>
        </w:tc>
      </w:tr>
      <w:tr>
        <w:trPr/>
        <w:tc>
          <w:tcPr>
            <w:tcW w:w="366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готовительного слоя</w:t>
            </w:r>
          </w:p>
        </w:tc>
        <w:tc>
          <w:tcPr>
            <w:tcW w:w="165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етонщики </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3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66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гидроизоляции</w:t>
            </w:r>
          </w:p>
        </w:tc>
        <w:tc>
          <w:tcPr>
            <w:tcW w:w="165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Изолировщики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3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66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щитного слоя</w:t>
            </w:r>
          </w:p>
        </w:tc>
        <w:tc>
          <w:tcPr>
            <w:tcW w:w="1650" w:type="dxa"/>
            <w:tcBorders>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етонщики </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35"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ГОТОВИТЕЛЬНОГО СЛО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дготовительного сло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908"/>
        <w:gridCol w:w="1545"/>
        <w:gridCol w:w="1350"/>
        <w:gridCol w:w="615"/>
      </w:tblGrid>
      <w:tr>
        <w:trPr/>
        <w:tc>
          <w:tcPr>
            <w:tcW w:w="4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см, до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0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2. Промывка поверхности водой. 3. Устройство маяков (при выравнивающем</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08"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е). 4. Прием бетонной смеси. 5. Укладка бетонной смеси вручную. 6. Уплотнение бетонной смес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08"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брорейкой и заглаживание поверхности бетона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908"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ГИДРОИЗОЛЯЦИ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гидроизоляци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50"/>
        <w:gridCol w:w="1305"/>
        <w:gridCol w:w="1185"/>
        <w:gridCol w:w="1377"/>
        <w:gridCol w:w="1275"/>
        <w:gridCol w:w="426"/>
      </w:tblGrid>
      <w:tr>
        <w:trPr/>
        <w:tc>
          <w:tcPr>
            <w:tcW w:w="285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265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идроизоляции </w:t>
            </w:r>
          </w:p>
        </w:tc>
        <w:tc>
          <w:tcPr>
            <w:tcW w:w="42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3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ого материала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и битумной мастики </w:t>
            </w:r>
          </w:p>
        </w:tc>
        <w:tc>
          <w:tcPr>
            <w:tcW w:w="137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лойная</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ая </w:t>
            </w:r>
          </w:p>
        </w:tc>
        <w:tc>
          <w:tcPr>
            <w:tcW w:w="4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5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2. Подноска битумного лака. 3. Огрунтовка лаком.</w:t>
            </w:r>
          </w:p>
        </w:tc>
        <w:tc>
          <w:tcPr>
            <w:tcW w:w="130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ткань </w:t>
            </w:r>
          </w:p>
        </w:tc>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6</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3-1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5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дноска битумной мастики (при подаче вручную). 5. Нанесение </w:t>
            </w:r>
          </w:p>
        </w:tc>
        <w:tc>
          <w:tcPr>
            <w:tcW w:w="130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удр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ором</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4-85</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27</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5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и вручную или автогудронатором. 6. Наклейка рулонного </w:t>
            </w:r>
          </w:p>
        </w:tc>
        <w:tc>
          <w:tcPr>
            <w:tcW w:w="130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кань льноджуто-кенафная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5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а. 7. Очистка и промывка инструмента и приспособлений</w:t>
            </w:r>
          </w:p>
        </w:tc>
        <w:tc>
          <w:tcPr>
            <w:tcW w:w="130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удр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ором </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77</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340"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ЩИТНОГО СЛО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щитного сло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7323"/>
        <w:gridCol w:w="1095"/>
      </w:tblGrid>
      <w:tr>
        <w:trPr/>
        <w:tc>
          <w:tcPr>
            <w:tcW w:w="7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7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под сетку бетонных кубиков. 2. Промывка стальной сетки в бензине. 3. Укладка сетки. 4. Связывание сеток проволокой. 5. Прием бетонной смеси из автомобиля-самосвала или бадьи. 6. Укладка и разравнивание бетонной смеси вручную. 7. Уплотнение бетонной смеси виброрейкой и заглаживание поверхности. 8. Покрытие бетона рогожей.</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40</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13. Устройство проезжей части автодорожных мос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клеечной гидроизоляц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проезжей части автодорожных мостов из гидрофобного бетона. Толщина слоя бетона 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ую сетку укладывают внахлест по "сухарикам" на высоте 3 см от поверхности и закрепляют ее к монтажным петлям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ую смесь доставляют автомобилями-самосва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оезжей ча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812"/>
        <w:gridCol w:w="1511"/>
        <w:gridCol w:w="1095"/>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и промывка изолируемой поверхности. 2. Раскладка сетки с креплением. 3. Укладка бетонной смеси с перекидкой вручную. 4. Уплотнение бетонной смеси виброрейкой. 5. Покрытие бетона мокрой мешковиной</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9-87</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3. СБОРКА, РАЗБОРКА И ПЕРЕДВИЖКА КРАН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4. Устройство подкрановых пу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рельсовых путей для перемещения кранов при установке балок пролетных строений и при навесном монта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шпалы и звенья подают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кладке пути на ранее уложенные шпал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ути со снятием костылей и накладок. 2. Сдвижка рельсов по шпалам. 3. Укладка рельсовых рубок (при необходимости). 4. Установка болтов рельсовых стыков. 5. Крепление рельсов к шпалам костылями. 6. Выверка и рихтовка пу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кладке пути с подачей краном шпал и рельс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шпал и рельсов краном на расстояние до 100 м со строповкой и расстроповкой. 2. Раскладка полушпал и шпал на проезжей части. 3. Укладка рельсов на шпалы. 4. Установка болтов рельсовых стыков. 5. Крепление рельсов костылями. 6. Выверка и рихтовка пути. 7. Крепление пути к балкам пролетного строения тяжами или лапчатыми бол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кладке пути звеньям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звеньев на расстояние до 100 м со строповкой и расстроповкой. 2. Укладка звеньев. 3. Выверка и рихтовка пути. 4. Крепление пути к балкам пролетного строения тяжами или лапчатыми бол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кладке пути для перемещения кранов при навесном монтаж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рельсовых рубок и полушпал. 2. Раскладка полушпал, подкладок и рубок. 3. Установка болтов рельсовых стыков. 4. Крепление рельсов костылями. 5. Заготовка и укладка дощатых подкладок (для СПК-65). 6. Балластировка пути (для СПК-65). 7. Выверка и рихтовка пути. 8. Снятие и установка упоров для крана (для СПК-6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ОДКРАНОВЫХ ПУТЕЙ ПР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Е БАЛОК ПРОЛЕТНЫХ СТРОЕНИ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552"/>
        <w:gridCol w:w="2835"/>
        <w:gridCol w:w="1386"/>
        <w:gridCol w:w="1198"/>
        <w:gridCol w:w="447"/>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4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пути на ранее уложенные шпалы </w:t>
            </w:r>
          </w:p>
        </w:tc>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пути с подачей шпал и рельсов краном </w:t>
            </w:r>
          </w:p>
        </w:tc>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386"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p>
            <w:pPr>
              <w:pStyle w:val="Normal"/>
              <w:widowControl/>
              <w:jc w:val="center"/>
              <w:rPr/>
            </w:pPr>
            <w:r>
              <w:rPr>
                <w:rFonts w:eastAsia="Times New Roman Cyr" w:cs="Times New Roman Cyr" w:ascii="Times New Roman Cyr" w:hAnsi="Times New Roman Cyr"/>
                <w:b/>
                <w:bCs/>
                <w:sz w:val="20"/>
                <w:szCs w:val="20"/>
              </w:rPr>
              <w:t>0-83,9</w:t>
            </w: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4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пути звеньями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86"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9</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0</w:t>
            </w:r>
            <w:r>
              <w:rPr>
                <w:rFonts w:eastAsia="Times New Roman Cyr" w:cs="Times New Roman Cyr" w:ascii="Times New Roman Cyr" w:hAnsi="Times New Roman Cyr"/>
                <w:sz w:val="20"/>
                <w:szCs w:val="20"/>
              </w:rPr>
              <w:t xml:space="preserve"> </w:t>
            </w:r>
          </w:p>
        </w:tc>
        <w:tc>
          <w:tcPr>
            <w:tcW w:w="44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52"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к строкам № 3 и 4 на подачу шпал и рельсов краном на каждые следующие 100 м сверх указанных в нормах</w:t>
            </w:r>
          </w:p>
        </w:tc>
        <w:tc>
          <w:tcPr>
            <w:tcW w:w="283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86" w:type="dxa"/>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11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2</w:t>
            </w:r>
          </w:p>
        </w:tc>
        <w:tc>
          <w:tcPr>
            <w:tcW w:w="44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387"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8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4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КРАНОВЫХ ПУТЕЙ ПРИ НАВЕСНОМ МОНТАЖ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105" w:type="dxa"/>
          <w:bottom w:w="0" w:type="dxa"/>
          <w:right w:w="105" w:type="dxa"/>
        </w:tblCellMar>
      </w:tblPr>
      <w:tblGrid>
        <w:gridCol w:w="3510"/>
        <w:gridCol w:w="2490"/>
        <w:gridCol w:w="1545"/>
        <w:gridCol w:w="570"/>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ана</w:t>
            </w:r>
          </w:p>
        </w:tc>
        <w:tc>
          <w:tcPr>
            <w:tcW w:w="24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нсольный </w:t>
            </w:r>
          </w:p>
        </w:tc>
        <w:tc>
          <w:tcPr>
            <w:tcW w:w="24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5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ольный СПК-65 </w:t>
            </w:r>
          </w:p>
        </w:tc>
        <w:tc>
          <w:tcPr>
            <w:tcW w:w="249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5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5. Перемещение кранов при навесном монтаж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еремещение консольных кранов на длину одного блока в процессе навесного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онсольный кран перемещают по рельсовым путям на салазках с помощью приводной лебедки. Лебедку устанавливают на ближайшей к монтируемому пролету опоре и используют при передвижке крана для монтажа всей консоли. Переброшенный через пролет трос от лебедки закреплен по оси крана, его натяжение ослабляется после передвижки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в рабочем положении закреплен хомутом, охватывающим монтируемую консоль пролетного строения снизу. При передвижке крана натяжение хомута ослабляют с помощью ви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ьный кран СПК-65 в рабочем положении опирают на винтовые упоры (аутригеры) и закрепляют рельсовыми захватами. Винтовые упоры закреплены на кране. Кран снимают и устанавливают на аутригеры с помощью переносных гидравлических домкратов грузоподъемностью 10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мещении одноконсольного кра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лабление хомута. 2. Смазка рельсов. 3. Передвижка крана. 4. Крепление хомута. 5. Ослабление тягового троса лебе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мещении консольного крана СПК-65</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ана с аутригеров. 2. Снятие рельсовых захватов. 3. Перемещение крана. 4. Установка крана на аутригеры. 5. Крепление рельсовых захв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мещ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53"/>
        <w:gridCol w:w="2737"/>
        <w:gridCol w:w="1645"/>
        <w:gridCol w:w="1320"/>
        <w:gridCol w:w="509"/>
      </w:tblGrid>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ана</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нсольный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ольный СПК-65 </w:t>
            </w:r>
          </w:p>
        </w:tc>
        <w:tc>
          <w:tcPr>
            <w:tcW w:w="273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89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 Е4-3-116. Передвижка крана МСШК  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0 в процессе монтаж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ных стро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ередвижка крана для монтажа надопорных блоков и для уравновешенного навесного монтажа блоков пролетных стро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передвигают по собранному пролетному строению по перекаточным тумбам с помощью грузовых тележек крана, закрепленных за тумбы.</w:t>
      </w:r>
    </w:p>
    <w:p>
      <w:pPr>
        <w:pStyle w:val="Normal"/>
        <w:widowControl/>
        <w:ind w:firstLine="284"/>
        <w:jc w:val="both"/>
        <w:rPr/>
      </w:pPr>
      <w:r>
        <w:rPr>
          <w:rFonts w:eastAsia="Times New Roman Cyr" w:cs="Times New Roman Cyr" w:ascii="Times New Roman Cyr" w:hAnsi="Times New Roman Cyr"/>
          <w:sz w:val="20"/>
          <w:szCs w:val="20"/>
        </w:rPr>
        <w:t>Подмости и перекаточные тумбы размещают на проезжей части моста и подают к крану МСШК 2</w:t>
      </w:r>
      <w:r>
        <w:rPr>
          <w:rFonts w:eastAsia="Symbol" w:cs="Symbol" w:ascii="Symbol" w:hAnsi="Symbol"/>
          <w:sz w:val="20"/>
          <w:szCs w:val="20"/>
        </w:rPr>
        <w:t>´</w:t>
      </w:r>
      <w:r>
        <w:rPr>
          <w:rFonts w:eastAsia="Times New Roman Cyr" w:cs="Times New Roman Cyr" w:ascii="Times New Roman Cyr" w:hAnsi="Times New Roman Cyr"/>
          <w:sz w:val="20"/>
          <w:szCs w:val="20"/>
        </w:rPr>
        <w:t>60 на специальных платформах при помощи лебе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й передвижки ферму крана опускают на 4,5 м по окончании передвижки - поднимают механизмами гидропривода на 4,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движке крана для монтажа надопорных блок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pPr>
      <w:r>
        <w:rPr>
          <w:rFonts w:eastAsia="Times New Roman Cyr" w:cs="Times New Roman Cyr" w:ascii="Times New Roman Cyr" w:hAnsi="Times New Roman Cyr"/>
          <w:sz w:val="20"/>
          <w:szCs w:val="20"/>
        </w:rPr>
        <w:t>1. Погрузка перекаточных тумб козловым краном на платформу. 2. Подача платформы к крану МСШК 2</w:t>
      </w:r>
      <w:r>
        <w:rPr>
          <w:rFonts w:eastAsia="Symbol" w:cs="Symbol" w:ascii="Symbol" w:hAnsi="Symbol"/>
          <w:sz w:val="20"/>
          <w:szCs w:val="20"/>
        </w:rPr>
        <w:t>´</w:t>
      </w:r>
      <w:r>
        <w:rPr>
          <w:rFonts w:eastAsia="Times New Roman Cyr" w:cs="Times New Roman Cyr" w:ascii="Times New Roman Cyr" w:hAnsi="Times New Roman Cyr"/>
          <w:sz w:val="20"/>
          <w:szCs w:val="20"/>
        </w:rPr>
        <w:t>60 на расстояние до 100 м. 3. Строповка перекаточных тумб и подача к месту установки. 4. Поворот опорных пакетов и установка болтов. 5. Установка перекаточных тумб. 6. Установка опорного пакета под переднюю ногу крана. 7. Рихтовка тумбы на "птичке". 8. Демонтаж оттяжки. 9. Опускание фермы крана на перекаточные тумбы. 10. Крепление грузовых тележек крана к перекаточным тумбам. 11. Снятие связей ног крана. 12. Передвижка крана. 13. Снятие крепления грузовых тележек к перекаточным тумбам. 14. Подъем фермы крана. 15. Установка связей ног крана по окончании передвижки. 16. Монтаж оттяжки. 17. Снятие болтов и поворот опорных пакетов на тумбах. 18. Строповка перекаточных тумб и подача к месту выгрузки. 19. Погрузка перекаточных тумб на платформу. 20. Подача платформы к месту выгрузки на расстояние до 100 м. 21. Выгрузка перекаточных тумб. 22. Перенос пульта упр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ередвижке крана для уравновешенного навесного монтажа блок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перекаточных тумб козловым краном на платформу. 2. Подача платформы к крану на расстояние до 100 м. 3. Строповка перекаточных тумб и подача к месту установки. 4. Поворот опорных пакетов и установка болтов. 5. Установка перекаточных тумб на "птичке" и на надопорных блоках. 6. Установка опорного пакета под переднюю ногу крана на надопорных блоках. 7. Демонтаж оттяжки. 8. Опускание фермы крана на перекаточные тумбы. 9. Крепление грузовых тележек крана к перекаточным тумбам. 10. Снятие связей ног крана. 11. Передвижка крана. 12. Снятие крепления задней грузовой тележки к тумбе. 13. Подъем  задней части фермы на 1,8 м. 14. Строповка задней перекаточной тумбы. 15. Перестановка перекаточной тумбы. 16. Установка тумбы на "птичке". 17. Опускание задней части фермы на тумбу. 18. Крепление грузовой тележки к задней перекаточной тумбе. 19. Передвижка крана. 20. Снятие крепления грузовых тележек к тумбам. 21. Подъем фермы крана. 22. Монтаж оттяжки. 23. Поворот опорных пакетов и подача к месту погрузки. 24. Погрузка перекаточных тумб на платформу. 25. Подача платформы к месту выгрузки на расстояние до 100 м. 26. Выгрузка перекаточных тумб. 27. Переноска пульта укреп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подмостей для опирания телескопической стойки кра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pPr>
      <w:r>
        <w:rPr>
          <w:rFonts w:eastAsia="Times New Roman Cyr" w:cs="Times New Roman Cyr" w:ascii="Times New Roman Cyr" w:hAnsi="Times New Roman Cyr"/>
          <w:sz w:val="20"/>
          <w:szCs w:val="20"/>
        </w:rPr>
        <w:t>1. Погрузка подмостей на платформу. 2. Подача платформы к крану МСШК 2</w:t>
      </w:r>
      <w:r>
        <w:rPr>
          <w:rFonts w:eastAsia="Symbol" w:cs="Symbol" w:ascii="Symbol" w:hAnsi="Symbol"/>
          <w:sz w:val="20"/>
          <w:szCs w:val="20"/>
        </w:rPr>
        <w:t>´</w:t>
      </w:r>
      <w:r>
        <w:rPr>
          <w:rFonts w:eastAsia="Times New Roman Cyr" w:cs="Times New Roman Cyr" w:ascii="Times New Roman Cyr" w:hAnsi="Times New Roman Cyr"/>
          <w:sz w:val="20"/>
          <w:szCs w:val="20"/>
        </w:rPr>
        <w:t>60 на расстояние до 100 м. 3. Строповка подмостей на платформе и подача к месту установки. 4. Опускание и установка подмостей. 5. Забивка деревянных прокладок между упорами и телом опоры. 6. Расстроповка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пирании телескопической стойки крана на подмост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строповочного приспособления стойки к тяговому тросу грузовой тележки крана. 2. Приведение телескопической стойки в вертикальное положение. 3. Выбивка пальцев из отверстий в стойке. 4. Выдвижение стойки. 5. Забивка пальцев. 6. Устройство шпальных клеток с установкой подпятников. 7. Поддомкрачивание стойки. 8. Расстроповка стой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ъеме телескопической стойки крана перед передвижкой его</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следующую стоянку</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стойки к тяговому канату грузовой тележки крана. 2. Опускание домкратов, освобождение стойки от опирания на подмости, разборка шпальных клеток и снятие подпятников. 3. Выбивка пальцев. 4. Уменьшение длины стойки путем сдвижки телескопических частей. 5. Забивка пальцев. 6. Крепление стойки в наклонном положении. 7. Расстроповка стой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даче платформы с перекаточными тумбами или подмостями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каждые следующие 100 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платформ от места погрузки к крану и обратно к месту вы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963"/>
        <w:gridCol w:w="1440"/>
        <w:gridCol w:w="1320"/>
        <w:gridCol w:w="1200"/>
        <w:gridCol w:w="495"/>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ка крана для установки надопорных блок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движка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1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крана для уравновешенного монтажа бло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5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8-55</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мостей-кронштейнов для опирания телескопической стойки кр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мости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5-72</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рание телескопической стойки крана на подм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пирание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9-22</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телескопической стойки крана перед передвижкой на следующую стоя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ъем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платформы с перекаточными тумбами или подмостями на каждые следующие 100 м</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передвижки </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5</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40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7. Соединение портальных кран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оединение двух портальных кра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вичном соединении между кранами ставят две стальные распорки длиной 6 м и каждую крепят с помощью двух шарниров-пальцев к фасонкам кра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ъединении кранов отсоединяют конец распорки, выбивая шарниры на одном кране. При повторном соединении конец распорки вновь крепят к крану шарни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 6 разр.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оединение или разъедин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111"/>
        <w:gridCol w:w="1134"/>
        <w:gridCol w:w="1396"/>
        <w:gridCol w:w="1322"/>
        <w:gridCol w:w="455"/>
      </w:tblGrid>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Соединение кран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распорок и шарниров (при первичном спаривании). 2. Подгонка кранов.</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ичное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9,6</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становка распорок и шарниров. 4. Опробование кранов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торное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4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ъединение кранов. Отсоединение распорок от одного крана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4,4</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245" w:type="dxa"/>
            <w:gridSpan w:val="2"/>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8. Сборка крана МКШ-4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крана МКШ-40 гусеничными или пневмоколесными кранами на насып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элементов предусмотрено бол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стоек платформы и главной балки кра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установка и крепление стоек платформы. 2. Расстроповка стоек платформы. 3. Строповка, установка и крепление второй секции главной балки крана. 4. Расстроповка второй секции. 5. Строповка, установка и крепление третьей секции. 6. Расстроповка третьей секции. 7. Строповка, установка и крепление первой секции главной балки. 8. Расстроповка первой секции. 9. Строповка, установка и крепление домкратов. 10. Строповка, установка и крепление домкратных ба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передней ноги кра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установка и расстроповка секций ноги крана. 2. Соединение секций ноги крана. 3. Строповка, установка ноги крана в рабочее положение. 4. Крепление ноги в отогнутом положении 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кладке и креплении тяговых и грузовых трос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тяговых тросов. 2. Крепление тяговых тросов на тележках. 3. Раскладка грузовых тросов. 4. Крепление грузовых тросов за анке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а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300"/>
        <w:gridCol w:w="3255"/>
        <w:gridCol w:w="1079"/>
        <w:gridCol w:w="1275"/>
        <w:gridCol w:w="509"/>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стоек платформы и главной балки крана </w:t>
            </w:r>
          </w:p>
        </w:tc>
        <w:tc>
          <w:tcPr>
            <w:tcW w:w="32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троительных машин и механизм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 6 разр. - 2</w:t>
            </w:r>
          </w:p>
        </w:tc>
        <w:tc>
          <w:tcPr>
            <w:tcW w:w="107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3</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4-84</w:t>
            </w:r>
            <w:r>
              <w:rPr>
                <w:rFonts w:eastAsia="Times New Roman Cyr" w:cs="Times New Roman Cyr" w:ascii="Times New Roman Cyr" w:hAnsi="Times New Roman Cyr"/>
                <w:sz w:val="20"/>
                <w:szCs w:val="20"/>
              </w:rPr>
              <w:t xml:space="preserve"> </w:t>
            </w:r>
          </w:p>
        </w:tc>
        <w:tc>
          <w:tcPr>
            <w:tcW w:w="5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передней ноги крана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троительных машин и механизм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ладка и крепление тяговых и грузовых тросов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троительных машин и механизм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86</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ладка и подключение электрокабеля </w:t>
            </w:r>
          </w:p>
        </w:tc>
        <w:tc>
          <w:tcPr>
            <w:tcW w:w="32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 по кабельным сетям</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5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7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9. Разборка крана МКШ-4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зборка крана МКШ-40 гусеничными или пневмоколесными кра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совку тросов и снятие электрокабеля производят вручную, переднюю ногу крана разбирают при помощи одного крана, главную балку и стойки платформ - при помощи двух кра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передней ноги кра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ередней ноги. 2. Подъем и раскрепление ноги в отогнутом положении. 3. Отсоединение передней ноги от первой секции главной балки. 4. Опускание и расстроповка передней ноги. 5. Разъединение секций н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главной балки и стоек платформ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раскрепление и опускание первой секции главной балки. 2. Расстроповка первой секции. 3. Строповка, раскрепление и опускание третьей секции. 4. Расстроповка третьей секции. 5. Строповка, раскрепление и опускание второй секции. 6. Расстроповка второй секции. 7. Строповка, раскрепление и опускание стоек платформы. 8. Расстроповка стоек платформы. 9. Раскрепление и снятие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а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2552"/>
        <w:gridCol w:w="2977"/>
        <w:gridCol w:w="1087"/>
        <w:gridCol w:w="1288"/>
        <w:gridCol w:w="513"/>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5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асовка и сматывание в бухту тросов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троительных машин и механизм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12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и сматывание в бухту электрокабеля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 по кабельным сетям</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w:t>
            </w:r>
          </w:p>
        </w:tc>
        <w:tc>
          <w:tcPr>
            <w:tcW w:w="12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передней ноги крана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троительных машин и механизм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0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2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5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главной балки и стоек крана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троительных машин и механизм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 6 разр. - 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5</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529"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0. Передвижка крана МКШ-4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движка пути поперечного перемещения крана при количестве балок в пролете моста свыше 6 из расчета 2 м на 1 бал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крепят за пролетное стро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движке крана с насыпи в пролет</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крана тягачом (трактором). 2. Монтаж пути поперечного перемещения. 3. Установка и опускание ходовых тележек на пути перем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движке пути поперечного перемещения крана в пролете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установки первой балки (св. 6)</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крана. 2. Подъем ноги крана. 3. Установка крана на колеса. 4. Снятие креплений пути перемещения. 5. Поперечная сдвижка пути. 6. Крепление пути. 7. Установка крана на путь перемещения. 8. Снятие крепления крана. 9. Подъем платформы домкра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движке крана из пролета в пролет</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крана. 2. Снятие креплений переднего рельса пути поперечного перемещения. 3. Подъем ноги крана с путем перемещения. 4. Установка главной балки в транспортное положение. 5. Снятие креплений заднего рельса пути перемещения. 6. Установка крана на колеса. 7. Снятие крепления крана. 8. Перемещение крана тягачом. 9. Установка и крепление заднего рельса пути перемещения. 10. Крепление крана. 11. Подача главной балки в пролет. 12. Установка и крепление переднего рельса пути перемещения и ноги крана на опоре. 13. Снятие крепления крана. 14. Подъем платформы домкра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798"/>
        <w:gridCol w:w="1575"/>
        <w:gridCol w:w="1335"/>
        <w:gridCol w:w="1260"/>
        <w:gridCol w:w="45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ка крана с насыпи в пролет на расстояние до 100 м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движка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2</w:t>
            </w:r>
          </w:p>
          <w:p>
            <w:pPr>
              <w:pStyle w:val="Normal"/>
              <w:widowControl/>
              <w:jc w:val="center"/>
              <w:rPr/>
            </w:pPr>
            <w:r>
              <w:rPr>
                <w:rFonts w:eastAsia="Times New Roman Cyr" w:cs="Times New Roman Cyr" w:ascii="Times New Roman Cyr" w:hAnsi="Times New Roman Cyr"/>
                <w:b/>
                <w:bCs/>
                <w:sz w:val="20"/>
                <w:szCs w:val="20"/>
              </w:rPr>
              <w:t>24-18</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7</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крана на каждые следующие 10 м</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8,2</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вижка пути поперечного перемещения крана в пролете для установки первой балки (св. 6)</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движка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вижка пути поперечного перемещения крана в пролете для установки каждой следующей балки</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ка крана из пролета в пролет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движка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373"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1. Передвижка крана МКШ-10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движке путей поперечного перемещения крана в пролете для установ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ервой балки (св. 6) или каждой следующей бал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крана по путям. 2. Строповка вспомогательной фермы. 3. Устройство шпальных клеток под домкраты фермы. 4. Подъем фермы и перемещение к месту установки. 5. Складывание опорных домкратов фермы. 6. Установка фермы на шпальные клетки и расстроповка. 7. Снятие креплений путей перемещения к опорам. 8. Опускание передней части крана на вспомогательную ферму и подъем путей. 9. Сдвижка путей на 2 м. 10. Опирание задней части крана на пневмоколеса и подъем заднего пути. 11. Подъем передней части крана со вспомогательной фермы и опускание путей на новую стоянку. 12. Опирание задней части крана на пути перемещения. 13. Установка креплений путей перем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становке вспомогательной фермы в пролет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крана по путям. 2. Строповка фермы. 3. Устройство шпальных клеток под домкраты. 4. Подъем и перемещение фермы. 5. Установка фермы на шпальные клетки 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движке вспомогательной фермы из пролета в пролет</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крана по путям. 2. Строповка фермы. 3. Устройство шпальных клеток под домкраты. 4. Подъем и перемещение фермы. 5. Установка фермы на шпальные клетки и расстроповка. 6. Опускание передней части крана на вспомогательную ферму и подъем путей. 7. Разборка и разворот переднего пути. 8. Перемещение крана назад на 1,5 м для опирания пути перемещения на балки. 9. Укладка рельсовых пакетов под передние стойки крана. 10. Подъем передней части крана со вспомогательной фермы и опускание путей перемещения. 11. Строповка фермы, подъем на 20 см и шлюзование в пролет. 12. Приведение опорных стоек-домкратов фермы в вертикальное положение ручными лебедками. 13. Опускание фермы на опоры. 14. Устройство шпальных клеток. 15. Опирание стоек на шпальные клетки и расстроповка ферм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ередвижке крана из пролета в пролет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поров между траверсой грузовой тележки и фермой. 2. Опускание передней части крана на вспомогательную ферму и подъем передних путей. 3. Опирание задней части крана на колеса и подъем задних путей. 4. Перемещение крана в пролет. 5. Подъем консоли крана передними домкратами и перегон грузовой тележки к центру фермы. 6. Разворот передних путей перемещения крана. 7. Стыкование путей. 8. Снятие упоров между траверсой грузовой тележки и вспомогательной фермой. 9. Подъем передней части крана с вспомогательной фермы и опускание путей перемещения. 10. Опирание задней части крана на пути перемещения на новой стоян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339"/>
        <w:gridCol w:w="1725"/>
        <w:gridCol w:w="1350"/>
        <w:gridCol w:w="1445"/>
        <w:gridCol w:w="1134"/>
        <w:gridCol w:w="425"/>
      </w:tblGrid>
      <w:tr>
        <w:trPr/>
        <w:tc>
          <w:tcPr>
            <w:tcW w:w="23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вижка путей поперечного перемещения крана в пролете для установки первой балки (св. 6)</w:t>
            </w:r>
          </w:p>
        </w:tc>
        <w:tc>
          <w:tcPr>
            <w:tcW w:w="1725"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3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движка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4-7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ля установки каждой следующей балки</w:t>
            </w:r>
          </w:p>
        </w:tc>
        <w:tc>
          <w:tcPr>
            <w:tcW w:w="1725"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35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тановка вспомогательной фермы в пролете </w:t>
            </w:r>
          </w:p>
        </w:tc>
        <w:tc>
          <w:tcPr>
            <w:tcW w:w="1725"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становка </w:t>
            </w:r>
          </w:p>
        </w:tc>
        <w:tc>
          <w:tcPr>
            <w:tcW w:w="14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4</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спомогательной фермы в пролет </w:t>
            </w:r>
          </w:p>
        </w:tc>
        <w:tc>
          <w:tcPr>
            <w:tcW w:w="1725"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1 </w:t>
            </w:r>
          </w:p>
        </w:tc>
        <w:tc>
          <w:tcPr>
            <w:tcW w:w="13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крана в пролет по вспомогательной ферме</w:t>
            </w:r>
          </w:p>
        </w:tc>
        <w:tc>
          <w:tcPr>
            <w:tcW w:w="1725"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3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движка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2</w:t>
            </w:r>
          </w:p>
          <w:p>
            <w:pPr>
              <w:pStyle w:val="Normal"/>
              <w:widowControl/>
              <w:jc w:val="center"/>
              <w:rPr/>
            </w:pPr>
            <w:r>
              <w:rPr>
                <w:rFonts w:eastAsia="Times New Roman Cyr" w:cs="Times New Roman Cyr" w:ascii="Times New Roman Cyr" w:hAnsi="Times New Roman Cyr"/>
                <w:b/>
                <w:bCs/>
                <w:sz w:val="20"/>
                <w:szCs w:val="20"/>
              </w:rPr>
              <w:t>23-2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414" w:type="dxa"/>
            <w:gridSpan w:val="3"/>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2. Передвижка крана ЛШК-9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ередвижка крана в пролет длиной 4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подаче оборудования (транспортные тележки, направляющие тележки продольного перемещения крана в пролет, лидер-балка, противовес) к шлюзу ЛШК и обратно выполняют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накаточного пут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шпал. 2. Раскладка на шпалы подкладок и укладка рельсов. 3. Установка болтов рельсовых стыков. 4. Крепление рельсов костылями. 5. Выверка и рихтовка пу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ке крана к передвижк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ана над накаточным путем. 2. Устройство шпальных клеток под домкраты высотой 1 м. 3. Подъем части крана гидравлическими домкратами на высоту 1 м. 4. Снятие креплений с тележек поперечного перемещения ЛШК и выкатка их из-под шлюза крана. 5. Подача транспортной тележки стреловым краном к шлюзу ЛШК. 6. Установка транспортной тележки на накаточный путь при помощи грузовой тележки ЛШК. 7. Опускание на транспортную тележку части крана домкратами и закрепление. 8. Закрепление на балке поперечного перемещения тележек поперечного перемещения. 9. Отсоединение фаркопфов у ног ЛШК. 10. Перемещение балки поперечного перемещения на другую часть крана грузовой тележкой ЛШК и укладка ее на опоре. 11. Снятие домкратов и разборка шпальных клеток. 12. Переноска домкратов на другую часть ЛШК. 13. Снятие распорок грузовой тележкой ЛШК. 14. Устройство шпальных клеток под домкраты высотой 1,33 м. 15. Подъем части крана гидравлическими домкратами на высоту 1,33 м. 16. Снятие креплений с тележек поперечного перемещения и выкатка их из-под шлюза крана. 17. Закрепление на балке поперечного перемещения тележек поперечного перемещения. 18. Подача направляющих тележек продольного перемещения стреловым краном к шлюзу ЛШК. 19. Подача направляющих тележек продольного перемещения крана в пролет грузовой тележкой. 20. Установка направляющих тележек продольного перемещения ЛШК в пролет под монорельс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лидер-балки и передвижке кра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лидер-балки стреловым краном к шлюзу ЛШК. 2. Подача лидер-балки в шлюз стреловым краном и грузовой тележкой ЛШК. 3. Перестроповка лидер-балки к грузовой тележке ЛШК. 4. Подача лидер-балки в шлюз грузовой тележкой. 5. Подача противовеса к шлюзу стреловым краном. 6. Крепление противовеса к грузовой тележке ЛШК. 7. Крепление тягового троса. 8. Перемещение шлюза крана в пролет. 9. Перемещение лидер-балки в пролет. 10. Укладка лидер-балки на опоры. 11. Подача транспортной тележки к шлюзу ЛШК стреловым краном. 12. Подача транспортной тележки грузовой тележкой ЛШК на другую часть крана. 13. Крепление транспортной тележки к передней части ЛШК. 14. Отсоединение транспортной тележки от задней части ЛШК. 15. Перемещение шлюза крана в пролет. 16. Крепление фаркопфов у ног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ке крана к работ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противовеса на транспортную тележку и открепление его от грузовой тележки ЛШК. 2. Перемещение противовеса стреловым краном от шлюза. 3. Устройство шпальных клеток под домкраты высотой 1,33 м. 4. Подъем части крана домкратами на высоту 1,33 м. 5. Перемещение направляющих тележек из-под монорельса крана реечными домкратами. 6. Снятие направляющих тележек и выноска их из шлюза грузовой тележкой ЛШК. 7. Перемещение направляющих тележек от ЛШК стреловым краном. 8. Установка тележек поперечного перемещения под шлюз крана. 9. Установка грузовой тележкой распорки между ногами крана и крепление ее. 10. Отсоединение транспортной тележки от передней части ЛШК. 11. Перемещение транспортной тележки из шлюза крана грузовой тележкой. 12. Перемещение транспортной тележки от ЛШК стреловым краном. 13. Перемещение лидер-балки из пролета грузовыми тележками ЛШК. 14. Перемещение лидер-балки от ЛШК стреловым краном. 15. Относка транспортных тележек от ЛШК стреловым краном. 16. Перемещение балки поперечного перемещения на другую часть ЛШК. 17. Укладка балки поперечного перемещения ЛШК. 18. Подъем части крана гидравлическими домкратами на высоту 1 м. 19. Установка тележек поперечного перемещения под шлюз крана. 20. Снятие домкратов. 21. Уменьшение длины ног крана. 22. Снятие тягового тр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движ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86"/>
        <w:gridCol w:w="1647"/>
        <w:gridCol w:w="1559"/>
        <w:gridCol w:w="1417"/>
        <w:gridCol w:w="509"/>
      </w:tblGrid>
      <w:tr>
        <w:trPr/>
        <w:tc>
          <w:tcPr>
            <w:tcW w:w="32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ка крана ЛШК в следующий пролет </w:t>
            </w:r>
          </w:p>
        </w:tc>
        <w:tc>
          <w:tcPr>
            <w:tcW w:w="164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7</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4)</w:t>
            </w:r>
          </w:p>
          <w:p>
            <w:pPr>
              <w:pStyle w:val="Normal"/>
              <w:widowControl/>
              <w:jc w:val="center"/>
              <w:rPr/>
            </w:pPr>
            <w:r>
              <w:rPr>
                <w:rFonts w:eastAsia="Times New Roman Cyr" w:cs="Times New Roman Cyr" w:ascii="Times New Roman Cyr" w:hAnsi="Times New Roman Cyr"/>
                <w:b/>
                <w:bCs/>
                <w:sz w:val="20"/>
                <w:szCs w:val="20"/>
              </w:rPr>
              <w:t>36-46</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64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6" w:type="dxa"/>
            <w:tcBorders>
              <w:left w:val="single" w:sz="6" w:space="0" w:color="000000"/>
              <w:right w:val="single" w:sz="6" w:space="0" w:color="000000"/>
            </w:tcBorders>
          </w:tcPr>
          <w:p>
            <w:pPr>
              <w:pStyle w:val="Normal"/>
              <w:widowControl/>
              <w:ind w:left="321"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накаточного пути</w:t>
            </w:r>
          </w:p>
        </w:tc>
        <w:tc>
          <w:tcPr>
            <w:tcW w:w="164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4-44</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widowControl/>
              <w:ind w:left="321"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крана к передвижке </w:t>
            </w:r>
          </w:p>
        </w:tc>
        <w:tc>
          <w:tcPr>
            <w:tcW w:w="164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8)</w:t>
            </w:r>
          </w:p>
          <w:p>
            <w:pPr>
              <w:pStyle w:val="Normal"/>
              <w:widowControl/>
              <w:jc w:val="center"/>
              <w:rPr/>
            </w:pPr>
            <w:r>
              <w:rPr>
                <w:rFonts w:eastAsia="Times New Roman Cyr" w:cs="Times New Roman Cyr" w:ascii="Times New Roman Cyr" w:hAnsi="Times New Roman Cyr"/>
                <w:b/>
                <w:bCs/>
                <w:sz w:val="20"/>
                <w:szCs w:val="20"/>
              </w:rPr>
              <w:t>14-63</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widowControl/>
              <w:ind w:left="321"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лидер-балки и передвижка крана </w:t>
            </w:r>
          </w:p>
        </w:tc>
        <w:tc>
          <w:tcPr>
            <w:tcW w:w="164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ы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анов</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86" w:type="dxa"/>
            <w:tcBorders>
              <w:top w:val="single" w:sz="6" w:space="0" w:color="000000"/>
              <w:left w:val="single" w:sz="6" w:space="0" w:color="000000"/>
              <w:right w:val="single" w:sz="6" w:space="0" w:color="000000"/>
            </w:tcBorders>
          </w:tcPr>
          <w:p>
            <w:pPr>
              <w:pStyle w:val="Normal"/>
              <w:widowControl/>
              <w:ind w:left="321"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крана к работе </w:t>
            </w:r>
          </w:p>
        </w:tc>
        <w:tc>
          <w:tcPr>
            <w:tcW w:w="164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89</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p>
            <w:pPr>
              <w:pStyle w:val="Normal"/>
              <w:widowControl/>
              <w:jc w:val="center"/>
              <w:rPr/>
            </w:pPr>
            <w:r>
              <w:rPr>
                <w:rFonts w:eastAsia="Times New Roman Cyr" w:cs="Times New Roman Cyr" w:ascii="Times New Roman Cyr" w:hAnsi="Times New Roman Cyr"/>
                <w:b/>
                <w:bCs/>
                <w:sz w:val="20"/>
                <w:szCs w:val="20"/>
              </w:rPr>
              <w:t>15-4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23. Установка на аутригеры кранов на железнодорожном ходу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ы кранов 6 разр.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становку или 1 снят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452"/>
        <w:gridCol w:w="1848"/>
        <w:gridCol w:w="1417"/>
        <w:gridCol w:w="1276"/>
        <w:gridCol w:w="425"/>
      </w:tblGrid>
      <w:tr>
        <w:trPr/>
        <w:tc>
          <w:tcPr>
            <w:tcW w:w="34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крана, т, до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кранов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крана на аутригеры</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1. Планировка площадок под шпальные клетки. 2. Разгрузка шпал</w:t>
            </w:r>
          </w:p>
        </w:tc>
        <w:tc>
          <w:tcPr>
            <w:tcW w:w="184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лушпал с платформы и подноска на расстояние до 20 м. 3. Устройство шпальных клеток. 4. Выдвижение и </w:t>
            </w:r>
          </w:p>
        </w:tc>
        <w:tc>
          <w:tcPr>
            <w:tcW w:w="184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5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аутригеров. 5. Навеска двух противовесов</w:t>
            </w:r>
          </w:p>
        </w:tc>
        <w:tc>
          <w:tcPr>
            <w:tcW w:w="184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5</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4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Снятие крана с аутригер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ротивовесов. 2. Уборка аутригеров. 3. Разборка шпальных</w:t>
            </w:r>
          </w:p>
        </w:tc>
        <w:tc>
          <w:tcPr>
            <w:tcW w:w="184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76,3</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4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ток. 4. Подноска шпал и полушпал на расстояние до 20 м и погрузка на платформу </w:t>
            </w:r>
          </w:p>
        </w:tc>
        <w:tc>
          <w:tcPr>
            <w:tcW w:w="184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45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3</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30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4. Установка на аутригеры пневмоколесных и автомобильных кран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установка на аутригеры и снятие автомобильных и пневмоколесных кранов и перемещение на новую стоянку. Среднее расстояние перемещения - 1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бочем положении кран устанавливают на 4 аутриг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становку и снят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2" w:type="dxa"/>
        <w:jc w:val="left"/>
        <w:tblInd w:w="-7" w:type="dxa"/>
        <w:tblLayout w:type="fixed"/>
        <w:tblCellMar>
          <w:top w:w="0" w:type="dxa"/>
          <w:left w:w="105" w:type="dxa"/>
          <w:bottom w:w="0" w:type="dxa"/>
          <w:right w:w="105" w:type="dxa"/>
        </w:tblCellMar>
      </w:tblPr>
      <w:tblGrid>
        <w:gridCol w:w="3402"/>
        <w:gridCol w:w="1843"/>
        <w:gridCol w:w="1477"/>
        <w:gridCol w:w="1171"/>
        <w:gridCol w:w="509"/>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ана с аутригеров. 2. Уборка подкладок с погрузкой полушпал на кран. 3. Переезд крана на новую стоянку. 4. Укладка подкладок. 5. Установка крана на аутригеры</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47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7</w:t>
            </w:r>
          </w:p>
        </w:tc>
        <w:tc>
          <w:tcPr>
            <w:tcW w:w="11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245"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4. ПОГРУЗКА, ВЫГРУЗКА И ПЕРЕВОЗКА БАЛОК И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ы работы по погрузке, выгрузке и перевозке балок и блоков в пределах строительной площадки от прирельсового приобъектного склада до места укладки в дело, а также от полигона - места изготовления конструкций до приобъектного склада или до места укладки в дел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льзоваться нормами при транспортировке конструкций от заводов-изготовителей до приобъектного склада запрещ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допускается пользоваться нормами на выгрузку конструкций с транспортных средст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перемещение кранов в процессе погрузки или выгрузки конструкций на расстояние до 3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предусмотрено выполнение работ в соответствии с требованиями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5. Погрузка и выгрузка блоков опо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грузка или выгрузка блоков пневмоколесным, гусеничным, самоходным железнодорожным или козловым краном. Перемещение стреловых кранов и установка на аутригеры (снятие) нормами не учт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на железнодорожный подвижной состав блоки крепят проволочными скрутками - растяжками; при выгрузке блоков скрутки обрубают зубил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2. Подъем и подача блока к транспортным средствам и перемещение козлового крана с блоком на расстояние до 30 м. 3. Укладка деревянных подкладок. 4. Установка блока на подкладки. 5. Расстроповка блока. 5. Возвращение козлового крана. 7. Установка крепления при погрузке или снятие при выгрузке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78"/>
        <w:gridCol w:w="1296"/>
        <w:gridCol w:w="1232"/>
        <w:gridCol w:w="909"/>
        <w:gridCol w:w="1417"/>
        <w:gridCol w:w="1261"/>
        <w:gridCol w:w="425"/>
      </w:tblGrid>
      <w:tr>
        <w:trPr/>
        <w:tc>
          <w:tcPr>
            <w:tcW w:w="317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рана </w:t>
            </w:r>
          </w:p>
        </w:tc>
        <w:tc>
          <w:tcPr>
            <w:tcW w:w="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ло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до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74"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блока на автомобильный или железнодорожный транспорт или выгрузка со строповкой за</w:t>
            </w:r>
          </w:p>
        </w:tc>
        <w:tc>
          <w:tcPr>
            <w:tcW w:w="123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зловой </w:t>
            </w:r>
          </w:p>
        </w:tc>
        <w:tc>
          <w:tcPr>
            <w:tcW w:w="9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8,7</w:t>
            </w:r>
            <w:r>
              <w:rPr>
                <w:rFonts w:eastAsia="Times New Roman Cyr" w:cs="Times New Roman Cyr" w:ascii="Times New Roman Cyr" w:hAnsi="Times New Roman Cyr"/>
                <w:sz w:val="20"/>
                <w:szCs w:val="20"/>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74" w:type="dxa"/>
            <w:gridSpan w:val="2"/>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тли </w:t>
            </w:r>
          </w:p>
        </w:tc>
        <w:tc>
          <w:tcPr>
            <w:tcW w:w="123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8"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блока на автомобильный или</w:t>
            </w:r>
          </w:p>
        </w:tc>
        <w:tc>
          <w:tcPr>
            <w:tcW w:w="1296"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петли </w:t>
            </w:r>
          </w:p>
        </w:tc>
        <w:tc>
          <w:tcPr>
            <w:tcW w:w="123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овой </w:t>
            </w:r>
          </w:p>
        </w:tc>
        <w:tc>
          <w:tcPr>
            <w:tcW w:w="9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4</w:t>
            </w:r>
          </w:p>
        </w:tc>
        <w:tc>
          <w:tcPr>
            <w:tcW w:w="126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78"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й транспорт или выгрузка со</w:t>
            </w:r>
          </w:p>
        </w:tc>
        <w:tc>
          <w:tcPr>
            <w:tcW w:w="1296"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3</w:t>
            </w:r>
          </w:p>
        </w:tc>
        <w:tc>
          <w:tcPr>
            <w:tcW w:w="1261"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78"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овкой </w:t>
            </w:r>
          </w:p>
        </w:tc>
        <w:tc>
          <w:tcPr>
            <w:tcW w:w="1296"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диафрагмы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зловой </w:t>
            </w:r>
          </w:p>
        </w:tc>
        <w:tc>
          <w:tcPr>
            <w:tcW w:w="90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126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58,3</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878"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6"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стенки блока </w:t>
            </w:r>
          </w:p>
        </w:tc>
        <w:tc>
          <w:tcPr>
            <w:tcW w:w="12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овой </w:t>
            </w:r>
          </w:p>
        </w:tc>
        <w:tc>
          <w:tcPr>
            <w:tcW w:w="9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6</w:t>
            </w:r>
          </w:p>
        </w:tc>
        <w:tc>
          <w:tcPr>
            <w:tcW w:w="126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174"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блока краном на каждые следующие 50 м сверх первых 30 </w:t>
            </w:r>
          </w:p>
        </w:tc>
        <w:tc>
          <w:tcPr>
            <w:tcW w:w="12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зловой </w:t>
            </w:r>
          </w:p>
        </w:tc>
        <w:tc>
          <w:tcPr>
            <w:tcW w:w="9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8,7</w:t>
            </w:r>
            <w:r>
              <w:rPr>
                <w:rFonts w:eastAsia="Times New Roman Cyr" w:cs="Times New Roman Cyr" w:ascii="Times New Roman Cyr" w:hAnsi="Times New Roman Cyr"/>
                <w:sz w:val="20"/>
                <w:szCs w:val="20"/>
              </w:rPr>
              <w:t xml:space="preserve"> </w:t>
            </w:r>
          </w:p>
        </w:tc>
        <w:tc>
          <w:tcPr>
            <w:tcW w:w="126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174"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блока при погрузке на железнодорожный подвижной состав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5</w:t>
            </w:r>
          </w:p>
        </w:tc>
        <w:tc>
          <w:tcPr>
            <w:tcW w:w="126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174"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крепления при выгрузке блока </w:t>
            </w:r>
          </w:p>
        </w:tc>
        <w:tc>
          <w:tcPr>
            <w:tcW w:w="12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126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5315" w:type="dxa"/>
            <w:gridSpan w:val="4"/>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26. Погрузка и выгрузка блоков составных бал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ных стро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грузка на трайлер или выгрузка блоков составных балок массой до 10 т пневмоколесным, гусеничным или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айлера под погрузку или выгрузку. 2. Перемещение крана к блоку. 3. Строповка блока. 4. Подъем блока и перемещение крана с блоком. 5. Погрузка блока на трайлер или выгрузка блока на подкладки. 6. Крепление блока полушпалами и клиньями (при погрузке) или подкосами (при выгрузке). 7. Расстроповка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грузку или выгрузку 1 бло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53"/>
        <w:gridCol w:w="1984"/>
        <w:gridCol w:w="2127"/>
      </w:tblGrid>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4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4</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61,5</w:t>
            </w:r>
            <w:r>
              <w:rPr>
                <w:rFonts w:eastAsia="Times New Roman Cyr" w:cs="Times New Roman Cyr" w:ascii="Times New Roman Cyr" w:hAnsi="Times New Roman Cyr"/>
                <w:sz w:val="20"/>
                <w:szCs w:val="20"/>
              </w:rPr>
              <w:t xml:space="preserve"> </w:t>
            </w:r>
          </w:p>
        </w:tc>
      </w:tr>
      <w:tr>
        <w:trPr/>
        <w:tc>
          <w:tcPr>
            <w:tcW w:w="425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7. Погрузка и выгрузка балок пролетных стро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погрузка и выгрузка железобетонных балок пролетных строений автодорожных мостов длиной до 33 м портальными или козловыми кра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погруженные на трайлер, закрепляют в кондукторе деревянными клиньями или полушпалами, а на два двухосных прицепа - 8 тяжами с фаркопфами и шплинтами. Устройство шпальных клеток нормами не предусмотре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грузке бал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крана к балке. 2. Установка транспортных средств под погрузку. 3. Строповка балки. 4. Перемещение крана с балкой к транспортным средствам. 5. Погрузка балки. 6. Крепление балки. 7. Расстроповка ба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ыгрузке бал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крана к транспортным средствам. 2. Строповка балки. 3. Снятие креплений. 4. Выгрузка балки с установкой на подкладки или шпальные клетки. 5. Крепление балки подкосами. 6. Расстроповка ба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4215"/>
        <w:gridCol w:w="2164"/>
        <w:gridCol w:w="1985"/>
      </w:tblGrid>
      <w:tr>
        <w:trPr/>
        <w:tc>
          <w:tcPr>
            <w:tcW w:w="4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14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до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9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4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6 разр.</w:t>
            </w:r>
          </w:p>
        </w:tc>
        <w:tc>
          <w:tcPr>
            <w:tcW w:w="2164"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2164"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2164"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2164"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w:t>
            </w:r>
          </w:p>
        </w:tc>
        <w:tc>
          <w:tcPr>
            <w:tcW w:w="2164" w:type="dxa"/>
            <w:tcBorders>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745"/>
        <w:gridCol w:w="1420"/>
        <w:gridCol w:w="1276"/>
        <w:gridCol w:w="1417"/>
        <w:gridCol w:w="1134"/>
        <w:gridCol w:w="426"/>
      </w:tblGrid>
      <w:tr>
        <w:trPr/>
        <w:tc>
          <w:tcPr>
            <w:tcW w:w="27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7"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до </w:t>
            </w:r>
          </w:p>
        </w:tc>
        <w:tc>
          <w:tcPr>
            <w:tcW w:w="42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9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4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балок на трайлер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0-80,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балок на два двухосных прицеп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грузка балок </w:t>
            </w:r>
          </w:p>
        </w:tc>
        <w:tc>
          <w:tcPr>
            <w:tcW w:w="14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66,8</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7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84,8</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погрузке и выгрузке балок двумя кранами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машиниста крана и машинное время крана умножать на 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8. Погрузка и выгрузка тротуарных, бордюрных и других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погрузка на автомобили или выгрузка тротуарных, бордюрных или других блоков пневмоколесным или гусеничным краном грузоподъемностью до 1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977"/>
        <w:gridCol w:w="2765"/>
        <w:gridCol w:w="1498"/>
        <w:gridCol w:w="1178"/>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1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блока. 2. Подъем и погрузка или выгрузка блока. 3. Расстроповка блока </w:t>
            </w:r>
          </w:p>
        </w:tc>
        <w:tc>
          <w:tcPr>
            <w:tcW w:w="27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49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11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r>
      <w:tr>
        <w:trPr/>
        <w:tc>
          <w:tcPr>
            <w:tcW w:w="5742"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9. Погрузка блоков на плашкоу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грузка железобетонных блоков коробчатого сечения массой до 50 т на плашкоут. Погрузку производят деррик-краном или козловым (порталь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стойчивые блоки закрепляют четырьмя тяжами с натяжными муфтами. Тяжи крепят на блоке за строповочные петли, а на плашкоуте - за специальные проу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1340"/>
        <w:gridCol w:w="1006"/>
        <w:gridCol w:w="1231"/>
        <w:gridCol w:w="1"/>
        <w:gridCol w:w="1099"/>
        <w:gridCol w:w="1196"/>
        <w:gridCol w:w="418"/>
      </w:tblGrid>
      <w:tr>
        <w:trPr/>
        <w:tc>
          <w:tcPr>
            <w:tcW w:w="212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3"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блока </w:t>
            </w:r>
          </w:p>
        </w:tc>
        <w:tc>
          <w:tcPr>
            <w:tcW w:w="418"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2237"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крепления </w:t>
            </w:r>
          </w:p>
        </w:tc>
        <w:tc>
          <w:tcPr>
            <w:tcW w:w="22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реплением </w:t>
            </w:r>
          </w:p>
        </w:tc>
        <w:tc>
          <w:tcPr>
            <w:tcW w:w="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3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а </w:t>
            </w:r>
          </w:p>
        </w:tc>
        <w:tc>
          <w:tcPr>
            <w:tcW w:w="100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елаж-</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ки </w:t>
            </w:r>
          </w:p>
        </w:tc>
        <w:tc>
          <w:tcPr>
            <w:tcW w:w="12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0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елаж-</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ки </w:t>
            </w:r>
          </w:p>
        </w:tc>
        <w:tc>
          <w:tcPr>
            <w:tcW w:w="11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2. Перемещение блока. 3. Погрузка блока на плашкоут.</w:t>
            </w:r>
          </w:p>
        </w:tc>
        <w:tc>
          <w:tcPr>
            <w:tcW w:w="134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ри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62,5</w:t>
            </w:r>
            <w:r>
              <w:rPr>
                <w:rFonts w:eastAsia="Times New Roman Cyr" w:cs="Times New Roman Cyr" w:ascii="Times New Roman Cyr" w:hAnsi="Times New Roman Cyr"/>
                <w:sz w:val="20"/>
                <w:szCs w:val="20"/>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репление блока. 5. Расстроповка блока. 6. Возвращение крана </w:t>
            </w:r>
          </w:p>
        </w:tc>
        <w:tc>
          <w:tcPr>
            <w:tcW w:w="13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зловой или портальный </w:t>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12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72,1</w:t>
            </w:r>
            <w:r>
              <w:rPr>
                <w:rFonts w:eastAsia="Times New Roman Cyr" w:cs="Times New Roman Cyr" w:ascii="Times New Roman Cyr" w:hAnsi="Times New Roman Cyr"/>
                <w:sz w:val="20"/>
                <w:szCs w:val="20"/>
              </w:rPr>
              <w:t xml:space="preserve"> </w:t>
            </w:r>
          </w:p>
        </w:tc>
        <w:tc>
          <w:tcPr>
            <w:tcW w:w="109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26</w:t>
            </w:r>
            <w:r>
              <w:rPr>
                <w:rFonts w:eastAsia="Times New Roman Cyr" w:cs="Times New Roman Cyr" w:ascii="Times New Roman Cyr" w:hAnsi="Times New Roman Cyr"/>
                <w:sz w:val="20"/>
                <w:szCs w:val="20"/>
              </w:rPr>
              <w:t xml:space="preserve"> </w:t>
            </w:r>
          </w:p>
        </w:tc>
        <w:tc>
          <w:tcPr>
            <w:tcW w:w="11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67"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0. Перевозка блоков и балок пролетных стро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еревозка блоков массой до 10 т и балок пролетных строений автодорожных мостов длиной до 33 м на двухосных автоприцепах или трайлерах тягачом или автомаши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транспортных средств. 2. Сопровождение балки при перевозке. 3. Управление автоприцепом. 4. Наблюдение и подтягивание креплений. 5. Сцепление автоприцепов после разгрузки балок. 6. Перемещение транспортных средств к месту по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лку или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48"/>
        <w:gridCol w:w="1260"/>
        <w:gridCol w:w="1605"/>
        <w:gridCol w:w="1440"/>
        <w:gridCol w:w="1845"/>
        <w:gridCol w:w="420"/>
      </w:tblGrid>
      <w:tr>
        <w:trPr/>
        <w:tc>
          <w:tcPr>
            <w:tcW w:w="1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2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w:t>
            </w:r>
          </w:p>
        </w:tc>
        <w:tc>
          <w:tcPr>
            <w:tcW w:w="160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28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w:t>
            </w:r>
          </w:p>
        </w:tc>
        <w:tc>
          <w:tcPr>
            <w:tcW w:w="42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w:t>
            </w:r>
          </w:p>
        </w:tc>
        <w:tc>
          <w:tcPr>
            <w:tcW w:w="12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ч </w:t>
            </w:r>
          </w:p>
        </w:tc>
        <w:tc>
          <w:tcPr>
            <w:tcW w:w="16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ов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м</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следующий 1 км </w:t>
            </w:r>
          </w:p>
        </w:tc>
        <w:tc>
          <w:tcPr>
            <w:tcW w:w="4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74,7</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2</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3,4</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713" w:type="dxa"/>
            <w:gridSpan w:val="3"/>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Нормами строки № 3 предусмотрена перевозка блоков до 10 т по 1 шт. на трайлере; при перевозке одновременно двух блоков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I</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ЖЕЛЕЗОБЕТОННЫХ КОНСТРУКЦИЙ НА ПОЛИГОН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изготовление железобетонных конструкций автодорожных и железнодорожных мостов и путепроводов на полигонах строительных организаций - открытых площадках и в пропарочных камерах ямного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готовка ненапрягаемой арматуры, сеток и закладных деталей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а подноска и раскладка до начала работ арматуры в зоне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ы времени машин, эпизодически участвующих в производственных процессах, в параграфах не привед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предусмотрено выполнение работ в соответствии с требованиями СНиП III-16-80 "Бетонные и железобетонные конструкции сборные",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5. ИЗГОТОВЛЕНИЕ АРМАТУРНЫХ ПУЧК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БЕСПЕТЛЕВЫХ ПУЧК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1. Изготовление беспетлевых пучков на станке конструкции Блинков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беспетлевых арматурных пучков на станке с одновременным выпрямлением проволоки диаметром 5 мм и сборкой шести и семипроволочных пряд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ные пряди объединяют в пучок с перевязкой скрутками из 2 или 3 витков проволоки через 1,5-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ухт на вертушки с перемещением тельфером до 10 м. 2. Крепление бухты к вертушке. 3. Распаковка бухты. 4. Крепление концов проволоки в станке. 5. Крепление проволоки в конусном захвате. 6. Протяжка пряди через выпрямительное устройство. 7. Обрезка пряди. 8. Освобождение пряди из конусного захвата. 9. Укладка готовой пряди в формовочный лоток. 10. Связывание прядей в пучок проволокой. 11. Снятие пучка с формовочного ло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85"/>
        <w:gridCol w:w="1406"/>
        <w:gridCol w:w="1284"/>
        <w:gridCol w:w="1270"/>
        <w:gridCol w:w="1027"/>
        <w:gridCol w:w="1014"/>
        <w:gridCol w:w="432"/>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учка, </w:t>
            </w:r>
          </w:p>
        </w:tc>
        <w:tc>
          <w:tcPr>
            <w:tcW w:w="6001"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лок в пучке, шт.</w:t>
            </w:r>
          </w:p>
        </w:tc>
        <w:tc>
          <w:tcPr>
            <w:tcW w:w="432"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40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3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0-91,6</w:t>
            </w: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4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1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2. Формирование на пучках каркасно-стержнев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ов системы МИИ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анке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943"/>
        <w:gridCol w:w="1572"/>
        <w:gridCol w:w="903"/>
      </w:tblGrid>
      <w:tr>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исков. 2. Разметка мест положения анкеров на пучке. 3. Установка внутри пучка каркаса анкера. 4. Размещение проволок пучка в прорезях диска-диафрагмы. 5. Опрессовка пучка и установка скруток. 6. Снятие пучка со станк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4,2</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3. Переноска арматурных пуч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ановка рабочих вдоль пучка. 2. Поднятие пучка. 3. Переноска пучка на расстояние до 100 м. 4. Укладка пучка вдоль стенда. 5. Возвращение рабоч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418"/>
        <w:gridCol w:w="2410"/>
        <w:gridCol w:w="1512"/>
        <w:gridCol w:w="1392"/>
        <w:gridCol w:w="1164"/>
        <w:gridCol w:w="1"/>
        <w:gridCol w:w="521"/>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учка,</w:t>
            </w:r>
          </w:p>
        </w:tc>
        <w:tc>
          <w:tcPr>
            <w:tcW w:w="241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068"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лок в пучке, шт.</w:t>
            </w:r>
          </w:p>
        </w:tc>
        <w:tc>
          <w:tcPr>
            <w:tcW w:w="522"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до</w:t>
            </w:r>
          </w:p>
        </w:tc>
        <w:tc>
          <w:tcPr>
            <w:tcW w:w="2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ных рабочих </w:t>
            </w:r>
          </w:p>
        </w:tc>
        <w:tc>
          <w:tcPr>
            <w:tcW w:w="151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13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8 </w:t>
            </w:r>
          </w:p>
        </w:tc>
        <w:tc>
          <w:tcPr>
            <w:tcW w:w="11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4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27,5</w:t>
            </w:r>
            <w:r>
              <w:rPr>
                <w:rFonts w:eastAsia="Times New Roman Cyr" w:cs="Times New Roman Cyr" w:ascii="Times New Roman Cyr" w:hAnsi="Times New Roman Cyr"/>
                <w:sz w:val="20"/>
                <w:szCs w:val="20"/>
              </w:rPr>
              <w:t xml:space="preserve"> </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5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32,6</w:t>
            </w:r>
            <w:r>
              <w:rPr>
                <w:rFonts w:eastAsia="Times New Roman Cyr" w:cs="Times New Roman Cyr" w:ascii="Times New Roman Cyr" w:hAnsi="Times New Roman Cyr"/>
                <w:sz w:val="20"/>
                <w:szCs w:val="20"/>
              </w:rPr>
              <w:t xml:space="preserve"> </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6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1,6</w:t>
            </w:r>
            <w:r>
              <w:rPr>
                <w:rFonts w:eastAsia="Times New Roman Cyr" w:cs="Times New Roman Cyr" w:ascii="Times New Roman Cyr" w:hAnsi="Times New Roman Cyr"/>
                <w:sz w:val="20"/>
                <w:szCs w:val="20"/>
              </w:rPr>
              <w:t xml:space="preserve"> </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6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46,7</w:t>
            </w:r>
            <w:r>
              <w:rPr>
                <w:rFonts w:eastAsia="Times New Roman Cyr" w:cs="Times New Roman Cyr" w:ascii="Times New Roman Cyr" w:hAnsi="Times New Roman Cyr"/>
                <w:sz w:val="20"/>
                <w:szCs w:val="20"/>
              </w:rPr>
              <w:t xml:space="preserve"> </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7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53,1</w:t>
            </w:r>
            <w:r>
              <w:rPr>
                <w:rFonts w:eastAsia="Times New Roman Cyr" w:cs="Times New Roman Cyr" w:ascii="Times New Roman Cyr" w:hAnsi="Times New Roman Cyr"/>
                <w:sz w:val="20"/>
                <w:szCs w:val="20"/>
              </w:rPr>
              <w:t xml:space="preserve"> </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8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56,3</w:t>
            </w:r>
            <w:r>
              <w:rPr>
                <w:rFonts w:eastAsia="Times New Roman Cyr" w:cs="Times New Roman Cyr" w:ascii="Times New Roman Cyr" w:hAnsi="Times New Roman Cyr"/>
                <w:sz w:val="20"/>
                <w:szCs w:val="20"/>
              </w:rPr>
              <w:t xml:space="preserve"> </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9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8</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828"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6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ПУЧКОВ С ПАРАЛЛЕЛЬНЫМ РАСПОЛОЖЕНИЕ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К С ВЫСАЖЕННЫМИ АНКЕРНЫМИ ГОЛОВКАМ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4. Заготовка шестипроволочных бух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заготовка шестипроволочных бухт из проволоки диаметром 5 или 6 мм путем перемотки однопроволочных бух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проволочные бухты проволоки устанавливают краном на двухъярусные бухтодержате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днопроволочных бухт на бухтодержатель. 2. Распаковка бухт и снятие скруток. 3. Заправка проволок в станок. 4. Крепление проволок на тяговом барабане. 5. Намотка проволок на тяговый барабан. 6. Обрезка проволок. 7. Обвязка концов шестипроволочных заготовок проволокой. 8. Снятие шестипроволочной бух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естипроволочных заготов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25"/>
        <w:gridCol w:w="3012"/>
        <w:gridCol w:w="1418"/>
        <w:gridCol w:w="709"/>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арматурщиков</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локи,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5. Изготовление пучков из шестипроволочных заготов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арматурных пучков на технологической линии с комплектом оборудования, разработанного ЦНИИС: из 48 проволок диаметром 5 мм и 36 проволок диаметром 6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стипроволочные заготовки с бухтодержателей по направляющей пропускают через пресс-ножницы и закрепляют в захва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вытяжки пучка его скрепляют спиральной обмоткой из проволоки с шагом витков 10-1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ухтодержатели бухты устанавливают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естипроволочных бухт на бухтодержатели. 2. Установка фиксатора длины пучка. 3. Заправка проволок пряди в станок. 4. Крепление пучка к тросу лебедки. 5. Вытяжка пучка с обмоткой проволокой. 6. Обрезка пучка. 7. Освобождение пучка и возвращение захвата за следующим пучком. 8. Снятие пуч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40"/>
        <w:gridCol w:w="3255"/>
        <w:gridCol w:w="1460"/>
        <w:gridCol w:w="709"/>
      </w:tblGrid>
      <w:tr>
        <w:trPr/>
        <w:tc>
          <w:tcPr>
            <w:tcW w:w="29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учка, м, до</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1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5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5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55" w:type="dxa"/>
            <w:tcBorders>
              <w:bottom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55" w:type="dxa"/>
            <w:tcBorders>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5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5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55" w:type="dxa"/>
            <w:tcBorders>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3</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9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5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325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3255" w:type="dxa"/>
            <w:tcBorders>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6. Изготовление пучков из отдельных провол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на технологической линии арматурных пучков из отдельных прово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и от бухтодержателей пропускают через правильный станок и перемещающиеся пресс-ножницы, производят первую резку для выравнивания их торцов и с помощью электролебедки вытягивают на заданную длину до упора с концевым выключателем. После вытяжки шестипроволочные заготовки обрезают пресс-ножницами и объединяют в арматурный пучок с перевязкой скрутками из двух витков проволоки с интервалом 0,75-1 м. Бухты устанавливают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днопроволочных бухт и крепление на бухтодержателе. 2. Распаковка бухт со снятием скруток. 3. Заправка проволок в станок. 4. Установка фиксатора длины пучка. 5. Крепление проволок в захвате и вытягивание их с выравниванием торцов. 6. Обрезка заготовок. 7. Освобождение проволок из захвата и возврат его. 8. Связывание заготовок в пучок. 9. Снятие пуч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446"/>
        <w:gridCol w:w="2322"/>
        <w:gridCol w:w="2055"/>
        <w:gridCol w:w="2055"/>
        <w:gridCol w:w="540"/>
      </w:tblGrid>
      <w:tr>
        <w:trPr/>
        <w:tc>
          <w:tcPr>
            <w:tcW w:w="144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2"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411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локи, мм </w:t>
            </w:r>
          </w:p>
        </w:tc>
        <w:tc>
          <w:tcPr>
            <w:tcW w:w="5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учка,</w:t>
            </w:r>
          </w:p>
        </w:tc>
        <w:tc>
          <w:tcPr>
            <w:tcW w:w="23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0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23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щиков</w:t>
            </w:r>
          </w:p>
        </w:tc>
        <w:tc>
          <w:tcPr>
            <w:tcW w:w="411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лок в пучке, шт.</w:t>
            </w:r>
          </w:p>
        </w:tc>
        <w:tc>
          <w:tcPr>
            <w:tcW w:w="5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32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32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32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32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32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1</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322" w:type="dxa"/>
            <w:tcBorders>
              <w:bottom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2</w:t>
            </w:r>
          </w:p>
        </w:tc>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89</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32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2</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25</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32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1</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32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3</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322" w:type="dxa"/>
            <w:tcBorders>
              <w:bottom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6</w:t>
            </w:r>
          </w:p>
        </w:tc>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85</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232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6-87</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232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2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232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32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1</w:t>
            </w:r>
          </w:p>
        </w:tc>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0</w:t>
            </w:r>
          </w:p>
        </w:tc>
        <w:tc>
          <w:tcPr>
            <w:tcW w:w="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768"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7. Установка концевых анкеров на пуч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становка на пучки монолитных концевых анкеров типа Т36М и Т48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ы типа Т36М устанавливают на пучки из 36 проволок диаметром 6 мм, типа Т48М - на пучки из 48 проволок диаметром 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анке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387"/>
        <w:gridCol w:w="1641"/>
        <w:gridCol w:w="1390"/>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тверстий анкера. 2. Разборка проволок в пучке. 3. Заводка проволок в отверстия анкера. 4. Установка анкера с выверкой. 5. Установка скруток.</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8. Высадка анкерных головок на проволоках пуч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высадка анкерных головок на концах проволок пучка способом холодной опрессовки гидропрессом конструкции ЦНИИ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анкерных голов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158"/>
        <w:gridCol w:w="1755"/>
        <w:gridCol w:w="1260"/>
        <w:gridCol w:w="1245"/>
      </w:tblGrid>
      <w:tr>
        <w:trPr/>
        <w:tc>
          <w:tcPr>
            <w:tcW w:w="41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50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локи, мм </w:t>
            </w:r>
          </w:p>
        </w:tc>
      </w:tr>
      <w:tr>
        <w:trPr/>
        <w:tc>
          <w:tcPr>
            <w:tcW w:w="415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ов </w:t>
            </w:r>
          </w:p>
        </w:tc>
        <w:tc>
          <w:tcPr>
            <w:tcW w:w="12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15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лючение гидропресса к насосной станции. 2. Высадка головок гидропрессом</w:t>
            </w:r>
          </w:p>
        </w:tc>
        <w:tc>
          <w:tcPr>
            <w:tcW w:w="17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2</w:t>
            </w:r>
            <w:r>
              <w:rPr>
                <w:rFonts w:eastAsia="Times New Roman Cyr" w:cs="Times New Roman Cyr" w:ascii="Times New Roman Cyr" w:hAnsi="Times New Roman Cyr"/>
                <w:sz w:val="20"/>
                <w:szCs w:val="20"/>
              </w:rPr>
              <w:t xml:space="preserve"> </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47</w:t>
            </w:r>
            <w:r>
              <w:rPr>
                <w:rFonts w:eastAsia="Times New Roman Cyr" w:cs="Times New Roman Cyr" w:ascii="Times New Roman Cyr" w:hAnsi="Times New Roman Cyr"/>
                <w:sz w:val="20"/>
                <w:szCs w:val="20"/>
              </w:rPr>
              <w:t xml:space="preserve"> </w:t>
            </w:r>
          </w:p>
        </w:tc>
      </w:tr>
      <w:tr>
        <w:trPr/>
        <w:tc>
          <w:tcPr>
            <w:tcW w:w="59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39. Намотка пучков на бараба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намотка арматурных пучков на барабан с электропривод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пуч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583"/>
        <w:gridCol w:w="1647"/>
        <w:gridCol w:w="1188"/>
      </w:tblGrid>
      <w:tr>
        <w:trPr/>
        <w:tc>
          <w:tcPr>
            <w:tcW w:w="5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первого пучка на барабане. 2. Намотка пучка на барабан. 3. Крепление пучка к следующему пучку</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0. Изготовление пучков из семипроволочных витых пряд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арматурных пучков на площадке с деревянным настилом, на котором установлены упоры для фиксации длины пуч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ПУЧКОВ ИЗ ВИТЫХ ПРЯДЕ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пучки собирают из 7, 12 или 19 семипроволочных витых прядей заводского изготовления, из проволок диаметром 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тяжки пряди перерезают дисковой пилой и формируют пучок при помощи шаблона с отверстиями, пропускаемого по длине пуч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нтервалом 1-1,5 м пучок перевязывают проволокой, скрученной в две нитки с одновременной намоткой на бараба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пучк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ухты на бухтодержатель. 2. Расстроповка бухты со снятием скруток. 3. Разметка длины пучка на настиле с установкой рейки-упора. 4. Разматывание пряди и растяжка по настилу до упора. 5. Резка пряди. 6. Формирование пучка с перевязкой по длине проволокой. 7. Снятие пучка и укладка на подкла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варке пучк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лючение электросварочного аппарата. 2. Обварка конца пучка электросвар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1560"/>
        <w:gridCol w:w="1842"/>
        <w:gridCol w:w="1398"/>
        <w:gridCol w:w="1107"/>
        <w:gridCol w:w="1107"/>
        <w:gridCol w:w="908"/>
        <w:gridCol w:w="495"/>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84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39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учка </w:t>
            </w:r>
          </w:p>
        </w:tc>
        <w:tc>
          <w:tcPr>
            <w:tcW w:w="3122"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ядей в пучке, шт.</w:t>
            </w:r>
          </w:p>
        </w:tc>
        <w:tc>
          <w:tcPr>
            <w:tcW w:w="49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84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9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10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пучка </w:t>
            </w:r>
          </w:p>
        </w:tc>
        <w:tc>
          <w:tcPr>
            <w:tcW w:w="18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98</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49</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pPr>
            <w:r>
              <w:rPr>
                <w:rFonts w:eastAsia="Times New Roman Cyr" w:cs="Times New Roman Cyr" w:ascii="Times New Roman Cyr" w:hAnsi="Times New Roman Cyr"/>
                <w:b/>
                <w:bCs/>
                <w:sz w:val="20"/>
                <w:szCs w:val="20"/>
              </w:rPr>
              <w:t>7-80</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7</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94</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6</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71</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9-75</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1</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10-97</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2-52</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560"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89</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4-14</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пучка </w:t>
            </w:r>
          </w:p>
        </w:tc>
        <w:tc>
          <w:tcPr>
            <w:tcW w:w="1842"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10-10</w:t>
            </w:r>
            <w:r>
              <w:rPr>
                <w:rFonts w:eastAsia="Times New Roman Cyr" w:cs="Times New Roman Cyr" w:ascii="Times New Roman Cyr" w:hAnsi="Times New Roman Cy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9</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5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62</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варка пучка </w:t>
            </w:r>
          </w:p>
        </w:tc>
        <w:tc>
          <w:tcPr>
            <w:tcW w:w="18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3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800"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6. ИЗГОТОВЛЕНИЕ БАЛОК И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НЫХ БАЛОК ПРОЛЕТНЫХ СТРО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предварительно напряженных пролетных строений длиной до 33 м, изготовляемых по стендовой технологии; пролетных строений с обычной арматурой; блоков составных балок длиной 3; 4,5; 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1. Натяжение беспетлевых арматурных пуч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оследовательное натяжение пучков домкратами двойного действия грузоподъемностью 6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ерегиба криволинейных пучков устанавливают гребенки-оттяжки, шарнирно прикрепляемые к проушинам, находящимся в фундаменте стен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беспетлевых арматурных пучков пропускают в отверстия упорного щита и заклинивают наглухо в анкерной колодке конусной проб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тяжением по периметру пучка производят разметку краской или мелом для обнаруживания проскальзы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ки натягивают по одном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97" w:type="dxa"/>
        <w:jc w:val="left"/>
        <w:tblInd w:w="-7" w:type="dxa"/>
        <w:tblLayout w:type="fixed"/>
        <w:tblCellMar>
          <w:top w:w="0" w:type="dxa"/>
          <w:left w:w="105" w:type="dxa"/>
          <w:bottom w:w="0" w:type="dxa"/>
          <w:right w:w="105" w:type="dxa"/>
        </w:tblCellMar>
      </w:tblPr>
      <w:tblGrid>
        <w:gridCol w:w="2100"/>
        <w:gridCol w:w="2661"/>
        <w:gridCol w:w="885"/>
        <w:gridCol w:w="960"/>
        <w:gridCol w:w="940"/>
        <w:gridCol w:w="851"/>
      </w:tblGrid>
      <w:tr>
        <w:trPr/>
        <w:tc>
          <w:tcPr>
            <w:tcW w:w="476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636"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конструкций, разр.</w:t>
            </w:r>
          </w:p>
        </w:tc>
      </w:tr>
      <w:tr>
        <w:trPr/>
        <w:tc>
          <w:tcPr>
            <w:tcW w:w="476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76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а и подготовка пучков к натяжению</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476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ребенок-оттяжек и установка подмостей</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761"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демонтаж насосной установки</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1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пучков</w:t>
            </w:r>
          </w:p>
        </w:tc>
        <w:tc>
          <w:tcPr>
            <w:tcW w:w="266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роннее</w:t>
            </w:r>
          </w:p>
        </w:tc>
        <w:tc>
          <w:tcPr>
            <w:tcW w:w="8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10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661"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ее</w:t>
            </w:r>
          </w:p>
        </w:tc>
        <w:tc>
          <w:tcPr>
            <w:tcW w:w="8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уч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7" w:type="dxa"/>
        <w:tblLayout w:type="fixed"/>
        <w:tblCellMar>
          <w:top w:w="0" w:type="dxa"/>
          <w:left w:w="105" w:type="dxa"/>
          <w:bottom w:w="0" w:type="dxa"/>
          <w:right w:w="105" w:type="dxa"/>
        </w:tblCellMar>
      </w:tblPr>
      <w:tblGrid>
        <w:gridCol w:w="3032"/>
        <w:gridCol w:w="1443"/>
        <w:gridCol w:w="1718"/>
        <w:gridCol w:w="1691"/>
        <w:gridCol w:w="509"/>
      </w:tblGrid>
      <w:tr>
        <w:trPr/>
        <w:tc>
          <w:tcPr>
            <w:tcW w:w="3032"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учка,</w:t>
            </w:r>
          </w:p>
        </w:tc>
        <w:tc>
          <w:tcPr>
            <w:tcW w:w="340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ые пучки </w:t>
            </w:r>
          </w:p>
        </w:tc>
        <w:tc>
          <w:tcPr>
            <w:tcW w:w="509"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ы </w:t>
            </w:r>
          </w:p>
        </w:tc>
        <w:tc>
          <w:tcPr>
            <w:tcW w:w="14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7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линейные </w:t>
            </w:r>
          </w:p>
        </w:tc>
        <w:tc>
          <w:tcPr>
            <w:tcW w:w="16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е </w:t>
            </w:r>
          </w:p>
        </w:tc>
        <w:tc>
          <w:tcPr>
            <w:tcW w:w="5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складка и подготовка пучков к натяжению </w:t>
            </w:r>
          </w:p>
        </w:tc>
        <w:tc>
          <w:tcPr>
            <w:tcW w:w="14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1</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0-48,1</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3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пучка вдоль поддона стенда. 2. Заводка</w:t>
            </w:r>
          </w:p>
        </w:tc>
        <w:tc>
          <w:tcPr>
            <w:tcW w:w="14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8</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3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ов пучка в отверстия щита. 3. Установка анкерных колодок </w:t>
            </w:r>
          </w:p>
        </w:tc>
        <w:tc>
          <w:tcPr>
            <w:tcW w:w="14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3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нцах пучка. 4. Заклинивание пучка с одной </w:t>
            </w:r>
          </w:p>
        </w:tc>
        <w:tc>
          <w:tcPr>
            <w:tcW w:w="14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65,9</w:t>
            </w:r>
            <w:r>
              <w:rPr>
                <w:rFonts w:eastAsia="Times New Roman Cyr" w:cs="Times New Roman Cyr" w:ascii="Times New Roman Cyr" w:hAnsi="Times New Roman Cyr"/>
                <w:sz w:val="20"/>
                <w:szCs w:val="20"/>
              </w:rPr>
              <w:t xml:space="preserve"> </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0-77,5</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3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роны. 5. Установка и крепление спиралей на пучке. </w:t>
            </w:r>
          </w:p>
        </w:tc>
        <w:tc>
          <w:tcPr>
            <w:tcW w:w="14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6</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5,3</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3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ременное крепление пучка в анкерной колодке. </w:t>
            </w:r>
          </w:p>
        </w:tc>
        <w:tc>
          <w:tcPr>
            <w:tcW w:w="14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5</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3</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0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ерезакрепление пучка при проскальзывании</w:t>
            </w:r>
          </w:p>
        </w:tc>
        <w:tc>
          <w:tcPr>
            <w:tcW w:w="144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w:t>
            </w:r>
          </w:p>
        </w:tc>
        <w:tc>
          <w:tcPr>
            <w:tcW w:w="16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475"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410"/>
        <w:gridCol w:w="1046"/>
        <w:gridCol w:w="1364"/>
        <w:gridCol w:w="1586"/>
        <w:gridCol w:w="1568"/>
        <w:gridCol w:w="444"/>
      </w:tblGrid>
      <w:tr>
        <w:trPr/>
        <w:tc>
          <w:tcPr>
            <w:tcW w:w="345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36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154"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ые пучки </w:t>
            </w:r>
          </w:p>
        </w:tc>
        <w:tc>
          <w:tcPr>
            <w:tcW w:w="44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линейные </w:t>
            </w:r>
          </w:p>
        </w:tc>
        <w:tc>
          <w:tcPr>
            <w:tcW w:w="1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е </w:t>
            </w:r>
          </w:p>
        </w:tc>
        <w:tc>
          <w:tcPr>
            <w:tcW w:w="44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гребенок-оттяжек</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гребенок-оттяжек в проектное положение. 2. Крепление гребенок-оттяжек</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тяжка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подмостей</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а. 2. Подъем и установка щита на тяжи стенда или кронштейны</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58,9</w:t>
            </w:r>
            <w:r>
              <w:rPr>
                <w:rFonts w:eastAsia="Times New Roman Cyr" w:cs="Times New Roman Cyr" w:ascii="Times New Roman Cyr" w:hAnsi="Times New Roman Cyr"/>
                <w:sz w:val="20"/>
                <w:szCs w:val="20"/>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58,9</w:t>
            </w:r>
            <w:r>
              <w:rPr>
                <w:rFonts w:eastAsia="Times New Roman Cyr" w:cs="Times New Roman Cyr" w:ascii="Times New Roman Cyr" w:hAnsi="Times New Roman Cyr"/>
                <w:sz w:val="20"/>
                <w:szCs w:val="20"/>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 и демонтаж насосной</w:t>
            </w:r>
          </w:p>
          <w:p>
            <w:pPr>
              <w:pStyle w:val="Normal"/>
              <w:widowControl/>
              <w:jc w:val="center"/>
              <w:rPr/>
            </w:pPr>
            <w:r>
              <w:rPr>
                <w:rFonts w:eastAsia="Times New Roman Cyr" w:cs="Times New Roman Cyr" w:ascii="Times New Roman Cyr" w:hAnsi="Times New Roman Cyr"/>
                <w:i/>
                <w:iCs/>
                <w:sz w:val="20"/>
                <w:szCs w:val="20"/>
              </w:rPr>
              <w:t>установки</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сосной станции. 2. Подноска и выправка трубок маслопровода. 3. Присоединение трубок. 4. Подключение насосной установки к источнику питания</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онтаж и демонтаж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10"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Натяжение пучка</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омкратов. 2. Разметка пучка. 3. Натяжение пучка с выдержкой.</w:t>
            </w:r>
          </w:p>
        </w:tc>
        <w:tc>
          <w:tcPr>
            <w:tcW w:w="104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ннее </w:t>
            </w:r>
          </w:p>
        </w:tc>
        <w:tc>
          <w:tcPr>
            <w:tcW w:w="136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учок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прессовка конуса. 5. Снятие домкратов. 6. Обрезка пучка бензорезом</w:t>
            </w:r>
          </w:p>
        </w:tc>
        <w:tc>
          <w:tcPr>
            <w:tcW w:w="104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ннее </w:t>
            </w:r>
          </w:p>
        </w:tc>
        <w:tc>
          <w:tcPr>
            <w:tcW w:w="136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820"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2. Сборка арматурных каркасов бал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арматурных каркасов балок железнодорожных и автодорожных мостов из плоских каркасов и сеток с установкой стержней. Каркас собирают до установки опалубки. Установку и вязку арматуры плиты балки производят после установки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опорных плит</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плит. 2. Установка плит в гнезде специального стенда. 3. Выверка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арматурного каркаса балки железнодорожного моста (без плиты)</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поддон стенда спиральных хомутов. 2. Распределение хомутов вдоль пучков. 3. Установка рабочей и распределительной арматуры в нижнем поясе. 4. Установка хомутов в местах перегибов криволинейных пучков. 5. Установка сеток стенки балки. 6. Вязка стыков сеток с установкой стержней. 7. Установка фиксаторов и стяжек. 8. Установка и вязка арматурных каркасов диафрагм. 9. Вязка арматуры торцов балки из стержней. 10. Установка закладных деталей. 11. Установка бетонных под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арматурного каркаса  балки автодорожного моста (без плит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аркасов нижнего пояса на поддон стенда. 2. Выверка каркаса и вязка стыков. 3. Отгиб хомутов и вязка стыков. 4. Установка сеток стенки балки. 5. Установка внутренних фиксаторов и стяжек. 6. Вязка стыков сеток с установкой дополнительных стержней в стыках. 7. Установка и вязка арматурных каркасов диафрагм. 8. Вязка арматуры торцов балки из стержней. 9. Установка закладных деталей. 10. Установка бетонных под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армировании плит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еток. 2. Выверка сеток. 3. Вязка стыков с установкой стержней. 4. Установка закладных деталей. 5. Установка бетонных под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90"/>
        <w:gridCol w:w="1975"/>
        <w:gridCol w:w="1559"/>
        <w:gridCol w:w="1276"/>
        <w:gridCol w:w="851"/>
        <w:gridCol w:w="567"/>
      </w:tblGrid>
      <w:tr>
        <w:trPr/>
        <w:tc>
          <w:tcPr>
            <w:tcW w:w="41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ных плит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ит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арматурного каркаса балки при преобладающем </w:t>
            </w:r>
          </w:p>
        </w:tc>
        <w:tc>
          <w:tcPr>
            <w:tcW w:w="19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й мост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каркас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5-6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9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е арматуры 12 мм </w:t>
            </w:r>
          </w:p>
        </w:tc>
        <w:tc>
          <w:tcPr>
            <w:tcW w:w="19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дорожный мо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плиты при преобладающем</w:t>
            </w:r>
          </w:p>
        </w:tc>
        <w:tc>
          <w:tcPr>
            <w:tcW w:w="19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арматур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9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е арматуры, мм, до </w:t>
            </w:r>
          </w:p>
        </w:tc>
        <w:tc>
          <w:tcPr>
            <w:tcW w:w="19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Сборку и вязку арматурных каркасов блоков составных балок нормировать по строкам № 1, 3, 4, 5 и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3. Армирование балок и блоков отдельными стержня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стержней в опалубку. 2. Разметка положения стержней. 3. Установка стержней. 4. Вязка стыков проволокой. 5. Установка бетонных под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арматур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992"/>
        <w:gridCol w:w="1097"/>
        <w:gridCol w:w="1030"/>
        <w:gridCol w:w="962"/>
        <w:gridCol w:w="1004"/>
        <w:gridCol w:w="868"/>
        <w:gridCol w:w="1"/>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954" w:type="dxa"/>
            <w:gridSpan w:val="6"/>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ей арматуры, мм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щиков</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9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3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6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0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6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60-00</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widowControl/>
              <w:jc w:val="center"/>
              <w:rPr/>
            </w:pPr>
            <w:r>
              <w:rPr>
                <w:rFonts w:eastAsia="Times New Roman Cyr" w:cs="Times New Roman Cyr" w:ascii="Times New Roman Cyr" w:hAnsi="Times New Roman Cyr"/>
                <w:b/>
                <w:bCs/>
                <w:sz w:val="20"/>
                <w:szCs w:val="20"/>
              </w:rPr>
              <w:t>37-20</w:t>
            </w:r>
            <w:r>
              <w:rPr>
                <w:rFonts w:eastAsia="Times New Roman Cyr" w:cs="Times New Roman Cyr" w:ascii="Times New Roman Cyr" w:hAnsi="Times New Roman Cyr"/>
                <w:sz w:val="20"/>
                <w:szCs w:val="20"/>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6-00</w:t>
            </w:r>
            <w:r>
              <w:rPr>
                <w:rFonts w:eastAsia="Times New Roman Cyr" w:cs="Times New Roman Cyr" w:ascii="Times New Roman Cyr" w:hAnsi="Times New Roman Cyr"/>
                <w:sz w:val="20"/>
                <w:szCs w:val="20"/>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80</w:t>
            </w:r>
            <w:r>
              <w:rPr>
                <w:rFonts w:eastAsia="Times New Roman Cyr" w:cs="Times New Roman Cyr" w:ascii="Times New Roman Cyr" w:hAnsi="Times New Roman Cyr"/>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4-00</w:t>
            </w: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одолжение</w:t>
      </w:r>
    </w:p>
    <w:p>
      <w:pPr>
        <w:pStyle w:val="Heading"/>
        <w:widowControl/>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64" w:type="dxa"/>
        <w:jc w:val="left"/>
        <w:tblInd w:w="-7" w:type="dxa"/>
        <w:tblLayout w:type="fixed"/>
        <w:tblCellMar>
          <w:top w:w="0" w:type="dxa"/>
          <w:left w:w="105" w:type="dxa"/>
          <w:bottom w:w="0" w:type="dxa"/>
          <w:right w:w="105" w:type="dxa"/>
        </w:tblCellMar>
      </w:tblPr>
      <w:tblGrid>
        <w:gridCol w:w="2410"/>
        <w:gridCol w:w="992"/>
        <w:gridCol w:w="1097"/>
        <w:gridCol w:w="1030"/>
        <w:gridCol w:w="962"/>
        <w:gridCol w:w="1004"/>
        <w:gridCol w:w="868"/>
        <w:gridCol w:w="1"/>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954" w:type="dxa"/>
            <w:gridSpan w:val="6"/>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ей арматуры, мм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щиков</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9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3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6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0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6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20</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6-88</w:t>
            </w:r>
            <w:r>
              <w:rPr>
                <w:rFonts w:eastAsia="Times New Roman Cyr" w:cs="Times New Roman Cyr" w:ascii="Times New Roman Cyr" w:hAnsi="Times New Roman Cyr"/>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6-08</w:t>
            </w:r>
            <w:r>
              <w:rPr>
                <w:rFonts w:eastAsia="Times New Roman Cyr" w:cs="Times New Roman Cyr" w:ascii="Times New Roman Cyr" w:hAnsi="Times New Roman Cyr"/>
                <w:sz w:val="20"/>
                <w:szCs w:val="20"/>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4. Установка арматурных каркас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каркасов балок массой до 2,5 т и блоков массой до 1 т в опалубку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рка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664"/>
        <w:gridCol w:w="709"/>
        <w:gridCol w:w="1798"/>
        <w:gridCol w:w="1462"/>
        <w:gridCol w:w="1276"/>
        <w:gridCol w:w="509"/>
      </w:tblGrid>
      <w:tr>
        <w:trPr/>
        <w:tc>
          <w:tcPr>
            <w:tcW w:w="337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арматурного каркас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каркаса. 2. Подъем каркаса и</w:t>
            </w:r>
          </w:p>
        </w:tc>
        <w:tc>
          <w:tcPr>
            <w:tcW w:w="709"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а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6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на расстояние до 10 м. 3. Установка и расстроповка каркаса </w:t>
            </w:r>
          </w:p>
        </w:tc>
        <w:tc>
          <w:tcPr>
            <w:tcW w:w="709"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и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373"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каркаса балки на каждые следующие 10 м</w:t>
            </w:r>
          </w:p>
        </w:tc>
        <w:tc>
          <w:tcPr>
            <w:tcW w:w="179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6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7</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171"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5. Сборка и разборка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борка и разборка инвентарной металлической опалубки балок пролетных строений длиной 12-33 м автодорожных и железнодорожных мостов и блоков составных балок автодорожных мостов. Опалубку собирают на поддоне из секций-щитов с помощью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евые щиты опалубки состоят из одной секции. Смежные секции-щиты скрепляют болтами, противоположные - поверху и понизу соединяют тяжами, проходящими через ребра жест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лотности стыков опалубки по периметру поддона укладывают кана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пуска выпусков арматуры в опалубке блоков боковую опалубку плиты устраивают в виде гребен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машиниста крана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опалубки бал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каната по периметру поддона. 2. Установка боковых щитов. 3. Крепление боковых щитов болтами и тяжами. 4. Установка и крепление торцевых щитов. 5. Выверка опалубки. 6. Конопатка зазоров пак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 бал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щитов. 2. Отделение боковых щитов от бетона. 3. Снятие боковых щитов с перемещением и складированием. 4. Снятие торцевых щи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опалубки блок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каната по периметру поддона. 2. Установка торцевых щитов. 3. Установка боковых щитов. 4. Установка боковой опалубки плиты и крепление к боковым щитам. 5. Соединение щитов болтами. 6. Установка тяжей. 7. Конопатка зазоров в торце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 блок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боковой опалубки плиты (гребенки). 2. Снятие креплений. 3. Снятие торцевых щитов. 4. Отделение от бетона и снятие боковых щитов. 5. Очистка каната от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палубка бал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659"/>
        <w:gridCol w:w="1555"/>
        <w:gridCol w:w="960"/>
        <w:gridCol w:w="929"/>
        <w:gridCol w:w="993"/>
        <w:gridCol w:w="917"/>
        <w:gridCol w:w="903"/>
        <w:gridCol w:w="502"/>
      </w:tblGrid>
      <w:tr>
        <w:trPr/>
        <w:tc>
          <w:tcPr>
            <w:tcW w:w="16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5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4702"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балок </w:t>
            </w:r>
          </w:p>
        </w:tc>
        <w:tc>
          <w:tcPr>
            <w:tcW w:w="502"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1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сарей </w:t>
            </w:r>
          </w:p>
        </w:tc>
        <w:tc>
          <w:tcPr>
            <w:tcW w:w="188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дорожные </w:t>
            </w:r>
          </w:p>
        </w:tc>
        <w:tc>
          <w:tcPr>
            <w:tcW w:w="281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50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х </w:t>
            </w:r>
          </w:p>
        </w:tc>
        <w:tc>
          <w:tcPr>
            <w:tcW w:w="4702"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алки, м, до </w:t>
            </w:r>
          </w:p>
        </w:tc>
        <w:tc>
          <w:tcPr>
            <w:tcW w:w="50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tc>
        <w:tc>
          <w:tcPr>
            <w:tcW w:w="9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9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50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опалубки </w:t>
            </w:r>
          </w:p>
        </w:tc>
        <w:tc>
          <w:tcPr>
            <w:tcW w:w="15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9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0,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rPr>
              <w:t xml:space="preserve"> </w:t>
            </w:r>
          </w:p>
        </w:tc>
        <w:tc>
          <w:tcPr>
            <w:tcW w:w="9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4,6</w:t>
            </w:r>
            <w:r>
              <w:rPr>
                <w:rFonts w:eastAsia="Times New Roman Cyr" w:cs="Times New Roman Cyr" w:ascii="Times New Roman Cyr" w:hAnsi="Times New Roman Cyr"/>
                <w:sz w:val="20"/>
                <w:szCs w:val="20"/>
              </w:rPr>
              <w:t xml:space="preserve"> </w:t>
            </w:r>
          </w:p>
        </w:tc>
        <w:tc>
          <w:tcPr>
            <w:tcW w:w="9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8,3</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опалубки</w:t>
            </w:r>
          </w:p>
        </w:tc>
        <w:tc>
          <w:tcPr>
            <w:tcW w:w="1555"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7</w:t>
            </w:r>
            <w:r>
              <w:rPr>
                <w:rFonts w:eastAsia="Times New Roman Cyr" w:cs="Times New Roman Cyr" w:ascii="Times New Roman Cyr" w:hAnsi="Times New Roman Cyr"/>
                <w:sz w:val="20"/>
                <w:szCs w:val="20"/>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5"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9</w:t>
            </w:r>
            <w:r>
              <w:rPr>
                <w:rFonts w:eastAsia="Times New Roman Cyr" w:cs="Times New Roman Cyr" w:ascii="Times New Roman Cyr" w:hAnsi="Times New Roman Cyr"/>
                <w:sz w:val="20"/>
                <w:szCs w:val="20"/>
              </w:rPr>
              <w:t xml:space="preserve"> </w:t>
            </w:r>
          </w:p>
        </w:tc>
        <w:tc>
          <w:tcPr>
            <w:tcW w:w="9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3</w:t>
            </w:r>
            <w:r>
              <w:rPr>
                <w:rFonts w:eastAsia="Times New Roman Cyr" w:cs="Times New Roman Cyr" w:ascii="Times New Roman Cyr" w:hAnsi="Times New Roman Cyr"/>
                <w:sz w:val="20"/>
                <w:szCs w:val="20"/>
              </w:rPr>
              <w:t xml:space="preserve"> </w:t>
            </w:r>
          </w:p>
        </w:tc>
        <w:tc>
          <w:tcPr>
            <w:tcW w:w="9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0,5</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9"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палубка блок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60"/>
        <w:gridCol w:w="2268"/>
        <w:gridCol w:w="1364"/>
        <w:gridCol w:w="1364"/>
        <w:gridCol w:w="1364"/>
        <w:gridCol w:w="498"/>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226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092" w:type="dxa"/>
            <w:gridSpan w:val="3"/>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боковых щитов,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49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226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сарей строительных </w:t>
            </w:r>
          </w:p>
        </w:tc>
        <w:tc>
          <w:tcPr>
            <w:tcW w:w="136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9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опалубки </w:t>
            </w:r>
          </w:p>
        </w:tc>
        <w:tc>
          <w:tcPr>
            <w:tcW w:w="226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3,4</w:t>
            </w:r>
            <w:r>
              <w:rPr>
                <w:rFonts w:eastAsia="Times New Roman Cyr" w:cs="Times New Roman Cyr" w:ascii="Times New Roman Cyr" w:hAnsi="Times New Roman Cyr"/>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226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9</w:t>
            </w:r>
          </w:p>
        </w:tc>
        <w:tc>
          <w:tcPr>
            <w:tcW w:w="1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8</w:t>
            </w:r>
            <w:r>
              <w:rPr>
                <w:rFonts w:eastAsia="Times New Roman Cyr" w:cs="Times New Roman Cyr" w:ascii="Times New Roman Cyr" w:hAnsi="Times New Roman Cyr"/>
                <w:sz w:val="20"/>
                <w:szCs w:val="20"/>
              </w:rPr>
              <w:t xml:space="preserve"> </w:t>
            </w:r>
          </w:p>
        </w:tc>
        <w:tc>
          <w:tcPr>
            <w:tcW w:w="1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4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6. Очистка и смазка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очистка и смазка внутренней поверхности стальной опалубки балок и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ы очищают от бетона с помощью стальных щеток и скреб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343"/>
        <w:gridCol w:w="2193"/>
        <w:gridCol w:w="1730"/>
        <w:gridCol w:w="1531"/>
        <w:gridCol w:w="621"/>
      </w:tblGrid>
      <w:tr>
        <w:trPr/>
        <w:tc>
          <w:tcPr>
            <w:tcW w:w="23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9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26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балки, м, до </w:t>
            </w:r>
          </w:p>
        </w:tc>
        <w:tc>
          <w:tcPr>
            <w:tcW w:w="621"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4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щиков </w:t>
            </w:r>
          </w:p>
        </w:tc>
        <w:tc>
          <w:tcPr>
            <w:tcW w:w="173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5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2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палубки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2 </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ка опалубки</w:t>
            </w:r>
          </w:p>
        </w:tc>
        <w:tc>
          <w:tcPr>
            <w:tcW w:w="21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5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36"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7. Бетонирование балок и блоков пролетных стро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бетонной смеси в конструкции при подаче бадь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приборов перемещения через хобот, лоток или желоб. 2. Укладка бетонной смеси с проталкиванием шуровками и уплотнение вибраторами. 3. Разравнивание и заглаживание поверхности бетона. 4. Установка и снятие навесных вибра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105" w:type="dxa"/>
          <w:bottom w:w="0" w:type="dxa"/>
          <w:right w:w="105" w:type="dxa"/>
        </w:tblCellMar>
      </w:tblPr>
      <w:tblGrid>
        <w:gridCol w:w="2977"/>
        <w:gridCol w:w="856"/>
        <w:gridCol w:w="1605"/>
        <w:gridCol w:w="1185"/>
        <w:gridCol w:w="1200"/>
        <w:gridCol w:w="540"/>
      </w:tblGrid>
      <w:tr>
        <w:trPr/>
        <w:tc>
          <w:tcPr>
            <w:tcW w:w="38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ные стро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ные</w:t>
            </w:r>
          </w:p>
        </w:tc>
        <w:tc>
          <w:tcPr>
            <w:tcW w:w="160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8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ристые при высоте балки,</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60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60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8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чатые и другие сложные сечения</w:t>
            </w:r>
          </w:p>
        </w:tc>
        <w:tc>
          <w:tcPr>
            <w:tcW w:w="1605" w:type="dxa"/>
            <w:tcBorders>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8. Передача усилия натяжения с упором на бето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бжатие конструкции пучками. Поочередный отпуск натяжения пучков производят симметрично относительно вертикальной оси эле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86"/>
        <w:gridCol w:w="1632"/>
        <w:gridCol w:w="1469"/>
        <w:gridCol w:w="1151"/>
        <w:gridCol w:w="480"/>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6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еререзание проволоки в пучка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втоген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подготовка аппаратуры. 2. Отбивка наплывшего бетона между пучками. 3. Разогревание проволоки. 4. Перерезание проволоки</w:t>
            </w:r>
          </w:p>
        </w:tc>
        <w:tc>
          <w:tcPr>
            <w:tcW w:w="163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6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резов (проволоки)</w:t>
            </w:r>
          </w:p>
        </w:tc>
        <w:tc>
          <w:tcPr>
            <w:tcW w:w="11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8,2</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еререзание оттяжек автоген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подготовка аппаратуры. 2. Перерезание оттяжек</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тяжка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25,5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49. Снятие блоков со стен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нятие со стенда блоков составных балок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52"/>
        <w:gridCol w:w="1725"/>
        <w:gridCol w:w="1482"/>
        <w:gridCol w:w="1134"/>
        <w:gridCol w:w="425"/>
      </w:tblGrid>
      <w:tr>
        <w:trPr/>
        <w:tc>
          <w:tcPr>
            <w:tcW w:w="36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2. Снятие блока со стенда. 3. Перемещение блока на расстояние до 10 м. 4. Подноска и установка подкладок. 5. Установка блока на подкладки. 6. Крепление блока подкосами. 7. Расстроповка блока</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блока на каждые следующие 10 м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4,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2,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377"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7. ИЗГОТОВЛЕНИЕ ЦЕЛЬНЫХ БЛО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ЧАТОГО СЕЧ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изготовление железобетонных цельных блоков коробчатого сечения неразрезных пролетных строений без предварительного напряжения арм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Цельные блоки коробчатого сечения длиной 1,5-3,5 м, шириной понизу 3,5-5 м, высотой 2-7 м, массой до 60 т изготавливают на подмостях. Подмости представляют собой пространственную ферму на лежневом основании, у которой верхний пояс повторяет очертание нижнего пояса пролетного стро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Цельные блоки изготавливают с торцами трех типов: плоскими вертикальными, плоскими с одним выступом и зубчатыми с закругленными углами с шагом 16 см и высотой зуба 7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рматурный каркас блока собирают из отдельных каркасов: каркаса нижней плиты; двух каркасов вертикальных стенок; каркаса верхней пл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Бетонирование блоков нормировать по § Е4-3-14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0. Сборка арматурных каркасов бло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в шаблоне арматурных каркасов нижней плиты, вертикальных стенок и верхней плиты блока из арматурных стенок массой 13-200 кг и стержн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ки массой до 50 кг устанавливают в шаблон вручную, массой св. 50 кг -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фиксаторы, хомуты, стержни и стяжки устанавливают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транспортировка и установка в шаблон сеток. 2. Разметка и установка арматурных стержней и фиксаторов. 3. Установка хомутов. 4. Установка стяжек. 5. Вязка пересечений проволокой. 6. Установка монтажных петель с креплением проволокой. 7. Установка бетонных под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карка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140"/>
        <w:gridCol w:w="2283"/>
        <w:gridCol w:w="1350"/>
        <w:gridCol w:w="645"/>
      </w:tblGrid>
      <w:tr>
        <w:trPr/>
        <w:tc>
          <w:tcPr>
            <w:tcW w:w="4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конструкций </w:t>
            </w:r>
          </w:p>
        </w:tc>
        <w:tc>
          <w:tcPr>
            <w:tcW w:w="2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яя плита и вертикальные стенки</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63</w:t>
            </w: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яя плита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8</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1. Установка закладных деталей в каркас бло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закладных деталей в каркас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ксатор с приваренными анкерами устанавливают и закрепляют в арматурном каркасе верхней пл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ный узел одиночный (для одного пучка) состоит из каналообразователя с приваренной арматурой и упорной плит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ный узел спаренный (для двух пучков или канатов) состоит из двух каналообразователей, объединенных сварным каркас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ообразователи из металлических труб диаметром 45 мм, длиной 1,4 м. Труба одним концом приварена к упорному листу с отверстиями, равными внутреннему диаметру каналообразов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закладных деталей к стержням каркаса сваркой нормами не учте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фиксатор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фиксатора от бетона. 2. Установка фиксатора с выверкой. 3. Крепление фиксатора проволо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анкерного узл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анкерного узла. 2. Установка анкерного узла с выверкой. 3. Крепление анкерного узла к каркасу проволо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кладную деталь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587"/>
        <w:gridCol w:w="2265"/>
        <w:gridCol w:w="1916"/>
        <w:gridCol w:w="1140"/>
        <w:gridCol w:w="510"/>
      </w:tblGrid>
      <w:tr>
        <w:trPr/>
        <w:tc>
          <w:tcPr>
            <w:tcW w:w="48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8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фиксаторов </w:t>
            </w:r>
          </w:p>
        </w:tc>
        <w:tc>
          <w:tcPr>
            <w:tcW w:w="22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тикальной стенке </w:t>
            </w:r>
          </w:p>
        </w:tc>
        <w:tc>
          <w:tcPr>
            <w:tcW w:w="191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1</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8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хней плите</w:t>
            </w:r>
          </w:p>
        </w:tc>
        <w:tc>
          <w:tcPr>
            <w:tcW w:w="19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8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анкерного узла </w:t>
            </w:r>
          </w:p>
        </w:tc>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очного </w:t>
            </w:r>
          </w:p>
        </w:tc>
        <w:tc>
          <w:tcPr>
            <w:tcW w:w="191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31,6</w:t>
            </w:r>
            <w:r>
              <w:rPr>
                <w:rFonts w:eastAsia="Times New Roman Cyr" w:cs="Times New Roman Cyr" w:ascii="Times New Roman Cyr" w:hAnsi="Times New Roman Cyr"/>
                <w:sz w:val="20"/>
                <w:szCs w:val="20"/>
              </w:rPr>
              <w:t xml:space="preserve"> </w:t>
            </w:r>
          </w:p>
        </w:tc>
        <w:tc>
          <w:tcPr>
            <w:tcW w:w="5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8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аренного </w:t>
            </w:r>
          </w:p>
        </w:tc>
        <w:tc>
          <w:tcPr>
            <w:tcW w:w="19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2. Установка арматурных каркасов в опалубк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в опалубку арматурных каркасов массой до 1,5 т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динение отдельных арматурных каркасов в каркас блока стержнями нормировать по § Е4-3-14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аркаса в опалубку</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каркаса. 2. Перемещение каркаса краном на расстояние до 10 м. 3. Установка каркаса. 4. Временное крепление каркаса. 5. Расстроповка карка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ыверке каркаса блок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каркаса. 2. Окончательное крепление каркаса проволо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рка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27"/>
        <w:gridCol w:w="1575"/>
        <w:gridCol w:w="1813"/>
        <w:gridCol w:w="1460"/>
        <w:gridCol w:w="1134"/>
        <w:gridCol w:w="509"/>
      </w:tblGrid>
      <w:tr>
        <w:trPr/>
        <w:tc>
          <w:tcPr>
            <w:tcW w:w="35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ей плиты </w:t>
            </w:r>
          </w:p>
        </w:tc>
        <w:tc>
          <w:tcPr>
            <w:tcW w:w="1813"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30</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аркаса в опалубку </w:t>
            </w:r>
          </w:p>
        </w:tc>
        <w:tc>
          <w:tcPr>
            <w:tcW w:w="1575"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й стенки </w:t>
            </w:r>
          </w:p>
        </w:tc>
        <w:tc>
          <w:tcPr>
            <w:tcW w:w="1813"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2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ей плиты </w:t>
            </w:r>
          </w:p>
        </w:tc>
        <w:tc>
          <w:tcPr>
            <w:tcW w:w="1813"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0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верка каркаса блока </w:t>
            </w:r>
          </w:p>
        </w:tc>
        <w:tc>
          <w:tcPr>
            <w:tcW w:w="1813"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4,4</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0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каркаса на каждые следующие 10 м </w:t>
            </w:r>
          </w:p>
        </w:tc>
        <w:tc>
          <w:tcPr>
            <w:tcW w:w="181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3</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315"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3. Установка и извлечение каналообразовател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и извлечение каналообразователей гусеничным или пневмоколес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рматурный каркас устанавливают каналообразователь - металлическую трубку диаметром от 45 до 80 мм с приваренной серьг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бетонирования каналообразователи периодически прокручив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аналообразователе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828"/>
        <w:gridCol w:w="1849"/>
        <w:gridCol w:w="1107"/>
        <w:gridCol w:w="1202"/>
        <w:gridCol w:w="432"/>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3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ановка каналообразователей в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лока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каналообразователя. 2. Установка каналообразователя через отверстие торцевого щита опалубки. 3. Протаскивание каналообразователя через арматурный каркас с выводом с противоположной стороны опалубки блока. 4. Расстроповка каналообразователя</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21-20</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ручивание каналообразователей </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Извлечение каналообразовател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каналообразователя. 2. Извлечение каналообразователя. 3. Расстроповка каналообразователя </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p>
            <w:pPr>
              <w:pStyle w:val="Normal"/>
              <w:widowControl/>
              <w:jc w:val="center"/>
              <w:rPr/>
            </w:pPr>
            <w:r>
              <w:rPr>
                <w:rFonts w:eastAsia="Times New Roman Cyr" w:cs="Times New Roman Cyr" w:ascii="Times New Roman Cyr" w:hAnsi="Times New Roman Cyr"/>
                <w:b/>
                <w:bCs/>
                <w:sz w:val="20"/>
                <w:szCs w:val="20"/>
              </w:rPr>
              <w:t>10-13</w:t>
            </w:r>
            <w:r>
              <w:rPr>
                <w:rFonts w:eastAsia="Times New Roman Cyr" w:cs="Times New Roman Cyr" w:ascii="Times New Roman Cyr" w:hAnsi="Times New Roman Cyr"/>
                <w:sz w:val="20"/>
                <w:szCs w:val="20"/>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7-21</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и смазка каналообразователей </w:t>
            </w:r>
          </w:p>
        </w:tc>
        <w:tc>
          <w:tcPr>
            <w:tcW w:w="184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12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677"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отверсти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623"/>
        <w:gridCol w:w="1845"/>
        <w:gridCol w:w="1425"/>
        <w:gridCol w:w="525"/>
      </w:tblGrid>
      <w:tr>
        <w:trPr/>
        <w:tc>
          <w:tcPr>
            <w:tcW w:w="46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еревянных пробок в отверстия каналов</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0</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деревянных пробок из каналов</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8-96</w:t>
            </w: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тверстий для каналообразователей</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2</w:t>
            </w: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4. Сборка и разборка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борка и разборка инвентарной опалубки блока коробчатого сечения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лубку собирают на подмостях, настил которых служит опалубкой нижней плиты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лубка блока состоит из наружной металлической опалубки и деревянной опалубки - внутренней, верхней плиты с бортиками и торцев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ую металлическую опалубку устанавливают из двух щитов. Щиты понизу крепят шарнирами к проушинам подмостей, а в верхней части - тяжами с фаркопф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яя опалубка представляет собой деревянный короб, вертикальные стенки которого служат внутренней опалубкой вертикальных стенок блока, а верх короба является опалубкой верхней пл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юю опалубку крепят стяжками и распор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евую опалубку нижней и верхней плит, вертикальных стенок, а также бортиков собирают из щитов и крепят болтами и распор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нную опалубку очищают сжатым воздух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ОПАЛУБК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828"/>
        <w:gridCol w:w="1819"/>
        <w:gridCol w:w="1175"/>
        <w:gridCol w:w="1134"/>
        <w:gridCol w:w="462"/>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6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наружной опалубки</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ъем щитов. 2. Установка и крепление щитов. 3. Выверка опалубки. 4. Расстроповка опалубки</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внутренней опалубки</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ъем короба. 2. Установка и выверка короба. 3. Крепление опалубки. 4. Расстроповка короба</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торцевой опалубки нижней плиты и вертикальных стенок</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щитов. 2. Крепление щитов</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6-1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опалубки верхней плиты</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щитов плиты с бортиками. 2. Установка торцевых щитов. 3. Выверка опалубки. 4. Крепление опалубки</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pPr>
            <w:r>
              <w:rPr>
                <w:rFonts w:eastAsia="Times New Roman Cyr" w:cs="Times New Roman Cyr" w:ascii="Times New Roman Cyr" w:hAnsi="Times New Roman Cyr"/>
                <w:b/>
                <w:bCs/>
                <w:sz w:val="20"/>
                <w:szCs w:val="20"/>
              </w:rPr>
              <w:t>11-5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2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Очистка и смазка щитов</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щитов от бетона. 2. Смазка щитов</w:t>
            </w:r>
          </w:p>
        </w:tc>
        <w:tc>
          <w:tcPr>
            <w:tcW w:w="181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tc>
        <w:tc>
          <w:tcPr>
            <w:tcW w:w="11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0-36,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828"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9"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 м нащельник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253"/>
        <w:gridCol w:w="1740"/>
        <w:gridCol w:w="1425"/>
      </w:tblGrid>
      <w:tr>
        <w:trPr/>
        <w:tc>
          <w:tcPr>
            <w:tcW w:w="5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ы</w:t>
            </w:r>
          </w:p>
        </w:tc>
        <w:tc>
          <w:tcPr>
            <w:tcW w:w="17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нащельников</w:t>
            </w:r>
          </w:p>
        </w:tc>
        <w:tc>
          <w:tcPr>
            <w:tcW w:w="17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65 </w:t>
            </w:r>
          </w:p>
        </w:tc>
      </w:tr>
      <w:tr>
        <w:trPr/>
        <w:tc>
          <w:tcPr>
            <w:tcW w:w="525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щельников из готовых досок. 2. Крепление нащельников гвоздями.</w:t>
            </w:r>
          </w:p>
        </w:tc>
        <w:tc>
          <w:tcPr>
            <w:tcW w:w="174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4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ОПАЛУБК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814"/>
        <w:gridCol w:w="1770"/>
        <w:gridCol w:w="1079"/>
        <w:gridCol w:w="1260"/>
        <w:gridCol w:w="495"/>
      </w:tblGrid>
      <w:tr>
        <w:trPr/>
        <w:tc>
          <w:tcPr>
            <w:tcW w:w="3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Наружная опалуб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ов. 2. Снятие креплений. 3. Отделение щитов от блока. 4. Подъем и укладка щитов в штабель. 5. Расстроповка щитов</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8</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99,6</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Внутренняя опалуб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короба. 2. Снятие креплений. 3. Отделение короба от блока. 4. Подъем и укладка на месте складирования. 5. Расстроповка короба </w:t>
            </w:r>
          </w:p>
        </w:tc>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Опалубка верхней плиты, торцевая опалубка нижней плиты и вертикальных стенок</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2. Отделение щитов от блока. 3. Складирование щитов</w:t>
            </w:r>
          </w:p>
        </w:tc>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48</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584"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5. Разъединение бло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разъединение изготовленных блоков при помощи гидравлических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ъединения блоков домкраты упирают в специальную балку, закрепленную к уголковым упорам нижней пл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463"/>
        <w:gridCol w:w="1545"/>
        <w:gridCol w:w="1410"/>
      </w:tblGrid>
      <w:tr>
        <w:trPr/>
        <w:tc>
          <w:tcPr>
            <w:tcW w:w="54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болтов в фиксаторах. 2. Перестановка упоров для домкратов. 3. Перестановка распорных балок и пакетов. 4. Проверка работы домкратов. 5. Установка, подключение и перестановка домкратов. 6. Отделение блока от соседнего блока. 7. Отключение домкратов.</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6. Снятие блоков со стен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нятие со стенда блоков массой до 60 т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траверсы. 2. Перемещение крана. 3. Строповка блока. 4. Снятие блока со стенда и перемещение к месту складирования. 5. Установка блока на подкладки. 6. Расстроповка блока. 7. Расстроповка травер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2977"/>
        <w:gridCol w:w="1916"/>
        <w:gridCol w:w="1552"/>
        <w:gridCol w:w="1435"/>
        <w:gridCol w:w="537"/>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4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3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блока со стенда и перемещение на расстояние до 10 м</w:t>
            </w:r>
          </w:p>
        </w:tc>
        <w:tc>
          <w:tcPr>
            <w:tcW w:w="1916"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блока на каждые следующие 10 м </w:t>
            </w:r>
          </w:p>
        </w:tc>
        <w:tc>
          <w:tcPr>
            <w:tcW w:w="1916"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89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8. ИЗГОТОВЛЕНИЕ ПЛИТ ПРОЕЗЖЕЙ ЧАСТИ И ТРОТУАРНЫХ БЛО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изготовление железобетонных плит проезжей части балочного неразрезного сталежелезобетонного пролетного строения с ездой поверху и тротуарных блоков пролетных стро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ы плиты проезжей части составные и цельные. Составная плита состоит из консольных плит, плиты балластного корыта (при размещении на проезжей части трамвайного пути) и прямых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ная плита в поперечном сечении состоит из трех частей: средней - длиной 5,56 м и двух консольных - длиной 5,43 м и 3,23 м. Промежутки между частями 44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изготовление тротуарных блоков массой 1,3 и 2,25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ПРОЕЗЖЕЙ ЧАСТ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7. Сборка и разборка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борка и разборка опалубки плит проезжей ча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ую опалубку сборных плит собирают на постоянном днище из досок толщиной 40 мм. Устройство гребенок с пропиливанием прорезей для пропуска выпусков арматуры в торцах производят на мес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изготавливают встык друг к другу по несколько штук одного типа. Крайнюю боковую и торцевую опалубку крепят стойками и подкос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ую опалубку собирают из инвентарных щитов, соединяемых шарнирно с жестким поддоном. Щиты закрепляют деревянными клиньями к вертикальным уголкам поддона. Поддон имеет 4 строповочные петли для перемещения арматурного каркаса с опалубкой в пропарочную каме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ьной плите внутреннюю опалубку промежутков между консолями и средней частью плиты собирают из досок в процессе установки арматуры и раскрепляют деревянными рамками из брусков. Прорези в опалубке для пропуска арматурных стержней пропиливают по месту. Очистку и смазку опалубки нормировать по § Е4-3-154 т. 1 п.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деревянной опалубки днищ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досок. 2. Подкрепление днища. 3. Замена досок днища. 4. Заделка щелей днищ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деревянной боково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досок. 2. Установка и выверка опалубки. 3. Установка опалубки торцов. 4. Разметка и пропиливание прорезей в гребенках. 5. Установка реек для образования па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металлической боково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щитов. 2. Крепление щитов клиньями. 3. Выверка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деревянной опалубки торцов и внутренне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палубки между консолью и средней частью плит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элементов опалубки. 2. Установка опалубки торцов. 3. Установка внутренней опалубки между консолью и средней частью плиты. 4. Разметка и пропиливание прорезей. 5. Крепление опалубки рамками. 6. Установка реек для образования па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боковой деревянной и металлическо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2. Отделение элементов опалубки от бетона. 3. Укладка элементов опалубки в штаб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деревянной опалубки торцов и внутренне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ежду консолью и средней частью плит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деление торцевых досок от бетона. 2. Снятие распорных рамок внутренней опалубки. 3. Отделение от бетона и снятие досок внутренней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ОПАЛУБК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013"/>
        <w:gridCol w:w="1586"/>
        <w:gridCol w:w="1276"/>
        <w:gridCol w:w="1275"/>
        <w:gridCol w:w="898"/>
        <w:gridCol w:w="945"/>
        <w:gridCol w:w="425"/>
      </w:tblGrid>
      <w:tr>
        <w:trPr/>
        <w:tc>
          <w:tcPr>
            <w:tcW w:w="20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58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4394"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литы </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алубки </w:t>
            </w:r>
          </w:p>
        </w:tc>
        <w:tc>
          <w:tcPr>
            <w:tcW w:w="158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ольная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астного корыта </w:t>
            </w:r>
          </w:p>
        </w:tc>
        <w:tc>
          <w:tcPr>
            <w:tcW w:w="8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ая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ьная </w:t>
            </w:r>
          </w:p>
        </w:tc>
        <w:tc>
          <w:tcPr>
            <w:tcW w:w="42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ая опалубка днища</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5</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7</w:t>
            </w:r>
            <w:r>
              <w:rPr>
                <w:rFonts w:eastAsia="Times New Roman Cyr" w:cs="Times New Roman Cyr" w:ascii="Times New Roman Cyr" w:hAnsi="Times New Roman Cyr"/>
                <w:sz w:val="20"/>
                <w:szCs w:val="20"/>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8,2</w:t>
            </w: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ая боковая опалубка</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0-73,8</w:t>
            </w: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боковая опалубка</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5,8</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5,8</w:t>
            </w:r>
            <w:r>
              <w:rPr>
                <w:rFonts w:eastAsia="Times New Roman Cyr" w:cs="Times New Roman Cyr" w:ascii="Times New Roman Cyr" w:hAnsi="Times New Roman Cyr"/>
                <w:sz w:val="20"/>
                <w:szCs w:val="20"/>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ая опалубка торцов и внутренняя между консолью и средней частью плиты</w:t>
            </w:r>
          </w:p>
        </w:tc>
        <w:tc>
          <w:tcPr>
            <w:tcW w:w="15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99"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ОПАЛУБК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283"/>
        <w:gridCol w:w="1785"/>
        <w:gridCol w:w="1515"/>
        <w:gridCol w:w="1155"/>
        <w:gridCol w:w="1200"/>
        <w:gridCol w:w="480"/>
      </w:tblGrid>
      <w:tr>
        <w:trPr/>
        <w:tc>
          <w:tcPr>
            <w:tcW w:w="228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литы </w:t>
            </w:r>
          </w:p>
        </w:tc>
        <w:tc>
          <w:tcPr>
            <w:tcW w:w="48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палубки </w:t>
            </w:r>
          </w:p>
        </w:tc>
        <w:tc>
          <w:tcPr>
            <w:tcW w:w="17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1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ольная и балластного корыта </w:t>
            </w:r>
          </w:p>
        </w:tc>
        <w:tc>
          <w:tcPr>
            <w:tcW w:w="11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ая </w:t>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ьная </w:t>
            </w:r>
          </w:p>
        </w:tc>
        <w:tc>
          <w:tcPr>
            <w:tcW w:w="4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ая боковая опалубка</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55,6</w:t>
            </w: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3,6</w:t>
            </w: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боковая опалубка</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3,5</w:t>
            </w: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0,1</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ая опалубка торцов и внутренняя опалубка между консолью и средней частью плиты</w:t>
            </w:r>
          </w:p>
        </w:tc>
        <w:tc>
          <w:tcPr>
            <w:tcW w:w="17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26,1</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068"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8. Армирование плит отдельными стержня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арматурного каркаса плиты с двойной арматурой из стержн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стержней в опалубку. 2. Разметка положения стержней. 3. Установка стержней. 4. Вязка пересечений проволокой. 5. Установка бетонных под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арматур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1292"/>
        <w:gridCol w:w="1292"/>
        <w:gridCol w:w="1292"/>
        <w:gridCol w:w="1292"/>
        <w:gridCol w:w="1121"/>
        <w:gridCol w:w="2"/>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291"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ей арматуры, мм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ов </w:t>
            </w:r>
          </w:p>
        </w:tc>
        <w:tc>
          <w:tcPr>
            <w:tcW w:w="12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50</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pPr>
            <w:r>
              <w:rPr>
                <w:rFonts w:eastAsia="Times New Roman Cyr" w:cs="Times New Roman Cyr" w:ascii="Times New Roman Cyr" w:hAnsi="Times New Roman Cyr"/>
                <w:b/>
                <w:bCs/>
                <w:sz w:val="20"/>
                <w:szCs w:val="20"/>
              </w:rPr>
              <w:t>29-38</w:t>
            </w:r>
            <w:r>
              <w:rPr>
                <w:rFonts w:eastAsia="Times New Roman Cyr" w:cs="Times New Roman Cyr" w:ascii="Times New Roman Cyr" w:hAnsi="Times New Roman Cyr"/>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93</w:t>
            </w:r>
            <w:r>
              <w:rPr>
                <w:rFonts w:eastAsia="Times New Roman Cyr" w:cs="Times New Roman Cyr" w:ascii="Times New Roman Cyr" w:hAnsi="Times New Roman Cyr"/>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49</w:t>
            </w: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должение</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9" w:type="dxa"/>
        <w:jc w:val="left"/>
        <w:tblInd w:w="-7" w:type="dxa"/>
        <w:tblLayout w:type="fixed"/>
        <w:tblCellMar>
          <w:top w:w="0" w:type="dxa"/>
          <w:left w:w="105" w:type="dxa"/>
          <w:bottom w:w="0" w:type="dxa"/>
          <w:right w:w="105" w:type="dxa"/>
        </w:tblCellMar>
      </w:tblPr>
      <w:tblGrid>
        <w:gridCol w:w="2127"/>
        <w:gridCol w:w="1112"/>
        <w:gridCol w:w="1112"/>
        <w:gridCol w:w="1112"/>
        <w:gridCol w:w="994"/>
        <w:gridCol w:w="1033"/>
        <w:gridCol w:w="928"/>
        <w:gridCol w:w="1"/>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291" w:type="dxa"/>
            <w:gridSpan w:val="6"/>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ей арматуры, мм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ов </w:t>
            </w:r>
          </w:p>
        </w:tc>
        <w:tc>
          <w:tcPr>
            <w:tcW w:w="111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47</w:t>
            </w:r>
            <w:r>
              <w:rPr>
                <w:rFonts w:eastAsia="Times New Roman Cyr" w:cs="Times New Roman Cyr" w:ascii="Times New Roman Cyr" w:hAnsi="Times New Roman Cyr"/>
                <w:sz w:val="20"/>
                <w:szCs w:val="2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86</w:t>
            </w:r>
            <w:r>
              <w:rPr>
                <w:rFonts w:eastAsia="Times New Roman Cyr" w:cs="Times New Roman Cyr" w:ascii="Times New Roman Cyr" w:hAnsi="Times New Roman Cyr"/>
                <w:sz w:val="20"/>
                <w:szCs w:val="2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7-81</w:t>
            </w:r>
            <w:r>
              <w:rPr>
                <w:rFonts w:eastAsia="Times New Roman Cyr" w:cs="Times New Roman Cyr" w:ascii="Times New Roman Cyr" w:hAnsi="Times New Roman Cyr"/>
                <w:sz w:val="20"/>
                <w:szCs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5-39</w:t>
            </w: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59. Установка опалубки с арматурным каркасом в пропарочную камер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еремещение и установка в пропарочную камеру опалубки с арматурным каркасом на металлическом поддоне козловым краном. После снятия готовой плиты поддон с опалубкой перемещают из пропарочной камеры к месту сборки арматурного карка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повки в поддоне предусмотрены строповочные пет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и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506"/>
        <w:gridCol w:w="1905"/>
        <w:gridCol w:w="1365"/>
        <w:gridCol w:w="1133"/>
        <w:gridCol w:w="509"/>
      </w:tblGrid>
      <w:tr>
        <w:trPr/>
        <w:tc>
          <w:tcPr>
            <w:tcW w:w="3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ы</w:t>
            </w:r>
          </w:p>
        </w:tc>
        <w:tc>
          <w:tcPr>
            <w:tcW w:w="1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1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ановка опалубки с каркасом в пропарочную камеру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оддона. 2. Перемещение поддона в пропарочную камеру или из пропарочной камеры на расстояние до 10 м. 3. Установка поддона на подкладки. 4. Расстроповка поддона</w:t>
            </w:r>
          </w:p>
        </w:tc>
        <w:tc>
          <w:tcPr>
            <w:tcW w:w="1905"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0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поддона на каждые следующие 10 м </w:t>
            </w:r>
          </w:p>
        </w:tc>
        <w:tc>
          <w:tcPr>
            <w:tcW w:w="1905"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5</w:t>
            </w:r>
          </w:p>
        </w:tc>
        <w:tc>
          <w:tcPr>
            <w:tcW w:w="11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1)</w:t>
            </w:r>
          </w:p>
          <w:p>
            <w:pPr>
              <w:pStyle w:val="Normal"/>
              <w:widowControl/>
              <w:jc w:val="center"/>
              <w:rPr/>
            </w:pPr>
            <w:r>
              <w:rPr>
                <w:rFonts w:eastAsia="Times New Roman Cyr" w:cs="Times New Roman Cyr" w:ascii="Times New Roman Cyr" w:hAnsi="Times New Roman Cyr"/>
                <w:b/>
                <w:bCs/>
                <w:sz w:val="20"/>
                <w:szCs w:val="20"/>
              </w:rPr>
              <w:t>0-01,1</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411"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0. Бетонирование пли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етонирование плит при подаче бетонной смеси в бадьях козловым краном. Бетонную смесь уплотняют вибратором и шуров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61"/>
        <w:gridCol w:w="2037"/>
        <w:gridCol w:w="1541"/>
        <w:gridCol w:w="1579"/>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0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щики </w:t>
            </w:r>
          </w:p>
        </w:tc>
        <w:tc>
          <w:tcPr>
            <w:tcW w:w="15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и прием бетонной смеси. 2. Разравнивание бетонной смеси. 3. Уплотнение бетонной смеси. 4. Заглаживание поверхности бетона</w:t>
            </w:r>
          </w:p>
        </w:tc>
        <w:tc>
          <w:tcPr>
            <w:tcW w:w="203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5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15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r>
      <w:tr>
        <w:trPr/>
        <w:tc>
          <w:tcPr>
            <w:tcW w:w="52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1. Извлечение плит из пропарочной камер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влечение плит из пропарочной камеры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и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86"/>
        <w:gridCol w:w="1960"/>
        <w:gridCol w:w="1450"/>
        <w:gridCol w:w="1322"/>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3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литы. 2. Отделение плиты от поддона и пробный подъем. 3. Перемещение плиты на расстояние до 30 м. 4. Подноска и установка подкладок. 5. Установка плиты на подкладки. 6. Расстроповка плиты</w:t>
            </w:r>
          </w:p>
        </w:tc>
        <w:tc>
          <w:tcPr>
            <w:tcW w:w="19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4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7</w:t>
            </w:r>
          </w:p>
        </w:tc>
        <w:tc>
          <w:tcPr>
            <w:tcW w:w="13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r>
      <w:tr>
        <w:trPr/>
        <w:tc>
          <w:tcPr>
            <w:tcW w:w="56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ТУАРНЫЕ БЛОК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2. Сборка арматурных каркасов бло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арматурных каркасов из стержней на шаблоне и сборка из них каркаса тротуарного блока. Каркасы к опалубке подают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АРМАТУРНЫХ КАРКАСОВ ИЗ СТЕРЖНЕ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положения стержней. 2. Установка стержней в шаблон. 3. Вязка пересечений проволокой. 4. Установка бетонных под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арматур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43"/>
        <w:gridCol w:w="931"/>
        <w:gridCol w:w="959"/>
        <w:gridCol w:w="973"/>
        <w:gridCol w:w="931"/>
        <w:gridCol w:w="931"/>
        <w:gridCol w:w="904"/>
        <w:gridCol w:w="945"/>
        <w:gridCol w:w="1"/>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575" w:type="dxa"/>
            <w:gridSpan w:val="7"/>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ей арматуры, мм, до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ов </w:t>
            </w:r>
          </w:p>
        </w:tc>
        <w:tc>
          <w:tcPr>
            <w:tcW w:w="93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74</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8-64</w:t>
            </w:r>
            <w:r>
              <w:rPr>
                <w:rFonts w:eastAsia="Times New Roman Cyr" w:cs="Times New Roman Cyr" w:ascii="Times New Roman Cyr" w:hAnsi="Times New Roman Cyr"/>
                <w:sz w:val="20"/>
                <w:szCs w:val="20"/>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6-57</w:t>
            </w:r>
            <w:r>
              <w:rPr>
                <w:rFonts w:eastAsia="Times New Roman Cyr" w:cs="Times New Roman Cyr" w:ascii="Times New Roman Cyr" w:hAnsi="Times New Roman Cyr"/>
                <w:sz w:val="20"/>
                <w:szCs w:val="20"/>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5</w:t>
            </w:r>
          </w:p>
          <w:p>
            <w:pPr>
              <w:pStyle w:val="Normal"/>
              <w:widowControl/>
              <w:jc w:val="center"/>
              <w:rPr/>
            </w:pPr>
            <w:r>
              <w:rPr>
                <w:rFonts w:eastAsia="Times New Roman Cyr" w:cs="Times New Roman Cyr" w:ascii="Times New Roman Cyr" w:hAnsi="Times New Roman Cyr"/>
                <w:b/>
                <w:bCs/>
                <w:sz w:val="20"/>
                <w:szCs w:val="20"/>
              </w:rPr>
              <w:t>22-14</w:t>
            </w:r>
            <w:r>
              <w:rPr>
                <w:rFonts w:eastAsia="Times New Roman Cyr" w:cs="Times New Roman Cyr" w:ascii="Times New Roman Cyr" w:hAnsi="Times New Roman Cyr"/>
                <w:sz w:val="20"/>
                <w:szCs w:val="20"/>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8-11</w:t>
            </w:r>
            <w:r>
              <w:rPr>
                <w:rFonts w:eastAsia="Times New Roman Cyr" w:cs="Times New Roman Cyr" w:ascii="Times New Roman Cyr" w:hAnsi="Times New Roman Cyr"/>
                <w:sz w:val="20"/>
                <w:szCs w:val="2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5-30</w:t>
            </w: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88</w:t>
            </w: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АРМАТУРНОГО КАРКАСА БЛОКА В ОПАЛУБКЕ ИЗ КАРКАС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ркас бло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778"/>
        <w:gridCol w:w="691"/>
        <w:gridCol w:w="1800"/>
        <w:gridCol w:w="1500"/>
        <w:gridCol w:w="1140"/>
        <w:gridCol w:w="509"/>
      </w:tblGrid>
      <w:tr>
        <w:trPr/>
        <w:tc>
          <w:tcPr>
            <w:tcW w:w="346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и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Снятие каркасов с шаблон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аркаса с шаблона 2. Погрузка каркаса на тележку. 3. Перемещение каркаса на тележке на расстояние до 30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6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одача каркасов к опалубк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каркаса. 2. Подача каркаса к месту сборки на расстояние до 30 м. 3. Расстроповка каркаса. 4. Возвращение кр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5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6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борка в опалубке арматурного каркаса блока массой, т, до</w:t>
            </w:r>
          </w:p>
        </w:tc>
        <w:tc>
          <w:tcPr>
            <w:tcW w:w="1800" w:type="dxa"/>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0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7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каркасов в опалубку. 2. Установка стержней в стыках каркасов и вязка пересечений </w:t>
            </w:r>
          </w:p>
        </w:tc>
        <w:tc>
          <w:tcPr>
            <w:tcW w:w="6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80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6</w:t>
            </w:r>
          </w:p>
        </w:tc>
        <w:tc>
          <w:tcPr>
            <w:tcW w:w="11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ой. 3. Установка закладных деталей и монтажных петель</w:t>
            </w:r>
          </w:p>
        </w:tc>
        <w:tc>
          <w:tcPr>
            <w:tcW w:w="69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269"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3. Сборка и разборка деревянной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борка и разборка инвентарной опалубки блоков из щитов на дощатом настиле.</w:t>
      </w:r>
    </w:p>
    <w:p>
      <w:pPr>
        <w:pStyle w:val="Normal"/>
        <w:widowControl/>
        <w:ind w:firstLine="284"/>
        <w:jc w:val="both"/>
        <w:rPr/>
      </w:pPr>
      <w:r>
        <w:rPr>
          <w:rFonts w:eastAsia="Times New Roman Cyr" w:cs="Times New Roman Cyr" w:ascii="Times New Roman Cyr" w:hAnsi="Times New Roman Cyr"/>
          <w:sz w:val="20"/>
          <w:szCs w:val="20"/>
        </w:rPr>
        <w:t>Крепление опалубки производят: снизу - при помощи клиньев; сверху - продольными и поперечными инвентарными стяжками из досок размером 40</w:t>
      </w:r>
      <w:r>
        <w:rPr>
          <w:rFonts w:eastAsia="Symbol" w:cs="Symbol" w:ascii="Symbol" w:hAnsi="Symbol"/>
          <w:sz w:val="20"/>
          <w:szCs w:val="20"/>
        </w:rPr>
        <w:t>´</w:t>
      </w:r>
      <w:r>
        <w:rPr>
          <w:rFonts w:eastAsia="Times New Roman Cyr" w:cs="Times New Roman Cyr" w:ascii="Times New Roman Cyr" w:hAnsi="Times New Roman Cyr"/>
          <w:sz w:val="20"/>
          <w:szCs w:val="20"/>
        </w:rPr>
        <w:t>8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и смазку опалубки нормировать по § Е4-3-154 т. 1 п.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880"/>
        <w:gridCol w:w="1477"/>
        <w:gridCol w:w="1360"/>
        <w:gridCol w:w="1192"/>
        <w:gridCol w:w="509"/>
      </w:tblGrid>
      <w:tr>
        <w:trPr/>
        <w:tc>
          <w:tcPr>
            <w:tcW w:w="3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47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55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лока, т, до </w:t>
            </w:r>
          </w:p>
        </w:tc>
        <w:tc>
          <w:tcPr>
            <w:tcW w:w="509"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ов </w:t>
            </w:r>
          </w:p>
        </w:tc>
        <w:tc>
          <w:tcPr>
            <w:tcW w:w="13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5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Сборка опалуб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нутренних и наружных щитов. 2. Выверка опалубки. 3. Крепление щитов стяжками и клиньям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61,1</w:t>
            </w:r>
            <w:r>
              <w:rPr>
                <w:rFonts w:eastAsia="Times New Roman Cyr" w:cs="Times New Roman Cyr" w:ascii="Times New Roman Cyr" w:hAnsi="Times New Roman Cyr"/>
                <w:sz w:val="20"/>
                <w:szCs w:val="20"/>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6,9</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зборка опалуб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2. Отделение щитов от бетона. 3. Складирование элементов опалубки в штабель</w:t>
            </w:r>
          </w:p>
        </w:tc>
        <w:tc>
          <w:tcPr>
            <w:tcW w:w="147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40,9</w:t>
            </w:r>
            <w:r>
              <w:rPr>
                <w:rFonts w:eastAsia="Times New Roman Cyr" w:cs="Times New Roman Cyr" w:ascii="Times New Roman Cyr" w:hAnsi="Times New Roman Cyr"/>
                <w:sz w:val="20"/>
                <w:szCs w:val="20"/>
              </w:rPr>
              <w:t xml:space="preserve"> </w:t>
            </w:r>
          </w:p>
        </w:tc>
        <w:tc>
          <w:tcPr>
            <w:tcW w:w="11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58,3</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357"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4. Бетонирование бло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бетонной смеси в опалубку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111"/>
        <w:gridCol w:w="1544"/>
        <w:gridCol w:w="1414"/>
        <w:gridCol w:w="1349"/>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4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76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лока, т, до </w:t>
            </w:r>
          </w:p>
        </w:tc>
      </w:tr>
      <w:tr>
        <w:trPr/>
        <w:tc>
          <w:tcPr>
            <w:tcW w:w="41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щиков </w:t>
            </w:r>
          </w:p>
        </w:tc>
        <w:tc>
          <w:tcPr>
            <w:tcW w:w="141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автомобиля-самосвала в бадью. 2. Прием бадьи и выгрузка бетонной смеси на боек. 3. Укладка бетонной смеси с уплотнением вибратором. 4. Заглаживание поверхности бетона</w:t>
            </w:r>
          </w:p>
        </w:tc>
        <w:tc>
          <w:tcPr>
            <w:tcW w:w="154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tc>
        <w:tc>
          <w:tcPr>
            <w:tcW w:w="14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6</w:t>
            </w:r>
            <w:r>
              <w:rPr>
                <w:rFonts w:eastAsia="Times New Roman Cyr" w:cs="Times New Roman Cyr" w:ascii="Times New Roman Cyr" w:hAnsi="Times New Roman Cyr"/>
                <w:sz w:val="20"/>
                <w:szCs w:val="20"/>
              </w:rPr>
              <w:t xml:space="preserve"> </w:t>
            </w:r>
          </w:p>
        </w:tc>
        <w:tc>
          <w:tcPr>
            <w:tcW w:w="134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r>
      <w:tr>
        <w:trPr/>
        <w:tc>
          <w:tcPr>
            <w:tcW w:w="5655"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5. Складирование бло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еремещение тротуарных блоков козловым краном и склад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блок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61"/>
        <w:gridCol w:w="2060"/>
        <w:gridCol w:w="1680"/>
        <w:gridCol w:w="1417"/>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0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а. 2. Подъем блока и перемещение на расстояние до 30 м. 3. Установка блока на подкладки. 4. Расстроповка блока</w:t>
            </w:r>
          </w:p>
        </w:tc>
        <w:tc>
          <w:tcPr>
            <w:tcW w:w="20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r>
      <w:tr>
        <w:trPr/>
        <w:tc>
          <w:tcPr>
            <w:tcW w:w="5321"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9. ИЗГОТОВЛЕНИЕ КОНСТРУКЦИЙ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6. Сборка арматурных каркасов из отдельных стержн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арматурных каркасов стоек, ригелей, контурных облицовочных блоков из стержней на шаблон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стержней в шаблон. 2. Разметка положения стержней. 3. Установка стержней. 4. Вязка пересечений проволокой. 5. Установка выпусков арматуры и монтажных петель с вязкой проволокой. 6. Строповка, прием каркаса при снятии с шаблона 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арматур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2127"/>
        <w:gridCol w:w="1058"/>
        <w:gridCol w:w="1017"/>
        <w:gridCol w:w="1017"/>
        <w:gridCol w:w="1085"/>
        <w:gridCol w:w="1071"/>
        <w:gridCol w:w="1043"/>
        <w:gridCol w:w="1"/>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291" w:type="dxa"/>
            <w:gridSpan w:val="6"/>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ей арматуры, мм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ов </w:t>
            </w:r>
          </w:p>
        </w:tc>
        <w:tc>
          <w:tcPr>
            <w:tcW w:w="105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69-23</w:t>
            </w:r>
            <w:r>
              <w:rPr>
                <w:rFonts w:eastAsia="Times New Roman Cyr" w:cs="Times New Roman Cyr" w:ascii="Times New Roman Cyr" w:hAnsi="Times New Roman Cy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3-47</w:t>
            </w:r>
            <w:r>
              <w:rPr>
                <w:rFonts w:eastAsia="Times New Roman Cyr" w:cs="Times New Roman Cyr" w:ascii="Times New Roman Cyr" w:hAnsi="Times New Roman Cy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3-01</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widowControl/>
              <w:jc w:val="center"/>
              <w:rPr/>
            </w:pPr>
            <w:r>
              <w:rPr>
                <w:rFonts w:eastAsia="Times New Roman Cyr" w:cs="Times New Roman Cyr" w:ascii="Times New Roman Cyr" w:hAnsi="Times New Roman Cyr"/>
                <w:b/>
                <w:bCs/>
                <w:sz w:val="20"/>
                <w:szCs w:val="20"/>
              </w:rPr>
              <w:t>23-75</w:t>
            </w:r>
            <w:r>
              <w:rPr>
                <w:rFonts w:eastAsia="Times New Roman Cyr" w:cs="Times New Roman Cyr" w:ascii="Times New Roman Cyr" w:hAnsi="Times New Roman Cyr"/>
                <w:sz w:val="20"/>
                <w:szCs w:val="20"/>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widowControl/>
              <w:jc w:val="center"/>
              <w:rPr/>
            </w:pPr>
            <w:r>
              <w:rPr>
                <w:rFonts w:eastAsia="Times New Roman Cyr" w:cs="Times New Roman Cyr" w:ascii="Times New Roman Cyr" w:hAnsi="Times New Roman Cyr"/>
                <w:b/>
                <w:bCs/>
                <w:sz w:val="20"/>
                <w:szCs w:val="20"/>
              </w:rPr>
              <w:t>19-72</w:t>
            </w:r>
            <w:r>
              <w:rPr>
                <w:rFonts w:eastAsia="Times New Roman Cyr" w:cs="Times New Roman Cyr" w:ascii="Times New Roman Cyr" w:hAnsi="Times New Roman Cyr"/>
                <w:sz w:val="20"/>
                <w:szCs w:val="20"/>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pPr>
            <w:r>
              <w:rPr>
                <w:rFonts w:eastAsia="Times New Roman Cyr" w:cs="Times New Roman Cyr" w:ascii="Times New Roman Cyr" w:hAnsi="Times New Roman Cyr"/>
                <w:b/>
                <w:bCs/>
                <w:sz w:val="20"/>
                <w:szCs w:val="20"/>
              </w:rPr>
              <w:t>16-50</w:t>
            </w: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992"/>
        <w:gridCol w:w="829"/>
        <w:gridCol w:w="896"/>
        <w:gridCol w:w="896"/>
        <w:gridCol w:w="1003"/>
        <w:gridCol w:w="873"/>
        <w:gridCol w:w="802"/>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291" w:type="dxa"/>
            <w:gridSpan w:val="7"/>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ей арматуры, мм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ов </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3-28</w:t>
            </w: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pPr>
            <w:r>
              <w:rPr>
                <w:rFonts w:eastAsia="Times New Roman Cyr" w:cs="Times New Roman Cyr" w:ascii="Times New Roman Cyr" w:hAnsi="Times New Roman Cyr"/>
                <w:b/>
                <w:bCs/>
                <w:sz w:val="20"/>
                <w:szCs w:val="20"/>
              </w:rPr>
              <w:t>11-67</w:t>
            </w:r>
            <w:r>
              <w:rPr>
                <w:rFonts w:eastAsia="Times New Roman Cyr" w:cs="Times New Roman Cyr" w:ascii="Times New Roman Cyr" w:hAnsi="Times New Roman Cyr"/>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10-06</w:t>
            </w:r>
            <w:r>
              <w:rPr>
                <w:rFonts w:eastAsia="Times New Roman Cyr" w:cs="Times New Roman Cyr" w:ascii="Times New Roman Cyr" w:hAnsi="Times New Roman Cyr"/>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7-81</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6-76</w:t>
            </w:r>
            <w:r>
              <w:rPr>
                <w:rFonts w:eastAsia="Times New Roman Cyr" w:cs="Times New Roman Cyr" w:ascii="Times New Roman Cyr" w:hAnsi="Times New Roman Cyr"/>
                <w:sz w:val="20"/>
                <w:szCs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6-28</w:t>
            </w:r>
            <w:r>
              <w:rPr>
                <w:rFonts w:eastAsia="Times New Roman Cyr" w:cs="Times New Roman Cyr" w:ascii="Times New Roman Cyr" w:hAnsi="Times New Roman Cyr"/>
                <w:sz w:val="20"/>
                <w:szCs w:val="20"/>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80</w:t>
            </w: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7. Установка арматурных каркасов в опалубк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арматурных каркасов сборных опор козловым или пневмоколес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ней части фундаментных блоков для образования отверстий для пропуска штырей из фундаментной плиты устанавливают стальные трубки диаметром 100 мм, длиной 300 мм. После бетонирования трубки извлек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РМАТУРНЫХ КАРКАС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каркаса. 2. Перемещение каркаса на расстояние до 30 м. 3. Установка каркаса в опалубку. 4. Выверка каркаса. 5. Расстроповка карка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рка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88"/>
        <w:gridCol w:w="1410"/>
        <w:gridCol w:w="1815"/>
        <w:gridCol w:w="1470"/>
        <w:gridCol w:w="1425"/>
        <w:gridCol w:w="510"/>
      </w:tblGrid>
      <w:tr>
        <w:trPr/>
        <w:tc>
          <w:tcPr>
            <w:tcW w:w="17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конструкций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ркаса, т, до </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4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щики </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е блоки (подколонники)</w:t>
            </w:r>
          </w:p>
        </w:tc>
        <w:tc>
          <w:tcPr>
            <w:tcW w:w="141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2,8</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8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8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2</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урные облицовочные блоки </w:t>
            </w:r>
          </w:p>
        </w:tc>
        <w:tc>
          <w:tcPr>
            <w:tcW w:w="141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44,5</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8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8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3</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прямоугольного и двутаврового сечения </w:t>
            </w:r>
          </w:p>
        </w:tc>
        <w:tc>
          <w:tcPr>
            <w:tcW w:w="1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8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8</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7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переменного сечения </w:t>
            </w:r>
          </w:p>
        </w:tc>
        <w:tc>
          <w:tcPr>
            <w:tcW w:w="1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4</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7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7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гели </w:t>
            </w:r>
          </w:p>
        </w:tc>
        <w:tc>
          <w:tcPr>
            <w:tcW w:w="141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6</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5013"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ИЗВЛЕЧЕНИЕ СТАЛЬНЫХ ТРУБОК</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руб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521"/>
        <w:gridCol w:w="1530"/>
        <w:gridCol w:w="858"/>
        <w:gridCol w:w="509"/>
      </w:tblGrid>
      <w:tr>
        <w:trPr/>
        <w:tc>
          <w:tcPr>
            <w:tcW w:w="55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арматурщиков </w:t>
            </w:r>
          </w:p>
        </w:tc>
        <w:tc>
          <w:tcPr>
            <w:tcW w:w="8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ановка стальных трубок</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трубок. 2. Установка трубок. 3. Крепление трубок к арматуре проволокой</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Извлечение стальных трубок</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влечение трубок. 2. Относка и складирование трубок</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8. Сборка и разборка опалуб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борка и разборка инвентарной деревянной опалубки фундаментных блоков (подколонников), стоек и ригелей, а также инвентарной металлической и деревянной опалубки контурных облицовочных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у опалубки подколонников, стоек и ригелей производят на сплошном дощатом настиле пропарочной камеры ямного типа, контурных облицовочных блоков - на поддоне.</w:t>
      </w:r>
    </w:p>
    <w:p>
      <w:pPr>
        <w:pStyle w:val="Normal"/>
        <w:widowControl/>
        <w:ind w:firstLine="284"/>
        <w:jc w:val="both"/>
        <w:rPr/>
      </w:pPr>
      <w:r>
        <w:rPr>
          <w:rFonts w:eastAsia="Times New Roman Cyr" w:cs="Times New Roman Cyr" w:ascii="Times New Roman Cyr" w:hAnsi="Times New Roman Cyr"/>
          <w:sz w:val="20"/>
          <w:szCs w:val="20"/>
        </w:rPr>
        <w:t>Опалубка подколонников состоит из наружной и внутренней опалубки. Наружная опалубка щитовая.  Внутренняя опалубка представляет собой форму в виде "стакана", которую устанавливают в готовом виде. "Стакан" раскрепляют распорками из бруса 40</w:t>
      </w:r>
      <w:r>
        <w:rPr>
          <w:rFonts w:eastAsia="Symbol" w:cs="Symbol" w:ascii="Symbol" w:hAnsi="Symbol"/>
          <w:sz w:val="20"/>
          <w:szCs w:val="20"/>
        </w:rPr>
        <w:t>´</w:t>
      </w:r>
      <w:r>
        <w:rPr>
          <w:rFonts w:eastAsia="Times New Roman Cyr" w:cs="Times New Roman Cyr" w:ascii="Times New Roman Cyr" w:hAnsi="Times New Roman Cyr"/>
          <w:sz w:val="20"/>
          <w:szCs w:val="20"/>
        </w:rPr>
        <w:t>50 мм и закрывают щи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лубку контурных облицовочных блоков собирают из наружных и торцевых щитов и внутренней опалубки, которую устанавливают в собранном виде после установки арматурного карка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деревянных опалубок всех конструкций состоит из инвентарных элементов - подкосов, распорок, упорного бруса, закрепленного по периметру опалубки, стоек и стяж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пуска арматурных выпусков в опалубке предусмотрены прорези по диаметру арм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ройства фасок в стойках прямоугольного сечения на опалубку стоек устанавливают уго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у элементов опалубки на сборку и извлечение из пропарочной камеры производят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и смазку опалубки нормировать по § Е4-3-154, т. 1 п.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разборка опалубки фундаментных блоков (подколон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ача элементов опалубки. 2. Установка элементов опалубки с частичным креплением щитов гвоздями. 3. Выверка опалубки. 4. Расстроповка опалубки. 5. Крепление опалубки распорками и подкос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элементов опалубки. 2. Снятие креплений. 3. Отделение элементов опалубки от бетона. 4. Извлечение элементов опалубки из пропарочной камеры со складированием и расстроп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63"/>
        <w:gridCol w:w="1515"/>
        <w:gridCol w:w="1950"/>
        <w:gridCol w:w="1275"/>
        <w:gridCol w:w="1260"/>
        <w:gridCol w:w="555"/>
      </w:tblGrid>
      <w:tr>
        <w:trPr/>
        <w:tc>
          <w:tcPr>
            <w:tcW w:w="18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щит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1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и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опалубки </w:t>
            </w:r>
          </w:p>
        </w:tc>
        <w:tc>
          <w:tcPr>
            <w:tcW w:w="151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9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5"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6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9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7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4</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5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6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151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9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275"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3,4</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0,6</w:t>
            </w: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6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9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7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7</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8,5</w:t>
            </w: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328"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РАЗБОРКА ОПАЛУБКИ КОНТУРНЫХ ОБЛИЦОВОЧНЫХ БЛОК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металлическо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ов. 2. Установка щитов наружной опалубки. 3. Установка внутренней опалубки. 4. Крепление смежных щитов болтами и противоположных щитов стяжками. 5. Крепление поддона и щитов фиксирующими шплинтами. 6. Расстроповка элементов опалубки. 7. Выверка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металлическо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элементов опалубки. 2. Снятие болтов в смежных щитах. 3. Снятие стяжек и фиксирующих шплинтов. 4. Отделение элементов опалубки от бетона. 5. Извлечение элементов опалубки из пропарочной камеры, складирование 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деревянно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ов. 2. Установка щитов наружной опалубки. 3. Установка внутренней опалубки. 4. Крепление опалубки тяжами, стяжками и распорками. 5. Выверка опалубки. 6. Расстроповка опалубки. 7. Конопатка зазоров пак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деревянной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элементов опалубки. 2. Снятие распорок, стяжек и тяжей. 3. Отделение элементов опалубки от бетона. 4. Извлечение элементов опалубки из пропарочной камеры, складирование 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60"/>
        <w:gridCol w:w="2126"/>
        <w:gridCol w:w="1984"/>
        <w:gridCol w:w="1079"/>
        <w:gridCol w:w="1189"/>
        <w:gridCol w:w="480"/>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и вид опалубки </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блоков </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металлической опалубки </w:t>
            </w:r>
          </w:p>
        </w:tc>
        <w:tc>
          <w:tcPr>
            <w:tcW w:w="21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урные облицовочные блоки замкнутого сечения, члененные по длине, и блоки таврового сечения </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9</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урные облицовочные блоки двутаврового сечения </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металлической опалубки </w:t>
            </w:r>
          </w:p>
        </w:tc>
        <w:tc>
          <w:tcPr>
            <w:tcW w:w="21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урные облицовочные блоки замкнутого сечения, членные по длине, и блоки таврового сечения </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ельны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4</w:t>
            </w:r>
            <w:r>
              <w:rPr>
                <w:rFonts w:eastAsia="Times New Roman Cyr" w:cs="Times New Roman Cyr" w:ascii="Times New Roman Cyr" w:hAnsi="Times New Roman Cyr"/>
                <w:sz w:val="20"/>
                <w:szCs w:val="20"/>
              </w:rPr>
              <w:t xml:space="preserve">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урные облицовочные блоки двутаврового сечения</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6</w:t>
            </w:r>
            <w:r>
              <w:rPr>
                <w:rFonts w:eastAsia="Times New Roman Cyr" w:cs="Times New Roman Cyr" w:ascii="Times New Roman Cyr" w:hAnsi="Times New Roman Cyr"/>
                <w:sz w:val="20"/>
                <w:szCs w:val="20"/>
              </w:rPr>
              <w:t xml:space="preserve">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деревянной опалубки </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49,6</w:t>
            </w:r>
            <w:r>
              <w:rPr>
                <w:rFonts w:eastAsia="Times New Roman Cyr" w:cs="Times New Roman Cyr" w:ascii="Times New Roman Cyr" w:hAnsi="Times New Roman Cyr"/>
                <w:sz w:val="20"/>
                <w:szCs w:val="20"/>
              </w:rPr>
              <w:t xml:space="preserve">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деревянной опалубки </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7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1,9</w:t>
            </w:r>
            <w:r>
              <w:rPr>
                <w:rFonts w:eastAsia="Times New Roman Cyr" w:cs="Times New Roman Cyr" w:ascii="Times New Roman Cyr" w:hAnsi="Times New Roman Cyr"/>
                <w:sz w:val="20"/>
                <w:szCs w:val="20"/>
              </w:rPr>
              <w:t xml:space="preserve"> </w:t>
            </w:r>
          </w:p>
        </w:tc>
        <w:tc>
          <w:tcPr>
            <w:tcW w:w="1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0,6</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670"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РАЗБОРКА ОПАЛУБКИ СТОЕК</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щитов. 2. Строповка и подача элементов опалубки. 3. Установка боковых и торцевых щитов. 4. Выверка опалубки. 5. Крепление опалубки. 6. Расстроповка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ов. 2. Снятие креплений. 3. Отделение щитов от бетона. 4. Перемещение и складирование элементов опалубки. 5. Расстроповка элементов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0" w:type="dxa"/>
        <w:jc w:val="left"/>
        <w:tblInd w:w="-7" w:type="dxa"/>
        <w:tblLayout w:type="fixed"/>
        <w:tblCellMar>
          <w:top w:w="0" w:type="dxa"/>
          <w:left w:w="105" w:type="dxa"/>
          <w:bottom w:w="0" w:type="dxa"/>
          <w:right w:w="105" w:type="dxa"/>
        </w:tblCellMar>
      </w:tblPr>
      <w:tblGrid>
        <w:gridCol w:w="2235"/>
        <w:gridCol w:w="1410"/>
        <w:gridCol w:w="1785"/>
        <w:gridCol w:w="1290"/>
        <w:gridCol w:w="1200"/>
        <w:gridCol w:w="510"/>
      </w:tblGrid>
      <w:tr>
        <w:trPr/>
        <w:tc>
          <w:tcPr>
            <w:tcW w:w="2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10"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щит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ки</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5" w:type="dxa"/>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опалубки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78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8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3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141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tc>
        <w:tc>
          <w:tcPr>
            <w:tcW w:w="129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0)</w:t>
            </w:r>
          </w:p>
          <w:p>
            <w:pPr>
              <w:pStyle w:val="Normal"/>
              <w:widowControl/>
              <w:jc w:val="center"/>
              <w:rPr/>
            </w:pPr>
            <w:r>
              <w:rPr>
                <w:rFonts w:eastAsia="Times New Roman Cyr" w:cs="Times New Roman Cyr" w:ascii="Times New Roman Cyr" w:hAnsi="Times New Roman Cyr"/>
                <w:b/>
                <w:bCs/>
                <w:sz w:val="20"/>
                <w:szCs w:val="20"/>
              </w:rPr>
              <w:t>0-10,6</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9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430"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На устройство фасок в стойках прямоугольного сечения принимать плотника 3-го разряда. Н. вр. на 100 м фаски - 1,5 чел.-ч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РАЗБОРКА ОПАЛУБКИ РИГЕЛЕ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щитов. 2. Строповка и подача элементов опалубки. 3. Установка боковых и торцевых щитов. 4. Установка опалубки ниш. 5. Выверка опалубки. 6. Крепление опалубки подкосами, стяжками и швеллерами. 7. Расстроповка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ов. 2. Снятие креплений. 3. Отделение щитов от бетона. 4. Разборка опалубки ниш. 5. Перемещение и складирование элементов опалубки. 6. Расстроповка элементов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105" w:type="dxa"/>
          <w:bottom w:w="0" w:type="dxa"/>
          <w:right w:w="105" w:type="dxa"/>
        </w:tblCellMar>
      </w:tblPr>
      <w:tblGrid>
        <w:gridCol w:w="2127"/>
        <w:gridCol w:w="2835"/>
        <w:gridCol w:w="1304"/>
        <w:gridCol w:w="1665"/>
        <w:gridCol w:w="435"/>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и </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w:t>
            </w:r>
          </w:p>
        </w:tc>
        <w:tc>
          <w:tcPr>
            <w:tcW w:w="4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опалубк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26,5</w:t>
            </w: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3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62"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69. Бетонирование конструкций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грузка бетонной смеси из автомобиля-самосвала в бадью. 2. Строповка и прием бадьи. 3. Выгрузка бетонной смеси в опалубку или на боек с частичной перекидкой лопатами. 4. Уплотнение бетонной смеси вибратором. 5. Заглаживание поверхности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1276"/>
        <w:gridCol w:w="1701"/>
        <w:gridCol w:w="1843"/>
        <w:gridCol w:w="1843"/>
        <w:gridCol w:w="1159"/>
        <w:gridCol w:w="548"/>
      </w:tblGrid>
      <w:tr>
        <w:trPr/>
        <w:tc>
          <w:tcPr>
            <w:tcW w:w="297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конструкций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кладки бетонной смеси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11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е блоки (подколонники)</w:t>
            </w:r>
          </w:p>
        </w:tc>
        <w:tc>
          <w:tcPr>
            <w:tcW w:w="184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адь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бойк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нного сеч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адь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w:t>
            </w:r>
          </w:p>
        </w:tc>
        <w:tc>
          <w:tcPr>
            <w:tcW w:w="170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таврового сеч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9</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ого сеч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977"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и</w:t>
            </w:r>
          </w:p>
        </w:tc>
        <w:tc>
          <w:tcPr>
            <w:tcW w:w="1843" w:type="dxa"/>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бадь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97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бойка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урные облицовочные блок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0. Извлечение конструкций из пропарочной камер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влечение конструкций из пропарочной камеры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86"/>
        <w:gridCol w:w="1741"/>
        <w:gridCol w:w="1354"/>
        <w:gridCol w:w="1161"/>
        <w:gridCol w:w="476"/>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конструкции </w:t>
            </w:r>
          </w:p>
        </w:tc>
        <w:tc>
          <w:tcPr>
            <w:tcW w:w="13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елажники </w:t>
            </w:r>
          </w:p>
        </w:tc>
        <w:tc>
          <w:tcPr>
            <w:tcW w:w="11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расчалок (при извлечении стоек и ригелей). 2. Строповка конструкций. 3. Отделение конструкций</w:t>
            </w:r>
          </w:p>
        </w:tc>
        <w:tc>
          <w:tcPr>
            <w:tcW w:w="174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е блоки (подколонн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днища и пробный подъем. 4. Подъем конструкций из пропарочной камеры. 5. Транспортировка на расстояние до 30 м.</w:t>
            </w:r>
          </w:p>
        </w:tc>
        <w:tc>
          <w:tcPr>
            <w:tcW w:w="1741" w:type="dxa"/>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Укладка конструкций на инвентарные подкладки. 7. Расстроповка конструкций </w:t>
            </w:r>
          </w:p>
        </w:tc>
        <w:tc>
          <w:tcPr>
            <w:tcW w:w="1741" w:type="dxa"/>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гели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1"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урные облицовочные блоки </w:t>
            </w:r>
          </w:p>
        </w:tc>
        <w:tc>
          <w:tcPr>
            <w:tcW w:w="13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7</w:t>
            </w:r>
          </w:p>
        </w:tc>
        <w:tc>
          <w:tcPr>
            <w:tcW w:w="11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4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427"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Перемещение блоков на каждые следующие 10 м нормировать по § Е4-3-159 №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1. Раз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ы установка и снятие щитов размером 6</w:t>
      </w:r>
      <w:r>
        <w:rPr>
          <w:rFonts w:eastAsia="Symbol" w:cs="Symbol" w:ascii="Symbol" w:hAnsi="Symbol"/>
          <w:sz w:val="20"/>
          <w:szCs w:val="20"/>
        </w:rPr>
        <w:t>´</w:t>
      </w:r>
      <w:r>
        <w:rPr>
          <w:rFonts w:eastAsia="Times New Roman Cyr" w:cs="Times New Roman Cyr" w:ascii="Times New Roman Cyr" w:hAnsi="Times New Roman Cyr"/>
          <w:sz w:val="20"/>
          <w:szCs w:val="20"/>
        </w:rPr>
        <w:t>3 м для закрытия пропарочной камеры и установка переносной пропарочной камеры козлов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463"/>
        <w:gridCol w:w="1906"/>
        <w:gridCol w:w="1305"/>
        <w:gridCol w:w="1079"/>
        <w:gridCol w:w="1170"/>
        <w:gridCol w:w="495"/>
      </w:tblGrid>
      <w:tr>
        <w:trPr/>
        <w:tc>
          <w:tcPr>
            <w:tcW w:w="24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9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w:t>
            </w:r>
          </w:p>
        </w:tc>
        <w:tc>
          <w:tcPr>
            <w:tcW w:w="11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весного поверхностного вибратора на боковую опалубку</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ибратор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вибратор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Закрытие пропарочной камеры щитами</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а. 2. Подъем и установка щита в пазы камеры. 3. Расстроповка щит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щит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Снятие щитов пропарочной камеры</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щита. 2. Снятие щита с укладкой в штабель. 3. Расстроповка щит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14,7</w:t>
            </w: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переносной пропарочной камеры на блок</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камеры. 2. Подъем и установка на блок. 3. Расстроповка камер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готовка опалубки к</w:t>
            </w:r>
          </w:p>
          <w:p>
            <w:pPr>
              <w:pStyle w:val="Normal"/>
              <w:widowControl/>
              <w:jc w:val="center"/>
              <w:rPr/>
            </w:pPr>
            <w:r>
              <w:rPr>
                <w:rFonts w:eastAsia="Times New Roman Cyr" w:cs="Times New Roman Cyr" w:ascii="Times New Roman Cyr" w:hAnsi="Times New Roman Cyr"/>
                <w:i/>
                <w:iCs/>
                <w:sz w:val="20"/>
                <w:szCs w:val="20"/>
              </w:rPr>
              <w:t>бетонированию</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шлангов. 2. Очистка опалубки сжатым воздухом. 3. Переноска шланга в процессе работы</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2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йся с бетоном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29,4</w:t>
            </w: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бетонных подкладок</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подкладок. 2. Установка подкладок с креплением проволокой</w:t>
            </w:r>
          </w:p>
        </w:tc>
        <w:tc>
          <w:tcPr>
            <w:tcW w:w="190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одкладок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pPr>
            <w:r>
              <w:rPr>
                <w:rFonts w:eastAsia="Times New Roman Cyr" w:cs="Times New Roman Cyr" w:ascii="Times New Roman Cyr" w:hAnsi="Times New Roman Cyr"/>
                <w:b/>
                <w:bCs/>
                <w:sz w:val="20"/>
                <w:szCs w:val="20"/>
              </w:rPr>
              <w:t>0-63,7</w:t>
            </w: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674"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V</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ВОДОПРОПУСК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сооружение унифицированных водопропускных труб под железные и автомобильные 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 монтаж труб в равнинных условиях и на косогорах с продольным уклоном лотка трубы не более 0,15-0,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выполнение работ при наличии суточной потребности конструкции и матери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предусмотрено размещение элементов конструкций в зоне действия кр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учтены и отдельно не оплачи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и очистка основания фундаментов и мест опирания блоков от осыпающегося грунта, мусора и наплывов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и проверка осей в процессе работ положения в плане и по высоте кладки фундаме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ложения в плане и профиле блоков оголовков и звеньев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ибание строповочных петель в фундаментных блоках и блоках оголов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не учтены: срезка строповочных петель в звеньях труб; приготовление, варка и подогрев битума, битумного лака и масти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предусмотрено выполнение работ в соответствии с требованиями СНиП 3.02.01-83* "Основания и фундаменты", СНиП III-43-75 "Мосты и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0. УСТРОЙСТВО ОСНОВАНИЙ И ФУНДАМЕН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72. Устройство подготов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подготовки под фундаменты, оголовки и лотки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одготовки - щебень (гравий) или гравийно-песчаная смесь - подают в котлован автомобилем-самосвалом или в бадье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материала производят лопатами, а уплотнение - ручными трамбов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олщине подготовки св. 20 см разравнивание и уплотнение материалов подготовки следует производить слоями толщиной не св. 15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площадки для устройства подготовки под фундамент. 2. Погрузка материала в бадью и выгрузка (при подаче бадьи) или прием материала из автомобиля-самосвала. 3. Разравнивание и планировка подготовки. 4. Уплотнение подгот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дготов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134"/>
        <w:gridCol w:w="1263"/>
        <w:gridCol w:w="1060"/>
        <w:gridCol w:w="1134"/>
        <w:gridCol w:w="1134"/>
        <w:gridCol w:w="1134"/>
        <w:gridCol w:w="1134"/>
        <w:gridCol w:w="425"/>
      </w:tblGrid>
      <w:tr>
        <w:trPr>
          <w:trHeight w:val="197" w:hRule="atLeast"/>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подготовки </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ачи </w:t>
            </w:r>
          </w:p>
        </w:tc>
        <w:tc>
          <w:tcPr>
            <w:tcW w:w="126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0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одго-</w:t>
            </w:r>
          </w:p>
        </w:tc>
        <w:tc>
          <w:tcPr>
            <w:tcW w:w="226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о-песчаная смесь </w:t>
            </w:r>
          </w:p>
        </w:tc>
        <w:tc>
          <w:tcPr>
            <w:tcW w:w="42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а </w:t>
            </w:r>
          </w:p>
        </w:tc>
        <w:tc>
          <w:tcPr>
            <w:tcW w:w="126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вки, см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ые рабочие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ые рабочие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2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дьей</w:t>
            </w:r>
          </w:p>
        </w:tc>
        <w:tc>
          <w:tcPr>
            <w:tcW w:w="12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9</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p>
            <w:pPr>
              <w:pStyle w:val="Normal"/>
              <w:widowControl/>
              <w:jc w:val="center"/>
              <w:rPr/>
            </w:pPr>
            <w:r>
              <w:rPr>
                <w:rFonts w:eastAsia="Times New Roman Cyr" w:cs="Times New Roman Cyr" w:ascii="Times New Roman Cyr" w:hAnsi="Times New Roman Cyr"/>
                <w:b/>
                <w:bCs/>
                <w:sz w:val="20"/>
                <w:szCs w:val="20"/>
              </w:rPr>
              <w:t>12-7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дьей</w:t>
            </w:r>
          </w:p>
        </w:tc>
        <w:tc>
          <w:tcPr>
            <w:tcW w:w="1263"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06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w:t>
            </w:r>
          </w:p>
          <w:p>
            <w:pPr>
              <w:pStyle w:val="Normal"/>
              <w:widowControl/>
              <w:jc w:val="center"/>
              <w:rPr/>
            </w:pPr>
            <w:r>
              <w:rPr>
                <w:rFonts w:eastAsia="Times New Roman Cyr" w:cs="Times New Roman Cyr" w:ascii="Times New Roman Cyr" w:hAnsi="Times New Roman Cyr"/>
                <w:b/>
                <w:bCs/>
                <w:sz w:val="20"/>
                <w:szCs w:val="20"/>
              </w:rPr>
              <w:t>17-7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6-7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3"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6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55</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9-0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6</w:t>
            </w:r>
          </w:p>
          <w:p>
            <w:pPr>
              <w:pStyle w:val="Normal"/>
              <w:widowControl/>
              <w:jc w:val="center"/>
              <w:rPr/>
            </w:pPr>
            <w:r>
              <w:rPr>
                <w:rFonts w:eastAsia="Times New Roman Cyr" w:cs="Times New Roman Cyr" w:ascii="Times New Roman Cyr" w:hAnsi="Times New Roman Cyr"/>
                <w:b/>
                <w:bCs/>
                <w:sz w:val="20"/>
                <w:szCs w:val="20"/>
              </w:rPr>
              <w:t>21-8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8-3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ем-</w:t>
            </w:r>
          </w:p>
        </w:tc>
        <w:tc>
          <w:tcPr>
            <w:tcW w:w="1263"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8-8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валом</w:t>
            </w:r>
          </w:p>
        </w:tc>
        <w:tc>
          <w:tcPr>
            <w:tcW w:w="1263"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2-4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3" w:type="dxa"/>
            <w:tcBorders>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5</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9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457"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3. Заливка подготовки цементным раствор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заливка цементным раствором щебеночной подгот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к котловану подают краном или подвозят автомобилями-самосвалами, а к месту заливки подносят на расстояние до 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машиниста крана нормой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щебеночной подготов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698"/>
        <w:gridCol w:w="2673"/>
        <w:gridCol w:w="1047"/>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конструкций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раствора. 2. Наполнение ведер раствором. 3. Подноска раствора. 4. Заливка щебня раствором</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45,8</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4. Установка фундаментных блоков и пли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прямоугольных или лекальных блоков и плит на цементный раствор или на подготовку (насухо)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 швы заливают цементным раствором (через плоскую воронку). Уплотняют раствор металлической шуровкой. Наружные стороны вертикальных швов конопатят или заделывают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и расстилание раствора (при установке на раствор). 2. Строповка элемента. 3. Установка элемента с выверкой. 4. Расстроповка элемента. 5. Конопатка или заделка швов. 6. Заливка вертикальных швов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3570"/>
        <w:gridCol w:w="2384"/>
        <w:gridCol w:w="2410"/>
      </w:tblGrid>
      <w:tr>
        <w:trPr/>
        <w:tc>
          <w:tcPr>
            <w:tcW w:w="3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794"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элементов </w:t>
            </w:r>
          </w:p>
        </w:tc>
      </w:tr>
      <w:tr>
        <w:trPr/>
        <w:tc>
          <w:tcPr>
            <w:tcW w:w="35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ухо </w:t>
            </w:r>
          </w:p>
        </w:tc>
      </w:tr>
      <w:tr>
        <w:trPr/>
        <w:tc>
          <w:tcPr>
            <w:tcW w:w="35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384"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41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384"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2410"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5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w:t>
            </w:r>
          </w:p>
        </w:tc>
        <w:tc>
          <w:tcPr>
            <w:tcW w:w="238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24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элемен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01"/>
        <w:gridCol w:w="1111"/>
        <w:gridCol w:w="1321"/>
        <w:gridCol w:w="1341"/>
        <w:gridCol w:w="1321"/>
        <w:gridCol w:w="1123"/>
        <w:gridCol w:w="499"/>
        <w:gridCol w:w="1"/>
      </w:tblGrid>
      <w:tr>
        <w:trPr/>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6"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элемента </w:t>
            </w:r>
          </w:p>
        </w:tc>
        <w:tc>
          <w:tcPr>
            <w:tcW w:w="50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266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вор </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ухо </w:t>
            </w:r>
          </w:p>
        </w:tc>
        <w:tc>
          <w:tcPr>
            <w:tcW w:w="49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а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а, т, до </w:t>
            </w:r>
          </w:p>
        </w:tc>
        <w:tc>
          <w:tcPr>
            <w:tcW w:w="132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3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1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49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й блок</w:t>
            </w:r>
          </w:p>
        </w:tc>
        <w:tc>
          <w:tcPr>
            <w:tcW w:w="1111"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5</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37,2</w:t>
            </w:r>
            <w:r>
              <w:rPr>
                <w:rFonts w:eastAsia="Times New Roman Cyr" w:cs="Times New Roman Cyr" w:ascii="Times New Roman Cyr" w:hAnsi="Times New Roman Cyr"/>
                <w:sz w:val="20"/>
                <w:szCs w:val="20"/>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7</w:t>
            </w:r>
          </w:p>
        </w:tc>
        <w:tc>
          <w:tcPr>
            <w:tcW w:w="13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54,8</w:t>
            </w:r>
            <w:r>
              <w:rPr>
                <w:rFonts w:eastAsia="Times New Roman Cyr" w:cs="Times New Roman Cyr" w:ascii="Times New Roman Cyr" w:hAnsi="Times New Roman Cyr"/>
                <w:sz w:val="20"/>
                <w:szCs w:val="20"/>
              </w:rPr>
              <w:t xml:space="preserve"> </w:t>
            </w:r>
          </w:p>
        </w:tc>
        <w:tc>
          <w:tcPr>
            <w:tcW w:w="11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26,5</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а </w:t>
            </w:r>
          </w:p>
        </w:tc>
        <w:tc>
          <w:tcPr>
            <w:tcW w:w="111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13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11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а </w:t>
            </w:r>
          </w:p>
        </w:tc>
        <w:tc>
          <w:tcPr>
            <w:tcW w:w="111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1</w:t>
            </w:r>
          </w:p>
        </w:tc>
        <w:tc>
          <w:tcPr>
            <w:tcW w:w="13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3,8</w:t>
            </w:r>
            <w:r>
              <w:rPr>
                <w:rFonts w:eastAsia="Times New Roman Cyr" w:cs="Times New Roman Cyr" w:ascii="Times New Roman Cyr" w:hAnsi="Times New Roman Cyr"/>
                <w:sz w:val="20"/>
                <w:szCs w:val="20"/>
              </w:rPr>
              <w:t xml:space="preserve"> </w:t>
            </w:r>
          </w:p>
        </w:tc>
        <w:tc>
          <w:tcPr>
            <w:tcW w:w="11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p>
            <w:pPr>
              <w:pStyle w:val="Normal"/>
              <w:widowControl/>
              <w:jc w:val="center"/>
              <w:rPr/>
            </w:pPr>
            <w:r>
              <w:rPr>
                <w:rFonts w:eastAsia="Times New Roman Cyr" w:cs="Times New Roman Cyr" w:ascii="Times New Roman Cyr" w:hAnsi="Times New Roman Cyr"/>
                <w:b/>
                <w:bCs/>
                <w:sz w:val="20"/>
                <w:szCs w:val="20"/>
              </w:rPr>
              <w:t>0-78,8</w:t>
            </w:r>
            <w:r>
              <w:rPr>
                <w:rFonts w:eastAsia="Times New Roman Cyr" w:cs="Times New Roman Cyr" w:ascii="Times New Roman Cyr" w:hAnsi="Times New Roman Cyr"/>
                <w:sz w:val="20"/>
                <w:szCs w:val="20"/>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8,2</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0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кальный блок </w:t>
            </w:r>
          </w:p>
        </w:tc>
        <w:tc>
          <w:tcPr>
            <w:tcW w:w="1111"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7</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13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11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4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812"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1. УСТРОЙСТВО СБОРНЫХ ТРУБ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5. Подача и сортировка элементов труб на строительной площадк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дача в зону действия крана и размещение элементов труб в соответствии с последовательностью монтажа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элемента. 2. Подъем и подача элемента. 3. Расстроповка эле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элемен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2838"/>
        <w:gridCol w:w="1815"/>
        <w:gridCol w:w="1695"/>
        <w:gridCol w:w="1560"/>
        <w:gridCol w:w="509"/>
      </w:tblGrid>
      <w:tr>
        <w:trPr/>
        <w:tc>
          <w:tcPr>
            <w:tcW w:w="28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элемента</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элеме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до </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 оголовка </w:t>
            </w:r>
          </w:p>
        </w:tc>
        <w:tc>
          <w:tcPr>
            <w:tcW w:w="181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8</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0,6</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 фундамента и стен трубы </w:t>
            </w:r>
          </w:p>
        </w:tc>
        <w:tc>
          <w:tcPr>
            <w:tcW w:w="181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83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8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ено круглой или прямоугольной трубы </w:t>
            </w:r>
          </w:p>
        </w:tc>
        <w:tc>
          <w:tcPr>
            <w:tcW w:w="181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83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6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653"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6. Установка блоков оголов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блоков оголовков круглых и прямоугольных труб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блока. 2. Подача и укладка раствора. 3. Строповка блока. 4. Установка блока с выверкой и креплением подкосами. 5. Расстроповка б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2" w:type="dxa"/>
        <w:jc w:val="left"/>
        <w:tblInd w:w="-7" w:type="dxa"/>
        <w:tblLayout w:type="fixed"/>
        <w:tblCellMar>
          <w:top w:w="0" w:type="dxa"/>
          <w:left w:w="105" w:type="dxa"/>
          <w:bottom w:w="0" w:type="dxa"/>
          <w:right w:w="105" w:type="dxa"/>
        </w:tblCellMar>
      </w:tblPr>
      <w:tblGrid>
        <w:gridCol w:w="851"/>
        <w:gridCol w:w="1924"/>
        <w:gridCol w:w="1622"/>
        <w:gridCol w:w="1"/>
        <w:gridCol w:w="2038"/>
        <w:gridCol w:w="1407"/>
        <w:gridCol w:w="1"/>
        <w:gridCol w:w="508"/>
      </w:tblGrid>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3547"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альные стенки </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ные крылья </w:t>
            </w:r>
          </w:p>
        </w:tc>
        <w:tc>
          <w:tcPr>
            <w:tcW w:w="508"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а, т, до </w:t>
            </w:r>
          </w:p>
        </w:tc>
        <w:tc>
          <w:tcPr>
            <w:tcW w:w="192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6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203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4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67,8</w:t>
            </w:r>
            <w:r>
              <w:rPr>
                <w:rFonts w:eastAsia="Times New Roman Cyr" w:cs="Times New Roman Cyr" w:ascii="Times New Roman Cyr" w:hAnsi="Times New Roman Cyr"/>
                <w:sz w:val="20"/>
                <w:szCs w:val="20"/>
              </w:rPr>
              <w:t xml:space="preserve"> </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85,9</w:t>
            </w:r>
            <w:r>
              <w:rPr>
                <w:rFonts w:eastAsia="Times New Roman Cyr" w:cs="Times New Roman Cyr" w:ascii="Times New Roman Cyr" w:hAnsi="Times New Roman Cyr"/>
                <w:sz w:val="20"/>
                <w:szCs w:val="20"/>
              </w:rPr>
              <w:t xml:space="preserve"> </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8</w:t>
            </w:r>
          </w:p>
          <w:p>
            <w:pPr>
              <w:pStyle w:val="Normal"/>
              <w:widowControl/>
              <w:jc w:val="center"/>
              <w:rPr/>
            </w:pPr>
            <w:r>
              <w:rPr>
                <w:rFonts w:eastAsia="Times New Roman Cyr" w:cs="Times New Roman Cyr" w:ascii="Times New Roman Cyr" w:hAnsi="Times New Roman Cyr"/>
                <w:b/>
                <w:bCs/>
                <w:sz w:val="20"/>
                <w:szCs w:val="20"/>
              </w:rPr>
              <w:t>2-15</w:t>
            </w:r>
            <w:r>
              <w:rPr>
                <w:rFonts w:eastAsia="Times New Roman Cyr" w:cs="Times New Roman Cyr" w:ascii="Times New Roman Cyr" w:hAnsi="Times New Roman Cyr"/>
                <w:sz w:val="20"/>
                <w:szCs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76,3</w:t>
            </w:r>
            <w:r>
              <w:rPr>
                <w:rFonts w:eastAsia="Times New Roman Cyr" w:cs="Times New Roman Cyr" w:ascii="Times New Roman Cyr" w:hAnsi="Times New Roman Cyr"/>
                <w:sz w:val="20"/>
                <w:szCs w:val="20"/>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7. Устройство бетонной подуш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устройство бетонной подушки под звенья круглых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841"/>
        <w:gridCol w:w="1620"/>
        <w:gridCol w:w="957"/>
      </w:tblGrid>
      <w:tr>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автомобиля-самосвала на боек. 2. Укладка бетонной смеси с перекидкой. 3. Уплотнение бетонной смеси вибратором. 4. Заглаживание поверхности бет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4</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8. Установка звеньев круглых тру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звеньев труб на гравийно-песчаную или щебеночно-песчаную подготовку, на монолитный фундамент или фундамент из прямоугольных или лекальных блоков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ья бесфундаментных труб устанавливают на спрофилированный ло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оский фундамент звенья устанавливают на деревянные (неудаляемые) прокладки для обеспечения зазора между нижней образующей звена и поверхностью фундамента; с боков звенья подклинивают деревянными клиньями. На лекальные блоки звенья устанавливают на деревянные (неудаляемые) клинья с обеспечением проектного зазора для подливки цементного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звена. 2. Подача звена. 3. Установка звена. 4. Выверка звена. 5. Расстроповка звена. 6. Подача и подливка цементного раствора под звено (при установке на лекальные бло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вен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1950"/>
        <w:gridCol w:w="1590"/>
        <w:gridCol w:w="1563"/>
        <w:gridCol w:w="1437"/>
        <w:gridCol w:w="1283"/>
        <w:gridCol w:w="502"/>
      </w:tblGrid>
      <w:tr>
        <w:trPr/>
        <w:tc>
          <w:tcPr>
            <w:tcW w:w="19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73"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 </w:t>
            </w:r>
          </w:p>
        </w:tc>
        <w:tc>
          <w:tcPr>
            <w:tcW w:w="50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е трубы, м </w:t>
            </w:r>
          </w:p>
        </w:tc>
        <w:tc>
          <w:tcPr>
            <w:tcW w:w="315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у и плоский фундамент </w:t>
            </w:r>
          </w:p>
        </w:tc>
        <w:tc>
          <w:tcPr>
            <w:tcW w:w="272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кальные блоки </w:t>
            </w:r>
          </w:p>
        </w:tc>
        <w:tc>
          <w:tcPr>
            <w:tcW w:w="50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5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14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0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и 0,75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8</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49,8</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53</w:t>
            </w:r>
            <w:r>
              <w:rPr>
                <w:rFonts w:eastAsia="Times New Roman Cyr" w:cs="Times New Roman Cyr" w:ascii="Times New Roman Cyr" w:hAnsi="Times New Roman Cyr"/>
                <w:sz w:val="20"/>
                <w:szCs w:val="2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2</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61,5</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62,5</w:t>
            </w:r>
            <w:r>
              <w:rPr>
                <w:rFonts w:eastAsia="Times New Roman Cyr" w:cs="Times New Roman Cyr" w:ascii="Times New Roman Cyr" w:hAnsi="Times New Roman Cyr"/>
                <w:sz w:val="20"/>
                <w:szCs w:val="2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6</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78,1</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4</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9. Установка звеньев прямоугольных тру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звеньев труб на фундамент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и укладка раствора. 2. Строповка звена. 3. Подача и установка звена с выверкой. 4. Расстроповка зв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вен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510"/>
        <w:gridCol w:w="1590"/>
        <w:gridCol w:w="1320"/>
        <w:gridCol w:w="1377"/>
        <w:gridCol w:w="567"/>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е трубы, м </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1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9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59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9,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9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47,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9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9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61,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59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73,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tc>
        <w:tc>
          <w:tcPr>
            <w:tcW w:w="159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97,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510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0. Сборка бетонных тру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бетонных труб отверстиями от 1,5 до 6 м под железную дорогу пневмоколесным или гусеничным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звеньев прямоугольных труб собирают из блоков длиной 1 м в секции длиной до 4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 объединяют со стеновыми блоками при помощи арматуры, выпущенной из стеновых блоков. Перед установкой насадок вертикальные швы между блоками стен в каждой секции омоноличив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локов стен, оголовков и плит перекрыт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и укладка раствора. 2. Строповка блока. 3. Установка блока с выверкой. 4. Расстроповка бло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локов насадо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ка арматурных выпусков в блоках стен. 2. Подача и укладка раствора. 3. Строповка блока. 4. Установка блока с выверкой. 5. Расстроповка блока. 6. Заполнение раствором отверстий в насадках. 7. Затирка горизонтальных шв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элемен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68"/>
        <w:gridCol w:w="1071"/>
        <w:gridCol w:w="2615"/>
        <w:gridCol w:w="1843"/>
        <w:gridCol w:w="567"/>
      </w:tblGrid>
      <w:tr>
        <w:trPr/>
        <w:tc>
          <w:tcPr>
            <w:tcW w:w="33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элемента</w:t>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конструкц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стен и оголовков массой, т, до</w:t>
            </w:r>
          </w:p>
        </w:tc>
        <w:tc>
          <w:tcPr>
            <w:tcW w:w="1071"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0-60,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6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93,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адка длиной, м </w:t>
            </w:r>
          </w:p>
        </w:tc>
        <w:tc>
          <w:tcPr>
            <w:tcW w:w="1071"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0-56,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6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2</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а перекрытия массой, т </w:t>
            </w:r>
          </w:p>
        </w:tc>
        <w:tc>
          <w:tcPr>
            <w:tcW w:w="1071"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6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9,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339"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1. Омоноличивание шв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моноличивание швов между блоками оголовков, стен и плит перекрытий бетонных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моноличивании оголовков конопатят и заполняют цементным раствором вертикальные швы между блоками портальных стенок и откосных крыльев и между отдельными блоками откосных крыль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ы между блоками оголовков расшивают цементным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стеновыми блоками трубы омоноличивают вертикальные швы, между плитами перекрытия - горизонтальные швы и швы в местах примыкания плит к насадк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подают краном и подносят на расстояние до 1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яют раствор металлической шуровкой. Работа машиниста крана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119"/>
        <w:gridCol w:w="1474"/>
        <w:gridCol w:w="1077"/>
        <w:gridCol w:w="1463"/>
        <w:gridCol w:w="866"/>
        <w:gridCol w:w="1"/>
        <w:gridCol w:w="417"/>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25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шва</w:t>
            </w:r>
          </w:p>
        </w:tc>
        <w:tc>
          <w:tcPr>
            <w:tcW w:w="14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18"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Установка и разборка опалубки</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досок и распорок. 2. Установка опалубки. 3. Установка распорок. 4. Разборка опалубки</w:t>
            </w:r>
          </w:p>
        </w:tc>
        <w:tc>
          <w:tcPr>
            <w:tcW w:w="255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й </w:t>
            </w:r>
          </w:p>
        </w:tc>
        <w:tc>
          <w:tcPr>
            <w:tcW w:w="146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rPr>
              <w:t xml:space="preserve"> </w:t>
            </w:r>
          </w:p>
        </w:tc>
        <w:tc>
          <w:tcPr>
            <w:tcW w:w="4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Конопатка шва</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пакли. 2. Заготовка жгутов из пакли. 3. Конопатка шв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3</w:t>
            </w:r>
            <w:r>
              <w:rPr>
                <w:rFonts w:eastAsia="Times New Roman Cyr" w:cs="Times New Roman Cyr" w:ascii="Times New Roman Cyr" w:hAnsi="Times New Roman Cyr"/>
                <w:sz w:val="20"/>
                <w:szCs w:val="20"/>
              </w:rPr>
              <w:t xml:space="preserve"> </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Заполнение шва раствором</w:t>
            </w:r>
          </w:p>
        </w:tc>
        <w:tc>
          <w:tcPr>
            <w:tcW w:w="147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й шов блоков</w:t>
            </w:r>
          </w:p>
        </w:tc>
        <w:tc>
          <w:tcPr>
            <w:tcW w:w="107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 </w:t>
            </w:r>
          </w:p>
        </w:tc>
        <w:tc>
          <w:tcPr>
            <w:tcW w:w="14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6</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ем раствора. 2. Подноска раствора. 3. Заливка шва </w:t>
            </w:r>
          </w:p>
        </w:tc>
        <w:tc>
          <w:tcPr>
            <w:tcW w:w="147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оловков</w:t>
            </w:r>
          </w:p>
        </w:tc>
        <w:tc>
          <w:tcPr>
            <w:tcW w:w="146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6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м</w:t>
            </w:r>
          </w:p>
        </w:tc>
        <w:tc>
          <w:tcPr>
            <w:tcW w:w="147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й шов при </w:t>
            </w:r>
          </w:p>
        </w:tc>
        <w:tc>
          <w:tcPr>
            <w:tcW w:w="107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46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19"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е плит, см, до </w:t>
            </w:r>
          </w:p>
        </w:tc>
        <w:tc>
          <w:tcPr>
            <w:tcW w:w="107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6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Расшивка шва</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шва водой. 2. Подноска раствора. 3. Расшивка шв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й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5,2</w:t>
            </w:r>
            <w:r>
              <w:rPr>
                <w:rFonts w:eastAsia="Times New Roman Cyr" w:cs="Times New Roman Cyr" w:ascii="Times New Roman Cyr" w:hAnsi="Times New Roman Cyr"/>
                <w:sz w:val="20"/>
                <w:szCs w:val="20"/>
              </w:rPr>
              <w:t xml:space="preserve"> </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Заделка раствором мест примыкания плит перекрытий к насадкам</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раствора. 2. Укладка раствора. 3. Заглаживание поверхности раствор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й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3,1</w:t>
            </w:r>
            <w:r>
              <w:rPr>
                <w:rFonts w:eastAsia="Times New Roman Cyr" w:cs="Times New Roman Cyr" w:ascii="Times New Roman Cyr" w:hAnsi="Times New Roman Cyr"/>
                <w:sz w:val="20"/>
                <w:szCs w:val="20"/>
              </w:rPr>
              <w:t xml:space="preserve"> </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2. Заделка и гидроизоляция швов звенье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я швов звеньев предусмотрена снаружи двумя слоями битуминизированной ткани шириной 25 см и тремя слоями асбестобитумной масти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832"/>
        <w:gridCol w:w="1901"/>
        <w:gridCol w:w="1176"/>
        <w:gridCol w:w="509"/>
      </w:tblGrid>
      <w:tr>
        <w:trPr/>
        <w:tc>
          <w:tcPr>
            <w:tcW w:w="48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9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Конопатка шв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пакли и битума. 2. Изготовление жгутов из пакли и пропитка битумом. 3. Конопатка шва паклей снаружи и изнутри</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Заделка шва цементным раствор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раствора. 2. Заполнение шва раствором. 3. Заглаживание поверхности раствора</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3</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Устройство изоляции шв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материалов. 2. Нарезка битуминизированной ткани. 3. Наклейка полос битуминизированной ткани по мастике (2 слоя). 4. Нанесение отделочного слоя маст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олиров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3. Бетонирование пазух многоочковых тру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бетонирование пазух многоочковых труб при подаче бетонной смеси к месту укладки в бадьях 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бетонирования в осадочных швах устанавливают закладные дос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678"/>
        <w:gridCol w:w="1635"/>
        <w:gridCol w:w="1105"/>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2. Укладка бетонной смеси с уплотнением вибраторами. 3. Установка закладных досок. 4. Выравнивание поверхности бетона</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3-184. Устройство обмазочной гидроизоляц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золируемой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35"/>
        <w:gridCol w:w="1666"/>
        <w:gridCol w:w="2079"/>
        <w:gridCol w:w="183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изолировщиков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оставке мастики автогудронатором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иготовлении мастики на месте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материалов. 2. Нанесение битумного лака. 3. Нанесение двух слоев битумной мастики щетками</w:t>
            </w:r>
          </w:p>
        </w:tc>
        <w:tc>
          <w:tcPr>
            <w:tcW w:w="166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2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1</w:t>
            </w:r>
          </w:p>
        </w:tc>
        <w:tc>
          <w:tcPr>
            <w:tcW w:w="18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9</w:t>
            </w:r>
          </w:p>
        </w:tc>
      </w:tr>
      <w:tr>
        <w:trPr/>
        <w:tc>
          <w:tcPr>
            <w:tcW w:w="4501"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5. Устройство оклеечной гидроизоляц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оклеечной гидроизоляции из двух слоев рулонного материала на битумной масти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ища рулонного материала склеивают в стыках внахлест. Нанесение мастики производят вручную ще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материалов. 2. Разметка и нарезка рулонного материала. 3. Сматывание заготовок в рулоны. 4. Нанесение битумного лака. 5. Наклейка двух слоев рулонного материала на мастике. 6. Нанесение отделочного слоя масти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золируемой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1" w:type="dxa"/>
        <w:jc w:val="left"/>
        <w:tblInd w:w="-7" w:type="dxa"/>
        <w:tblLayout w:type="fixed"/>
        <w:tblCellMar>
          <w:top w:w="0" w:type="dxa"/>
          <w:left w:w="105" w:type="dxa"/>
          <w:bottom w:w="0" w:type="dxa"/>
          <w:right w:w="105" w:type="dxa"/>
        </w:tblCellMar>
      </w:tblPr>
      <w:tblGrid>
        <w:gridCol w:w="2450"/>
        <w:gridCol w:w="1680"/>
        <w:gridCol w:w="2004"/>
        <w:gridCol w:w="1758"/>
        <w:gridCol w:w="509"/>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улонного материала</w:t>
            </w:r>
          </w:p>
        </w:tc>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изолировщиков </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оставке мастики автогудронатором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иготовлении мастики на месте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итанная мешковина </w:t>
            </w:r>
          </w:p>
        </w:tc>
        <w:tc>
          <w:tcPr>
            <w:tcW w:w="16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5</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39,8</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бероид </w:t>
            </w:r>
          </w:p>
        </w:tc>
        <w:tc>
          <w:tcPr>
            <w:tcW w:w="16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20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1</w:t>
            </w:r>
          </w:p>
        </w:tc>
        <w:tc>
          <w:tcPr>
            <w:tcW w:w="17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3,4</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13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2. УСТРОЙСТВО МОНОЛИТНЫХ ТРУБ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6. Сборка и разборка опалубки оголовков прямоугольных тру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ервоначальной сборке опалуб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элементов каркаса и досок для обшивки с острожкой досок. 2. Обшивка каркаса досками (внутренняя опалубка). 3. Установка наружной опалубки. 4. Сверление отверстий. 5. Выверка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вторной с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палубки от бетона. 2. Частичный ремонт элементов опалубки. 3. Установка опалубки из готовых элементов с вывер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одкосов и стоек. 2. Разборка наружной и внутренней опалубки с отделением досок от бетона. 3. Складирование элементов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7" w:type="dxa"/>
        <w:jc w:val="left"/>
        <w:tblInd w:w="-7" w:type="dxa"/>
        <w:tblLayout w:type="fixed"/>
        <w:tblCellMar>
          <w:top w:w="0" w:type="dxa"/>
          <w:left w:w="105" w:type="dxa"/>
          <w:bottom w:w="0" w:type="dxa"/>
          <w:right w:w="105" w:type="dxa"/>
        </w:tblCellMar>
      </w:tblPr>
      <w:tblGrid>
        <w:gridCol w:w="1635"/>
        <w:gridCol w:w="1713"/>
        <w:gridCol w:w="1710"/>
        <w:gridCol w:w="1500"/>
        <w:gridCol w:w="1290"/>
        <w:gridCol w:w="509"/>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головка</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лотников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начальная сборка опалубк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торная сборка опалубки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опалубки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ходной </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9,4</w:t>
            </w: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ходной </w:t>
            </w:r>
          </w:p>
        </w:tc>
        <w:tc>
          <w:tcPr>
            <w:tcW w:w="17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15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348"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7. Сборка и разборка опалубки прямоугольных тру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воначальной с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основания. 2. Изготовление элементов опалубки и шаблонов. 3. Сборка опалубки на месте  с разметкой элементов. 4. Сверление отверстий для бол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вторной с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палубки от бетона. 2. Сборка и установка внутренней и наружной опалубки. 3. Установка болтов  и распорок. 4. Выверка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спорок. 2. Снятие болтов. 3. Разборка внутренней и наружной опалубки. 4. Маркировка щитов. 5. Установка болтов в отверс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алубки, соприкасающейся с бетоно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3261"/>
        <w:gridCol w:w="2551"/>
        <w:gridCol w:w="1060"/>
        <w:gridCol w:w="999"/>
        <w:gridCol w:w="499"/>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лотников </w:t>
            </w:r>
          </w:p>
        </w:tc>
        <w:tc>
          <w:tcPr>
            <w:tcW w:w="10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начальная сборка опалубки</w:t>
            </w:r>
          </w:p>
        </w:tc>
        <w:tc>
          <w:tcPr>
            <w:tcW w:w="25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5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5-19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сборка опалубки</w:t>
            </w:r>
          </w:p>
        </w:tc>
        <w:tc>
          <w:tcPr>
            <w:tcW w:w="255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76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опалубки</w:t>
            </w:r>
          </w:p>
        </w:tc>
        <w:tc>
          <w:tcPr>
            <w:tcW w:w="2551" w:type="dxa"/>
            <w:tcBorders>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6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I. Фундаменты и опоры мо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1. Устройство оснований и фундаментов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 Устройство щебеночной подготовки в котлова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 Установка фундамент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 Установка фундаментных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 Омоноличивание стыков и швов между фундаментными плитами или бло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 Устройство железобетонного ограждения котлованов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 Устройство сборных роствер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 Укладка бетонной смеси под воду методом вертикально перемещаемой труб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 Устройство и разборка опалубки фундамен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 Армирование фундаментов сетками и карка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 Армирование фундаментов стержн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 Бетонирование фундаментов</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2. Устройство сборных и сборно-монолит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 Монтаж опор из контурных бло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 Монтаж опор из универсальных блоков ЦНИИ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 Установка блоков за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 Установка стоек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 Установка рам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 Монтаж распорок между рам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 Установка секций оболоч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а. Подача оболочек к опор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б. Сварочные работы при монтаже опоры из оболо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9. Армирование стыков секций оболо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0. Установка блоков риг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1. Установка переходного подфермен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2. Установка элементов верхней части уст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3. Сварочные работы при омоноличивании элементов опо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4. Омоноличивание стоек и рам с подколенн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5. Омоноличивание элементов опо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6. Установка и натяжение вертикальных пуч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7. Укладка бетонной смеси в сборные конструкции опо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8. Конопатка и расшивка швов блоков опо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29. Устройство инвентарных подвесных подмостей при сооружении сборных и сборно-монолит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0. Устройство сливов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1. Устройство окрасочной гид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3. Сооружение столбчатых опор в мерзлых и скальн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2. Установка железобетонных столб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3. Устройство монолитных насадок</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4. Устройство монолит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4. Устройство деревянной опалубки опо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5. Установка и снятие стальной опалубки колон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6. Устройство и разборка деревянной опалубки риг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7. Установка арматурных карка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8. Бетонирование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39. Устройство массивной облицовки опор из гранитного кам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0. Устройство облицовки опор из бетонных блоков</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5. Сооружение опор в скользящей опалуб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1. Сборка и разборка скользящей опалуб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2. Сборка подъемных устройств скользящей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3. Разборка подъемных устройств скользящей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4. Устройство подвесных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5. Сборка кран-мач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6. Армирование и бетонирование опо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6. Сооружение пешеходных мо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7. Установка фундаментных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8. Установка стоек одностоеч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49. Установка блоков опор лестничных с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0. Установка балок под косо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1. Установка косоу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2. Установка и омоноличивание распо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3. Установка ступеней и плит лестничных с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4. Установка металлических перил</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7. Сооружение путепроводов тоннельн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5. Установка фундамент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6. Установка корытообразных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7. Установка блоков подпорных стен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8. Омоноличивание блоков и фундамент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59. Устройство термопластичной гид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здел II. Пролетные строения мостов</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8. Укрупнительная сборка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0. Установка блоков на стен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1. Омоноличивание стыков между бло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2. Установка пуч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3. Обжатие сухих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4. Приготовление эпоксидного кле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5. Нанесение эпоксидного клея на бл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6. Натяжение пуч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7. Инъецирование канал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8. Обмазка анкеров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69. Заделка торцов ба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0. Установка и извлечение каналообразо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1. Очистка швов от клея</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9. Монтаж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2. Установка стальных опорных пли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3. Установка резиновых опорных част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4. Устройство и разборка накаточных пу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5. Поперечная передвижка балок с обочины на ось пу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6. Установка балок на опоры консольным краном ГЭПК-1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7. Установка балок на опоры консольным краном ГЭК-80</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8. Установка балок на опоры стреловыми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79. Установка балок на опоры консольно-шлюзовыми кран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0. Установка балок на опоры козловыми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1. Установка пустотных плит на опоры прицепными кранами Т-7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2. Поперечная передвижка балок на оп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3. Установка балок на опорные части домкратами</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10. Омоноличивание пролетных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4. Омоноличивание продольных швов плит ба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5. Омоноличивание продольных стыков плит ба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5а. Устройство передвижной стальной инвентарной опалубки при омоноличивании стыков между балками пролетных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6. Омоноличивание диафрагм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11. Навесной монтаж пролетных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7. Выгрузка и перемещение бло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8. Установка резинофторопластовых опор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89. Установка железобетонных опорных тум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0. Установка надопорных блоков</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E4-3-91.</w:t>
      </w:r>
      <w:r>
        <w:rPr>
          <w:rFonts w:eastAsia="Times New Roman Cyr" w:cs="Times New Roman Cyr" w:ascii="Times New Roman Cyr" w:hAnsi="Times New Roman Cyr"/>
          <w:sz w:val="20"/>
          <w:szCs w:val="20"/>
        </w:rPr>
        <w:t xml:space="preserve"> Установка блоков массой до 20 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2. Установка блоков массой до 50 т краном СПК-65</w:t>
      </w:r>
    </w:p>
    <w:p>
      <w:pPr>
        <w:pStyle w:val="Normal"/>
        <w:ind w:firstLine="284"/>
        <w:jc w:val="both"/>
        <w:rPr/>
      </w:pPr>
      <w:r>
        <w:rPr>
          <w:rFonts w:eastAsia="Times New Roman Cyr" w:cs="Times New Roman Cyr" w:ascii="Times New Roman Cyr" w:hAnsi="Times New Roman Cyr"/>
          <w:sz w:val="20"/>
          <w:szCs w:val="20"/>
        </w:rPr>
        <w:t>§ Е4-3-93. Установка блоков массой до 50 т краном МСШК 2</w:t>
      </w:r>
      <w:r>
        <w:rPr>
          <w:rFonts w:eastAsia="Symbol" w:cs="Symbol" w:ascii="Symbol" w:hAnsi="Symbol"/>
          <w:sz w:val="20"/>
          <w:szCs w:val="20"/>
        </w:rPr>
        <w:t>´</w:t>
      </w:r>
      <w:r>
        <w:rPr>
          <w:rFonts w:eastAsia="Times New Roman Cyr" w:cs="Times New Roman Cyr" w:ascii="Times New Roman Cyr" w:hAnsi="Times New Roman Cyr"/>
          <w:sz w:val="20"/>
          <w:szCs w:val="20"/>
        </w:rPr>
        <w:t>60</w:t>
      </w:r>
    </w:p>
    <w:p>
      <w:pPr>
        <w:pStyle w:val="Normal"/>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4-3-94.</w:t>
      </w:r>
      <w:r>
        <w:rPr>
          <w:rFonts w:eastAsia="Times New Roman Cyr" w:cs="Times New Roman Cyr" w:ascii="Times New Roman Cyr" w:hAnsi="Times New Roman Cyr"/>
          <w:sz w:val="20"/>
          <w:szCs w:val="20"/>
        </w:rPr>
        <w:t xml:space="preserve"> Установка блоков массой до 60 т козловым кр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5. Устройство опалубки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6. Бетонирование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7. Нанесение эпоксидного клея на бл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98. Установка и натяжение монтажных пучков для обжатия клеевых стыков</w:t>
      </w:r>
    </w:p>
    <w:p>
      <w:pPr>
        <w:pStyle w:val="Normal"/>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4-3-99.</w:t>
      </w:r>
      <w:r>
        <w:rPr>
          <w:rFonts w:eastAsia="Times New Roman Cyr" w:cs="Times New Roman Cyr" w:ascii="Times New Roman Cyr" w:hAnsi="Times New Roman Cyr"/>
          <w:sz w:val="20"/>
          <w:szCs w:val="20"/>
        </w:rPr>
        <w:t xml:space="preserve"> Обжатие надопорного узла монтажными пуч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0. Установка надопорного узла в проектное поло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1. Укладка пучков в открытые кан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2. Укладка канатов</w:t>
      </w:r>
    </w:p>
    <w:p>
      <w:pPr>
        <w:pStyle w:val="Normal"/>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4-3-103.</w:t>
      </w:r>
      <w:r>
        <w:rPr>
          <w:rFonts w:eastAsia="Times New Roman Cyr" w:cs="Times New Roman Cyr" w:ascii="Times New Roman Cyr" w:hAnsi="Times New Roman Cyr"/>
          <w:sz w:val="20"/>
          <w:szCs w:val="20"/>
        </w:rPr>
        <w:t xml:space="preserve"> Установка арматурных пучков в закрытые каналы</w:t>
      </w:r>
    </w:p>
    <w:p>
      <w:pPr>
        <w:pStyle w:val="Normal"/>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E4-3-104.</w:t>
      </w:r>
      <w:r>
        <w:rPr>
          <w:rFonts w:eastAsia="Times New Roman Cyr" w:cs="Times New Roman Cyr" w:ascii="Times New Roman Cyr" w:hAnsi="Times New Roman Cyr"/>
          <w:sz w:val="20"/>
          <w:szCs w:val="20"/>
        </w:rPr>
        <w:t xml:space="preserve"> Натяжение арматурных пучков</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E4-3-105.</w:t>
      </w:r>
      <w:r>
        <w:rPr>
          <w:rFonts w:eastAsia="Times New Roman Cyr" w:cs="Times New Roman Cyr" w:ascii="Times New Roman Cyr" w:hAnsi="Times New Roman Cyr"/>
          <w:sz w:val="20"/>
          <w:szCs w:val="20"/>
        </w:rPr>
        <w:t xml:space="preserve"> Натяжение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6. Омоноличивание пучков и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7. Инъецирование каналов бло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8. Монтаж и демонтаж стальной подвесной опалубки монолитной замыкающей сек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9. Устройство инвентарных подмостей</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11а. Монтаж неразрезных пролетных строений из блоков плитно-ребристой конструкции (ПР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9а. Монтаж неразрезного пролетного строения на подм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09б. Инъецирование каналов блоков</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12. Устройство проезже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0. Установка элементов проезжей части мостов и путепро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0а. Устройство железобетонного колесоотбойного огражд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0б. Устройство деформационного шва сопряжения пролетных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0в. Установка водоотвод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1. Устройство сборного перильного ограждения мостов и путе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2. Устройство гид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3. Устройство проезжей части автодорожных мостов без оклеечной гид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13. Сборка, разборка и передвижка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4. Устройство подкрановых пут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5. Перемещение кранов при навесном монтаже</w:t>
      </w:r>
    </w:p>
    <w:p>
      <w:pPr>
        <w:pStyle w:val="Normal"/>
        <w:ind w:firstLine="284"/>
        <w:jc w:val="both"/>
        <w:rPr/>
      </w:pPr>
      <w:r>
        <w:rPr>
          <w:rFonts w:eastAsia="Times New Roman Cyr" w:cs="Times New Roman Cyr" w:ascii="Times New Roman Cyr" w:hAnsi="Times New Roman Cyr"/>
          <w:sz w:val="20"/>
          <w:szCs w:val="20"/>
        </w:rPr>
        <w:t>§ Е4-3-116. Передвижка крана МСШК 2</w:t>
      </w:r>
      <w:r>
        <w:rPr>
          <w:rFonts w:eastAsia="Symbol" w:cs="Symbol" w:ascii="Symbol" w:hAnsi="Symbol"/>
          <w:sz w:val="20"/>
          <w:szCs w:val="20"/>
        </w:rPr>
        <w:t>´</w:t>
      </w:r>
      <w:r>
        <w:rPr>
          <w:rFonts w:eastAsia="Times New Roman Cyr" w:cs="Times New Roman Cyr" w:ascii="Times New Roman Cyr" w:hAnsi="Times New Roman Cyr"/>
          <w:sz w:val="20"/>
          <w:szCs w:val="20"/>
        </w:rPr>
        <w:t>60 в процессе монтажа пролетных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7. Соединение портальных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8. Сборка крана МКШ-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19. Разборка крана МКШ-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0. Передвижка крана МКШ-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1. Передвижка крана МКШ-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2. Передвижка крана ЛШК-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3. Установка на аутригеры кранов на железнодорожном х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4. Установка на аутригеры пневмоколесных и автомобильных кранов</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14. Погрузка, выгрузка и перевозка балок и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5. Погрузка и выгрузка блоков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6. Погрузка и выгрузка блоков составных балок пролетных стро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7. Погрузка и выгрузка балок пролетных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8. Погрузка и выгрузка тротуарных, бордюрных и других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29. Погрузка блоков на плашко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0. Перевозка блоков и балок пролетных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здел III. Изготовление железобетонных конструкций на полиг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15. Изготовление арматурных пуч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беспетлевых пуч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1. Изготовление беспетлевых пучков на станке конструкции Блинко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2. Формирование на пучках каркасно-стержневых анкеров системы МИ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3. Переноска арматурных пуч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4. Заготовка шестипроволочных бух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5. Изготовление пучков из шестипроволочных заготов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6. Изготовление пучков из отдельных прово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7. Установка концевых анкеров на пуч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8. Высадка анкерных головок на проволоках пуч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39. Намотка пучков на бараб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0. Изготовление пучков из семипроволочных витых пря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16. Изготовление балок и блоков составных балок пролетных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1. Натяжение беспетлевых арматурных пуч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2. Сборка арматурных каркасов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3. Армирование балок и блоков отдельными стержня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4. Установка арматурных карка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5. Сборка и разборка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6. Очистка и смазка опалуб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7. Бетонирование балок и блоков пролетных стро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8. Передача усилия натяжения с упоров на бет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49. Снятие блоков со стенда</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лава 17. Изготовление цельных блоков коробчатого 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0. Сборка арматурных каркасов б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1. Установка закладных деталей в каркас б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2. Установка арматурных каркасов в опалубк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3. Установка и извлечение каналообразо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4. Сборка и разборка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5. Разъединение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6. Снятие блоков со сте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18. Изготовление плит проезжей части и тротуарных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проезже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7. Сборка и разборка опалуб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8. Армирование плит отдельными стержн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59. Установка опалубки с арматурным каркасом в пропарочную каме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0. Бетонирование пли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1. Извлечение плит из пропарочной каме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2. Сборка арматурных каркасов бло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3. Сборка и разборка деревянной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4. Бетонирование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5. Складирование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19. Изготовление конструкций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6. Сборка арматурных  каркасов  из отдельных стерж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7. Установка арматурных каркасов в опалубк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8. Сборка и разборка опалуб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69. Бетонирование конструкций опо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0. Извлечение конструкций из пропарочной ка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1. Разные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IV. Трубы водопропуск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20. Устройство оснований и фунда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2. Устройство подготов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3. Заливка подготовки цементным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4. Установка фундаментных блоков и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21. Устройство сборных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5. Подача и сортировка элементов труб на строительной площ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6. Установка блоков оголов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7. Устройство бетонной подуш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8. Установка звеньев круглых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79. Установка звеньев прямоуголь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0. Сборка бетон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1. Омоноличивание шв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2. Заделка и гидроизоляция швов звенье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3. Бетонирование пазух многоочковых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4. Устройство обмазочной гид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5. Устройство оклеечной гид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Глава 22. Устройство монолит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6. Сборка и разборка опалубки оголовков прямоуголь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3-187. Сборка и разборка опалубки прямоугольных труб</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4:19:00Z</dcterms:created>
  <dc:creator>Попов А.Л.</dc:creator>
  <dc:description/>
  <dc:language>en-US</dc:language>
  <cp:lastModifiedBy>CNTI</cp:lastModifiedBy>
  <dcterms:modified xsi:type="dcterms:W3CDTF">2001-09-25T04:19:00Z</dcterms:modified>
  <cp:revision>2</cp:revision>
  <dc:subject/>
  <dc:title>ЕНиР Сборник Е4 Выпуск 3</dc:title>
</cp:coreProperties>
</file>