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ные и ремонтно-строитель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борник Е5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МЕТАЛЛИЧЕСКИХ КОНСТРУКЦ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уск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сты и труб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Всесоюзным проектно-технологическим институтом транспортного строительства (ВПТИтрансстрой)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технологическим отделом ВПТИтрансстро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пуск содержит нормы времени и расценки на монтаж стальных пролетных строений железнодорожных, автомобильных, городских мостов и водопропускных труб из гофрированного метал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предусмотрено выполнение монтажных работ в соответствии со СНиП III-18-75 "Металлические конструкции", СНиП III-43-75 "Мосты и трубы", ВСН 163-69 "Инструкция по технологии устройства соединений на высокопрочных болтах в стальных конструкциях мостов", ВСН 188-78 "Инструкция по механической обработке сварных соединений в стальных конструкциях мостов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предусмотрено производство монтажных работ с применением инвентарных подмостей, лестниц и люле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учтены и отдельно не оплачиваются: укладка подкладок, крепление и снятие временных расчалок и оттяжек, поддерживание конструкций в проектном положении в процессе крепления, совмещение отверстий при установке бол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, за исключением особо оговоренных случаев, учтена подноска материалов, инструментов и приспособлений в зоне работы крана на расстояние до 3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 времени и расценки параграфов Е5-3-14, Е5-3-22, Е5-3-24 и Е5-3-25 приведены на два измерителя (1 элемент и 1 т), которые в отдельности недействительны. Для определения затрат труда (стоимости работ) обе нормы (расценки) следует умножить на соответствующие объемы работ и сложить. Например: поднять на подмости с помощью электрических лебедок восемь элементов пролетного строения общей массой 21 т. В соответствии с § Е5-3-14, п. 2 нормативное время на объем составит: 0,33·8+0,17·21=2,64+3,57=6,21 чел.-ч, а стоимость работ: 2,64·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0-24,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3,57·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0-12,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-08 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едусмотренные составами звеньев монтажники по монтажу стальных и железобетонных конструкций для краткости именуются монтажники конструкций, машинисты кранов (крановщики) - машинисты кранов, электросварщики ручной сварки и электросварщики на автоматических и полуавтоматических машинах - электросварщи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качестве основных монтажных кранов предусмотрены строительные железнодорожные, одноконсольные, двухконсольные, козловые и деррик-краны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ми предусмотрено управление кранами машинистами 6 разряда. При выполнении работ более мощными и особо сложными кранами, для машинистов которых установлены повышенные тарифные ставки, а также при использовании менее мощных кранов, тарификация которых отнесена к более низким разрядам, если их использование предусмотрено ППР, расценки машинистов следует пересчитывать по соответствующим тарифным ставкам. При управлении краном машинистом и помощником машиниста Н.вр. машинистов умножаются на 2 (В4-1) и пересчитываются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 соответствии с разряд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Безопасность выполнения работ нормами предусмотрена в соответствии со СНиП III-4-80 "Техника безопасности в строительств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должны знать и выполнять требования, предусмотренные сборником норм вышеуказанных СНиП и ВСН, обеспечивающих требуемое качество и безопасность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ода, а другие работы тарифицируются по соответствующим пускам и разделам ЕТК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. ВСПОМОГАТЕЛЬНЫЕ СООРУЖЕНИЯ, УСТРОЙСТВ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ОДГОТОВИТЕЛЬ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ВСПОМОГАТЕЛЬНЫЕ СООРУЖЕНИЯ И УСТРОЙСТВ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. Устройство временных опор из элементов марок УИК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с помощью крана временных опор высотой до 12 м для монтажа пролетных стро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енные опоры устраивают на готовом основа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конструкц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1523"/>
        <w:gridCol w:w="1439"/>
        <w:gridCol w:w="114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, погрузка на платформу и расстроповка элементов. 2. Перемещение элементов на расстояние до 100 м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троповка и выгрузка элементов с платформы. 4. Подача элементов к месту сборки. 5. Строповка и расстроповка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3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ов при сборке. 6. Сборка опор с установкой болтов. 7. Выверка опор.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ана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Затяжка гаек гайковертом.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. Устройство и разборка временных опор из блоков марки УИКМ-У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предусмотрено устройство стеллажей размером 8,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 м для сборки блоков. На основание по контуру блока укладывают четыре бруса длиной 5 м, затем укладывают доски длиной 8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по устройству и разборке временных опор производят с помощью кран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сборка блоков опор на стеллажах из четырех элементов. При сборке блоков размером 4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м элементы крепят 84 болтами, размером 4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м - 44 болтами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оснований временных опор по оси моста. На площадку размером 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 м укладывают 12 деревянных брусьев длиной 3 м, затем четыре двутавровых прогона длиной 5 м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временных опор высотой 12 м из блоков. Первый блок размером 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м устанавливают на прогоны основания с креплением болтами. На верхние горизонтальные связи укладывают деревянный настил из щитов, с которого устанавливают четвертый блок размером 4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йние стойки третьего и четвертого блоков закрепляют подкос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ройство стеллаже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стеллаж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3"/>
        <w:gridCol w:w="2825"/>
        <w:gridCol w:w="1276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Частичная планировка основания. 2. Укладка брусьев и досок. 3. Крепление досок к брусьям гвоздям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ройство и разборка опор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: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68"/>
        <w:gridCol w:w="1350"/>
        <w:gridCol w:w="15"/>
        <w:gridCol w:w="15"/>
        <w:gridCol w:w="15"/>
        <w:gridCol w:w="1575"/>
        <w:gridCol w:w="1275"/>
        <w:gridCol w:w="405"/>
      </w:tblGrid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борка блоков опор из элементов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 элементов. 2. Подача элементов. 3. Сборка блоков с частичной установкой болтов. 4. Расстроповка элементов. 5. Выверка блоков. 6. Установка остальных болтов и затяжка гаек. 7. Строповка, складирование и расстроповка блоков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конструкций</w:t>
            </w:r>
          </w:p>
        </w:tc>
        <w:tc>
          <w:tcPr>
            <w:tcW w:w="1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оснований временных опор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ланировка основания. 2. Разметка для укладки брусьев и прогонов. 3. Подноска и укладка брусьев. 4. Строповка прогонов. 5. Укладка прогонов. 6. Расстроповка прогонов.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снование опоры </w:t>
            </w:r>
          </w:p>
        </w:tc>
        <w:tc>
          <w:tcPr>
            <w:tcW w:w="1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4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временных опор из блоков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 блоков. 2. Перемещение и установка блоков. 3. Выверка блоков. 4. Установка болтов. 5. Установка, перестановка лестниц и устройство настила. 6. Расстроповка блоков.</w:t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конструкций 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борка временных опор и оснований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лестниц и укладка настила. 2. Снятие болтов. 3. Строповка, снятие и складирование блоков. 4. Расстроповка блоков. 5. Перестановка, снятие лестниц и настила. 6. Строповка, снятие и складирование металлических прогонов. 7. Расстроповка прогонов. 8. Снятие, переноска и складирование брусьев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. Устройство и разборка сплошного дощатого настила по накату из бревен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астил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510"/>
        <w:gridCol w:w="1282"/>
        <w:gridCol w:w="109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плотник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настила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ка настила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наката из бревен по прогонам с раскаткой. 2. Притеска и крепление бревен скобами. 3. Укладка досок с креплением гвоздями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- 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8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. Устройство и разборка подвесных подмосте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устройство и разборка подвесных подмостей шириной 2,5 м по поясам ферм пролетного строения и шириной 3,5 м по проезжей ча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льцы изготавливают из бревен длиной до 6,5 м с отеской на два канта и поперечным перепиливанием. На верхний пояс элементы подмостей подают пакетами электрической лебедкой через полиспас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отыши укладывают с интервалом 0,9-1,1 м по верхнему поясу. Подкосы и стойки перил подмостей крепят к пальцам с обеих сторон. При устройстве подмостей по проезжей части на продольные балки навешивают три пары П-образных металлических подвесок. Переходы на подмости между фермами устраивают шириной 1 м из досок. Доски перехода закрепляют поперечными планками с устройством перильного ограждения с двух сторо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ри устройстве подмост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зготовление пальцев. 2. Укладка коротышей. 3. Навешивание металлических подвесок на коротыши. 4. Крепление подвесок скобами или гвоздями. 5. Установка пальцев в нижние петли подвесок. 6. Укладка досок на пальцы с креплением гвоздями. 7. Установка перильного ограждения. 8. Устройство переходов. 9. Установка, перестановка и снятие блоков полиспас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ри разборке подмост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перильного ограждения и настила. 2. Опускание досок. 3. Снятие и опускание подвесок с пальц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и: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подмост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658"/>
        <w:gridCol w:w="1468"/>
        <w:gridCol w:w="1694"/>
        <w:gridCol w:w="567"/>
      </w:tblGrid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ройства подмостей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одм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готовых пальца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зготовлением па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й пояс ферм при перильном ограждении с двух сторо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ий пояс ферм при перильном огражде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двух сторон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ой сторон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зжая часть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ерильным ограждением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ерильного ограждения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азборка подмосте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подмосте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5"/>
        <w:gridCol w:w="1560"/>
        <w:gridCol w:w="1560"/>
        <w:gridCol w:w="96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разборки подм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яса фер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зжая часть мо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. Устройство шпальных клеток под узлы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клеток под узлы монтируемых пролетных строений или домкраты на насыпях, подмостях или опор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ерхнем ярусе клеток укладывают клинья для регулирования высоты клеток в соответствии со строительным подъем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4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лет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8"/>
        <w:gridCol w:w="1485"/>
        <w:gridCol w:w="1230"/>
        <w:gridCol w:w="405"/>
      </w:tblGrid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леток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арные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ы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клеток из шпал и коротышей в четыре ряда с укладкой клинье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устройство дополнительного ряда шпал и коротыш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5-3-6. Устройство и разборка временного пут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оезжей части пролетного строе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пут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3"/>
        <w:gridCol w:w="1845"/>
        <w:gridCol w:w="1425"/>
        <w:gridCol w:w="390"/>
        <w:gridCol w:w="15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еров пут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пути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еремещение на платформах шпал, рельсов и креплений на расстояние до 100 м с погрузкой и выгрузкой. 2. Укладка шпал, рельсов и креплений.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6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репление рельсов костылями. 4. Крепление стыков болтами. 5. Выверка пути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борка пути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болтов стыков. 2. Снятие костылей. 3. Снятие, относка и укладка рельсов в штабель. 4. Относка креплений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7. Устройство и разборка подкранового пут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устройство и разборка подкранового пути шириной колеи 10960 мм на пролетном стро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льсы Р65 укладывают на полушпалы длиной 90 см, уложенные с интервалом 50 с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пут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8"/>
        <w:gridCol w:w="1845"/>
        <w:gridCol w:w="1224"/>
        <w:gridCol w:w="567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еров пу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подкранового пути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носка и укладка полушпал. 2. Подноска и укладка рельсов. 3. Подноска креплений. 4. Крепление рельсов костылями. 5. Крепление стыков. 6. Рихтовка пути. 7. Выверка пути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борка подкранового пути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болтов стыков. 2. Снятие костылей. 3. Снятие, относка и укладка рельсов в штабель. 4. Относка креплений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1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8. Устройство и разборка накаточных путе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устройство и разборка накаточных путей из рельсов для надвижки (передвижки) пролетных стро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ие накаточные пути укладывают на подмостях или на насыпи. Верхние накаточные пути прикрепляют к поясам фе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8"/>
        <w:gridCol w:w="1414"/>
        <w:gridCol w:w="1329"/>
        <w:gridCol w:w="867"/>
        <w:gridCol w:w="411"/>
        <w:gridCol w:w="14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нижних накаточных путей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еры пути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шпал. 2. Укладка рельсов. 3. Крепление рельсов костылями. 4. Крепление стыков болтами 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4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накаточных путей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ройство верхних накаточных путей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еры пути: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шпал. 2. Укладка рельсов. 3. Крепление рельсов костылями. 4. Кантовка пакетов рельсами вниз. 5. Крепление пакетов (до пяти рельсов в пакете)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3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борка накаточных путей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болтов стыков. 2. Снятие костылей. 3. Снятие и относка рельсов и шпал. 4. Относка креплений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кладка катков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носка катков. 2. Укладка катков 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"   - 2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ток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433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Нормами предусмотрено производство работ в нормальных условиях. При укладке нижних накаточных путей и разборке верхних и нижних накаточных путей в стесненных условиях под фермой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строки № 1 умножать на 1,25 (ПР-1) и строки № 3 на 1,15 (ПР-2).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9. Монтаж плавучих систем из понтон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монтаж плавучих систем из понтонов КС-63 размером 7,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6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8 м на готовых стапелях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исоединяемый понто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098"/>
        <w:gridCol w:w="1591"/>
        <w:gridCol w:w="127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 понтонов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еремещение и установка понтонов на стапель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Расстроповка понтонов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односка накладок и болтов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Установка на понтоны накладок и болтов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0. Монтаж металлических стоек опор мос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краном металлических одно- и двухсекционных стоек массой до 2 т, диагональных крестообразных связей массой до 6 т и монтажных ферм связей массой до 1 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6 разр. 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односекционной стойки (нижней секции)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ли двухсекционной стойки (верхней секции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секции. 2. Установка стойки с креплением болтами. 3. Расстроповка стой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монтажной фермы связей на стой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фермы. 2. Установка фермы с креплением болтами. 3. Расстроповка ферм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нятии монтажной фермы связей со стоек лебедко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фермы. 2. Снятие болтов. 3. Снятие фермы. 4. Расстроповка ферм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диагональных связей на стойках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нижнего и верхних элементов связей. 2. Установка элементов с креплением болтами. 3. Расстроповка элементов связ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ерестановке монтажного кра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креплений крана к плите. 2. Снятие крана с опорных пакетов. 3. Перемещение крана. 4. Установка опорных пакетов под аутриггеры. 5. Установка крана на аутриггеры. 6. Крепление крана к пли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98"/>
        <w:gridCol w:w="1589"/>
        <w:gridCol w:w="1466"/>
        <w:gridCol w:w="1164"/>
        <w:gridCol w:w="356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дносекционной стойки (нижней секции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тойк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вухсекционной стойки (верхней секции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онтажной фермы связей на стой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ферм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ятие монтажной фермы связей со стоек лебедко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диагональных связей на стойка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вяз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становка монтажного кран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ерестановк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ПОДГОТОВИТЕЛЬ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1. Правка фасонных частей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внивание площадки и укладка шпал. 2. Установка домкратов. 3. Правка фасонных частей толщиной до 16 мм кувалдами с поддерживанием домкратами. 4. Нагревание частей (при горячей правке). 5. Перекантовка фасонных частей с помощью домкратов в процессе пра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асонную част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515"/>
        <w:gridCol w:w="1462"/>
        <w:gridCol w:w="1628"/>
        <w:gridCol w:w="1820"/>
        <w:gridCol w:w="1"/>
        <w:gridCol w:w="52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равк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ав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х часте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ов конструкц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ерекантовкой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ерекантовки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ная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2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од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3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яча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4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4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2. Очистка поверхности стыков конструкц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очистка поверхности накладок и стыков конструкций пролетных строений от окалины, масляных пятен, грязи и заусениц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очистке накладок вручну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пакетов накладок. 2. Очистка накладок щетками и скреб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ескоструйной очистке поверхности накладок и стыков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песка на расстояние до 10 м. 2. Заправка аппарата песком. 3. Включение и выключение воздушной магистрали. 4. Очистка поверхности накладок и стыков конструкций. 5. Переворачивание накладок при двухсторонней очистке (на строительной площадке). 6. Переноска и присоединение шлангов (при очистке на месте монтажа). 7. Покрытие очищенных поверхностей брезентом (на строительной площадке). 8. Подноска и относка накладок на расстояние до 1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овторной пескоструйной очистке поверхности накладок и стыков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песка на расстояние до 10 м. 2. Заправка аппарата песком. 3. Включение и выключение воздушной магистрали. 4. Очистка поверхности накладок и стыков конструкц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дробеструйной очистке накладок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заусениц с накладок скребками. 2. Укладка накладок на стол дробеструйной установки. 3. Дробеструйная очистка. 4. Снятие накладок. 5. Очистка стола от дроб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чищенной поверхност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8"/>
        <w:gridCol w:w="903"/>
        <w:gridCol w:w="1417"/>
        <w:gridCol w:w="2126"/>
        <w:gridCol w:w="1134"/>
        <w:gridCol w:w="435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выполнения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накладок вручную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ая площа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 3 разр. 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коструйная очистка поверхности накладок и стыков конструкций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ескоструйщики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дм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тремя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торная пескоструйная очистка поверхности накладок и стыков конструкций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монтаж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дм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еструйная очистка накладок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обное 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конструкций 3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поверхности стыков конструкций (поперечных балок ортотропной плиты) пневматической щеткой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ая площад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37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 очистке элементов, не требующих разборки пакетов,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строки № 1 умножить на 0,5 (ПР-1).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3. Нанесение карборундового покрыт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казания по применению норм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предусмотрено нанесение карборундового покрытия на поверхности накл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ь посыпают карборундовым порошком толщиной св. 2 мм и прокатывают вручную металлическим катком массой 4-5 к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золировщик-пленочник 3 разр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ботанной поверхност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3"/>
        <w:gridCol w:w="1707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риготовление эпоксидно-полиамидного клея. 2. Нанесение клея на поверхности накладок. 3. Нанесение карборундового порошка с прокаткой катком. 4. Снятие и укладка накладок в штабель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4. Подъем элементов пролетных строений на подмост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элементов. 2. Укладка элементов на подмости или платформы. 3. Расстроповка и крепление элементов на платформах. 4. Перемещение элементов на платформах к месту сборки на расстояние до 3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8"/>
        <w:gridCol w:w="1843"/>
        <w:gridCol w:w="1367"/>
        <w:gridCol w:w="1043"/>
        <w:gridCol w:w="1"/>
        <w:gridCol w:w="1305"/>
        <w:gridCol w:w="997"/>
        <w:gridCol w:w="1"/>
        <w:gridCol w:w="398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элемент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т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онтажники   конструкций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ческими лебед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ыми лебед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онтажники  конструкций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I. МОНТАЖ ПРОЛЕТНЫХ СТРО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3. СБОРКА МОНТАЖНЫХ КРАН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5. Приведение консольных кранов в рабочее и транспортное положени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КРАН ГРУЗОПОДЪЕМНОСТЬЮ 130 Т (ГЭПК-130)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ми предусмотрено обслуживание механизмов электростанции, крана и управления пультом крана.   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ведении крана в рабочее положени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, прокладка и присоединение кабелей. 2. Снятие болтов и упоров противовеса. 3. Приведение домкратов в рабочее положение. 4. Снятие болтов и подпятников опирания консолей. 5. Снятие болтов и упоров крепления строповочных балок. 6. Подъем консолей электрическими домкратами и надвижка консолей реечными домкратами к базе. 7. Соединение консолей с базой, с установкой накладок и болтов. 8. Выборка слабины тросов лебедок и подъем строповочных балок. 9. Подъем базы крана в первое положение. 10. Подъем базы крана во второе положение. 11. Снятие болтов крепления базы крана. 12. Приведение домкратов в транспортное положение. 13. Подъем лебедками и установка дополнительных кронштейнов системы автоматического равновесия с креплением болтами. 14. Отсоединение, снятие и относка кабелей. 15. Отцепка двух платформ от кра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ведении крана в транспортное положени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ускание базы крана в транспортное положение. 2. Установка болтов фиксирования транспортного положения базы. 3. Опускание строповочных балок на упоры платформ. 4. Крепление болтами строповочных балок на платформах. 5. Установка подпятников. 6. Подноска прокладок и присоединение кабелей. 7. Установка упоров противовеса с креплением болтами. 8. Установка домкратов в рабочее положение. 9. Отсоединение базы и консолей со снятием болтов. 10. Установка консолей на опоры платформы. 11. Отсоединение кабелей. 12. Установка домкратов в транспортное положение и крепление стяжками и болтами. 13. Отсоединение дополнительных кронштейнов системы автоматического равновесия. 14. Прицепка двух платформ к кран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"      - 3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вено кра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электростанции 6   "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по кабельным сетям 5   "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подъемно-транспортных механизмов прерывного действия 5   "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келажник на монтаже 6   "  -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иведение кра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ранспортное или в рабочее полож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8"/>
        <w:gridCol w:w="2145"/>
        <w:gridCol w:w="1845"/>
        <w:gridCol w:w="420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о крана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едение крана в рабочее положение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ие крана в транспортное положение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8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КРАНЫ ГРУЗОПОДЪЕМНОСТЬЮ 60 И 70 Т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ведении крана в рабочее положени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домкратами и установка в рабочее положение поддерживающего и грузового полиспас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ведении крана в транспортное положени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стыков соединения и опускание на домкратах на железнодорожные платформы конструкций консолей и противовеса. 2. Опускание нижних блоков грузовых и поддерживающих полиспастов на платформу. 3. Устройство и разборка шпальных клеток и подмостей. 4. Снятие и установка креплений на железнодорожных платформ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669"/>
        <w:gridCol w:w="241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крана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консольный грузоподъемностью 60 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консольный грузоподъемностью 70 т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риведение крана 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бочее или транспортное  полож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3"/>
        <w:gridCol w:w="1650"/>
        <w:gridCol w:w="1350"/>
        <w:gridCol w:w="1695"/>
        <w:gridCol w:w="1185"/>
        <w:gridCol w:w="420"/>
        <w:gridCol w:w="6"/>
      </w:tblGrid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ра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консольный грузоподъемностью 60 т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консольный грузоподъемностью 70 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ие крана в рабочее положе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2-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6,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ие крана в транспортное положе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Установка и разборка дополнительной консоли (для изменения вылета стрелы крана) нормами не предусмотрены.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6. Сборка крана МДК-63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сборка крана МДК-63 на насыпи подходов к мосту на ранее установленных анкерах с помощью монтажного кра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узлы и детали крана размещены в зоне действия монтажного крана в технологической последовательности сбо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и двухосные тележки ходовой части крана крепят к анкерам шарнирно с помощью пальцев. Секции базовой распорки и распорки колеи, секции базовых расчальных подкосов, мачты и стрелы соединяют фасонками на болтах. Затягивание гаек производят гайковер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е работ указаны основные элементы процессов. Нормами учтены и отдельно не оплачиваются: строповка и расстроповка конструкций, укладка подкладок, крепление и снятие расчалок и оттяжек, укладка шпальных клеток и подноска фасонок, пробок и болтов на расстояние до 1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борке нижней рамы кра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тележек на анкеры. 2. Установка на ось базовой тележки крестовины и опорных частей рамы с опорно-поворотным устройством. 3. Укладка секций базовой распорки и соединение болтами. 4. Установка базовой и задней тележек и крепление. 5. Укладка секций распорки колеи и соединение болтами. 6. Установка распорки колеи между базовой и передней тележками и крепление. 7. Сборка затяжки. 8. Установка и крепление затяж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борке верхней рамы кра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базового подкоса. 2. Сборка расчального подкоса. 3. Сборка мачты. 4. Установка рамы на опорную часть на опорно-поворотном устройстве и крепление. 5. Установка мачты на опорную часть и крепление. 6. Установка оголовка мачты. 7. Установка базового подкоса. 8. Установка расчального подкоса. 9. Сборка стрелы. 10. Установка оголовка стрелы. 11. Установка гуська со вспомогательным подъемным оборудованием. 12. Установка и крепление мачтового блока стрелового полиспаста. 13. Установка и крепление секций площадки к раме. 14. Установка и крепление лебедок. 15. Установка и крепление площадки обслуживания на мачте. 16. Установка и крепление секций перил к площадке поворотной рамы. 17. Установка и крепление кабины управления крана. 18. Монтаж электрооборудования. 19. Установка и крепление стремянки. 20. Установка и крепление площадок под противовесы. 21. Установка и крепление противовес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запасовке трос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атывание троса с барабана. 2. Обрезка тросов проектной длины. 3. Установка коушей на тросах. 4. Устройство временного настила на стреле. 5. Укладка блоков полиспаста. 6. Запасовка трос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строительных машин и механизмов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 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ран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3"/>
        <w:gridCol w:w="2490"/>
        <w:gridCol w:w="1845"/>
        <w:gridCol w:w="486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строительных машин и механизм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крана МДК-63 на строительной площадк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4-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8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5-8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нижней части крана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20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верхней части крана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5-35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4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асовка тросов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5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7. Перемещение крана МДК-63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перемещение двух анкерных балок с помощью двух ручных лебедок грузоподъемностью 0,5 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верку положения крана производят при помощи аутриггеров и гаек анкерных ба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"      - 4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ашинист крана 6 разр.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33"/>
        <w:gridCol w:w="1335"/>
        <w:gridCol w:w="1440"/>
        <w:gridCol w:w="1275"/>
        <w:gridCol w:w="390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дготовка крана к перемещени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крана с аутриггеров. 2. Перемещение крана на 1 м. 3. Снятие гаек и шайб. 4. Отсоединение анкерных тяг. 5. Извлечение анкеров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одготовк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6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щение анкерных балок с помощью лебедок на расстояние 3 м с установкой лебедо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ерем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щение крана по подкрановому пу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ерем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крепление крана на новой стоянк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анкеров. 2. Закрепление анкерных балок. 3. Крепление анкерных тяг к раме задней тележки. 4. Установка крана на аутриггеры. 5. Выверка положения крана. 6. Снятие лебедок.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закреплени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2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4. МОНТАЖ ФЕРМ ПРОЛЕТНЫХ СТРО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8. Сборка ферм пролетных строений на сплошных подмостя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элементов. 2. Установка элементов с установкой болтов и пробок. 3. Выверка элементов. 4. Расстроповка эле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2669"/>
        <w:gridCol w:w="241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борки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кр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мощью лебедки или вручную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конструк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4" w:type="dxa"/>
        <w:jc w:val="left"/>
        <w:tblInd w:w="3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94"/>
        <w:gridCol w:w="1134"/>
        <w:gridCol w:w="812"/>
        <w:gridCol w:w="981"/>
        <w:gridCol w:w="1"/>
        <w:gridCol w:w="779"/>
        <w:gridCol w:w="1062"/>
        <w:gridCol w:w="835"/>
        <w:gridCol w:w="1059"/>
        <w:gridCol w:w="567"/>
      </w:tblGrid>
      <w:tr>
        <w:trPr/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лет,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борки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-7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,6-126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ая сборка ферм пролетных стро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7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ная сборка ферм пролет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ий пояс и проезжая част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5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ений с помощью кр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й пояс и решетка фер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элементов ферм пролетных стро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яя сборка с помощью электрической однобарабанной лебед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яя сборка вручну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19. Сборка элементов ферм пролетных строен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сборка элементов ферм пролетных строений для навесного монтажа краном на стеллаж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высокопрочных болтов учтена на 1 т конструкций поясов фермы - 29 шт.; проезжей части - 22 шт.; решетки ферм - 7 шт. и на 1 комплект нижних связей - 17 шт. При установке другого количества болтов на 1 т конструкций или 1 комплект нижних связей нормы следует изменять соответственно изменению количества болтов, величину изменения норм определять по § Е5-3-2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и расстроповка элементов при укладке на платформу, снятии и сборке. 2. Укладка элементов на платформу. 3. Перемещение элементов на расстояние до 50 м. 4. Снятие элементов. 5. Сборка элементов на стеллажах. 6. Установка пробок. 7. Установка болтов с подноской на расстояние до 50 м. 8. Замена пробок болтами. 9. Затягивание гаек динамометрическим ключ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1725"/>
        <w:gridCol w:w="1255"/>
        <w:gridCol w:w="1526"/>
        <w:gridCol w:w="1351"/>
        <w:gridCol w:w="413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элементов пролетных строени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яса ферм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конструкц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зжая час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конструкц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шетка ферм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ие связ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ект связей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а 1 панель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0. Перемещение элементов ферм пролетных строен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"      -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конструкц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8"/>
        <w:gridCol w:w="1470"/>
        <w:gridCol w:w="516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 рабо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еремещение элементов ферм на 100 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 элементов. 2. Прием элементов на платформу. 3. Расстроповка элементов. 4. Сопровождение при перемещении платформы с элементами мотовозом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перемещение элементов ферм на каждые следующие 50 м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1. Навесной монтаж ферм пролетных строен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навесной, полунавесной и уравновешеннонавесной монтаж пролетных строений краном из укрупненных эле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ятие пробок и установку болтов до проектного количества нормировать по § Е5-3-2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элементов. 2. Подъем и установка элементов. 3. Установка пробок и высокопрочных болтов. 4. Расстроповка эле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"      - 3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ашинист крана 6 разр.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конструкц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3"/>
        <w:gridCol w:w="2430"/>
        <w:gridCol w:w="2064"/>
        <w:gridCol w:w="567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элементов пролетного стро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ий поя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зжая ча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шетка фермы и верхний поя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8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ие связ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е и портальные связ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2. Выверка строительного подъема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а выверку строительного подъема части пролетного строения определять пропорционально массе выверенной части пролетного стро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ройство шпальных клеток под узлами пролетного строения. 2. Установка домкратов. 3. Выверка строительного подъема пролетного строения. 4. Подклинивание узлов. 5. Затяжка болтов. 6. Снятие домкратов и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8"/>
        <w:gridCol w:w="2772"/>
        <w:gridCol w:w="2694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летное стро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 т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5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3. Установка и снятие бол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болтов (в том числе высокопрочных) до проектного количества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63"/>
        <w:gridCol w:w="1545"/>
        <w:gridCol w:w="1620"/>
        <w:gridCol w:w="1125"/>
        <w:gridCol w:w="420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констру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плектовка болтов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спаковка ящиков. 2. Промывка в бензине и протирка ветошью болтов. 3. Провинчивание гаек.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 - 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болтов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аска головок болтов масляной краско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бол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Шпаклевка шва стыков элементов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ротирка шва ветошью. 2. Промазка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шва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Снятие болтов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винчивание гаек и снятие шайб с болтов. 2. Выбивание болтов из отверстий и навинчивание гаек с надеванием шайб. 3. Укладка болтов в ящик и относка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разр. - 1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болтов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Снятие пробок из болтовых отверстий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ыбивание пробок из отверстий вручную. 2. Укладка пробок в ящик и относка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разр. - 2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пробок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становка бол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бол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гайки с болта и установка болта с шайбой в отверстие. 2. Завинчивание гайки с установкой шайбы и затяжка гайки ключом или гайковертом (при механизированном способе). 3. Проверка качества затяжки болта постукиванием молот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затягивании гаек высокопрочных болтов до проектного усил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арировка динамометрического ключа. 5. Затяжка гаек динамометрическим ключом до проектного уси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конструкций 4 разр.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болт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0"/>
        <w:gridCol w:w="2126"/>
        <w:gridCol w:w="1903"/>
        <w:gridCol w:w="1493"/>
        <w:gridCol w:w="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завинчивания гае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ы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ол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зжая часть, нижние и верхние связи и мелкие элемент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нижние и верхние узлы поясов и стоек, раско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затягивание гаек высокопрочных болтов до проектного уров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4. Установка опорных часте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краном опорных частей на подферменные площадки опо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одъемных приспособлений. 2. Подъем и очистка опорных частей. 3. Установка опорных частей. 4. Крепление верхних балансиров к нижнему поясу фермы (при подвижных опорных частях). 5. Выверка опорных частей. 6. Снятие подъемных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601"/>
        <w:gridCol w:w="1346"/>
        <w:gridCol w:w="1062"/>
        <w:gridCol w:w="1331"/>
        <w:gridCol w:w="1076"/>
        <w:gridCol w:w="1"/>
        <w:gridCol w:w="396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опорных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опорная часть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 т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4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ижные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движны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5. Установка пролетных строений домкратами на опоры или катк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ройство клеток под домкраты. 2. Установка домкратов. 3. Подъем и опускание пролетного строения домкратами на опорные части или кат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8"/>
        <w:gridCol w:w="1425"/>
        <w:gridCol w:w="2085"/>
        <w:gridCol w:w="2070"/>
        <w:gridCol w:w="426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летное строе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 т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"   - 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ные части 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91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к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6. Подъем и опускание пролетных строений домкрата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одъеме пролетного строения гидравлическими домкратам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ройство поддомкратных и страховых клеток. 2. Подведение подъемных балок. 3. Установка и перестановка домкратов с укладкой металлических подкладок и прокладок фанеры. 4. Присоединения питательных трубок. 5. Работа на насосах. 6. Наблюдение за работой насосов, домкратов и опорными конструкциями. 7. Уборка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опускании пролетного строения гидравлическими домкрат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упругих прокладок между стальными пакетами и домкратами. 2. Осаживание пролетного строения на клетках путем последовательного ослабления клиньев и разборка клеток. 3. Установка и уборка приспособ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559"/>
        <w:gridCol w:w="1701"/>
        <w:gridCol w:w="212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пролетного строения при пролете, м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ускание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-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летного стро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подъема или опускания пролетного строен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1965"/>
        <w:gridCol w:w="1845"/>
        <w:gridCol w:w="1275"/>
        <w:gridCol w:w="501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 гидравлических домкратов, 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лет, м, д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пролетного строения гидравлическими домкратам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9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-2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4-0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5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 пролетного строения гидравлическими домкратам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7-8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ускание пролетного строения гидравлическими домкратам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 мас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-1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7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 подъеме или опускании одного конца пролетного строения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умножать на 0,5 (ПР-1).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7. Монтаж путей катания смотровых приспособл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ерм пролетных строен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монтаж путей катания смотровых приспособлений по поясам ферм пролетного строения с помощью кра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нштейны длиной 0,7 м устанавливают по нижнему поясу фер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ть катания по нижнему поясу ферм устраивают из швеллеров № 15 длиной 11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ть катания по верхнему поясу ферм устраивают из полосовой стали из элементов длиной до 4 м с креплением стыков к башмакам пояса дуговой свар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" 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ашинист крана 6 разр. - 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3"/>
        <w:gridCol w:w="1416"/>
        <w:gridCol w:w="1275"/>
        <w:gridCol w:w="1130"/>
        <w:gridCol w:w="439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Установка кронштейно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, установка и расстроповка люлек. 2. Установка и крепление кронштейнов высокопрочными болтами. 3. Строповка, снятие, расстроповка и переноска люлек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ронштейн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пути катания по нижнему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поясу ферм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, установка и расстроповка люлек. 2. Строповка швеллеров пути. 3. Перемещение и установка швеллеров на кронштейны. 4. Установка накладок и  высокопрочных болтов. 5. Расстроповка швеллеров. 6. Строповка, снятие, расстроповка и переноска люлек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пути катания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онтаж пути катания по верхнему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поясу ферм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 элементов пути. 2. Перемещение и растроповка элементов. 3. Установка элементов на башмаки пояса 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пути катания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уговая сварка стыков пути катания и приварка пути к башмакам верхнего пояс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м пути катан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3"/>
        <w:gridCol w:w="1611"/>
      </w:tblGrid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Н.вр. 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ключение и выключение сварочного аппарата, установление режима сварки. 2. Очистка кромок. 3. Сварка. 4. Зачистка шва от шла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8. Демонтаж противовесного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демонтаж соединительных элементов противовесного пролетного строения деррик-краном, передвигаемым по верхнему поясу пролетного строения. Демонтаж противовесного пролетного строения, разборку подмостей и снятие люлек производят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7"/>
        <w:gridCol w:w="1559"/>
        <w:gridCol w:w="1276"/>
        <w:gridCol w:w="1094"/>
        <w:gridCol w:w="1094"/>
        <w:gridCol w:w="3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Демонтаж соединительных элементов противовесного пролетного стро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, установка в узле и расстроповка люльки. 2. Снятие и укладка болтов в ящики. 3. Строповка, снятие и опускание элементов и болтов. 4. Строповка, снятие, опускание и расстроповка люль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конструкци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9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Демонтаж противовесного пролетного стро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высокопрочных болтов и пробок с комплектовкой и укладкой в ящики. 2. Строповка, опускание и расстроповка ящиков. 3. Строповка, снятие, опускание и расстроповка элемент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2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3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конструкци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5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Установка и снятие навесной люль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, снятие и перемещение люльки на другой узел. 2. Установка люльки в узле и расстроповк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1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люль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9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Разборка деревянных подм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зборка подмостей. 2. Строповка, перемещение, расстроповка  и складирование элементов подмостей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и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ек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29. Окраска пролетных стро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 конструкций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3"/>
        <w:gridCol w:w="135"/>
        <w:gridCol w:w="1350"/>
        <w:gridCol w:w="1410"/>
        <w:gridCol w:w="1005"/>
        <w:gridCol w:w="1235"/>
        <w:gridCol w:w="466"/>
      </w:tblGrid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аляров 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лет, 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ы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-87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2-158,4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поверхности элементов пролетного строения щетками и скребками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раска элементов пролетных строений за два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толетом- распылителе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  " - 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а с приготовлением краск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раска вручную смотровых устройств и перил за два раза с очисткой от грязи и ржавчины, с приготовлением краск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краска элементов пролетных строений за один раз готовым окрасочным составом с помощью пистолета-распыл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ливка краски с подмостей в ведра и подноска на расстояние до 100 м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Окраска поверхности.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мостей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"    - 1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4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ередвижка подмостей или люлек на расстояние до 2,5 м. 4. Промывка шлангов и пистолетов-распыли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люл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краска элементов пролетных строений за один раз готовым окрасочным составом с подмостей и люлек, вручну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ливка краски в ведра и подноска на расстояние до 100 м. 2. Окраска поверхности кистью. 3. Передвижка подмостей или люлек на расстояние до 2,5 м. 4. Промывка кистей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"    - 1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МОНТАЖ БАЛОЧНЫХ ПРОЛЕТ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ЕНИЙ СО СПЛОШНОЙ СТЕНКО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0. Перемещение блоков главных балок пролет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ения со сплошной стенко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перемещение блоков главных балок массой до 22 т и длиной до 22 м на специальных салазках двумя тракторами с установкой блоков на салазки и снятием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блока. 2. Установка блока на салазки. 3. Крепление блока четырьмя подкосами к турникетам и расстроповка. 4. Сопровождение при перемещении блока. 5. Снятие креплений. 6. Строповка блока. 7. Снятие блока с салазок. 8. Расстроповка бло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блок главной балк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653"/>
        <w:gridCol w:w="1324"/>
        <w:gridCol w:w="1727"/>
        <w:gridCol w:w="13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щение блока на 100 м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перемещение блока на каждые следующие 50 м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 на монтаж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крана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келажники на монтаж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крана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акелажники на монтаж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7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7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- 2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1. Монтаж железнодорожных пролетных стро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 сплошной стенкой из блоков главных балок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монтаж пролетных строений пролетом 55 м на высокопрочных болтах из блоков главных балок массой до 22 т и длиной до 22 м. Установку блоков главных балок производят краном на постоянные и временные опоры. Между главными балками в пролете устанавливают продольные и поперечные связи и распор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52"/>
        <w:gridCol w:w="1701"/>
        <w:gridCol w:w="1283"/>
        <w:gridCol w:w="1355"/>
        <w:gridCol w:w="1083"/>
        <w:gridCol w:w="1"/>
        <w:gridCol w:w="399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носка накладок на расстояние до 5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нспортный (подсобный) рабочий 1 разр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т наклад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блок накладок главной балки стыка с установкой высокопрочных болтов и проб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блока главной балки в про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 блока. 2. Установка блока. 3. Установка высокопрочных болтов и пробок. 4. Выверка блока. 5. Расстроповка блок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3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главной балки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свя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 пакетов элементов связи. 2. Подъем и раскладка элементов связей с расстроповкой. 3. Установка элементов связей с креплением высокопрочными болтами и пробка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элементов связей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верка пролетного стро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онтажники конструкци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1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пролетное строе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2. Установка железнодорожных пролетных строени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 сплошной стенкой на опоры краном ГЭПК-130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ми предусмотрена установка пролетного строения пролетом 33 и 44 м, массой соответственно 70 и 100 т под один железнодорожный путь с ездой поверху, с уложенными мостовыми брусьями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олетном строении устанавливают смотровые приспособления из консолей и смотровых ходов и крепят к продольным балкам пролетного строения. Длина панелей смотровых ходов до 4,3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и установку пролетного строения на опоры производят краном с помощью траверс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с пролетным строением передвигают тепловоз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анель смотрового ход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3"/>
        <w:gridCol w:w="1620"/>
        <w:gridCol w:w="1365"/>
        <w:gridCol w:w="127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и установка консолей с креплением болтами. 2. Строповка, перемещение и установка смотровых ходов с установкой болтов. 3. Выверка смотровых ходов. 4. Затягивание гаек гайковерт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онтажники конструкци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</w:tr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олетное стро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68"/>
        <w:gridCol w:w="1590"/>
        <w:gridCol w:w="1260"/>
        <w:gridCol w:w="1035"/>
        <w:gridCol w:w="42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стропов на расстояние до 25 м. 2. Строповка пролетного строения. 3. Подъем пролетного строения. 4. Установка и крепление опорных частей на пролетном строении болтами. 5. Перемещение пролетного строения на расстояние 100 м. 6. Установка пролетного строения на опоры с временным креплением на болтах. 7. Расстроповка пролетного стро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онтажники конструкци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3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перемещение пролетного строения на каждые следующие 100 м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3. Установка пролетных строений на опоры кран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пролетных строений на опоры полноповоротными железнодорожными кранами с выгрузкой пролетных строений по оси пути. Подъем и установку пролетных строений на подферменные площадки производят краном с помощью траверс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и конструкци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   "      -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"     - 5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Машинист крана 6 разр.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олетное стро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73"/>
        <w:gridCol w:w="1215"/>
        <w:gridCol w:w="1365"/>
        <w:gridCol w:w="1200"/>
        <w:gridCol w:w="420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лет, м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выносных домкратов. 2. Строповка пролетного строения. 3. Перемещение пролетного строения 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до 30 м. 4. Установка пролетного строения с наблюдением за работой подъемных и тормозных лебедок 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,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м пролетного строения. 5. Выверка пролетного строения в плане. 6. Расстроповка пролетного стро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-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,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7,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6. ПРОДОЛЬНАЯ НАДВИЖКА НЕРАЗРЕЗН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ЛЕТНЫХ СТРОЕНИЙ СО СПЛОШНОЙ СТЕНКО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4. Сборка секций автодорожного неразрез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летного строения из главных балок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сборка секций пролетного строения длиной до 12 м из главных балок высотой 3,1 м, массой до 20 т и поперечных связей массой до 1,7 т на шпальных клетках. Балки и связи подают краном на расстояние 100 м. Поперечные связи представляют собой фермы, закрепляемые к главным балкам 24 болтами; масса секции пролетного строения - до 45 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связей закрепляют с одной стороны (к первой балке) болтами, а с другой стороны (до установки второй балки) - временно опирают на деревянные стойки, устанавливают на брусь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роповку балок, связей и установку болтов производят с приставных лестниц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е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3"/>
        <w:gridCol w:w="1665"/>
        <w:gridCol w:w="1275"/>
        <w:gridCol w:w="1110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 и подача балки. 2. Установка балки с выверкой. 3. Крепление балки деревянными подкосами. 4. Расстроповка балки. 5. Устройство временных опор для поперечных связей. 6. Строповка и подача связей. 7. Установка связей с креплением болтами и расстороповкой. 8. Строповка, подача и установка с выверкой второй балки. 9. Крепление балки болтами. 10. Снятие подко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1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 -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 -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5. Продольная надвижка неразрезного автодорож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летного строения гидравлическими домкрат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родольная надвижка пролетного строения двумя гидравлическими домкратами грузоподъемностью 500 т. Одновременно надвигают две главные балки пролетного строения, объединенные связ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каждого рабочего хода поршней между домкратами и пролетным строением устанавливают краном инвентарные вста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движка пролетного строения. 2. Перезарядка домкратов. 3. Строповка, установка и расстроповка вставок. 4. Смазка рельсов накаточных путей солидолом. 5. Контроль надвижки пролетного строения на опорах и обслуживание скользящих устройств (перестановка пластинок фторопласта, дубовых досок, листов фанеры). 6 Регулировка ограничителей бокового перемещения пролетного стро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надвижк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3"/>
        <w:gridCol w:w="2114"/>
        <w:gridCol w:w="1295"/>
        <w:gridCol w:w="1164"/>
        <w:gridCol w:w="1"/>
        <w:gridCol w:w="517"/>
        <w:gridCol w:w="1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насоса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СП-45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Ш-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вижка пролетного строения в первом пролет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ь-ремонтн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1 м надвижки пролетного строения в следующих пролетах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1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6. Перестановка гидравлических домкра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дольной надвижке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ерестановка гидравлических домкратов грузоподъемностью 500 т краном с перемещением на расстояние до 14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станов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53"/>
        <w:gridCol w:w="1950"/>
        <w:gridCol w:w="1085"/>
        <w:gridCol w:w="1285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соединение домкратов от насосов. 2. Снятие креплений домкратных упоров. 3. Строповка домкратов и упоров. 4. Очист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ок для установки домкратов. 5. Установка домкратов и упоров с креплением болтами. 6. Расстроповка упоров и домкратов. 7. Присоединение насосов к домкратам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ь-ремонтник 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7. Надвижка пролетного строения на опору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надвижка пролетного строения на промежуточную опору и опирание на скользящие устройства. Объединенные главные балки оборудованы двумя аванбеками длиной 1,5 м, по одному на каждую балку с приспособлениями для выправки прогиба ба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равку прогиба консоли пролетного строения производят двумя гидравлическими домкратами грузоподъемностью 200 т, установленными на опоре. Консоль поднимают на 15-20 мм выше скользящих устройств и фиксируют перестановкой болтов-шарниров, в штангах аванбеков. Задние штанги ручными домкратами поднимают выше нижнего пояса пролетного строения на 30-50 мм и закрепляют болтами-шарнирами. Консоль пролетного строения опирают на передние штанги аванбеков. На полированные листы укладывают пластины фторопласта и листы фанеры и гидравлическими домкратами опирают консоль пролетного строения на скользящие устрой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движк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2641"/>
        <w:gridCol w:w="152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домкрачивание консоли пролетного строения на опоре. 2. Установка переставных креплений штанг. 3. Подъем задних штанг. 4. Надвижка пролетного строения с опиранием на передние штанги. 5. Опирание консоли на скользящие устройств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5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ь-ремонтн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7. МОНТАЖ ОРТОТРОПНОЙ ПЛИТЫ ПРОЛЕТНОГО СТРОЕ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8. Сборка и складирование ортотропных пли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сборка ортотропной плиты из двух блоков размером 2,5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1,8 м и массой до 7 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у и установку  блоков плиты на стеллажи производят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ыки блоков плиты устанавливают 10 вертикальных и 10 горизонтальных накладок с креплением 80 болтами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складирование укрупненных плит размером 5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1,8 м,  массой до 14 т с перемещением мотовозом на расстояние 2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ли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701"/>
        <w:gridCol w:w="1450"/>
        <w:gridCol w:w="1338"/>
        <w:gridCol w:w="45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Сборка ортотропных пли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 блоков плиты. 2. Подача и установка блоков плиты на стеллаж. 3. Расстроповка блоков плиты. 4. Выверка и поддомкрачивание блоков плиты. 5. Установка накладок. 6. Установка болтов. 7. Затягивание гаек гайковерт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Складирование ортотропных пли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крепление монтажных проушин болтами и строповка плиты. 2. Укладка на платформу и расстроповка плиты. 3. Сопровождение при перемещении плиты. 4. Строповка плиты. 5. Укладка подкладок. 6. Укладка плиты на подкладки. 7. Расстроповка плит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39. Установка ортотропных пли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краном ортотропных плит размером 5х11,8 м,  массой до 14 т в пролет с перемещением на расстояние до 5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верку плит производят деревянными клиньями и ручными домкра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ли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8"/>
        <w:gridCol w:w="1695"/>
        <w:gridCol w:w="1350"/>
        <w:gridCol w:w="1320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крепление монтажных проушин болтами и строповка плиты. 2. Подача плиты. 3. Установка плиты. 4. Выверка, расстроповка плиты и снятие монтажных проушин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8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0. Установка накладок в стыках поперечных балок ортотропной пли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предусмотрена установка накладок с карборундовым покрытием в стыках поперечных балок ортотропной плиты. На стык устанавливают 5 накладок (две на вертикальную стенку и три на горизонтальную полку) с креплением высокопрочными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у поверхности стыков нормировать по § Е5-3-1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2525"/>
        <w:gridCol w:w="165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конструкц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складка накладок. 2. Установка накладок с установкой пробок и болтов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1. Установка высокопрочных болтов в стыках ортотропной пли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предусмотрена затяжка гаек до 60-90% проектного усилия с обеспечением плотности прилегания накладок, необходимой для затяжки гаек до проектного усилия. Затяжку гаек до проектного усилия нормировать по § Е5-3-2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00 болтов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2551"/>
        <w:gridCol w:w="161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конструкци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гайки и шайбы и установка болта в отверстие. 2. Установка шайбы, завинчивание гайки гайковертом. 3. Проверка плотности стягивания элементов щуп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8. АВТОМАТИЧЕСКАЯ СВАРК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2. Автоматическая сварка горизонтальных стык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ных балок нижнего пояса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автоматическая сварка сварочным трактором ТС-17М под слоем флюса АН-348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сваркой стыка нижнего пояса балок под стык укладывают стальную полосу и медную подкладку, которые прижимают снизу домкратами. Для передвижки сварочного аппарата на стык балок устанавливают готовую направляющую раму из уголков, которую закрепляют струбцинами к полкам пояса. После нанесения очередного слоя сварного шва шлак удаляют зубилом и шов зачищают стальной щеткой. Сварочный трактор подвозят, а приспособления и материалы подносят на расстояние до 4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78"/>
        <w:gridCol w:w="1818"/>
        <w:gridCol w:w="1134"/>
        <w:gridCol w:w="785"/>
        <w:gridCol w:w="35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приспособлени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альной полосы и медной подкладки с креплением деревянными брусьями и домкратами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сварочного трактор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направляющей рамы и выводных планок сварочного трактора с выверкой его положения. 2. Крепление рамы струбцинами. 3. Установка сварочного трактора, разматывание кабелей, прокладка и присоединение. 4. Заземление сварочного трактора. 5. Очистка кромок стыка 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втоматическая сварка стык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егулирование подачи и направления электродной проволоки. 2. Регулирование положения мундштука. 3. Сварка. 4. Снятие и установка кассеты. 5. Очистка промежуточных и последнего слоев шва. 6. Засыпка в бункер флюса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нятие сварочного трактора и приспособлени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мотка на кассету остатка электродной проволоки. 2. Отсоединение кабелей. 3. Снятие заземления. 4. Снятие сварочного трактора и кассеты. 5. Открепление и снятие направляющей рамы. 6. Сматывание кабелей в бухты и переноска к следующему стыку 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нятие и разборка креплени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домкратов и медной подкладки. 2. Укладка их на шпальные клетки под балки. 3. Закрепление сварочного стыка нижних полок балок домкратом 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 -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резка выводных плано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готовка баллонов к работе с присоединением к ним шлангов. 2. Регулирование резака. 3. Срезка. 4. Переноска шлангов в пределах рабочей зоны. 5. Отключение шлангов от баллонов и уборка</w:t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азорезчик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анка 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чистка мест срезки выводных плано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рубка заусенцев зубилом. 2. Зачистка мест срезки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Слесарь строительный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есто среза 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5-3-43. Установка и перестановка подмост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варки вертикального стыка главной балк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и перестановка подмостей, состоящих из стальной рамы, оборудованной тремя рабочими площадками: одной подъемной и двумя неподвижны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мости навешивают  на верхний пояс главной балки в стыке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1"/>
        <w:gridCol w:w="1824"/>
        <w:gridCol w:w="1372"/>
        <w:gridCol w:w="106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. 2. Снятие креплений (при перестановке подмостей). 3. Установка или перестановка с креплением подмостей. 4. Расстроповка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4. Подготовка к автоматической сварке вертикаль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ыков главных балок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одготовка вертикального стыка под автоматическую сварку автоматом А-820М с установкой вертикальной накладки на свариваемые стенки ба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ременного крепления накладки устанавливают планки с отверстиями на концах, в которые забивают конические клинья и приваривают ручной дуговой сваркой скобы к стенкам балок. После этого выбивают клинья и снимают планки. Параллельно стыку приваривают выводные план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ыки главных балок сваривают с подмостей, которые навешивают на верхний пояс ба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8"/>
        <w:gridCol w:w="1665"/>
        <w:gridCol w:w="1275"/>
        <w:gridCol w:w="1035"/>
        <w:gridCol w:w="390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накладок на сты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 и удерживание оттяжки при подъеме накладки краном. 2. Временное крепление накладок. 3. Расстроповка 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арка скобы ручной дуговой сваркой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3 раз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коб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иварка выводных плано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варка выводных планок ручной дуговой сваркой. 2. Зачистка сварных швов. 3. Снятие клиньев и планок 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анка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дготовка и снятие сварочного автомата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готовка оборудования. 2. Прокладка и присоединение кабелей и шлангов. 3. Заземление сварочного автомата. 4. Установка кассеты с электродной проволокой и механизма, подающего проволоку. 5. Навешивание на свариваемый стык сварочного автомата. 6. Установка сварочного автомата в рабочее положение. 7. Монтаж и настройка системы охлаждения. 8. Снятие аппаратуры. 9. Демонтаж системы охлаждения 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5. Автоматическая сварка вертикаль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ыков главных балок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автоматическая сварка автоматом А-820М под слоем флюса марки АН-348А с рабочей площадки подмо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шв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2"/>
        <w:gridCol w:w="1838"/>
        <w:gridCol w:w="1143"/>
        <w:gridCol w:w="43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и регулировка режима сварки. 2. Сварка стыка. 3. Засыпка в бункер флюса. 4. Очистка промежуточных и последнего слоев шва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-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 и опускание рабочей площадки подмости с помощью ручной лебедки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6. Автоматическая сварка горизонтальных стыков верхне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яса главных балок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автоматическая сварка сварочным трактором ТС-17М под слоем флюса АН-348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у креплений в стыках верхнего пояса производят с подвесных подмо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д сваркой к стыкам верхнего пояса крепят стальные и медные подкладки, которые снаружи поддерживаются домкратами, а с внутренней стороны - стальными клиньями, забиваемыми в приваренные скоб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ередвижения сварочного трактора на стык балок устанавливают готовую направляющую раму из уголка, которую закрепляют струбцинами к полкам пояса балки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нанесения очередного слоя шва зубилом удаляют шлак, а шов зачищают стальной щет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73"/>
        <w:gridCol w:w="1800"/>
        <w:gridCol w:w="1275"/>
        <w:gridCol w:w="1035"/>
        <w:gridCol w:w="390"/>
      </w:tblGrid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приспособ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стальных и медных подкладок к стыку бал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ов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сварочного трактор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ъем сварочного трактора, кассеты с электродной проволокой, направляющей рамы и флюса на высоту до 4 м. 2. Установка направляющей рамы сварочного трактора. 3. Крепление направляющей рамы струбцинами. 4. Разматывание, прокладка и присоединение кабеля, заземление сварочного трактора. 5. Очистка кромок стык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сварщики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-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втоматическая сварка стык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егулировка подачи и направления электродной проволоки с помощью мундштука сварочного трактора. 2. Регулирование положения мундштука. 3. Сварка. 4. Снятие и установка кассеты. 5. Засыпка в бункер флюса. 6. Очистка промежуточных и последнего слоев шва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прохода трактора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нятие сварочного тра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мотка на кассету остатка электродной проволоки. 2. Отсоединение кабелей. 3. Снятие заземления. 4. Снятие сварочного трактора и кассеты. 5. Снятие креплений и направляющей рамы. 6. Сматывание кабелей в бухты или переноска к следующему стыку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ов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нятие приспособ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домкратов, медных и стальных подкладок и укладка их на подмости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 -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7. Автоматическая сварка порошковой проволокой вертикаль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ыков главных балок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автоматическая сварка вертикальных стыков по методу принудительного формирования шва автоматом А-115ОУ. Сварку производят порошковой проволокой марки ПП-АН12, диаметром 2,5 мм с подмостей, которые навешивают на верхний пояс бал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у вертикального стыка к автоматической сварке нормировать по § Е5-3-4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одготовке, установке и снятии сварочного автомат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на расстояние до 100 м сварочного автомата, кассет, шлангов и кабелей. 2. Установка кассеты с проволокой. 3. Навешивание на стык сварочного автомата. 4. Присоединение и отсоединение кабелей, шлангов. 5. Снятие автомата. 6. Переноска на расстояние до 20 м автомата, шлангов и кабел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автоматической сварке вертикальных шв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 и регулирование режима сварки. 2. Сварка стыка автоматом. 3. Очистка шва от шла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"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5"/>
        <w:gridCol w:w="1560"/>
        <w:gridCol w:w="1170"/>
        <w:gridCol w:w="525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отка порошковой проволоки на кассе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асс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, установка и снятие сварочного автом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ческая сварка вертикальных ш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ш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8. Механизированная сварка ортотропных пли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предусмотрена механизированная сварка стального настила ортотропной плиты с продольными балками шланговым полуавтоматом ПШ-54 под слоем флюса АН-348А за три прохода с высотой катета швов 12-24 мм с использованием электродной проволоки диаметром 2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наложением первого слоя наплавляемого металла производят предварительный прогрев свариваемых кромок и участков настила шириной 40-5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рев стали ведут кислородно-ацетиленовым пламенем с помощью резака УР-50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сварку 1 м шв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8"/>
        <w:gridCol w:w="1710"/>
        <w:gridCol w:w="1275"/>
      </w:tblGrid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сварщ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мотка электродной проволоки на кассету. 2. Подноска кассеты с проволокой на расстояние до 200 м. 3. Установка кассеты. 4. Подноска флюса и засыпка его в бункер. 5. Подключение и наладка полуавтомата. 6. Прогревание кромок. 7. Сварка. 8. Очистка промежуточных и последнего слоев шв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49. Автоматическая сварка стыка  ортотропных пли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автоматическая сварка стыка, покрывающих листов ортотропной плиты при укрупнении их в блоки, сварочным трактором ТС-17М под слоем флюса АН-348А. Длина свариваемого стыка 11,8 м. Кромки стыка очищают пневматической щеткой от ржавчины и окали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ередвижения сварочного трактора на стыке устанавливают и закрепляют  готовую направляющую рам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нанесения очередного слоя металла шлак удаляют зубилом и шов зачищают стальной щет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8"/>
        <w:gridCol w:w="1804"/>
        <w:gridCol w:w="1209"/>
        <w:gridCol w:w="939"/>
        <w:gridCol w:w="413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дготовка стыка к сварк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чистка кромок стыка пневматической щеткой. 2. Очистка кромок стыка сжатым воздухом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стыка 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варка монтажных скоб ручной дуговой сварко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5 разр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скоб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креплений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чистка и выправка медных полосовых подкладок. 2. Установка полосовых стальных и медных подкладок под стык в скобы. 3. Крепление подкладок клиньями 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и приварка выводных планок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чистка мест установки планок. 2. Установка и приварка планок 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3 разр.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анка 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учная дуговая сварка корня шва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хватка свариваемых кромок. 2. Сварка корня шва. 3. Очистка шва от шлака 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5 разр.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шва 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сварочного трактор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мотка электродной проволоки на кассету. 2. Установка кассеты. 3. Подноска и засыпка флюса в бункер. 4. Разметка мест установки и крепление направляющей рамы. 5. Установка сварочного трактора. 6. Подключение сварочного трактора и заземление. 7. Подготовка к работе и наладка сварочного трактора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втоматическая сварка стыка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рогревание металла. 2. Регулировка подачи и направления электродной проволоки. 3. Регулировка положения мундштука. 4. Сварка. 5. Зачистка последующих и последнего слоев шва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нятие сварочного трактор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тсоединение кабелей. 2. Намотка на кассету остатков проволоки. 3. Снятие сварочного трактора и кассеты с передвижкой их на другое место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крепле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бивание клиньев и скоб. 2. Снятие медных и стальных полосовых подкладок. 3. Переноска креплений на расстояние 10 м и складирование 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 - 1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9. МОНТАЖ ЖЕЛЕЗОБЕТОННЫХ ПЛИТ БАЛЛАСТ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РЫТА МЕТАЛЛИЧЕСКОГО ЖЕЛЕЗНОДОРОЖ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ЛЕТНОГО СТРОЕ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0. Установка железобетонных плит балласт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рыта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краном железобетонных плит балластного корыта пролетного строения массой 8,5-11 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линой 2,4 м монтируют на главные балки пролетного строения с установкой четырех стальных подкл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установкой плит, устанавливают краном стальные упоры массой до 174 кг с креплением к поясу главных балок высокопрочными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8"/>
        <w:gridCol w:w="1695"/>
        <w:gridCol w:w="1185"/>
        <w:gridCol w:w="936"/>
        <w:gridCol w:w="1097"/>
        <w:gridCol w:w="472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упор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, подъем и подача упоров. 2. Установка упора с выверкой и расстроповкой. 3. Установка 10 высокопрочных болтов. 4. Завинчивание гаек гайковертом и затягивание динамометрическим ключом. 5. Окраска головок болтов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пор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5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2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установку каждых дополнительных 10 болт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болт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железобетонных плит балластного корыта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 и подача плиты. 2. Установка плиты с выверкой домкратами. 3. Расстроповка плиты. 4. Установка и снятие домкратов.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 6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ита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чистка окон железобетонных плит балластного корыт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Бетон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окно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1. Омоноличивание железобетонных плит балласт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рыта с главными балками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омоноличивание железобетонных плит балластного корыта с главными балками пролетного строения заливкой цементного раствора через воронку в деревянную опалубк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ковую опалубку крепят струбцинами (8 струбцин на 1 комплект). Доски боковой опалубки стягивают тремя стяжными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омоноличивание швов шириной 50 см и высотой 4 с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шв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8"/>
        <w:gridCol w:w="1400"/>
        <w:gridCol w:w="933"/>
        <w:gridCol w:w="352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опалубки шв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элементов опалубки и крепления. 2. Устройство настила между главными балками. 3. Установка и крепление боковой опалубки. 4. Установка торцовой опалубки с креплением распоркой. 5. Установка стяжных болтов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Бетон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полнение швов раствором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ем раствора из автомобиля-самосвала на поддон. 2. Перемешивание и заливка раствора в опалубку 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нятие опалубки швов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креплений. 2. Срезка выступающих из бетона болтов. 3. Отделение опалубки от поверхности бетона 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Бетонщики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-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2. Омоноличивание стыков между железобетонным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ами балластного корыта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армирование, установка металлической опалубки, бетонирование стыка и снятие опалубки между железобетонными плитами балластного корыта при длине стыка 4,5 м и ширине стыка до 14 с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стыка плит предусмотрено четырьмя арматурными стержнями длиной 4,5 м, расположенными в два ряда. Верхний ряд - два стержня диаметром 8 мм, нижний - два стержня диаметром 16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 опалубки стыка плит состоит из инвентарных металлических щитов, изогнутых по контуру плит, закрепляемых стяжными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ые под стыком плит щиты опалубки поддерживают тремя стойками, опирающимися на деревянный брус, уложенный на настил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у бетонной смеси к месту укладки производят краном в бадьях вместимостью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нятии опалубки выбивают стойку и отделяют от бетонной поверхности щи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2"/>
        <w:gridCol w:w="1560"/>
        <w:gridCol w:w="1152"/>
        <w:gridCol w:w="904"/>
        <w:gridCol w:w="1078"/>
        <w:gridCol w:w="27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рмирование ст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и установка арматурных стержней. 2. Вязка пересечений проволоко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рмату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становка опалубки ст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носка поддонов. 2. Установка внутреннего и двух консольных поддонов. 3. Подноска и установка щитов опалубки стыков бордюров с креплением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и строительны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омплект опалубки 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тонирование стык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ем бетонной смеси из автомобиля-самосвала в бадью со строповкой. 2. Подача бадьи с бетонной смесью. 3. Укладка бетонной смеси. 4. Уплотнение бетонной смеси вибратором. 5. Заглаживание поверхности кельмами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Бетон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деле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тонирование "окон" пли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ем бетонной смеси из автомобиля-самосвала в бадью со строповкой. 2. Подача бадьи с бетонной смесью. 3. Укладка бетонной смеси. 4. Уплотнение бетонной смеси вибратором. 5. Заглаживание поверхности кельмами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нятие опалубки ст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нятие креплений, консольных и внутреннего поддонов. 2. Снятие креплений и щитов опалубки стыков бордюров. 3. Складирование элементов опалубки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лесари строительны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омплект опалубки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3. Монтаж железобетонных плит балластного корыт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летного строения с клеевыми обжатыми стык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ескоструйная очистка торцевых и опорных поверхностей железобетонных плит, поверхностей поясов главных балок в местах опирания плит и поверхностей стальных упор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торца плиты 0,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лина плиты 2,6 м. Установку железобетонных плит массой до 12 т на шпальные клетки и главные балки, и подачу песка для заправки пескоструйного аппарата производят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жатие плит предусмотрено двумя реечными домкратами грузоподъемностью 100 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ольные части плиты закрепляют высокопрочными болтами к поясу главных балок пролетного стро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эпоксидного клея нормировать по сборнику Е4 "Монтаж сборных и устройство монолитных железобетонных конструкций", вып. 3 "Мосты и трубы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одготовке конструкций к монтажу плит балластного корыт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и установка плиты на шпальные клетки. 2. Расстроповка плиты. 3. Строповка, подача и расстроповка бадьи с песком. 4. Заправка пескоструйного аппарата. 5. Пескоструйная очистка стыкуемых поверхностей плиты, поясов главных балок и упо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монтаже плит балластного корыт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, перестановка и расстроповка упора домкратной установки. 2. Крепление упора домкратной установки болтами. 3. Строповка и подача плиты. 4. Установка плиты на главные балки, выверка и расстроповка. 5. Установка высокопрочных болтов. 6. Перестановка люлек. 7. Обжатие плит с установкой домкратов. 8. Завинчивание гаек гайковертом и затягивание динамометрическим ключом. 9. Окраска головок болтов. 10. Промазывание швов краской. 11. Снятие усилия домкратов. 12. Снятие болтов упора домкратной установ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43"/>
        <w:gridCol w:w="1710"/>
        <w:gridCol w:w="1317"/>
        <w:gridCol w:w="1134"/>
        <w:gridCol w:w="1147"/>
        <w:gridCol w:w="422"/>
      </w:tblGrid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онструкций к монтажу плит балластного коры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ескоструй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 6 разр. -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и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несение клея на торцы плит вручную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плит балластного корыт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 6 разр. -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пли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II. УСТРОЙСТВО И ОБУСТРОЙСТВО МОСТОВОГО ПОЛОТ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0. МОНТАЖ БЕЗБАЛЛАСТНОГО МОСТОВОГО ПОЛОТ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ЛИТАХ МЕТАЛЛИЧЕСКОГО ЖЕЛЕЗНОДОРОЖ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ЛЕТНОГО СТРОЕ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4. Сборка звеньев безбалластного мостов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тна на железобетонных плитах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сборка звеньев мостового полотна из безбалластных железобетонных плит длиной 3,2 м и массой до 2,7 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ладку плит с перемещением на расстояние до 40 м и установку рельсов производят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и подъем плиты. 2. Перемещение плиты на сборочную площадку. 3. Укладка плиты на стеллаж с расстроповкой. 4. Разметка осей плиты. 5. Выравнивание плит по оси звена. 6. Очистка отверстий болтов сжатым воздухом. 7. Разогревание смазки ПВК и заливка отверстий. 8. Раскладка и установка элементов креплений. 9. Строповка рельсов. 10. Подача и установка рельсов на плиты. 11. Расстроповка рельсов. 12. Установка крепл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ли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1701"/>
        <w:gridCol w:w="184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еры пу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еры пут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1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5. Установка звеньев безбалластного мостов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тна на железобетонных плитах на пролетное строени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звеньев мостового полотна на продольные балки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передвигают автомобилем, оборудованным для перемещения по железнодорожной ли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вено мостового полот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701"/>
        <w:gridCol w:w="1377"/>
        <w:gridCol w:w="115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арматурных сеток и деревянных прокладок на продольные балки. 2. Строповка траверсой и подача звена. 3. Установка звена с выверкой и укладка металлических пластин. 4. Расстроповка звена. 5. Крепление плит звена высокопрочными болт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4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6. Выправка безбалластного мостового полотна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железобетонных плитах на пролетном строени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выправка мостового полотна в плане домкратами, установленными в стыках плит в упоры. При выправке мостового полотна в профиле гайки ослабляют на четырех плитах (по две плиты в каждую сторону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мкраты устанавливают, упирая пятой в плиту, а упором в тротуарную консоль. Положение пути измеряют прибором ЦУП-2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выправке мостового полотна в план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лабление гаек гайковертом. 2 Установка упоров домкратов. 3. Переноска и установка домкратов. 4. Сдвигание плиты домкратами. 5. Снятие домкратов и упоров. 6. Затягивание гаек гайковер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выправке мостового полотна в профил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лабление гаек гайковертом. 2 Установка домкратов. 3. Подбор прокладок. 4. Подъем плиты домкратами до 25 мм. 5. Замена прокладок. 6. Опускание плиты и снятие домкратов. 7. Проверка положения пути и плит. 8. Затягивание гаек гайковертом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5"/>
        <w:gridCol w:w="1815"/>
        <w:gridCol w:w="1325"/>
        <w:gridCol w:w="709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еров пути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равка мостового полотна в план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- 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равка мостового полотна в профил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7. Омоноличивание железобетонных плит безбалласт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стового полотна с продольными балкам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омоноличивание верхнего пояса продольных балок и железобетонных плит мостового полотна через отверстия в платах цементно-песчаным раствором. Толщина слоя раствора - от 2 до 5 с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мостового полотн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3"/>
        <w:gridCol w:w="1500"/>
        <w:gridCol w:w="1275"/>
        <w:gridCol w:w="1275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троповка, подача и расстроповка бадьи с раствором. 2. Подноска раствора. 3. Снятие высокопрочных болтов и установка деревянных пробок. 4. Укладка и уплотнение раствора. 5. Снятие пробок и установка болтов с затягиванием гаек динамометрическим ключом. 6. Очистка плит от раство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- 4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- 6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8. Устройство гидроизоляции швов железобетон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 безбалластного мостового полот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предусмотрена гидроизоляция швов железобетонных плит длиной 3,2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из пористой резины нарезают длиной, соответствующей расстояниям между смежными болтами, и укладывают в шов, оставляя не менее 5 см высоты шва для зачистки гермет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околовый герметик приготавливают из герметизирующей мастики и отверждающей пасты. Смесь перемешивают пневматической сверлильной машиной с наконечни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шва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3"/>
        <w:gridCol w:w="1740"/>
        <w:gridCol w:w="114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конструкц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чистка швов пескоструйным аппаратом с заправкой песком. 2. Продувка швов сжатым воздухом. 3. Промывка швов ацетоном. 4. Нарезка и укладка резиновых прокладок в швы. 5. Заготовка компонентов герметика. 6. Приготовление герметика. 7. Заливка швов герметиком и разделка швов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- 2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- 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1. УСТРОЙСТВО МОСТОВОГО ПОЛОТН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ДЕРЕВЯННЫХ ПОПЕРЕЧИН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59. Монтаж тротуарных консоле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монтаж краном консолей массой 210 кг. Консоли на проезжую часть подают на платформе мотовозом. К продольным балкам консоль крепят двумя пробками и восемью высокопрочными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соль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3"/>
        <w:gridCol w:w="1781"/>
        <w:gridCol w:w="1229"/>
        <w:gridCol w:w="1160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, снятие консолей с платформы и расстроповка. 2. Строповка и перемещение консоли. 3. Установка консоли с выверкой. 4. Установка пробок и болтов. 5. Расстроповка консоли. 6. Завинчивание гаек гайковертом и затяжка динамометрическим ключом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0. Укладка железобетонных тротуарных плит и плит убежищ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кладка железобетонных тротуарных плит и плит убежищ на консоли краном и крепление четырьмя высокопрочными болтами. Плиты массой 1 т подают на проезжую часть на платформах мотовоз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лит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758"/>
        <w:gridCol w:w="1198"/>
        <w:gridCol w:w="1049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чистка мест укладки плит сжатым воздухом. 2. Строповка плит и снятие с платформы. 3. Укладка плит с выверкой. 4. Установка болтов. 5. Расстроповка плит. 6. Завинчивание гаек гайковертом и затяжка динамометрическим ключом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1. Установка коммуникационных короб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краном коробов массой 230 кг из двух уголков длиной 8,2 м, соединенных приваренными к ним через 10 см арматурными стержнями. Короб в проектном положении фиксируют двумя пробками, к консолям крепят 12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роб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68"/>
        <w:gridCol w:w="1620"/>
        <w:gridCol w:w="1410"/>
        <w:gridCol w:w="1275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 и перемещение коробов на пролетное строение. 2. Подноска болтов. 3. Установка короба с выверкой. 4. Установка болтов. 5. Расстроповка коробов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4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2. Устройство мостового полот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мостового полотна широкой колеи на деревянных поперечинах (мостовых брусьях) без укладки рельс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стовые брусья укладывают противоугонные приспособления из уголков 16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4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отуары устраивают на консолях, на которые укладывают бруски, закрепляемые двумя болтами. Перед установкой бруски предварительно размечают. По брускам  укладывают настил из четырех дос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кладке мостовых брусьев и противоугонного приспособл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мостовых брусьев на продольные балки. 2. Разметка и устройство врубок сопряжения мостовых брусьев с поясами продольных балок. 3. Устройство гнезд для головок болтов и лапчатых болтов. 4. Укладка мостовых брусьев по шаблону с антисептированием врубок, гнезд и окончательная пригонка по месту. 5. Разметка и сверление отверстий в противоугонных уголках. 6. Обмазка болтов битумом. 7. Укладка уголков на мостовые брусья с креплением стыков болтами. 8. Сверление отверстий в мостовых брусьях. 9. Установка лапчатых болтов крепления мостовых брусьев к продольным балк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ройстве дощатого тротуара с двух сторон пролетного стро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и окраска полок уголков. 2. Подгонка, установка и крепление брусков болтами. 3. Укладка досок с креплением гвозд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ройстве дощатого настила внутри коле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трожка досок с одной стороны. 2. Острожка кромок досок. 3. Укладка досок с креплением к мостовым брусьям гвозд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и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  "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  "   -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мостового полотна широкой колеи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3"/>
        <w:gridCol w:w="1410"/>
        <w:gridCol w:w="1140"/>
        <w:gridCol w:w="570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мостовых брусьев и противоугонного приспособ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ощатого тротуара с двух сторон пролетного стро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ощатого настила внутри колеи из двух досо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6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 при устройстве дощатого настила внутри колеи из трех досо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3. Установка перил, лестниц и направляющих  уголков смотровых устройст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перил по деревянным мостовым брусьям, направляющих уголков для подвески смотровых люлек и лестниц из секций длиной до 3 м. Элементы перил и лестниц размещены на пролетном строении или подмостях. Сварка перил нормами не предусмотрена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перил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ерление отверстий в мостовых брусьях. 2. Установка стоек из уголков с креплением болтами. 3. Установка поручней перил с временным креплением поручней для сварки. 4. Установка горизонтальных стержней заполнения с соединением стыков стерж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направляющих уголков для подвески смотровых люле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едварительная установка уголков с разметкой. 2. Сверление отверстий в уголках. 3. Установка уголков с креплением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лестниц по опорному раскосу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едварительная установка секций. 2. Разметка и сверление отверстий для болтов. 3. Установка секций с выверкой и креплением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33"/>
        <w:gridCol w:w="1785"/>
        <w:gridCol w:w="1245"/>
        <w:gridCol w:w="1140"/>
        <w:gridCol w:w="570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конструкци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ерил на проезжей част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- 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пери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ерил по верхнему пояс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правляющих уголков для подвески смотровых люл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- 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угол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лестниц по опорному раскос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- 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 лестниц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2. УСТРОЙСТВО МОСТОВОГО ПОЛОТНА НА СТАЛЬНЫХ ПОПЕРЕЧИНА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4. Установка стальных поперечин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ины массой 138 и 272 кг на проезжую часть подают на платформе мотовозом, к месту установки перекантовывают вручную на расстояние до 4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ескоструйная очистка продольных балок с заправкой аппарата песком. 2. Очистка продольных балок сжатым воздухом. 3. Подноска и укладка подкладок. 4. Подноска и установка поперечин. 5. Подноска болтов. 6. Установка высокопрочных болтов. 7. Завинчивание гаек гайковертом и затяжка динамометрическим ключ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поперечин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45"/>
        <w:gridCol w:w="1501"/>
        <w:gridCol w:w="1418"/>
      </w:tblGrid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конструкций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- 1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5. Установка секций противоугонных уголков и контруголк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секций противоугонных уголков и контруголков (из двух уголков) длиной 10,2 м, массой 1,2 т. Секции подают на пролетное строение и устанавливают на стальные поперечины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цию закрепляют к поперечинам 88 высокопрочными болтами. Между собой секции соединяют накладками на высокопрочных бол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е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3"/>
        <w:gridCol w:w="1751"/>
        <w:gridCol w:w="1262"/>
        <w:gridCol w:w="110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 секции. 2. Подъем и перемещение секции. 3. Установка секции  с выверкой. 4. Расстроповка секции. 5. Установка пробок и накладок. 6. Установка болтов. 7. Завинчивание гаек гайковертом и затяжка динамометрическим ключом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5,7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6. Установка перильного ограждения на пролетном строени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предусмотрена установка перильного ограждения. Стойки, поручни, перильное заполнение размещены на пролетном строении. Стойки изготовлены из уголка 8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 мм, длиной 1,27 м, поручни изготавливают из уголка 7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 мм, длиной 7,5 м, перильное заполнение  - из круглой стали диаметром 20 мм, длиной 7,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йки к тротуарным плитам и к консолям крепят двумя болтами. Поручни между собой и к стойкам крепят сваркой. Перильное заполнение пропускают через отверстия в стойках и соединяют между собой сваркой. Сварочные работы нормами не учте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м перильного огражден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3"/>
        <w:gridCol w:w="1830"/>
        <w:gridCol w:w="1140"/>
      </w:tblGrid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конструкц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носка стоек, поручней, перильного заполнения и болтов. 2. Установка стоек. 3. Установка болтов с завинчиванием гаек гайковертом. 4. Установка поручней. 5. Установка перильного заполнения. 6. Разметка, подгонка и нарезка уголков поручней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7. Установка секций металлического настила внутри колеи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становка краном секций металлического настила на поперечины внутри коле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ции настила состоят из двух уголков, на которых закреплен лист рифленой стали с ребрами жесткости между уголками. Длина секций настила 4,1 м, ширина - 0,6 м, масса - 136 кг. Расстроповку секции производят после установки бол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3"/>
        <w:gridCol w:w="1683"/>
        <w:gridCol w:w="1181"/>
        <w:gridCol w:w="1181"/>
        <w:gridCol w:w="1040"/>
        <w:gridCol w:w="405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конструк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Установка секции металлического настил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 и перемещение секции настила. 2. Установка секции с выверкой. 3. Расстроповка секции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 6 разр. - 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екция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болтов с завинчиванием гаек гайковертом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болтов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8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V. УСТРОЙСТВО ПРОЕЗЖЕЙ ЧАСТ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8. Омоноличивание стыков железобетонных плит проезже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асти сталежелезобетонного автодорожного пролетного стро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омоноличивание поперечных стыков шириной до 16 см и высотой до 25 см железобетонными плитами проезжей части пролетного стро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ык длиной до 7 м с петлевыми выпусками арматуры устанавливают двенадцать продольных стержней длиной 6,7 м (три нижних и три верхних стержня диаметром 16 мм и шесть средних стержней диаметром 10 мм в два ряда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03"/>
        <w:gridCol w:w="1692"/>
        <w:gridCol w:w="1234"/>
        <w:gridCol w:w="1234"/>
        <w:gridCol w:w="1103"/>
        <w:gridCol w:w="407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Армирование стык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носка арматуры. 2. Укладка стержней в стык. 3. Загибание крайних петель 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рматур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- 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епление стержней в стык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ихватка стержней к петлевым выпускам. 2. Переноска шлангов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3 разр.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Бетонирование стыков и отверстий для упоро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мывка стыка. 2. Выгрузка бетонной смеси из автомобиля-самосвала в бадью. 3. Строповка и перемещение бадьи. 4. Прием и укладка бетонной смеси. 5. Перемещение и расстроповка порожней бадьи. 6. Уплотнение бетонной смеси вибратором. 7. Заглаживание поверхности бетона 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Бетонщи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" 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   - 3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 6 разр. - 1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етона в деле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69. Устройство стального колесоотбойного ограждения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стального колесоотбойного ограждения на проезжей части пролетного строения, вдоль тротуаров и на разделительной полосе. Ограждение состоит из двутавровых стоек высотой 50 см и массой 12 кг, устанавливаемых вдоль тротуаров через 1,5 м и панелей ограждения из профилированного листа длиной 4,6 м и массой 78 кг. Пакеты панелей ограждения подают на проезжую часть краном, стойки подносят или подают на тележк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ройстве колесоотбойного огражд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пакетов панелей. 2. Подача и раскладка панелей и стоек на проезжей части. 3. Очистка закладных деталей. 4. Натягивание шнура. 5. Установка стоек. 6. Установка панелей ограждения с креплением между собой и к стойкам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варке стойки к закладным деталя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ключение, выключение сварочного аппарата и установка режима сварки. 2. Очистка кромок перед сваркой. 3. Сварка. 4. Зачистка швов от шлака. 5. Переноска каб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огражд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3"/>
        <w:gridCol w:w="2130"/>
        <w:gridCol w:w="1560"/>
        <w:gridCol w:w="1770"/>
        <w:gridCol w:w="570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ройства огражд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туа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ительная полос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колесоотбойного ограждени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   -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стоек к закладным деталя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70. Приготовление эпослана без отвердител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огревание эпоксидной смолы и тиокола. 2. Заливка сланцевого битума и этилсиликата в первый растворосмеситель с перемешиванием. 3. Заливка тиокола и эпоксидной смолы во второй растворосмеситель с перемешиванием. 4. Подноска и дозировка составляющих. 5. Включение, наблюдение за работой и выключение растворосмесителей. 6. Переливание модифицированного битума из первого растворосмесителя во второй. 7. Переливание готового эпослана в металлические бидоны. 8. Относка пустых бидонов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1710"/>
        <w:gridCol w:w="1434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щик на гидроизоляци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Изолировщик на гидроизоляции 3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растворосмесителя передвижного 3 разр. -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71. Устройство гидроизоляционн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защитно-сцепляющего покрытий ортотропной пли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гидроизоляционного и защитно-сцепляющего покрытий ортотропной плиты проезжей ча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послан добавляют отвердитель и перемешивают, разливают на поверхность ортотропной плиты и разравнивают скребками. При устройстве сцепляющего слоя применяют щебень фракции 10-15 мм. Эпослан и щебень подносят в ведр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поверхности сжатым воздухом. 2. Подача на тележке эпослана к месту нанесения. 3. Добавление в эпослан отвердителя. 4. Нанесение грунтовочного и изоляционного слоев из эпослана. 5. Устройство сцепляющего слоя из щебня. 6. Погрузка на тачку и отвозка пустых фля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и покрытия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33"/>
        <w:gridCol w:w="2010"/>
        <w:gridCol w:w="1560"/>
        <w:gridCol w:w="570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 рабо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изолировщиков на гидроизоля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гидроизоляционного и защитно-сцепляющего покрыт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поверхности сжатым воздухо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есение грунтовочного и гидроизоляционного слоев из эпосла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- 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цепляющего слоя из щебн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V. УСТРОЙСТВО ВОДОПРОПУСКНЫХ ТРУБ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металлических гофрированных водопропускных труб из стандартных элементов заводского изготовления в соответствии с ВСН 178-71 "Технические указания по проектированию и постройке металлических гофрированных труб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72. Сборка секций или труб из гофрированных элемент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 предусмотрена сборка секций или труб отверстием 1,5 м из стандартных элементов. Звено трубы длиной 0,91 м собирают из трех эле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м труб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7"/>
        <w:gridCol w:w="1559"/>
        <w:gridCol w:w="142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конструкций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подкладок. 2. Установка элементов звеньев. 3. Установка болтов звеньев с завинчиванием гаек без затяжки. 4. Установка звеньев на подкладки. 5. Установка элементов между звеньями с установкой болтов. 6. Затяжка гаек гаечным ключом или гайковерт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- 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73. Установка окаймляющих уголков оголовков труб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е по применению норм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ой  предусмотрена установка уголков 4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мм на оголовки труб отверстием 1,5 м с креплением 24 бол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оголово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8"/>
        <w:gridCol w:w="1875"/>
        <w:gridCol w:w="1560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уголка. 2. Установка болтов, гаек и шайб. 3. Затяжка гаек гаечным ключом или гайковерто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конструкций 3 раз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74. Устройство противофильтрационных экрано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 предусмотрена установка бетонных блоков-упоров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98"/>
        <w:gridCol w:w="1890"/>
        <w:gridCol w:w="1185"/>
        <w:gridCol w:w="1140"/>
        <w:gridCol w:w="1035"/>
        <w:gridCol w:w="525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сыпка цемента и перемешивание с грунтом в котловане вручную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екоп 3 раз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мес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ировка основания вручну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с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блока-упора в проектное полож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бл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75. Сборка труб из секций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 предусмотрена сборка труб отверстием 1,5 м из секций длиной до 10 м. Секции устанавливают краном. Стык устраивают из трех элеме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ановка секций труб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екцию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98"/>
        <w:gridCol w:w="2205"/>
        <w:gridCol w:w="1695"/>
        <w:gridCol w:w="1275"/>
      </w:tblGrid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подкладок. 2. Строповка секции. 3. Перемещение секции. 4. Установка секции. 5. Расстроповка секции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ройство стыков труб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 стык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8"/>
        <w:gridCol w:w="1980"/>
        <w:gridCol w:w="169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секций по уровню. 2. Установка элементов. 3. Установка болтов. 4. Затяжка гаек гаечным ключом или гайковерт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- 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4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5-3-76. Укладка труб на основани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укладка труб отверстием 1,5 м, длиной от 20 до 40 м в проектное положение кран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убу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38"/>
        <w:gridCol w:w="1965"/>
        <w:gridCol w:w="1695"/>
        <w:gridCol w:w="1275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констру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 крана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оповка трубы. 2. Накатывание трубы в лоток основания. 3. Выверка трубы. 4. Расстроповка трубы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и конструкци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  - 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крана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32:00Z</dcterms:created>
  <dc:creator>Попов А.Л.</dc:creator>
  <dc:description/>
  <dc:language>en-US</dc:language>
  <cp:lastModifiedBy>ЦНТИ</cp:lastModifiedBy>
  <dcterms:modified xsi:type="dcterms:W3CDTF">2000-09-08T05:31:00Z</dcterms:modified>
  <cp:revision>12</cp:revision>
  <dc:subject/>
  <dc:title>ЕНиР Сборник Е5 Выпуск 3</dc:title>
</cp:coreProperties>
</file>